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tabs>
          <w:tab w:val="clear" w:pos="709"/>
          <w:tab w:val="left" w:pos="2340" w:leader="none"/>
        </w:tabs>
        <w:ind w:left="2124" w:hanging="2124"/>
        <w:rPr>
          <w:rFonts w:ascii="Arial" w:hAnsi="Arial" w:cs="Arial"/>
          <w:sz w:val="32"/>
          <w:szCs w:val="32"/>
        </w:rPr>
      </w:pPr>
      <w:r>
        <w:rPr>
          <w:rFonts w:cs="Arial" w:ascii="Arial" w:hAnsi="Arial"/>
          <w:sz w:val="32"/>
          <w:szCs w:val="32"/>
        </w:rPr>
        <w:t>CAMARA DE REPRESENTAN</w:t>
      </w:r>
      <w:r>
        <w:rPr>
          <w:rFonts w:cs="Arial" w:ascii="Arial" w:hAnsi="Arial"/>
          <w:sz w:val="32"/>
          <w:szCs w:val="32"/>
          <w:shd w:fill="FFFFFF" w:val="clear"/>
        </w:rPr>
        <w:t>TES</w:t>
      </w:r>
    </w:p>
    <w:p>
      <w:pPr>
        <w:pStyle w:val="Heading"/>
        <w:rPr>
          <w:rFonts w:ascii="Arial" w:hAnsi="Arial" w:cs="Arial"/>
          <w:vanish/>
          <w:sz w:val="28"/>
          <w:szCs w:val="28"/>
        </w:rPr>
      </w:pPr>
      <w:r>
        <w:rPr>
          <w:rFonts w:cs="Arial" w:ascii="Arial" w:hAnsi="Arial"/>
          <w:sz w:val="28"/>
          <w:szCs w:val="28"/>
        </w:rPr>
        <w:t>Secretaría General – Área Legislativa</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sz w:val="32"/>
          <w:szCs w:val="32"/>
        </w:rPr>
      </w:pPr>
      <w:r>
        <w:rPr>
          <w:rFonts w:cs="Arial"/>
          <w:sz w:val="32"/>
          <w:szCs w:val="32"/>
        </w:rPr>
      </w:r>
    </w:p>
    <w:p>
      <w:pPr>
        <w:pStyle w:val="Subtitle"/>
        <w:rPr/>
      </w:pPr>
      <w:r>
        <w:rPr/>
      </w:r>
    </w:p>
    <w:p>
      <w:pPr>
        <w:pStyle w:val="Subtitle"/>
        <w:rPr/>
      </w:pPr>
      <w:r>
        <w:rPr/>
      </w:r>
    </w:p>
    <w:p>
      <w:pPr>
        <w:pStyle w:val="Subtitle"/>
        <w:rPr>
          <w:sz w:val="26"/>
          <w:szCs w:val="26"/>
        </w:rPr>
      </w:pPr>
      <w:r>
        <w:rPr>
          <w:sz w:val="26"/>
          <w:szCs w:val="26"/>
        </w:rPr>
        <w:t>AGENDA LEGISLATIVA</w:t>
      </w:r>
    </w:p>
    <w:p>
      <w:pPr>
        <w:pStyle w:val="Normal"/>
        <w:tabs>
          <w:tab w:val="clear" w:pos="709"/>
          <w:tab w:val="left" w:pos="5514" w:leader="none"/>
        </w:tabs>
        <w:jc w:val="center"/>
        <w:rPr>
          <w:rFonts w:ascii="Arial" w:hAnsi="Arial" w:cs="Arial"/>
          <w:b/>
          <w:b/>
          <w:sz w:val="32"/>
          <w:szCs w:val="32"/>
        </w:rPr>
      </w:pPr>
      <w:r>
        <w:rPr>
          <w:rFonts w:cs="Arial" w:ascii="Arial" w:hAnsi="Arial"/>
          <w:b/>
          <w:sz w:val="32"/>
          <w:szCs w:val="32"/>
        </w:rPr>
        <w:t>JULIO 20 DE 2019 A JUNIO 20 DE 2020</w:t>
      </w:r>
    </w:p>
    <w:p>
      <w:pPr>
        <w:pStyle w:val="Normal"/>
        <w:tabs>
          <w:tab w:val="clear" w:pos="709"/>
          <w:tab w:val="left" w:pos="4443" w:leader="none"/>
          <w:tab w:val="left" w:pos="4987" w:leader="none"/>
          <w:tab w:val="left" w:pos="5444" w:leader="none"/>
          <w:tab w:val="left" w:pos="5479" w:leader="none"/>
          <w:tab w:val="left" w:pos="5571" w:leader="none"/>
          <w:tab w:val="left" w:pos="5830" w:leader="none"/>
          <w:tab w:val="left" w:pos="5897" w:leader="none"/>
          <w:tab w:val="left" w:pos="6076"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s>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b/>
          <w:sz w:val="32"/>
          <w:szCs w:val="32"/>
        </w:rPr>
      </w:r>
    </w:p>
    <w:p>
      <w:pPr>
        <w:pStyle w:val="Subtitle"/>
        <w:rPr>
          <w:b/>
          <w:b/>
          <w:sz w:val="32"/>
          <w:szCs w:val="32"/>
        </w:rPr>
      </w:pPr>
      <w:r>
        <w:rPr>
          <w:b/>
          <w:sz w:val="32"/>
          <w:szCs w:val="32"/>
        </w:rPr>
        <w:t>JORGE HUMBERTO MANTILLA SERRANO</w:t>
      </w:r>
    </w:p>
    <w:p>
      <w:pPr>
        <w:pStyle w:val="Normal"/>
        <w:jc w:val="center"/>
        <w:rPr/>
      </w:pPr>
      <w:r>
        <w:rPr>
          <w:rFonts w:cs="Arial" w:ascii="Arial" w:hAnsi="Arial"/>
          <w:sz w:val="32"/>
          <w:szCs w:val="32"/>
        </w:rPr>
        <w:t>SECRETARIO GENERA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lang w:val="pt-BR"/>
        </w:rPr>
      </w:pPr>
      <w:r>
        <w:rPr>
          <w:rFonts w:cs="Arial"/>
          <w:b/>
          <w:sz w:val="32"/>
          <w:szCs w:val="32"/>
          <w:lang w:val="pt-BR"/>
        </w:rPr>
      </w:r>
    </w:p>
    <w:p>
      <w:pPr>
        <w:pStyle w:val="Subtitle"/>
        <w:rPr>
          <w:b/>
          <w:b/>
          <w:sz w:val="28"/>
          <w:szCs w:val="28"/>
          <w:lang w:val="pt-BR"/>
        </w:rPr>
      </w:pPr>
      <w:r>
        <w:rPr>
          <w:b/>
          <w:sz w:val="28"/>
          <w:szCs w:val="28"/>
          <w:lang w:val="pt-BR"/>
        </w:rPr>
      </w:r>
    </w:p>
    <w:p>
      <w:pPr>
        <w:pStyle w:val="Subtitle"/>
        <w:rPr/>
      </w:pPr>
      <w:r>
        <w:rPr>
          <w:b/>
          <w:sz w:val="28"/>
          <w:szCs w:val="28"/>
          <w:lang w:val="pt-BR"/>
        </w:rPr>
        <w:t>CAMILO ERNESTO ROMERO GALVÁN</w:t>
      </w:r>
    </w:p>
    <w:p>
      <w:pPr>
        <w:pStyle w:val="Subtitle"/>
        <w:rPr>
          <w:b/>
          <w:b/>
          <w:sz w:val="28"/>
          <w:szCs w:val="28"/>
          <w:lang w:val="pt-BR"/>
        </w:rPr>
      </w:pPr>
      <w:r>
        <w:rPr>
          <w:b/>
          <w:sz w:val="28"/>
          <w:szCs w:val="28"/>
          <w:lang w:val="pt-BR"/>
        </w:rPr>
        <w:t>HASBLEIDY SUÁREZ SÁNCHEZ</w:t>
      </w:r>
    </w:p>
    <w:p>
      <w:pPr>
        <w:pStyle w:val="Normal"/>
        <w:jc w:val="center"/>
        <w:rPr>
          <w:rFonts w:ascii="Arial" w:hAnsi="Arial" w:cs="Arial"/>
          <w:b/>
          <w:b/>
          <w:sz w:val="28"/>
          <w:szCs w:val="28"/>
        </w:rPr>
      </w:pPr>
      <w:r>
        <w:rPr>
          <w:rFonts w:cs="Arial" w:ascii="Arial" w:hAnsi="Arial"/>
          <w:b/>
          <w:sz w:val="28"/>
          <w:szCs w:val="28"/>
        </w:rPr>
        <w:t>JESSIKA DAYANNA MOJICA MOSQUERA</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Heading1"/>
        <w:rPr>
          <w:rFonts w:ascii="Arial" w:hAnsi="Arial" w:cs="Arial"/>
          <w:b w:val="false"/>
          <w:b w:val="false"/>
          <w:sz w:val="32"/>
          <w:szCs w:val="32"/>
          <w:lang w:val="pt-BR"/>
        </w:rPr>
      </w:pPr>
      <w:r>
        <w:rPr>
          <w:rFonts w:cs="Arial"/>
          <w:b w:val="false"/>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BOGOTA, D.C.</w:t>
      </w:r>
      <w:r>
        <w:br w:type="page"/>
      </w:r>
    </w:p>
    <w:p>
      <w:pPr>
        <w:pStyle w:val="Heading"/>
        <w:rPr>
          <w:rFonts w:ascii="Arial" w:hAnsi="Arial" w:cs="Arial"/>
          <w:sz w:val="36"/>
          <w:szCs w:val="36"/>
        </w:rPr>
      </w:pPr>
      <w:r>
        <w:rPr>
          <w:rFonts w:cs="Arial" w:ascii="Arial" w:hAnsi="Arial"/>
          <w:sz w:val="36"/>
          <w:szCs w:val="36"/>
        </w:rPr>
        <w:t>TABLA DE CONTENIDO</w:t>
      </w:r>
    </w:p>
    <w:p>
      <w:pPr>
        <w:pStyle w:val="Heading"/>
        <w:jc w:val="both"/>
        <w:rPr>
          <w:rFonts w:ascii="Arial" w:hAnsi="Arial" w:cs="Arial"/>
          <w:sz w:val="36"/>
          <w:szCs w:val="24"/>
        </w:rPr>
      </w:pPr>
      <w:r>
        <w:rPr>
          <w:rFonts w:cs="Arial" w:ascii="Arial" w:hAnsi="Arial"/>
          <w:sz w:val="36"/>
          <w:szCs w:val="24"/>
        </w:rPr>
      </w:r>
    </w:p>
    <w:p>
      <w:pPr>
        <w:pStyle w:val="Heading"/>
        <w:jc w:val="both"/>
        <w:rPr>
          <w:rFonts w:ascii="Arial" w:hAnsi="Arial" w:cs="Arial"/>
          <w:szCs w:val="24"/>
        </w:rPr>
      </w:pPr>
      <w:r>
        <w:rPr>
          <w:rFonts w:cs="Arial" w:ascii="Arial" w:hAnsi="Arial"/>
          <w:szCs w:val="24"/>
        </w:rPr>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DIGNATARIOS MESA DIRECTIVA</w:t>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BALANCE LEGISLATIVO</w:t>
        <w:tab/>
        <w:tab/>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PROYECTOS DE LEY POR MATERIA</w:t>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PROYECTOS DE LEY POR AUTOR</w:t>
        <w:tab/>
        <w:tab/>
        <w:tab/>
        <w:tab/>
        <w:tab/>
        <w:tab/>
      </w:r>
    </w:p>
    <w:p>
      <w:pPr>
        <w:pStyle w:val="TextBody"/>
        <w:numPr>
          <w:ilvl w:val="0"/>
          <w:numId w:val="2"/>
        </w:numPr>
        <w:spacing w:lineRule="auto" w:line="480"/>
        <w:ind w:left="284" w:hanging="284"/>
        <w:rPr>
          <w:b/>
          <w:b/>
          <w:sz w:val="24"/>
          <w:szCs w:val="24"/>
        </w:rPr>
      </w:pPr>
      <w:r>
        <w:rPr>
          <w:b/>
          <w:sz w:val="24"/>
          <w:szCs w:val="24"/>
        </w:rPr>
        <w:t>PROYECTOS DE LEY POR COMISION</w:t>
        <w:tab/>
        <w:tab/>
        <w:tab/>
        <w:tab/>
        <w:tab/>
      </w:r>
    </w:p>
    <w:p>
      <w:pPr>
        <w:pStyle w:val="Normal"/>
        <w:numPr>
          <w:ilvl w:val="0"/>
          <w:numId w:val="2"/>
        </w:numPr>
        <w:spacing w:lineRule="auto" w:line="480"/>
        <w:ind w:left="284" w:hanging="284"/>
        <w:jc w:val="both"/>
        <w:rPr>
          <w:rFonts w:ascii="Arial" w:hAnsi="Arial" w:cs="Arial"/>
          <w:sz w:val="18"/>
          <w:szCs w:val="18"/>
        </w:rPr>
      </w:pPr>
      <w:r>
        <w:rPr>
          <w:rFonts w:cs="Arial" w:ascii="Arial" w:hAnsi="Arial"/>
          <w:b/>
          <w:sz w:val="24"/>
          <w:szCs w:val="24"/>
        </w:rPr>
        <w:t>PROYECTOS DE LEY ORDEN CRONOLOGICO Y TRÁMITE</w:t>
        <w:tab/>
        <w:tab/>
      </w:r>
    </w:p>
    <w:p>
      <w:pPr>
        <w:pStyle w:val="Normal"/>
        <w:jc w:val="center"/>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sz w:val="18"/>
          <w:szCs w:val="18"/>
        </w:rPr>
      </w:r>
      <w:r>
        <w:br w:type="page"/>
      </w:r>
    </w:p>
    <w:p>
      <w:pPr>
        <w:pStyle w:val="Normal"/>
        <w:jc w:val="center"/>
        <w:rPr>
          <w:rFonts w:ascii="Arial" w:hAnsi="Arial" w:cs="Arial"/>
          <w:sz w:val="36"/>
          <w:szCs w:val="36"/>
        </w:rPr>
      </w:pPr>
      <w:r>
        <w:rPr>
          <w:rFonts w:cs="Arial" w:ascii="Arial" w:hAnsi="Arial"/>
          <w:sz w:val="36"/>
          <w:szCs w:val="36"/>
        </w:rPr>
        <w:t xml:space="preserve">HONORABLE CAMARA DE REPRESENTANTES </w:t>
      </w:r>
    </w:p>
    <w:p>
      <w:pPr>
        <w:pStyle w:val="Normal"/>
        <w:jc w:val="center"/>
        <w:rPr>
          <w:rFonts w:ascii="Arial" w:hAnsi="Arial" w:cs="Arial"/>
          <w:sz w:val="18"/>
          <w:szCs w:val="18"/>
        </w:rPr>
      </w:pPr>
      <w:r>
        <w:rPr>
          <w:rFonts w:cs="Arial" w:ascii="Arial" w:hAnsi="Arial"/>
          <w:sz w:val="36"/>
          <w:szCs w:val="36"/>
        </w:rPr>
        <w:t>LEGISLATURA JULIO 20 DE 2019 A JUNIO 20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DIGNATARIOS MESA DIRECTIV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6"/>
        <w:jc w:val="both"/>
        <w:rPr>
          <w:rFonts w:ascii="Calibri" w:hAnsi="Calibri" w:cs="Calibri"/>
          <w:bCs/>
          <w:i w:val="false"/>
          <w:i w:val="false"/>
          <w:iCs/>
          <w:sz w:val="40"/>
          <w:szCs w:val="40"/>
        </w:rPr>
      </w:pPr>
      <w:r>
        <w:rPr>
          <w:rFonts w:cs="Calibri" w:ascii="Calibri" w:hAnsi="Calibri"/>
          <w:bCs/>
          <w:i w:val="false"/>
          <w:iCs/>
          <w:sz w:val="40"/>
          <w:szCs w:val="40"/>
        </w:rPr>
        <w:t>El Presidente</w:t>
        <w:tab/>
        <w:tab/>
        <w:tab/>
      </w:r>
    </w:p>
    <w:p>
      <w:pPr>
        <w:pStyle w:val="Heading6"/>
        <w:jc w:val="both"/>
        <w:rPr>
          <w:rFonts w:ascii="Calibri" w:hAnsi="Calibri" w:cs="Calibri"/>
          <w:bCs/>
          <w:i w:val="false"/>
          <w:i w:val="false"/>
          <w:iCs/>
          <w:sz w:val="40"/>
          <w:szCs w:val="40"/>
        </w:rPr>
      </w:pPr>
      <w:r>
        <w:rPr>
          <w:rFonts w:cs="Calibri" w:ascii="Calibri" w:hAnsi="Calibri"/>
          <w:bCs/>
          <w:i w:val="false"/>
          <w:iCs/>
          <w:sz w:val="40"/>
          <w:szCs w:val="40"/>
          <w:lang w:val="es-MX"/>
        </w:rPr>
        <w:t>CARLOS ALBERTO CUENCA CHAUX</w:t>
      </w:r>
    </w:p>
    <w:p>
      <w:pPr>
        <w:pStyle w:val="Heading6"/>
        <w:jc w:val="both"/>
        <w:rPr>
          <w:rFonts w:ascii="Calibri" w:hAnsi="Calibri" w:cs="Calibri"/>
          <w:bCs/>
          <w:i w:val="false"/>
          <w:i w:val="false"/>
          <w:iCs/>
          <w:sz w:val="40"/>
          <w:szCs w:val="40"/>
        </w:rPr>
      </w:pPr>
      <w:r>
        <w:rPr>
          <w:rFonts w:cs="Calibri" w:ascii="Calibri" w:hAnsi="Calibri"/>
          <w:bCs/>
          <w:i w:val="false"/>
          <w:iCs/>
          <w:sz w:val="40"/>
          <w:szCs w:val="40"/>
        </w:rPr>
      </w:r>
    </w:p>
    <w:p>
      <w:pPr>
        <w:pStyle w:val="Heading6"/>
        <w:jc w:val="both"/>
        <w:rPr>
          <w:rFonts w:ascii="Calibri" w:hAnsi="Calibri" w:cs="Calibri"/>
          <w:bCs/>
          <w:i w:val="false"/>
          <w:i w:val="false"/>
          <w:iCs/>
          <w:sz w:val="40"/>
          <w:szCs w:val="40"/>
        </w:rPr>
      </w:pPr>
      <w:r>
        <w:rPr>
          <w:rFonts w:cs="Calibri" w:ascii="Calibri" w:hAnsi="Calibri"/>
          <w:bCs/>
          <w:i w:val="false"/>
          <w:iCs/>
          <w:sz w:val="40"/>
          <w:szCs w:val="40"/>
        </w:rPr>
        <w:t>El Primer Vicepresidente</w:t>
        <w:tab/>
      </w:r>
    </w:p>
    <w:p>
      <w:pPr>
        <w:pStyle w:val="Heading6"/>
        <w:jc w:val="both"/>
        <w:rPr>
          <w:rFonts w:ascii="Calibri" w:hAnsi="Calibri" w:cs="Calibri"/>
          <w:bCs/>
          <w:i w:val="false"/>
          <w:i w:val="false"/>
          <w:iCs/>
          <w:sz w:val="40"/>
          <w:szCs w:val="40"/>
          <w:lang w:val="es-ES"/>
        </w:rPr>
      </w:pPr>
      <w:r>
        <w:rPr>
          <w:rFonts w:cs="Calibri" w:ascii="Calibri" w:hAnsi="Calibri"/>
          <w:bCs/>
          <w:i w:val="false"/>
          <w:iCs/>
          <w:sz w:val="40"/>
          <w:szCs w:val="40"/>
          <w:lang w:val="es-ES"/>
        </w:rPr>
        <w:t>OSCAR LEONARDO VILLAMIZAR MENESES</w:t>
      </w:r>
    </w:p>
    <w:p>
      <w:pPr>
        <w:pStyle w:val="Heading6"/>
        <w:jc w:val="both"/>
        <w:rPr>
          <w:rFonts w:ascii="Calibri" w:hAnsi="Calibri" w:cs="Calibri"/>
          <w:bCs/>
          <w:i w:val="false"/>
          <w:i w:val="false"/>
          <w:iCs/>
          <w:sz w:val="40"/>
          <w:szCs w:val="40"/>
          <w:lang w:val="es-ES"/>
        </w:rPr>
      </w:pPr>
      <w:r>
        <w:rPr>
          <w:rFonts w:cs="Calibri" w:ascii="Calibri" w:hAnsi="Calibri"/>
          <w:bCs/>
          <w:i w:val="false"/>
          <w:iCs/>
          <w:sz w:val="40"/>
          <w:szCs w:val="40"/>
          <w:lang w:val="es-ES"/>
        </w:rPr>
      </w:r>
    </w:p>
    <w:p>
      <w:pPr>
        <w:pStyle w:val="Heading6"/>
        <w:jc w:val="both"/>
        <w:rPr/>
      </w:pPr>
      <w:r>
        <w:rPr>
          <w:rFonts w:cs="Calibri" w:ascii="Calibri" w:hAnsi="Calibri"/>
          <w:bCs/>
          <w:i w:val="false"/>
          <w:iCs/>
          <w:sz w:val="40"/>
          <w:szCs w:val="40"/>
        </w:rPr>
        <w:t>El Segundo Vicepresidente</w:t>
        <w:tab/>
      </w:r>
    </w:p>
    <w:p>
      <w:pPr>
        <w:pStyle w:val="Heading6"/>
        <w:jc w:val="both"/>
        <w:rPr>
          <w:rFonts w:ascii="Calibri" w:hAnsi="Calibri" w:cs="Calibri"/>
          <w:bCs/>
          <w:i w:val="false"/>
          <w:i w:val="false"/>
          <w:iCs/>
          <w:sz w:val="40"/>
          <w:szCs w:val="40"/>
        </w:rPr>
      </w:pPr>
      <w:r>
        <w:rPr>
          <w:rFonts w:cs="Calibri" w:ascii="Calibri" w:hAnsi="Calibri"/>
          <w:bCs/>
          <w:i w:val="false"/>
          <w:iCs/>
          <w:sz w:val="40"/>
          <w:szCs w:val="40"/>
        </w:rPr>
        <w:t>MARÍA JOSÉ PIZARRO RODRÍGUEZ</w:t>
      </w:r>
    </w:p>
    <w:p>
      <w:pPr>
        <w:pStyle w:val="Heading6"/>
        <w:jc w:val="both"/>
        <w:rPr>
          <w:rFonts w:ascii="Calibri" w:hAnsi="Calibri" w:cs="Calibri"/>
          <w:bCs/>
          <w:i w:val="false"/>
          <w:i w:val="false"/>
          <w:iCs/>
          <w:sz w:val="40"/>
          <w:szCs w:val="40"/>
        </w:rPr>
      </w:pPr>
      <w:r>
        <w:rPr>
          <w:rFonts w:cs="Calibri" w:ascii="Calibri" w:hAnsi="Calibri"/>
          <w:bCs/>
          <w:i w:val="false"/>
          <w:iCs/>
          <w:sz w:val="40"/>
          <w:szCs w:val="40"/>
        </w:rPr>
      </w:r>
    </w:p>
    <w:p>
      <w:pPr>
        <w:pStyle w:val="Heading6"/>
        <w:jc w:val="both"/>
        <w:rPr>
          <w:rFonts w:ascii="Calibri" w:hAnsi="Calibri" w:cs="Calibri"/>
          <w:bCs/>
          <w:i w:val="false"/>
          <w:i w:val="false"/>
          <w:iCs/>
          <w:sz w:val="40"/>
          <w:szCs w:val="40"/>
        </w:rPr>
      </w:pPr>
      <w:r>
        <w:rPr>
          <w:rFonts w:cs="Calibri" w:ascii="Calibri" w:hAnsi="Calibri"/>
          <w:bCs/>
          <w:i w:val="false"/>
          <w:iCs/>
          <w:sz w:val="40"/>
          <w:szCs w:val="40"/>
        </w:rPr>
        <w:t>El Secretario General</w:t>
      </w:r>
    </w:p>
    <w:p>
      <w:pPr>
        <w:pStyle w:val="Heading6"/>
        <w:jc w:val="both"/>
        <w:rPr>
          <w:rFonts w:ascii="Calibri" w:hAnsi="Calibri" w:cs="Calibri"/>
          <w:bCs/>
          <w:i w:val="false"/>
          <w:i w:val="false"/>
          <w:iCs/>
          <w:sz w:val="40"/>
          <w:szCs w:val="40"/>
        </w:rPr>
      </w:pPr>
      <w:r>
        <w:rPr>
          <w:rFonts w:cs="Calibri" w:ascii="Calibri" w:hAnsi="Calibri"/>
          <w:bCs/>
          <w:i w:val="false"/>
          <w:iCs/>
          <w:sz w:val="40"/>
          <w:szCs w:val="40"/>
        </w:rPr>
        <w:t>JORGE HUMBERTO MANTILLA SERRANO</w:t>
      </w:r>
      <w:r>
        <w:br w:type="page"/>
      </w:r>
    </w:p>
    <w:p>
      <w:pPr>
        <w:pStyle w:val="Heading6"/>
        <w:jc w:val="center"/>
        <w:rPr>
          <w:rFonts w:ascii="Arial" w:hAnsi="Arial" w:cs="Arial"/>
          <w:i w:val="false"/>
          <w:i w:val="false"/>
          <w:color w:val="FF0000"/>
        </w:rPr>
      </w:pPr>
      <w:r>
        <w:rPr>
          <w:rFonts w:cs="Arial" w:ascii="Arial" w:hAnsi="Arial"/>
          <w:i w:val="false"/>
        </w:rPr>
        <w:t>ESTADÍSTICA</w:t>
      </w:r>
    </w:p>
    <w:p>
      <w:pPr>
        <w:pStyle w:val="Normal"/>
        <w:tabs>
          <w:tab w:val="clear" w:pos="709"/>
          <w:tab w:val="left" w:pos="-720" w:leader="none"/>
        </w:tabs>
        <w:suppressAutoHyphens w:val="true"/>
        <w:jc w:val="center"/>
        <w:rPr>
          <w:rFonts w:ascii="Arial" w:hAnsi="Arial" w:cs="Arial"/>
          <w:i/>
          <w:i/>
          <w:szCs w:val="24"/>
        </w:rPr>
      </w:pPr>
      <w:r>
        <w:rPr>
          <w:rFonts w:cs="Arial" w:ascii="Arial" w:hAnsi="Arial"/>
          <w:i/>
          <w:szCs w:val="24"/>
        </w:rPr>
        <w:t>LEGISLATURA JULIO 20 DE 2019 A JUNIO 20 DE 2020</w:t>
      </w:r>
    </w:p>
    <w:p>
      <w:pPr>
        <w:pStyle w:val="Normal"/>
        <w:tabs>
          <w:tab w:val="clear" w:pos="709"/>
          <w:tab w:val="left" w:pos="-720" w:leader="none"/>
        </w:tabs>
        <w:suppressAutoHyphens w:val="true"/>
        <w:jc w:val="center"/>
        <w:rPr>
          <w:rFonts w:ascii="Arial" w:hAnsi="Arial" w:cs="Arial"/>
          <w:i/>
          <w:i/>
          <w:szCs w:val="24"/>
        </w:rPr>
      </w:pPr>
      <w:r>
        <w:rPr>
          <w:rFonts w:cs="Arial" w:ascii="Arial" w:hAnsi="Arial"/>
          <w:i/>
          <w:szCs w:val="24"/>
        </w:rPr>
      </w:r>
    </w:p>
    <w:tbl>
      <w:tblPr>
        <w:tblW w:w="10138" w:type="dxa"/>
        <w:jc w:val="left"/>
        <w:tblInd w:w="-115" w:type="dxa"/>
        <w:tblLayout w:type="fixed"/>
        <w:tblCellMar>
          <w:top w:w="0" w:type="dxa"/>
          <w:left w:w="108" w:type="dxa"/>
          <w:bottom w:w="0" w:type="dxa"/>
          <w:right w:w="108" w:type="dxa"/>
        </w:tblCellMar>
      </w:tblPr>
      <w:tblGrid>
        <w:gridCol w:w="9039"/>
        <w:gridCol w:w="1099"/>
      </w:tblGrid>
      <w:tr>
        <w:trPr/>
        <w:tc>
          <w:tcPr>
            <w:tcW w:w="903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jc w:val="both"/>
              <w:rPr>
                <w:rFonts w:ascii="Arial" w:hAnsi="Arial" w:cs="Arial"/>
                <w:b/>
                <w:b/>
                <w:bCs/>
                <w:i/>
                <w:i/>
                <w:szCs w:val="24"/>
              </w:rPr>
            </w:pPr>
            <w:r>
              <w:rPr>
                <w:rFonts w:cs="Arial" w:ascii="Arial" w:hAnsi="Arial"/>
                <w:b/>
                <w:bCs/>
                <w:spacing w:val="-3"/>
                <w:sz w:val="24"/>
                <w:szCs w:val="24"/>
                <w:lang w:val="es-ES"/>
              </w:rPr>
              <w:t>INICIATIVAS LEGISLATIVAS PRESENTADAS</w:t>
              <w:tab/>
            </w:r>
          </w:p>
        </w:tc>
        <w:tc>
          <w:tcPr>
            <w:tcW w:w="109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snapToGrid w:val="false"/>
              <w:jc w:val="right"/>
              <w:rPr>
                <w:rFonts w:ascii="Arial" w:hAnsi="Arial" w:cs="Arial"/>
                <w:b/>
                <w:b/>
                <w:bCs/>
                <w:i/>
                <w:i/>
                <w:szCs w:val="24"/>
              </w:rPr>
            </w:pPr>
            <w:r>
              <w:rPr>
                <w:rFonts w:cs="Arial" w:ascii="Arial" w:hAnsi="Arial"/>
                <w:b/>
                <w:bCs/>
                <w:i/>
                <w:szCs w:val="24"/>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rFonts w:ascii="Arial" w:hAnsi="Arial" w:cs="Arial"/>
                <w:i/>
                <w:i/>
              </w:rPr>
            </w:pPr>
            <w:r>
              <w:rPr>
                <w:rFonts w:cs="Arial" w:ascii="Arial" w:hAnsi="Arial"/>
                <w:spacing w:val="-3"/>
                <w:lang w:val="es-ES"/>
              </w:rPr>
              <w:t>Proyectos de Ley</w:t>
              <w:tab/>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323</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rFonts w:ascii="Arial" w:hAnsi="Arial" w:cs="Arial"/>
                <w:color w:val="808080"/>
                <w:spacing w:val="-3"/>
                <w:sz w:val="6"/>
                <w:szCs w:val="6"/>
              </w:rPr>
            </w:pPr>
            <w:r>
              <w:rPr>
                <w:rFonts w:cs="Arial" w:ascii="Arial" w:hAnsi="Arial"/>
                <w:spacing w:val="-3"/>
              </w:rPr>
              <w:t xml:space="preserve">Proyectos de Acto Legislativo </w:t>
            </w:r>
            <w:r>
              <w:rPr>
                <w:rFonts w:cs="Arial" w:ascii="Arial" w:hAnsi="Arial"/>
                <w:color w:val="808080"/>
                <w:spacing w:val="-3"/>
                <w:sz w:val="6"/>
                <w:szCs w:val="6"/>
              </w:rPr>
              <w:t xml:space="preserve">001/2019C, 002/2019C, 047/2019C, 051/2019C, 069/2019C, 074/2019C, 080/2019C, 087/2019C, 107/2019C, 122/2019C, 134/2019C, 170/2019C, 172/2019C, </w:t>
            </w:r>
          </w:p>
          <w:p>
            <w:pPr>
              <w:pStyle w:val="Normal"/>
              <w:tabs>
                <w:tab w:val="clear" w:pos="709"/>
                <w:tab w:val="left" w:pos="-720" w:leader="none"/>
              </w:tabs>
              <w:suppressAutoHyphens w:val="true"/>
              <w:jc w:val="both"/>
              <w:rPr>
                <w:rFonts w:ascii="Arial" w:hAnsi="Arial" w:cs="Arial"/>
                <w:i/>
                <w:i/>
              </w:rPr>
            </w:pPr>
            <w:r>
              <w:rPr>
                <w:rFonts w:cs="Arial" w:ascii="Arial" w:hAnsi="Arial"/>
                <w:color w:val="808080"/>
                <w:spacing w:val="-3"/>
                <w:sz w:val="6"/>
                <w:szCs w:val="6"/>
              </w:rPr>
              <w:t xml:space="preserve">/2019C, 184/2019C, 205/2018c, 216/2018c, </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24</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rFonts w:ascii="Arial" w:hAnsi="Arial" w:cs="Arial"/>
                <w:i/>
                <w:i/>
              </w:rPr>
            </w:pPr>
            <w:r>
              <w:rPr>
                <w:rFonts w:cs="Arial" w:ascii="Arial" w:hAnsi="Arial"/>
                <w:spacing w:val="-3"/>
              </w:rPr>
              <w:t xml:space="preserve">Proyectos de Ley Estatutaria        </w:t>
            </w:r>
            <w:r>
              <w:rPr>
                <w:rFonts w:cs="Arial" w:ascii="Arial" w:hAnsi="Arial"/>
                <w:color w:val="808080"/>
                <w:spacing w:val="-3"/>
                <w:sz w:val="12"/>
                <w:szCs w:val="12"/>
              </w:rPr>
              <w:t>009/2019C, 040/2019C, 049/2019C, 068/2019C, 072/2019C, 075/2019C, 116/2019C, 204/2019C. 314/2019C</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10</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5648" w:leader="none"/>
              </w:tabs>
              <w:suppressAutoHyphens w:val="true"/>
              <w:jc w:val="both"/>
              <w:rPr>
                <w:rFonts w:ascii="Arial" w:hAnsi="Arial" w:cs="Arial"/>
                <w:spacing w:val="-3"/>
              </w:rPr>
            </w:pPr>
            <w:r>
              <w:rPr>
                <w:rFonts w:cs="Arial" w:ascii="Arial" w:hAnsi="Arial"/>
                <w:spacing w:val="-3"/>
              </w:rPr>
              <w:t xml:space="preserve">Proyectos de Ley Orgánica                            </w:t>
            </w:r>
            <w:r>
              <w:rPr>
                <w:rFonts w:cs="Arial" w:ascii="Arial" w:hAnsi="Arial"/>
                <w:color w:val="808080"/>
                <w:spacing w:val="-3"/>
                <w:sz w:val="14"/>
              </w:rPr>
              <w:t xml:space="preserve">011/2019C, 053/2019C, 155/2019C, 193/2019C, 279/2019C, </w:t>
            </w:r>
            <w:r>
              <w:rPr>
                <w:rFonts w:cs="Arial" w:ascii="Arial" w:hAnsi="Arial"/>
                <w:spacing w:val="-3"/>
              </w:rPr>
              <w:tab/>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08</w:t>
            </w:r>
          </w:p>
        </w:tc>
      </w:tr>
      <w:tr>
        <w:trPr>
          <w:trHeight w:val="368"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411" w:leader="none"/>
              </w:tabs>
              <w:suppressAutoHyphens w:val="true"/>
              <w:spacing w:lineRule="auto" w:line="276"/>
              <w:jc w:val="both"/>
              <w:rPr>
                <w:rFonts w:ascii="Arial" w:hAnsi="Arial" w:cs="Arial"/>
                <w:b/>
                <w:b/>
                <w:spacing w:val="-3"/>
                <w:sz w:val="22"/>
              </w:rPr>
            </w:pPr>
            <w:r>
              <w:rPr>
                <w:rFonts w:cs="Arial" w:ascii="Arial" w:hAnsi="Arial"/>
                <w:b/>
                <w:spacing w:val="-3"/>
                <w:sz w:val="22"/>
              </w:rPr>
              <w:t xml:space="preserve">Total      </w:t>
              <w:tab/>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lineRule="auto" w:line="276"/>
              <w:jc w:val="right"/>
              <w:rPr>
                <w:rFonts w:ascii="Arial" w:hAnsi="Arial" w:cs="Arial"/>
                <w:b/>
                <w:b/>
                <w:sz w:val="24"/>
              </w:rPr>
            </w:pPr>
            <w:r>
              <w:rPr>
                <w:rFonts w:cs="Arial" w:ascii="Arial" w:hAnsi="Arial"/>
                <w:b/>
                <w:sz w:val="24"/>
              </w:rPr>
              <w:t>365</w:t>
            </w:r>
          </w:p>
        </w:tc>
      </w:tr>
    </w:tbl>
    <w:p>
      <w:pPr>
        <w:pStyle w:val="Normal"/>
        <w:tabs>
          <w:tab w:val="clear" w:pos="709"/>
          <w:tab w:val="left" w:pos="-720" w:leader="none"/>
        </w:tabs>
        <w:suppressAutoHyphens w:val="true"/>
        <w:jc w:val="center"/>
        <w:rPr>
          <w:rFonts w:ascii="Arial" w:hAnsi="Arial" w:cs="Arial"/>
          <w:i/>
          <w:i/>
          <w:szCs w:val="24"/>
        </w:rPr>
      </w:pPr>
      <w:r>
        <w:rPr>
          <w:rFonts w:cs="Arial" w:ascii="Arial" w:hAnsi="Arial"/>
          <w:i/>
          <w:szCs w:val="24"/>
        </w:rPr>
      </w:r>
    </w:p>
    <w:p>
      <w:pPr>
        <w:pStyle w:val="Normal"/>
        <w:tabs>
          <w:tab w:val="clear" w:pos="709"/>
          <w:tab w:val="left" w:pos="-720" w:leader="none"/>
        </w:tabs>
        <w:suppressAutoHyphens w:val="true"/>
        <w:jc w:val="center"/>
        <w:rPr>
          <w:rFonts w:ascii="Arial" w:hAnsi="Arial" w:cs="Arial"/>
          <w:i/>
          <w:i/>
          <w:szCs w:val="24"/>
        </w:rPr>
      </w:pPr>
      <w:r>
        <w:rPr>
          <w:rFonts w:cs="Arial" w:ascii="Arial" w:hAnsi="Arial"/>
          <w:i/>
          <w:szCs w:val="24"/>
        </w:rPr>
      </w:r>
    </w:p>
    <w:tbl>
      <w:tblPr>
        <w:tblW w:w="10138" w:type="dxa"/>
        <w:jc w:val="left"/>
        <w:tblInd w:w="-115" w:type="dxa"/>
        <w:tblLayout w:type="fixed"/>
        <w:tblCellMar>
          <w:top w:w="0" w:type="dxa"/>
          <w:left w:w="108" w:type="dxa"/>
          <w:bottom w:w="0" w:type="dxa"/>
          <w:right w:w="108" w:type="dxa"/>
        </w:tblCellMar>
      </w:tblPr>
      <w:tblGrid>
        <w:gridCol w:w="9039"/>
        <w:gridCol w:w="1099"/>
      </w:tblGrid>
      <w:tr>
        <w:trPr/>
        <w:tc>
          <w:tcPr>
            <w:tcW w:w="903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jc w:val="both"/>
              <w:rPr>
                <w:rFonts w:ascii="Arial" w:hAnsi="Arial" w:cs="Arial"/>
                <w:b/>
                <w:b/>
                <w:bCs/>
                <w:i/>
                <w:i/>
                <w:szCs w:val="24"/>
              </w:rPr>
            </w:pPr>
            <w:r>
              <w:rPr>
                <w:rFonts w:cs="Arial" w:ascii="Arial" w:hAnsi="Arial"/>
                <w:b/>
                <w:bCs/>
                <w:spacing w:val="-3"/>
                <w:sz w:val="24"/>
                <w:szCs w:val="24"/>
              </w:rPr>
              <w:t xml:space="preserve">ESPECIFICADOS ASI: </w:t>
            </w:r>
            <w:r>
              <w:rPr>
                <w:rFonts w:cs="Arial" w:ascii="Arial" w:hAnsi="Arial"/>
                <w:b/>
                <w:bCs/>
                <w:spacing w:val="-3"/>
                <w:sz w:val="24"/>
                <w:szCs w:val="24"/>
                <w:lang w:val="es-ES"/>
              </w:rPr>
              <w:tab/>
            </w:r>
          </w:p>
        </w:tc>
        <w:tc>
          <w:tcPr>
            <w:tcW w:w="109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snapToGrid w:val="false"/>
              <w:jc w:val="right"/>
              <w:rPr>
                <w:rFonts w:ascii="Arial" w:hAnsi="Arial" w:cs="Arial"/>
                <w:b/>
                <w:b/>
                <w:bCs/>
                <w:i/>
                <w:i/>
                <w:szCs w:val="24"/>
              </w:rPr>
            </w:pPr>
            <w:r>
              <w:rPr>
                <w:rFonts w:cs="Arial" w:ascii="Arial" w:hAnsi="Arial"/>
                <w:b/>
                <w:bCs/>
                <w:i/>
                <w:szCs w:val="24"/>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right" w:pos="8823" w:leader="none"/>
              </w:tabs>
              <w:suppressAutoHyphens w:val="true"/>
              <w:jc w:val="both"/>
              <w:rPr>
                <w:rFonts w:ascii="Arial" w:hAnsi="Arial" w:cs="Arial"/>
                <w:i/>
                <w:i/>
              </w:rPr>
            </w:pPr>
            <w:r>
              <w:rPr>
                <w:rFonts w:cs="Arial" w:ascii="Arial" w:hAnsi="Arial"/>
                <w:spacing w:val="-3"/>
              </w:rPr>
              <w:t>Proyectos de origen Cámara de Representantes</w:t>
              <w:tab/>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335</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6340" w:leader="none"/>
              </w:tabs>
              <w:suppressAutoHyphens w:val="true"/>
              <w:jc w:val="both"/>
              <w:rPr>
                <w:rFonts w:ascii="Arial" w:hAnsi="Arial" w:cs="Arial"/>
                <w:i/>
                <w:i/>
              </w:rPr>
            </w:pPr>
            <w:r>
              <w:rPr>
                <w:rFonts w:cs="Arial" w:ascii="Arial" w:hAnsi="Arial"/>
                <w:spacing w:val="-3"/>
              </w:rPr>
              <w:t xml:space="preserve">Proyectos de origen Senado de la República </w:t>
            </w:r>
            <w:r>
              <w:rPr>
                <w:rFonts w:cs="Arial" w:ascii="Arial" w:hAnsi="Arial"/>
                <w:color w:val="808080"/>
                <w:spacing w:val="-3"/>
                <w:sz w:val="8"/>
                <w:szCs w:val="8"/>
              </w:rPr>
              <w:t>010/2019C,149/2019C, 150/2019C, 151/2019C, 153/2019C, 154/2019C, 174/2019C, 181/2019C, 210/2019C,</w:t>
            </w:r>
            <w:r>
              <w:rPr>
                <w:rFonts w:cs="Arial" w:ascii="Arial" w:hAnsi="Arial"/>
                <w:color w:val="808080"/>
                <w:spacing w:val="-3"/>
                <w:sz w:val="10"/>
                <w:szCs w:val="10"/>
              </w:rPr>
              <w:t xml:space="preserve"> </w:t>
            </w:r>
            <w:r>
              <w:rPr>
                <w:rFonts w:cs="Arial" w:ascii="Arial" w:hAnsi="Arial"/>
                <w:color w:val="808080"/>
                <w:spacing w:val="-3"/>
                <w:sz w:val="8"/>
                <w:szCs w:val="8"/>
              </w:rPr>
              <w:t xml:space="preserve">211/2019C, 218/2019C, </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30</w:t>
            </w:r>
          </w:p>
        </w:tc>
      </w:tr>
    </w:tbl>
    <w:p>
      <w:pPr>
        <w:pStyle w:val="Heading7"/>
        <w:rPr/>
      </w:pPr>
      <w:r>
        <w:rPr/>
      </w:r>
    </w:p>
    <w:tbl>
      <w:tblPr>
        <w:tblW w:w="10138" w:type="dxa"/>
        <w:jc w:val="left"/>
        <w:tblInd w:w="-115" w:type="dxa"/>
        <w:tblLayout w:type="fixed"/>
        <w:tblCellMar>
          <w:top w:w="0" w:type="dxa"/>
          <w:left w:w="108" w:type="dxa"/>
          <w:bottom w:w="0" w:type="dxa"/>
          <w:right w:w="108" w:type="dxa"/>
        </w:tblCellMar>
      </w:tblPr>
      <w:tblGrid>
        <w:gridCol w:w="9039"/>
        <w:gridCol w:w="1099"/>
      </w:tblGrid>
      <w:tr>
        <w:trPr/>
        <w:tc>
          <w:tcPr>
            <w:tcW w:w="903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jc w:val="both"/>
              <w:rPr/>
            </w:pPr>
            <w:r>
              <w:rPr>
                <w:rFonts w:cs="Arial" w:ascii="Arial" w:hAnsi="Arial"/>
                <w:b/>
                <w:bCs/>
                <w:spacing w:val="-3"/>
                <w:sz w:val="24"/>
                <w:szCs w:val="24"/>
              </w:rPr>
              <w:t>INICIATIVA LEGISLATIVA:</w:t>
            </w:r>
          </w:p>
        </w:tc>
        <w:tc>
          <w:tcPr>
            <w:tcW w:w="109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snapToGrid w:val="false"/>
              <w:jc w:val="right"/>
              <w:rPr>
                <w:rFonts w:ascii="Arial" w:hAnsi="Arial" w:cs="Arial"/>
                <w:b/>
                <w:b/>
                <w:bCs/>
                <w:spacing w:val="-3"/>
                <w:sz w:val="24"/>
                <w:szCs w:val="24"/>
              </w:rPr>
            </w:pPr>
            <w:r>
              <w:rPr>
                <w:rFonts w:cs="Arial" w:ascii="Arial" w:hAnsi="Arial"/>
                <w:b/>
                <w:bCs/>
                <w:spacing w:val="-3"/>
                <w:sz w:val="24"/>
                <w:szCs w:val="24"/>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gresional     </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349</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bernamental</w:t>
              <w:tab/>
              <w:t xml:space="preserve">:   </w:t>
            </w:r>
            <w:r>
              <w:rPr>
                <w:rFonts w:cs="Arial" w:ascii="Arial" w:hAnsi="Arial"/>
                <w:color w:val="808080"/>
                <w:sz w:val="14"/>
              </w:rPr>
              <w:t>006/2019C, 007/2019C, 008/2019C, 077/2019C, 079/2019C, 210/2019, 231/2019C</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15</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3"/>
              </w:rPr>
              <w:t xml:space="preserve">Defensor del Pueblo: </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00</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3"/>
              </w:rPr>
              <w:t xml:space="preserve">Fiscal General de la Nación:                                                        </w:t>
            </w:r>
            <w:r>
              <w:rPr>
                <w:rFonts w:cs="Arial" w:ascii="Arial" w:hAnsi="Arial"/>
                <w:color w:val="808080"/>
                <w:spacing w:val="-3"/>
                <w:sz w:val="14"/>
              </w:rPr>
              <w:t>010/2019C</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01</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3"/>
              </w:rPr>
              <w:t xml:space="preserve">Contralor General de la República: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3"/>
              </w:rPr>
              <w:t xml:space="preserve">Procuraduría General de la Nación: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Presidente Consejo Superior de la Judicatur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3"/>
              </w:rPr>
              <w:t>Magistrados Consejo Nacional Electoral</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3"/>
              </w:rPr>
              <w:t>Iniciativa Popular:</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bl>
    <w:p>
      <w:pPr>
        <w:pStyle w:val="Normal"/>
        <w:rPr/>
      </w:pPr>
      <w:r>
        <w:rPr/>
      </w:r>
    </w:p>
    <w:p>
      <w:pPr>
        <w:pStyle w:val="Normal"/>
        <w:rPr/>
      </w:pPr>
      <w:r>
        <w:rPr/>
      </w:r>
    </w:p>
    <w:tbl>
      <w:tblPr>
        <w:tblW w:w="10138" w:type="dxa"/>
        <w:jc w:val="left"/>
        <w:tblInd w:w="-115" w:type="dxa"/>
        <w:tblLayout w:type="fixed"/>
        <w:tblCellMar>
          <w:top w:w="0" w:type="dxa"/>
          <w:left w:w="108" w:type="dxa"/>
          <w:bottom w:w="0" w:type="dxa"/>
          <w:right w:w="108" w:type="dxa"/>
        </w:tblCellMar>
      </w:tblPr>
      <w:tblGrid>
        <w:gridCol w:w="9039"/>
        <w:gridCol w:w="1099"/>
      </w:tblGrid>
      <w:tr>
        <w:trPr/>
        <w:tc>
          <w:tcPr>
            <w:tcW w:w="903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t>NOVEDADES:</w:t>
            </w:r>
          </w:p>
        </w:tc>
        <w:tc>
          <w:tcPr>
            <w:tcW w:w="109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s>
              <w:suppressAutoHyphens w:val="true"/>
              <w:snapToGrid w:val="false"/>
              <w:jc w:val="right"/>
              <w:rPr>
                <w:rFonts w:ascii="Arial" w:hAnsi="Arial" w:cs="Arial"/>
                <w:b/>
                <w:b/>
                <w:bCs/>
                <w:spacing w:val="-3"/>
                <w:sz w:val="24"/>
                <w:szCs w:val="24"/>
              </w:rPr>
            </w:pPr>
            <w:r>
              <w:rPr>
                <w:rFonts w:cs="Arial" w:ascii="Arial" w:hAnsi="Arial"/>
                <w:b/>
                <w:bCs/>
                <w:spacing w:val="-3"/>
                <w:sz w:val="24"/>
                <w:szCs w:val="24"/>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royectos Archivados</w:t>
            </w:r>
            <w:r>
              <w:rPr>
                <w:rFonts w:cs="Arial" w:ascii="Arial" w:hAnsi="Arial"/>
              </w:rPr>
              <w:t>:</w:t>
            </w:r>
          </w:p>
          <w:p>
            <w:pPr>
              <w:pStyle w:val="Normal"/>
              <w:rPr>
                <w:rFonts w:ascii="Arial" w:hAnsi="Arial" w:cs="Arial"/>
              </w:rPr>
            </w:pPr>
            <w:r>
              <w:rPr>
                <w:rFonts w:cs="Arial" w:ascii="Arial" w:hAnsi="Arial"/>
              </w:rPr>
              <w:t xml:space="preserve">157/2019C, 172/2019C, 087/2019C, 074/2019C, 080/2019C, 069/2019C, 189/2019C, 088/2019C, 038/2019C, 109/2019C, 028/2019C, 134/2019C, 165/2019C, 170/2019C, 205/2019C, 122/2019C, 242/2019C, 239/2019C, 051/2019C, 216/2019C, 226/2019C, 240/2019C, 184/2019C, 107/2019C, 082/2019C, 119/2019C, 140/2019C, 079/2019C, 019/2019C, 298/2019C, 310/2019C, 311/2019C, 250/2019C, 063/2019C, 055/2019C, 014/2019C, 062/2019C, 273/2019C, 196/2019C, 217/2019C, 223/2019C, 144/2019C, 251/2019C, 091/2019C, 308/2019C, 236/2019C, 318/2020C, 292/2019C, 332/2020C, 346/2020C, 154/2019C, 276/2019C, 317/2019C, 218/2019C, 299/2019C, 211/2019C, 068/2019C, 040/2019C, 116/2019C, 004/2019C, 009/2019C, 027/2019C, 039/2019C, 052/2019C, 053/2019C, 067/2019C, 070/2019C, 072/2019C, 085/2019C, 096/2019C, 099/2019C, 101/2019C, 112/2019C, 115/2019C, 127/2019C, 155/2019C, 193/2019C, 198/2019C, 227/2019C, 230/2019C, 241/2019C, 243/2019C, 244/2019C, 246/2019C, 266/2019C, 279/2019C, 287/2019C, 288/2019C, 300/2019C, 313/2019C, 325/2020C, 333/2020C, 350/2020C, 358/2020C, 083/2019C, 176/2019C, 228/2019C, 355/2020C, 015/2019C, 021/2019C, 022/2019C, 024/2019C, 065/2019C, 081/2019C, 111/2019C, 110/2019C, 086/2019C, 166/2019C, 114/2019C, 183/2019C, 207/2019C, 208/2019C, 249/2019C, 285/2019C, 341/2020C, 356/2020C, 054/2019C, 056/2019C, 057/2019C, 060/2019C, 071/2019C, 104/2019C, 105/2019C, 124/2019C, 139/2019C, 142/2019C, 146/2019C, 148/2019C, 178/2019C, 214/2019C, 219/2019C, 222/2019C, 258/2019C, 267/2019C, 281/2019C, 291/2019C, 296/2019C, 304/2019C, 320/2019C, 322/2019C, 329/2019C, 334/2019C, 340/2020C, 342/2020C, 343/2020C, 344/2020C, 351/2020C, 352/2020C, 353/2020C, 354/2020C, 357/2020C, 359/2020C, 360/2020C, 323/2020C, 090/2019C, 131/2019C, 362/2020C, 361/2020C, 349/2020C, </w:t>
            </w:r>
            <w:r>
              <w:rPr>
                <w:rFonts w:cs="Arial" w:ascii="Arial" w:hAnsi="Arial"/>
                <w:highlight w:val="yellow"/>
              </w:rPr>
              <w:t>010/2019C</w:t>
            </w:r>
            <w:r>
              <w:rPr>
                <w:rFonts w:cs="Arial" w:ascii="Arial" w:hAnsi="Arial"/>
              </w:rPr>
              <w:t xml:space="preserve">, 003/2019C, 161/2019C, 016/2019C, 017/2019C, 020/2019C, 029/2019C, 031/2019C, 033/2019C, 059/2019C, 093/2019C, 066/2019C, 095/2019C, 103/2019C, 331/2020C, 334/2020C, 117/2019C, 137/2019C, 229/2019C, 168/2019C, 185/2019C, 233/2019C, 238/2019C, 254/2019C, 257/2019C, 307/2019C, 130/2019C </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187</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royectos Retirados</w:t>
            </w:r>
            <w:r>
              <w:rPr>
                <w:rFonts w:cs="Arial" w:ascii="Arial" w:hAnsi="Arial"/>
              </w:rPr>
              <w:t xml:space="preserve">: </w:t>
            </w:r>
          </w:p>
          <w:p>
            <w:pPr>
              <w:pStyle w:val="Normal"/>
              <w:rPr>
                <w:rFonts w:ascii="Arial" w:hAnsi="Arial" w:cs="Arial"/>
              </w:rPr>
            </w:pPr>
            <w:r>
              <w:rPr>
                <w:rFonts w:cs="Arial" w:ascii="Arial" w:hAnsi="Arial"/>
              </w:rPr>
              <w:t>001/2019C, 138/2019C, 175/2019C, 160/2019C, 036/2019C, 173/2019C, 058/2019C, 045/2019C, 048/2019C, 102/2019C, 094/2019C, 018/2019C, 049/2019C, 084/2019C, 200/2019C, 272/2019C, 136/2019C, 277/2019C, 260/2019C, 305/2019C, 312/2019C, 319/2020C, 338/2019C, 345/2020C, 123/2019C, 262/2019C, 263/2019C, 339/2020C, 330/2020C, 324/2020C, 270/2019C,  008/2019C, 030/2019C, 078/2019C, 143/2019C, 336/2020C, 337/2020C, 335/2020C, 013/2019C, 042/2019C, 097/2019C, 255/2019C, 348/2020C, 113/2019C, 128/2019C, 092/2019C, 195/2019C,</w:t>
            </w:r>
          </w:p>
          <w:p>
            <w:pPr>
              <w:pStyle w:val="Normal"/>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right"/>
              <w:rPr>
                <w:rFonts w:ascii="Arial" w:hAnsi="Arial" w:cs="Arial"/>
              </w:rPr>
            </w:pPr>
            <w:r>
              <w:rPr>
                <w:rFonts w:cs="Arial" w:ascii="Arial" w:hAnsi="Arial"/>
              </w:rPr>
              <w:t>047</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pacing w:val="-3"/>
              </w:rPr>
              <w:t>GRAN  TOTAL</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234</w:t>
            </w:r>
          </w:p>
        </w:tc>
      </w:tr>
    </w:tbl>
    <w:p>
      <w:pPr>
        <w:pStyle w:val="Normal"/>
        <w:rPr/>
      </w:pPr>
      <w:r>
        <w:rPr/>
      </w:r>
    </w:p>
    <w:p>
      <w:pPr>
        <w:pStyle w:val="Normal"/>
        <w:rPr>
          <w:lang w:val="es-ES_tradnl"/>
        </w:rPr>
      </w:pPr>
      <w:r>
        <w:rPr>
          <w:lang w:val="es-ES_tradnl"/>
        </w:rPr>
      </w:r>
    </w:p>
    <w:p>
      <w:pPr>
        <w:pStyle w:val="Normal"/>
        <w:rPr>
          <w:lang w:val="es-ES_tradnl"/>
        </w:rPr>
      </w:pPr>
      <w:bookmarkStart w:id="0" w:name="_1563194023"/>
      <w:bookmarkStart w:id="1" w:name="_Hlk40107382"/>
      <w:bookmarkEnd w:id="0"/>
      <w:r>
        <w:rPr>
          <w:lang w:val="es-ES_tradnl"/>
        </w:rPr>
        <w:object w:dxaOrig="910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25pt;height:147.65pt" filled="f" o:ole="">
            <v:imagedata r:id="rId3" o:title=""/>
          </v:shape>
          <o:OLEObject Type="Embed" ProgID="" ShapeID="ole_rId2" DrawAspect="Content" ObjectID="_1973353646" r:id="rId2"/>
        </w:object>
      </w:r>
      <w:bookmarkEnd w:id="1"/>
    </w:p>
    <w:p>
      <w:pPr>
        <w:pStyle w:val="Normal"/>
        <w:tabs>
          <w:tab w:val="clear" w:pos="709"/>
          <w:tab w:val="left" w:pos="3525" w:leader="none"/>
        </w:tabs>
        <w:rPr>
          <w:lang w:val="es-ES_tradnl"/>
        </w:rPr>
      </w:pPr>
      <w:r>
        <w:rPr>
          <w:lang w:val="es-ES_tradnl"/>
        </w:rPr>
        <w:tab/>
      </w:r>
      <w:r>
        <w:br w:type="page"/>
      </w:r>
    </w:p>
    <w:p>
      <w:pPr>
        <w:pStyle w:val="Normal"/>
        <w:tabs>
          <w:tab w:val="clear" w:pos="709"/>
          <w:tab w:val="left" w:pos="3952" w:leader="none"/>
        </w:tabs>
        <w:jc w:val="center"/>
        <w:rPr>
          <w:rFonts w:ascii="Arial" w:hAnsi="Arial" w:cs="Arial"/>
          <w:b/>
          <w:b/>
          <w:sz w:val="28"/>
          <w:szCs w:val="28"/>
        </w:rPr>
      </w:pPr>
      <w:r>
        <w:rPr>
          <w:rFonts w:cs="Arial" w:ascii="Arial" w:hAnsi="Arial"/>
          <w:b/>
          <w:sz w:val="28"/>
          <w:szCs w:val="28"/>
        </w:rPr>
        <w:t>PROYECTOS DE LEY POR BANCADAS</w:t>
      </w:r>
    </w:p>
    <w:p>
      <w:pPr>
        <w:pStyle w:val="Normal"/>
        <w:jc w:val="center"/>
        <w:rPr>
          <w:rFonts w:ascii="Arial" w:hAnsi="Arial" w:cs="Arial"/>
          <w:b/>
          <w:b/>
          <w:iCs/>
          <w:sz w:val="28"/>
          <w:szCs w:val="28"/>
        </w:rPr>
      </w:pPr>
      <w:r>
        <w:rPr>
          <w:rFonts w:cs="Arial" w:ascii="Arial" w:hAnsi="Arial"/>
          <w:b/>
          <w:iCs/>
          <w:sz w:val="28"/>
          <w:szCs w:val="28"/>
        </w:rPr>
      </w:r>
    </w:p>
    <w:p>
      <w:pPr>
        <w:pStyle w:val="Normal"/>
        <w:rPr>
          <w:rFonts w:ascii="Arial" w:hAnsi="Arial" w:cs="Arial"/>
          <w:b/>
          <w:b/>
          <w:iCs/>
          <w:color w:val="FF0000"/>
          <w:sz w:val="16"/>
          <w:szCs w:val="16"/>
        </w:rPr>
      </w:pPr>
      <w:r>
        <w:rPr>
          <w:rFonts w:cs="Arial" w:ascii="Arial" w:hAnsi="Arial"/>
          <w:b/>
          <w:iCs/>
          <w:color w:val="FF0000"/>
          <w:sz w:val="16"/>
          <w:szCs w:val="16"/>
        </w:rPr>
      </w:r>
    </w:p>
    <w:tbl>
      <w:tblPr>
        <w:tblW w:w="10177" w:type="dxa"/>
        <w:jc w:val="center"/>
        <w:tblInd w:w="0" w:type="dxa"/>
        <w:tblLayout w:type="fixed"/>
        <w:tblCellMar>
          <w:top w:w="0" w:type="dxa"/>
          <w:left w:w="108" w:type="dxa"/>
          <w:bottom w:w="0" w:type="dxa"/>
          <w:right w:w="108" w:type="dxa"/>
        </w:tblCellMar>
      </w:tblPr>
      <w:tblGrid>
        <w:gridCol w:w="567"/>
        <w:gridCol w:w="1275"/>
        <w:gridCol w:w="3488"/>
        <w:gridCol w:w="3004"/>
        <w:gridCol w:w="1843"/>
      </w:tblGrid>
      <w:tr>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rFonts w:cs="Arial" w:ascii="Arial" w:hAnsi="Arial"/>
                <w:b/>
                <w:iCs/>
                <w:sz w:val="28"/>
                <w:szCs w:val="18"/>
              </w:rPr>
              <w:t>PARTIDO CONSERVADOR</w:t>
            </w:r>
            <w:r>
              <w:rPr>
                <w:rFonts w:cs="Arial" w:ascii="Arial" w:hAnsi="Arial"/>
                <w:b/>
                <w:sz w:val="28"/>
                <w:szCs w:val="18"/>
              </w:rPr>
              <w:t xml:space="preserve"> COLOMBIANO</w:t>
            </w:r>
            <w:r>
              <w:rPr>
                <w:rFonts w:cs="Arial" w:ascii="Arial" w:hAnsi="Arial"/>
                <w:b/>
                <w:sz w:val="28"/>
                <w:szCs w:val="28"/>
              </w:rPr>
              <w:t xml:space="preserve"> </w:t>
            </w:r>
          </w:p>
          <w:p>
            <w:pPr>
              <w:pStyle w:val="Normal"/>
              <w:tabs>
                <w:tab w:val="clear" w:pos="709"/>
                <w:tab w:val="left" w:pos="1909" w:leader="none"/>
                <w:tab w:val="center" w:pos="4711" w:leader="none"/>
              </w:tabs>
              <w:rPr>
                <w:rFonts w:ascii="Arial" w:hAnsi="Arial" w:cs="Arial"/>
                <w:b/>
                <w:b/>
                <w:sz w:val="18"/>
                <w:szCs w:val="18"/>
              </w:rPr>
            </w:pPr>
            <w:r>
              <w:rPr/>
              <w:tab/>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 w:val="center" w:pos="4711" w:leader="none"/>
              </w:tabs>
              <w:jc w:val="center"/>
              <w:rPr>
                <w:rFonts w:ascii="Arial" w:hAnsi="Arial" w:cs="Arial"/>
                <w:b/>
                <w:b/>
                <w:sz w:val="18"/>
                <w:szCs w:val="18"/>
              </w:rPr>
            </w:pPr>
            <w:r>
              <w:rPr/>
              <w:drawing>
                <wp:inline distT="0" distB="0" distL="0" distR="0">
                  <wp:extent cx="1370965" cy="11480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8" t="-22" r="-18" b="-22"/>
                          <a:stretch>
                            <a:fillRect/>
                          </a:stretch>
                        </pic:blipFill>
                        <pic:spPr bwMode="auto">
                          <a:xfrm>
                            <a:off x="0" y="0"/>
                            <a:ext cx="1370965" cy="11480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ERO P.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M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ONEXIÓN SERVICIOS PUBLICO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JAIME FELIPE LOZADA PO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PROHIBICION SUSTANCIAS PSICOACTIV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H.R. JAIME FELIPE LOZADA POLAN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ANSPORTE AÉRE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R MIGUEL ANGEL BARRETO CASTIL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NANCIACIÓN PROCESOS POLÍTICOS DE MUJER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iCs/>
                <w:sz w:val="18"/>
                <w:szCs w:val="18"/>
              </w:rPr>
              <w:t>H.R. ADRIANA MAGALI MATIZ VARGAS, JOSÉ ELVER HERNANDEZ CASAS, JUAN CARLOS WILLS OSPINA, BUENAVENTURA LEÓN LEÓN, CIRO ANTONIO RODRIGUEZ PINZON, ARMANDO ANTONIO ZABARAIN DE´ARCE, DIELA LILIANA BENAVIDES SOLARTE, JUAN CARLOS RIVERA PEÑA, MARÍA CRISTINA SOTO DE GÓMEZ, EMETERIO JOSÉ MONTES DE CASTRO y la Senadora ANA MARIA CASTAÑEDA GÓ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CESO VIVIEND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iCs/>
                <w:sz w:val="18"/>
                <w:szCs w:val="18"/>
              </w:rPr>
              <w:t>H.R. ADRIANA MAGALI MATIZ VARGAS, JOSÉ ELVER HERNANDEZ CASAS, JUAN CARLOS WILLS OSPINA, BUENAVENTURA LEÓN LEÓN, CIRO ANTONIO RODRIGUEZ PINZON, ARMANDO ANTONIO ZABARAIN DE´ARCE, DIELA LILIANA BENAVIDES SOLARTE, JUAN CARLOS RIVERA PEÑA, MARÍA CRISTINA SOTO DE GÓMEZ, EMETERIO JOSÉ MONTES DE CASTRO, ALFREDO APE CUELLO BAUTE, WADITH ALBERTO MANZUR IMBET, FELIX ALEJANDRO CHICA CORREA, NIDIA MARCELA OSORIO SALGADO, NICOLAS ALBEIRO ECHEVERRY ALVARÁN, JOSÉ GUSTAVO PADILLA OROZ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AS LICUADO DE PETROLE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BUENAVENTURA LEÓN LEÓN, JUAN CARLOS WILLS OSPINA, ADRIANA MAGALI MATIZ VARGAS, YAMIL HERNANDO ARANA PADAUI, WADITH ALBERTO MANZUR IMBET, NILTON CÓRDOBA MANYOMA, ALFREDO APE CUELLO BAUTE, JUAN CARLOS RIVERA PEÑA, JIMMY HAROLD DIAZ PEÑA, DIELA LILIANA BENAVIDES SOLARTE, GERMAN ALCIDES BLANCO ÁLVAREZ, JAIME FELIPE LOZADA POLANCO, FÉLIX ALEJANDRO CHICA CORREA, NIDIA MARCELA OSORIO SALGADO, NICOLÁS ALBEIRO ECHEVERRY ALVARÁN, JOSÉ ELVER HARNÁNDEZ CASAS, MARÍA CRISTINA SOTO DE GÓ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EMIOS AGROPECUARIOS CONVENIOS DE ASOCIACIÓ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Representantes a la Cámara BUENAVENTURA LEÓN LEÓN, JUAN CARLOS WILLS OSPINA, ARMANDO ANTONIO ZABAIN DE ARCE, YAMIL HERNANDO ARANA PADAUI, ALFREDO APE CUELLO BAUTE, ADRIANA MAGALI MATIZ VARGAS, JUAN CARLOS RIVERA PEÑA, CIRO ANTONIO RODRÍGUEZ PINZÓN, GERMÁN ÁLCIDES BLANCO ÁLVAREZ, NIDIA MARCELA OSORIO SALGADO, DIELA LILIANA BENAVIDES SOLARTE, NICOLÁS ALBEIRO ECHEVERRY ALVARÁN, JAIME FELIPE LOZADA POLANCO, JOSÉ ELVER HERNÁNDEZ CASAS, FÉLIX ALEJANDRO CHICA CORREA, MARÍA CRISTINA SOTO DE GÓMEZ, EMETERIO JOSÉ MONTES CASTRO, JOSÉ GUSTAVO PADILLA OROZCO</w:t>
            </w:r>
            <w:r>
              <w:rPr>
                <w:rFonts w:cs="Arial" w:ascii="Arial" w:hAnsi="Arial"/>
                <w:iCs/>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PROTECCIÓN ADULTO MAYOR</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JOSÉ ELVER HERNANDEZ CASAS, ADRIANA MAGALI MATIZ VARGAS, JUAN CARLOS WILLS OSPINA, JOSÉ GUSTAVO PADILLA OROZCO.</w:t>
            </w:r>
            <w:r>
              <w:rPr>
                <w:rFonts w:cs="Arial" w:ascii="Arial" w:hAnsi="Arial"/>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2018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MÍNIMO VITAL TERCERA EDA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JOSÉ ELVER HERNANDEZ CASAS, ADRIANA MAGALI MATIZ VARGAS, JUAN CARLOS WILLS OSPINA, JOSÉ GUSTAVO PADILLA OROZCO.</w:t>
            </w:r>
            <w:r>
              <w:rPr>
                <w:rFonts w:cs="Arial" w:ascii="Arial" w:hAnsi="Arial"/>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50/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VENTANA PENSIONAL</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Representantes a la Cámara JUAN CARLOS WILLS OSPINA, JUAN CARLOS RIVERA PEÑA, BUENAVENTURA LEÓN LEÓN, ADRIANA MAGALI MATIZ VARGAS, CIRO ANTONIO RODRIGUEZ PINZÓN, ARMANDO ANTONIO ZABARAIN DE ARCE, DIELA LILIANA BENAVIDES SOLARTE, JOSÉ ELVER HERNÁNDEZ CASAS, MARIA CRISTINA SOTO DE GOMEZ, YAMIL HERNANDO ARANA PADAUI, EMETERIO JOSÉ MONTES CASTRO, JOSE GUSTAVO PADILLA OROZCO, el senador de la República EFRAIN JOSE CEPEDA SARABIA.</w:t>
            </w:r>
            <w:r>
              <w:rPr>
                <w:rFonts w:cs="Arial" w:ascii="Arial" w:hAnsi="Arial"/>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51/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1" w:leader="none"/>
              </w:tabs>
              <w:jc w:val="both"/>
              <w:rPr>
                <w:rFonts w:ascii="Arial" w:hAnsi="Arial" w:cs="Arial"/>
                <w:sz w:val="18"/>
                <w:szCs w:val="18"/>
              </w:rPr>
            </w:pPr>
            <w:r>
              <w:rPr>
                <w:rFonts w:cs="Arial" w:ascii="Arial" w:hAnsi="Arial"/>
                <w:sz w:val="18"/>
                <w:szCs w:val="18"/>
              </w:rPr>
              <w:t>SEGUNDA INSTANCI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JUAN CARLOS WILLS OSPINA, JUAN CARLOS RIVERA PEÑA, BUENAVENTURA LEÓN LEÓN, ADRIANA MAGALI MATIZ VARGAS, CIRO ANTONIO RODRIGUEZ PINZÓN, ARMANDO ANTONIO ZABARAIN D´ARCE, DIELA LILIANA BENAVIDES SOLARTE, JOSÉ ELVER HERNÁNDEZ CASAS, MARIA CRISTINA SOTO DE GOMEZ, YAMIL HERNANDO ARANA PADAUI, EMETERIO JOSÉ MONTES DE CASTRO, WADITH ALBERTO MANZUR IMBETT, JOSÉ GUSTAVO PADILLA OROZCO.</w:t>
            </w:r>
            <w:r>
              <w:rPr>
                <w:rFonts w:cs="Arial" w:ascii="Arial" w:hAnsi="Arial"/>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52/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1785" w:leader="none"/>
              </w:tabs>
              <w:rPr>
                <w:rFonts w:cs="Arial"/>
                <w:b w:val="false"/>
                <w:b w:val="false"/>
                <w:sz w:val="18"/>
                <w:szCs w:val="18"/>
              </w:rPr>
            </w:pPr>
            <w:r>
              <w:rPr>
                <w:rFonts w:cs="Arial"/>
                <w:b w:val="false"/>
                <w:sz w:val="18"/>
                <w:szCs w:val="18"/>
              </w:rPr>
              <w:t>MINISTERIO DE LA FAMILIA Y DE LA MUJER</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JUAN CARLOS WILLS OSPINA, BUENAVENTURA LEÓN LEÓN, ADRIANA MAGALI MATIZ VARGAS, CIRO ANTONIO RODRIGUEZ PINZÓN, ARMANDO ANTONIO ZABARAIN D´ARCE, DIELA LILIANA BENAVIDES SOLARTE, JOSÉ ELVER HERNÁNDEZ CASAS, MARIA H.R. H.R. CRISTINA SOTO DE GOMEZ, YAMIL HERNANDO ARANA PADAUI,  EMETERIO JOSÉ MONTES DE CASTRO, WADITH ALBERTO MANZUR IMBETT, JOSÉ GUSTAVO PADILLA OROZ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ACEITES USADO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H.R.NICOLAS ALBERO ECHEVERRY,SENADOR JUAN DIEGO GOMEZ JIME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2/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PASOS DE FAUN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H.R.NICOLAS ALBERO ECHEVERRY,SENADOR JUAN DIEGO GOMEZ JIME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9/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
              </w:rPr>
            </w:pPr>
            <w:r>
              <w:rPr>
                <w:rFonts w:cs="Arial" w:ascii="Arial" w:hAnsi="Arial"/>
                <w:sz w:val="18"/>
                <w:szCs w:val="18"/>
              </w:rPr>
              <w:t>PLO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US"/>
              </w:rPr>
            </w:pPr>
            <w:r>
              <w:rPr>
                <w:rFonts w:cs="Arial" w:ascii="Arial" w:hAnsi="Arial"/>
                <w:iCs/>
                <w:sz w:val="18"/>
                <w:szCs w:val="18"/>
                <w:lang w:val="en-US"/>
              </w:rPr>
              <w:t>H.S.NADIA GEORETTE BLEL SC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lang w:val="en-US"/>
              </w:rPr>
            </w:pPr>
            <w:r>
              <w:rPr>
                <w:rFonts w:cs="Arial" w:ascii="Arial" w:hAnsi="Arial"/>
                <w:i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6/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SAS RETRIBUTIV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H.R NIDIA MARCELA OSORIO 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2/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IDUOS SÓLIDO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H.R.NICOLAS ALBERO ECHEVERRY, SENADOR JUAN DIEGO GOMEZ JIME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3/2019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PONSABILIDAD PADRES DAÑOS PATRIMONIAL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H.R. JAIME FELIPE LOZADA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24/2020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TOLIMA ZONA ECONOMICA Y SOCIAL</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H.S. </w:t>
            </w:r>
            <w:r>
              <w:rPr>
                <w:rFonts w:cs="Arial" w:ascii="Arial" w:hAnsi="Arial"/>
                <w:iCs/>
                <w:sz w:val="18"/>
                <w:szCs w:val="18"/>
                <w:lang w:val="es-ES"/>
              </w:rPr>
              <w:t>MIGUEL ANGEL BARRETO CASTIL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bl>
    <w:p>
      <w:pPr>
        <w:pStyle w:val="TextBody"/>
        <w:jc w:val="center"/>
        <w:rPr>
          <w:rFonts w:cs="Arial"/>
          <w:b/>
          <w:b/>
          <w:sz w:val="28"/>
          <w:szCs w:val="28"/>
          <w:lang w:val="es-CO"/>
        </w:rPr>
      </w:pPr>
      <w:r>
        <w:br w:type="page"/>
      </w:r>
      <w:r>
        <w:rPr>
          <w:rFonts w:cs="Arial"/>
          <w:b/>
          <w:sz w:val="28"/>
          <w:szCs w:val="28"/>
          <w:lang w:val="es-CO"/>
        </w:rPr>
      </w:r>
    </w:p>
    <w:tbl>
      <w:tblPr>
        <w:tblW w:w="10107" w:type="dxa"/>
        <w:jc w:val="center"/>
        <w:tblInd w:w="0" w:type="dxa"/>
        <w:tblLayout w:type="fixed"/>
        <w:tblCellMar>
          <w:top w:w="0" w:type="dxa"/>
          <w:left w:w="108" w:type="dxa"/>
          <w:bottom w:w="0" w:type="dxa"/>
          <w:right w:w="108" w:type="dxa"/>
        </w:tblCellMar>
      </w:tblPr>
      <w:tblGrid>
        <w:gridCol w:w="567"/>
        <w:gridCol w:w="1276"/>
        <w:gridCol w:w="3470"/>
        <w:gridCol w:w="2992"/>
        <w:gridCol w:w="1802"/>
      </w:tblGrid>
      <w:tr>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Cs/>
                <w:sz w:val="28"/>
                <w:szCs w:val="18"/>
              </w:rPr>
              <w:t>PARTIDO SOCIAL DE UNIDAD NACION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1955800" cy="120142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11" t="-15" r="-11" b="-15"/>
                          <a:stretch>
                            <a:fillRect/>
                          </a:stretch>
                        </pic:blipFill>
                        <pic:spPr bwMode="auto">
                          <a:xfrm>
                            <a:off x="0" y="0"/>
                            <a:ext cx="1955800" cy="12014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50 AÑOS GUADALAJARA DE BUG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NORMA HURTADO SANCHE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8/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DE DATOS GENÉTIC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MARTHA PATICIA VILLALB W</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UESTO AL CARBO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MONICA LILIANA VALENCIA 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NDO DE SUBSIDIO SOBR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R.MONICA LILIANA VALENCIA 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A NACIONAL DE LA CHAMPE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S. ANDRES FELIPE GARCIA ZUCARD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NORES EL CAIRO</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Cs/>
                <w:iCs/>
                <w:sz w:val="18"/>
                <w:szCs w:val="18"/>
                <w:lang w:val="es-ES"/>
              </w:rPr>
            </w:pPr>
            <w:r>
              <w:rPr>
                <w:rFonts w:cs="Arial" w:ascii="Arial" w:hAnsi="Arial"/>
                <w:color w:val="000000"/>
                <w:sz w:val="18"/>
                <w:szCs w:val="18"/>
              </w:rPr>
              <w:t>H.S.</w:t>
            </w:r>
            <w:r>
              <w:rPr>
                <w:rFonts w:cs="Arial" w:ascii="Arial" w:hAnsi="Arial"/>
                <w:iCs/>
                <w:color w:val="000000"/>
                <w:sz w:val="18"/>
                <w:szCs w:val="18"/>
              </w:rPr>
              <w:t xml:space="preserve"> JOSE RITTER LOPEZ PEÑA, ROOSVELT RODRIGUEZ RENGIFO y los H.R. NORMA HURTADO SANCHEZ, JOSE ELIECER TAMAYO MARULANDA</w:t>
            </w:r>
            <w:r>
              <w:rPr>
                <w:rFonts w:cs="Arial" w:ascii="Arial" w:hAnsi="Arial"/>
                <w:bCs/>
                <w:iCs/>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6/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MPILLA UNILLAN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S. MARITZA MARTINEZ ARISTIZAB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DES SOCIAL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JJOSE ELIECER SALAZAR LOPE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TRABAJO VIRTU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ALFREDO RAFAEL DELUQUE Z.,  JOSE ELIECER SALAZAR LOPE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MPLIACIÓN VIGENCIA LEY 1448 DE 20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JHON JAIRO HOYOS GARCI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8"/>
                <w:szCs w:val="18"/>
                <w:lang w:bidi="en-US"/>
              </w:rPr>
            </w:pPr>
            <w:r>
              <w:rPr>
                <w:rFonts w:cs="Arial" w:ascii="Arial" w:hAnsi="Arial"/>
                <w:sz w:val="18"/>
                <w:szCs w:val="18"/>
              </w:rPr>
              <w:t>ANTITABACO</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Cs/>
                <w:iCs/>
                <w:sz w:val="18"/>
                <w:szCs w:val="18"/>
                <w:lang w:val="en-US"/>
              </w:rPr>
            </w:pPr>
            <w:r>
              <w:rPr>
                <w:rFonts w:cs="Arial" w:ascii="Arial" w:hAnsi="Arial"/>
                <w:color w:val="000000"/>
                <w:sz w:val="18"/>
                <w:szCs w:val="18"/>
                <w:lang w:val="en-US"/>
              </w:rPr>
              <w:t>H.S. JOSE DAVID NAME CARDOZO</w:t>
            </w:r>
            <w:r>
              <w:rPr>
                <w:rFonts w:cs="Arial" w:ascii="Arial" w:hAnsi="Arial"/>
                <w:bCs/>
                <w:iCs/>
                <w:color w:val="000000"/>
                <w:sz w:val="18"/>
                <w:szCs w:val="1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MPILLA PROHOSPITAL SAN RAFAE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R. HAROLD AUGOSTO VALENCIA INAFAN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RMAS SOBRE SERVICIO EXTERIO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n-US"/>
              </w:rPr>
            </w:pPr>
            <w:r>
              <w:rPr>
                <w:rFonts w:cs="Arial" w:ascii="Arial" w:hAnsi="Arial"/>
                <w:bCs/>
                <w:iCs/>
                <w:sz w:val="18"/>
                <w:szCs w:val="18"/>
                <w:lang w:val="en-US"/>
              </w:rPr>
              <w:t>H.S. JOSE DAVID NAME CARDOZ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2019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PRENDIMIENTO MICRO, PEQUEÑA Y MEDIANA EMPRES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ERASMO ELIAS ZULETA B.</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r>
    </w:tbl>
    <w:p>
      <w:pPr>
        <w:pStyle w:val="TextBody"/>
        <w:jc w:val="center"/>
        <w:rPr>
          <w:rFonts w:cs="Arial"/>
          <w:b/>
          <w:b/>
          <w:sz w:val="18"/>
          <w:szCs w:val="18"/>
        </w:rPr>
      </w:pPr>
      <w:r>
        <w:rPr>
          <w:rFonts w:cs="Arial"/>
          <w:b/>
          <w:sz w:val="18"/>
          <w:szCs w:val="18"/>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r>
        <w:br w:type="page"/>
      </w:r>
    </w:p>
    <w:p>
      <w:pPr>
        <w:pStyle w:val="TextBody"/>
        <w:jc w:val="center"/>
        <w:rPr>
          <w:rFonts w:cs="Arial"/>
          <w:b/>
          <w:b/>
          <w:sz w:val="28"/>
          <w:szCs w:val="28"/>
        </w:rPr>
      </w:pPr>
      <w:r>
        <w:rPr>
          <w:rFonts w:cs="Arial"/>
          <w:b/>
          <w:sz w:val="28"/>
          <w:szCs w:val="28"/>
        </w:rPr>
      </w:r>
    </w:p>
    <w:tbl>
      <w:tblPr>
        <w:tblW w:w="10204" w:type="dxa"/>
        <w:jc w:val="center"/>
        <w:tblInd w:w="0" w:type="dxa"/>
        <w:tblLayout w:type="fixed"/>
        <w:tblCellMar>
          <w:top w:w="0" w:type="dxa"/>
          <w:left w:w="108" w:type="dxa"/>
          <w:bottom w:w="0" w:type="dxa"/>
          <w:right w:w="108" w:type="dxa"/>
        </w:tblCellMar>
      </w:tblPr>
      <w:tblGrid>
        <w:gridCol w:w="567"/>
        <w:gridCol w:w="1276"/>
        <w:gridCol w:w="3542"/>
        <w:gridCol w:w="2976"/>
        <w:gridCol w:w="1843"/>
      </w:tblGrid>
      <w:tr>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sz w:val="28"/>
                <w:szCs w:val="28"/>
              </w:rPr>
              <w:t>CENTRO DEMOCRÁTICO</w:t>
            </w:r>
          </w:p>
          <w:p>
            <w:pPr>
              <w:pStyle w:val="Normal"/>
              <w:rPr>
                <w:rFonts w:ascii="Arial" w:hAnsi="Arial" w:cs="Arial"/>
                <w:b/>
                <w:b/>
                <w:sz w:val="18"/>
                <w:szCs w:val="18"/>
              </w:rPr>
            </w:pPr>
            <w:r>
              <w:rPr>
                <w:rFonts w:cs="Arial" w:ascii="Arial" w:hAnsi="Arial"/>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2103755"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6" r="-18" b="-36"/>
                          <a:stretch>
                            <a:fillRect/>
                          </a:stretch>
                        </pic:blipFill>
                        <pic:spPr bwMode="auto">
                          <a:xfrm>
                            <a:off x="0" y="0"/>
                            <a:ext cx="2103755" cy="10642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2/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MEN ESPECIAL DEL AMAZON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H.R. YENICA SUGEIN ACOSTA INFANTE, JUAN DAVID VELEZ TRUJILLO, CARLOS EDUARDO ACOSTA LOZANO, JENNIFER KRISTIN ARIAS FALLA, RICARDO ALFONSO FERRO LOZANO, EDWIN GILBERTO BALLESTEROS ARCHILA, ENRIQUE CABRALES BAQUERO, RUBEN DARIO MOLANO PIÑEROS, ALVARO HERNAN PRADA ARTUNDUAGA, CHRISTIAN MUNIR GARCES ALJURE, MILTON HUGO ANGULO VIVEROS, JOSE JAIME USCATEGUI PASTRANA, DIEGO JAVIER OSORIO JIMENEZ, GUSTAVO LONDOÑO GARCIA, CESAR EUGENIO MARTINEZ RESTREPO, OSCAR LEONARDO VILLAMIZAR MENESES, JUAN FERNANDO ESPINAL RAMIREZ, JHON JAIRO BERMUDEZ GARCES, y los Senadores PALOMA VALENCIA LASERNA, PAOLA ANDREA HOLGUIN MORENO, FERNANDO ARAUJO RUMIÉ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9/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HABEAS D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S. ALVARO URIBE VELEZ  y </w:t>
            </w:r>
            <w:r>
              <w:rPr>
                <w:rFonts w:cs="Arial" w:ascii="Arial" w:hAnsi="Arial"/>
                <w:iCs/>
                <w:sz w:val="18"/>
                <w:szCs w:val="18"/>
              </w:rPr>
              <w:t>los H.R. OSCAR DARIO PEREZ PINEDA, ESTEBAN QUINTERO CARDONA, RUBEN DARIO MOLANO PIÑEROS, JUAN DAVID VELEZ TRUJILLO, JHON JAIRO BERRIO L., MILTON HUGO ANGULO VIVEROS, YENICA SUGEIN ACOSTA INFANTE, ENRIQUE CABRALES BAQUERO, HECTOR ANGEL ORTIZ NUÑEZ, CHRISTIAN MUNIR GARCES ALJURE, JENNIFER KHRISTIN ARIAS FALLA, JOSÉ VICENTE CARREÑO, JAIRO GIOVANNY CRISTANCHO TARACHE, JUAN FERNANDO ESPINAL RAMIREZ, CESAR EUGENIO MARTINEZ RESTREPO, JHON JAIRO BERMUDEZ GARCES, y otras firmas</w:t>
            </w:r>
            <w:r>
              <w:rPr>
                <w:rFonts w:cs="Arial" w:ascii="Arial" w:hAnsi="Arial"/>
                <w:bCs/>
                <w:i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3/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ES EN LA INVESTIG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RICARDO ALFONSO FERRO LOZ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7/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RESPONSABILIDAD PENAL ADOLESC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S. MARIA DEL ROSARIO G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ALIVIO TRABAJADORES R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EDWIN GILBERTO BALLESTEROS ARCHILA, RICARDO ALFONSO FERRO LOZANO, JUAN FERNANDO ESPINAL RAMIREZ, JENNIFER KRISTIN ARIAS FALLA, ENRIQUE CABRALES BAQUERO, JUAN DAVID VELEZ TRUJILLO, GABRIEL JAIME VALLEJO CHUJFI, JOSÉ JAIME USCATEGUI PASTRANA, DIEGO JAVIER OSORIO JIMÉNEZ, JOSE VICENTE CARREÑO CASTRO y el H.S. ALEJANDRO CORRALES ESCOB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8/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IMPUESTO AL CARBO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EDWIN ALBERTO VALDES RODRIGU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MPILLA PRO PARQUES NACIONAL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iCs/>
                <w:sz w:val="18"/>
                <w:szCs w:val="18"/>
              </w:rPr>
            </w:pPr>
            <w:r>
              <w:rPr>
                <w:rFonts w:cs="Arial" w:ascii="Arial" w:hAnsi="Arial"/>
                <w:color w:val="000000"/>
                <w:sz w:val="18"/>
                <w:szCs w:val="18"/>
              </w:rPr>
              <w:t xml:space="preserve">H.R. </w:t>
            </w:r>
            <w:r>
              <w:rPr>
                <w:rFonts w:cs="Arial" w:ascii="Arial" w:hAnsi="Arial"/>
                <w:iCs/>
                <w:sz w:val="18"/>
                <w:szCs w:val="18"/>
              </w:rPr>
              <w:t>EDWIN GILBERTO BALLESTEROS ARCHILA, JUAN DAVID VELEZ TRUJILLO, ENRIQUE CABRALES BAQUERO,</w:t>
            </w:r>
            <w:r>
              <w:rPr>
                <w:rFonts w:cs="Arial" w:ascii="Arial" w:hAnsi="Arial"/>
                <w:bCs/>
                <w:iCs/>
                <w:sz w:val="18"/>
                <w:szCs w:val="18"/>
              </w:rPr>
              <w:t xml:space="preserve"> RICARDO ALFONSO FERRO LOZANO, el H.S. RUBY HELENA CHAGÜÍ SPATH y otras firm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w:hAnsi="Arial" w:eastAsia="Lucida Sans Unicode" w:cs="Arial"/>
                <w:bCs/>
                <w:iCs/>
                <w:sz w:val="18"/>
                <w:szCs w:val="18"/>
                <w:lang w:bidi="en-US"/>
              </w:rPr>
            </w:pPr>
            <w:r>
              <w:rPr>
                <w:rFonts w:cs="Arial" w:ascii="Arial" w:hAnsi="Arial"/>
                <w:sz w:val="18"/>
                <w:szCs w:val="18"/>
              </w:rPr>
              <w:t>FESTIVAL INTERNACIONAL DE MÚSIC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iCs/>
                <w:sz w:val="18"/>
                <w:szCs w:val="18"/>
              </w:rPr>
              <w:t>H.R. ENRIQUE CABRALES BAQUERO y</w:t>
            </w:r>
            <w:r>
              <w:rPr>
                <w:rFonts w:cs="Arial" w:ascii="Arial" w:hAnsi="Arial"/>
                <w:sz w:val="18"/>
                <w:szCs w:val="18"/>
              </w:rPr>
              <w:t xml:space="preserve"> </w:t>
            </w:r>
            <w:r>
              <w:rPr>
                <w:rFonts w:cs="Arial" w:ascii="Arial" w:hAnsi="Arial"/>
                <w:iCs/>
                <w:sz w:val="18"/>
                <w:szCs w:val="18"/>
              </w:rPr>
              <w:t>el H.S. FERNANDO NICOLAS ARAUJO RUMI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3/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COMPENSACIONES AMBIENTAL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iCs/>
                <w:sz w:val="18"/>
                <w:szCs w:val="18"/>
              </w:rPr>
              <w:t>Representantes a la Cámara EDWIN ALBERTO VALDES RODRIGUEZ, JAIRO CRISTANCHO TARACHE, JUAN DAVID VELEZ TRUJILLO, YENICA SUGEIN ACOSTA INFANTE, JOHN JAIRO BERMUDEZ GAR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9/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MI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color w:val="000000"/>
                <w:sz w:val="18"/>
                <w:szCs w:val="18"/>
              </w:rPr>
              <w:t>H.R. MARGARITA MARIA RESTREPO ARANGO y RUBEN DARIO MOLANO PIÑ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R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color w:val="000000"/>
                <w:sz w:val="18"/>
                <w:szCs w:val="18"/>
              </w:rPr>
              <w:t>H.R. MARGARITA MARIA RESTREPO ARANGO y RUBEN DARIO MOLANO PIÑ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RECLUTA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color w:val="000000"/>
                <w:sz w:val="18"/>
                <w:szCs w:val="18"/>
              </w:rPr>
              <w:t>H.R. MARGARITA MARIA RESTREPO ARANGO y RUBEN DARIO MOLANO PIÑ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2/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PROCEDIMIENTOS ESTÉTIC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i/>
                <w:i/>
                <w:color w:val="000000"/>
                <w:sz w:val="18"/>
                <w:szCs w:val="18"/>
              </w:rPr>
            </w:pPr>
            <w:r>
              <w:rPr>
                <w:rFonts w:cs="Arial" w:ascii="Arial" w:hAnsi="Arial"/>
                <w:color w:val="000000"/>
                <w:sz w:val="18"/>
                <w:szCs w:val="18"/>
              </w:rPr>
              <w:t xml:space="preserve">H.R. MARGARITA MARIA RESTREPO ARANGO, </w:t>
            </w:r>
            <w:r>
              <w:rPr>
                <w:rFonts w:cs="Arial" w:ascii="Arial" w:hAnsi="Arial"/>
                <w:bCs/>
                <w:color w:val="000000"/>
                <w:sz w:val="18"/>
                <w:szCs w:val="18"/>
              </w:rPr>
              <w:t>JAIRO GIOVANY CRISTANCHO TARACHE</w:t>
            </w:r>
            <w:r>
              <w:rPr>
                <w:rFonts w:cs="Arial" w:ascii="Arial" w:hAnsi="Arial"/>
                <w:color w:val="000000"/>
                <w:sz w:val="18"/>
                <w:szCs w:val="18"/>
              </w:rPr>
              <w:t xml:space="preserve"> y RUBEN DARIO MOLANO PIÑ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3/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cs="Arial" w:ascii="Arial" w:hAnsi="Arial"/>
                <w:sz w:val="18"/>
                <w:szCs w:val="18"/>
              </w:rPr>
              <w:t>OFRECIMIENTO ENGAÑ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JOSE JAIME USCATEGUI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4/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DICCIÓN COMPAREN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R. ENRIQUE CABRALES BAQUERO, </w:t>
            </w:r>
            <w:r>
              <w:rPr>
                <w:rFonts w:cs="Arial" w:ascii="Arial" w:hAnsi="Arial"/>
                <w:bCs/>
                <w:iCs/>
                <w:color w:val="000000"/>
                <w:sz w:val="18"/>
                <w:szCs w:val="18"/>
              </w:rPr>
              <w:t xml:space="preserve">JENNIFER KRISTIN ARIAS FALLA, </w:t>
            </w:r>
            <w:r>
              <w:rPr>
                <w:rFonts w:cs="Arial" w:ascii="Arial" w:hAnsi="Arial"/>
                <w:iCs/>
                <w:sz w:val="18"/>
                <w:szCs w:val="18"/>
              </w:rPr>
              <w:t xml:space="preserve">JOSÉ VICENTE CARREÑO CASTRO, </w:t>
            </w:r>
            <w:r>
              <w:rPr>
                <w:rFonts w:cs="Arial" w:ascii="Arial" w:hAnsi="Arial"/>
                <w:bCs/>
                <w:iCs/>
                <w:sz w:val="18"/>
                <w:szCs w:val="18"/>
              </w:rPr>
              <w:t xml:space="preserve">JUAN FERNANDO ESPINAL RAMIREZ, JUAN DAVID VELEZ TRUJILLO, JHON JAIRO BERMUDEZ GARCES, </w:t>
            </w:r>
            <w:r>
              <w:rPr>
                <w:rFonts w:cs="Arial" w:ascii="Arial" w:hAnsi="Arial"/>
                <w:bCs/>
                <w:iCs/>
                <w:color w:val="000000"/>
                <w:sz w:val="18"/>
                <w:szCs w:val="18"/>
              </w:rPr>
              <w:t>ESTEBAN QUINTERO CARDONA, EDWIN GILBERTO BALLESTEROS ARCHILA, RICARDO ALFONSO FERRO LOZANO, CHRISTIAN MUNIR GARCES ALJURE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cs="Arial" w:ascii="Arial" w:hAnsi="Arial"/>
                <w:sz w:val="18"/>
                <w:szCs w:val="18"/>
              </w:rPr>
              <w:t>ARMAD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Cs/>
                <w:iCs/>
                <w:sz w:val="18"/>
                <w:szCs w:val="18"/>
                <w:lang w:val="es-ES"/>
              </w:rPr>
            </w:pPr>
            <w:r>
              <w:rPr>
                <w:rFonts w:cs="Arial" w:ascii="Arial" w:hAnsi="Arial"/>
                <w:color w:val="000000"/>
                <w:sz w:val="18"/>
                <w:szCs w:val="18"/>
              </w:rPr>
              <w:t>H.S.</w:t>
            </w:r>
            <w:r>
              <w:rPr>
                <w:rFonts w:cs="Arial" w:ascii="Arial" w:hAnsi="Arial"/>
                <w:iCs/>
                <w:color w:val="000000"/>
                <w:sz w:val="18"/>
                <w:szCs w:val="18"/>
              </w:rPr>
              <w:t xml:space="preserve"> JOHN HAROLD SUAREZ VARGAS y el </w:t>
            </w:r>
            <w:r>
              <w:rPr>
                <w:rFonts w:cs="Arial" w:ascii="Arial" w:hAnsi="Arial"/>
                <w:color w:val="000000"/>
                <w:sz w:val="18"/>
                <w:szCs w:val="18"/>
              </w:rPr>
              <w:t xml:space="preserve">H.R. </w:t>
            </w:r>
            <w:r>
              <w:rPr>
                <w:rFonts w:cs="Arial" w:ascii="Arial" w:hAnsi="Arial"/>
                <w:iCs/>
                <w:color w:val="000000"/>
                <w:sz w:val="18"/>
                <w:szCs w:val="18"/>
              </w:rPr>
              <w:t>JUAN DAVID VELEZ TRUJILLO</w:t>
            </w:r>
            <w:r>
              <w:rPr>
                <w:rFonts w:cs="Arial" w:ascii="Arial" w:hAnsi="Arial"/>
                <w:bCs/>
                <w:i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HONORES EL CA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 CARLOS MANUEL MEISEL VERG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w:hAnsi="Arial" w:eastAsia="Lucida Sans Unicode" w:cs="Arial"/>
                <w:bCs/>
                <w:iCs/>
                <w:sz w:val="18"/>
                <w:szCs w:val="18"/>
                <w:lang w:bidi="en-US"/>
              </w:rPr>
            </w:pPr>
            <w:r>
              <w:rPr>
                <w:rFonts w:cs="Arial" w:ascii="Arial" w:hAnsi="Arial"/>
                <w:bCs/>
                <w:iCs/>
                <w:color w:val="000000"/>
                <w:sz w:val="18"/>
                <w:szCs w:val="18"/>
              </w:rPr>
              <w:t>PENSION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R. </w:t>
            </w:r>
            <w:r>
              <w:rPr>
                <w:rFonts w:cs="Arial" w:ascii="Arial" w:hAnsi="Arial"/>
                <w:iCs/>
                <w:color w:val="000000"/>
                <w:sz w:val="18"/>
                <w:szCs w:val="18"/>
              </w:rPr>
              <w:t>JHON JAIRO BERRIO LOPEZ</w:t>
            </w:r>
            <w:r>
              <w:rPr>
                <w:rFonts w:cs="Arial" w:ascii="Arial" w:hAnsi="Arial"/>
                <w:bCs/>
                <w:i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20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S. </w:t>
            </w:r>
            <w:r>
              <w:rPr>
                <w:rFonts w:cs="Arial" w:ascii="Arial" w:hAnsi="Arial"/>
                <w:iCs/>
                <w:color w:val="000000"/>
                <w:sz w:val="18"/>
                <w:szCs w:val="18"/>
              </w:rPr>
              <w:t xml:space="preserve">ALVARO URIBE VELEZ, ERNESTO MACÍAS TOVAR, PAOLA HOLGUIN MORENO, AMANDA ROCIO GONZALEZ RODRIGUEZ, NICOLAS PEREZ VASQUEZ, MARIA FERNANDA CABAL MOLINA, CARLOS FELIPE MEJIA, CIRO RAMIREZ CORTES, SANTIAGO VALENCIA GONZALEZ, FERNANDO ARAUJO RUMIÉ, HONORIO MIGUEL HENRÍQUEZ PINEDO, CARLOS MEISEL VERGARA, GABRIEL JAIME VELASCO OCAMPO, JHON HAROLD SUAREZ VARGAS, RUBY HELENA CHAGÜI, ALEJANDRO CORRALES ESCOBAR, JONATAN TAMAYO PEREZ, los </w:t>
            </w:r>
            <w:r>
              <w:rPr>
                <w:rFonts w:cs="Arial" w:ascii="Arial" w:hAnsi="Arial"/>
                <w:color w:val="000000"/>
                <w:sz w:val="18"/>
                <w:szCs w:val="18"/>
              </w:rPr>
              <w:t xml:space="preserve">H.R. </w:t>
            </w:r>
            <w:r>
              <w:rPr>
                <w:rFonts w:cs="Arial" w:ascii="Arial" w:hAnsi="Arial"/>
                <w:iCs/>
                <w:color w:val="000000"/>
                <w:sz w:val="18"/>
                <w:szCs w:val="18"/>
              </w:rPr>
              <w:t>JOSÉ JAIME USCATEGUI, ENRIQUE CABRALES BAQUERO, CESAR EUGENIO MARTINEZ RESTREPO, JUAN FERNANDO ESPINAL RAMIREZ, JUAN DAVID VELEZ TRUJILLO, JUAN MANUEL DAZA IGUARAN, RICARDO ALFONSO FERRO LOZ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ESTAMPILLA PRO DESARROLLO DP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AMANDA ROCIO GONZAL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GRESO BASE DE COTIZ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Cs/>
                <w:iCs/>
                <w:sz w:val="18"/>
                <w:szCs w:val="18"/>
                <w:lang w:val="es-ES"/>
              </w:rPr>
            </w:pPr>
            <w:r>
              <w:rPr>
                <w:rFonts w:cs="Arial" w:ascii="Arial" w:hAnsi="Arial"/>
                <w:color w:val="000000"/>
                <w:sz w:val="18"/>
                <w:szCs w:val="18"/>
              </w:rPr>
              <w:t xml:space="preserve">H.R. ENRIQUE CABRALES BAQUERO, </w:t>
            </w:r>
            <w:r>
              <w:rPr>
                <w:rFonts w:cs="Arial" w:ascii="Arial" w:hAnsi="Arial"/>
                <w:bCs/>
                <w:iCs/>
                <w:color w:val="000000"/>
                <w:sz w:val="18"/>
                <w:szCs w:val="18"/>
              </w:rPr>
              <w:t>YENICA SUGEIN ACOSTA INFANTE, JOSE JAIME USCATEGUI PASTRANA, JOSÉ VICENTE CARREÑO CASTRO, EDWIN GILBERTO BALLESTEROS ARCHILA, OSCAR DARIO PEREZ PINEDA, JUAN FERNANDO ESPINAL RAMIREZ, JUAN DAVID VELEZ TRUJILLO, EDWARD DAVID RODRIGUEZ RODRIGUEZ, JHON JAIRO BERMUDEZ GARCES y otras firmas</w:t>
            </w: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11/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STEMA BRAI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 MARIA DEL ROSARIO G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GAS COMBUSTIB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MARIA FERNADA CABAL MOL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QUE LA HACE LA PAG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EDWARD DAVID RODRIGUEZ 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_tradnl" w:bidi="en-US"/>
              </w:rPr>
            </w:pPr>
            <w:r>
              <w:rPr>
                <w:rFonts w:cs="Arial" w:ascii="Arial" w:hAnsi="Arial"/>
                <w:sz w:val="18"/>
                <w:szCs w:val="18"/>
              </w:rPr>
              <w:t>COTIZACIÓN SEGURIDAD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ES"/>
              </w:rPr>
              <w:t>H.R. JHON JAIRO BERRIO LOP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HIBICIÓN AVES DE VUEL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JHON JAIRO BERRIO LOP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_tradnl" w:bidi="en-US"/>
              </w:rPr>
            </w:pPr>
            <w:r>
              <w:rPr>
                <w:rFonts w:cs="Arial" w:ascii="Arial" w:hAnsi="Arial"/>
                <w:sz w:val="18"/>
                <w:szCs w:val="18"/>
              </w:rPr>
              <w:t>AGENTES ENCUBIERT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T. GABRIEL JAIME VALLEJO CHUJF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rHeight w:val="2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ARNIEL-CARRIEL PATRIMONIO CULTUR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Cs/>
                <w:iCs/>
                <w:color w:val="000000"/>
                <w:sz w:val="18"/>
                <w:szCs w:val="18"/>
              </w:rPr>
            </w:pPr>
            <w:r>
              <w:rPr>
                <w:rFonts w:cs="Arial" w:ascii="Arial" w:hAnsi="Arial"/>
                <w:color w:val="000000"/>
                <w:sz w:val="18"/>
                <w:szCs w:val="18"/>
              </w:rPr>
              <w:t xml:space="preserve">H.S. </w:t>
            </w:r>
            <w:r>
              <w:rPr>
                <w:rFonts w:cs="Arial" w:ascii="Arial" w:hAnsi="Arial"/>
                <w:bCs/>
                <w:iCs/>
                <w:color w:val="000000"/>
                <w:sz w:val="18"/>
                <w:szCs w:val="18"/>
              </w:rPr>
              <w:t>PAOLA ANDREA HOLGUIN MORENO, ALVARO URIBE VELEZ, SANTIAGO VALENCIA GONZALEZ, NICOLAS PEREZ VASQUEZ, los H.R. JUAN FERNANDO ESPINAL RAMIREZ, ESTEBAN QUINTERO CARDONA, MARGARITA MARIA RESTREPO ARANGO, OSCAR DARIO PEREZ PINEDA, CESAR EUGENIO MARTINEZ RESTREPO, JHON JAIRO BERMUDEZ GARCES, JUAN DAVID VELEZ TRUJILLO, JHON JAIRO BERRIO LOP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9/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_tradnl" w:bidi="en-US"/>
              </w:rPr>
            </w:pPr>
            <w:r>
              <w:rPr>
                <w:rFonts w:cs="Arial" w:ascii="Arial" w:hAnsi="Arial"/>
                <w:sz w:val="18"/>
                <w:szCs w:val="18"/>
              </w:rPr>
              <w:t>PROHIBIR CONSUMO DE DROG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R. </w:t>
            </w:r>
            <w:r>
              <w:rPr>
                <w:rFonts w:cs="Arial" w:ascii="Arial" w:hAnsi="Arial"/>
                <w:bCs/>
                <w:iCs/>
                <w:color w:val="000000"/>
                <w:sz w:val="18"/>
                <w:szCs w:val="18"/>
              </w:rPr>
              <w:t xml:space="preserve">ALVARO HERNÁN PRADA ARTUNDUAGA, ENRIQUE CABRALES BAQUERO, ESTEBAN QUINTERO CARDONA, JOHN JAIRO BERMUDEZ GARCES, JOSE VICENTE CARREÑO CASTRO, JUAN PABLO CELIS VERGEL, MARGARITA MARIA RESTREPO ARANGO, RUBEN DARÍO MOLANO PIÑEROS, YENICA SUGEIN ACOSTA INFANTE, JOHN JAIRO BERRIO LOPEZ.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_tradnl" w:bidi="en-US"/>
              </w:rPr>
            </w:pPr>
            <w:r>
              <w:rPr>
                <w:rFonts w:cs="Arial" w:ascii="Arial" w:hAnsi="Arial"/>
                <w:sz w:val="18"/>
                <w:szCs w:val="18"/>
              </w:rPr>
              <w:t>REFEREN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R. </w:t>
            </w:r>
            <w:r>
              <w:rPr>
                <w:rFonts w:cs="Arial" w:ascii="Arial" w:hAnsi="Arial"/>
                <w:bCs/>
                <w:iCs/>
                <w:color w:val="000000"/>
                <w:sz w:val="18"/>
                <w:szCs w:val="18"/>
              </w:rPr>
              <w:t xml:space="preserve">ALVARO HERNÁN PRADA ARTUNDUAGA, ENRIQUE CABRALES BAQUERO, ESTEBAN QUINTERO CARDONA, JOHN JAIRO BERMUDEZ GARCES, JOSE VICENTE CARREÑO CASTRO, JUAN PABLO CELIS VERGEL, MARGARITA MARIA RESTREPO ARANGO, RUBEN DARÍO MOLANO PIÑEROS, YENICA SUGEIN ACOSTA INFANTE, JOHN JAIRO BERRIO LOPEZ.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_tradnl" w:bidi="en-US"/>
              </w:rPr>
            </w:pPr>
            <w:r>
              <w:rPr>
                <w:rFonts w:cs="Arial" w:ascii="Arial" w:hAnsi="Arial"/>
                <w:sz w:val="18"/>
                <w:szCs w:val="18"/>
              </w:rPr>
              <w:t>SALUD FUERZAS MILITAR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18"/>
                <w:szCs w:val="18"/>
              </w:rPr>
            </w:pPr>
            <w:r>
              <w:rPr>
                <w:rFonts w:cs="Arial" w:ascii="Arial" w:hAnsi="Arial"/>
                <w:color w:val="000000"/>
                <w:sz w:val="18"/>
                <w:szCs w:val="18"/>
              </w:rPr>
              <w:t xml:space="preserve">H.R. </w:t>
            </w:r>
            <w:r>
              <w:rPr>
                <w:rFonts w:cs="Arial" w:ascii="Arial" w:hAnsi="Arial"/>
                <w:bCs/>
                <w:iCs/>
                <w:color w:val="000000"/>
                <w:sz w:val="18"/>
                <w:szCs w:val="18"/>
                <w:lang w:val="es-MX"/>
              </w:rPr>
              <w:t xml:space="preserve">CARLOS EDUARDO ACOSTA LOZANO, JENNIFER KRISTIN ARIAS FALLA, JOSÉ JAIME USCÁTEGUI PASTRANA, JAIRO GIOVANY CRISTANCHO TARACHE, </w:t>
            </w:r>
            <w:r>
              <w:rPr>
                <w:rFonts w:cs="Arial" w:ascii="Arial" w:hAnsi="Arial"/>
                <w:bCs/>
                <w:iCs/>
                <w:color w:val="000000"/>
                <w:sz w:val="18"/>
                <w:szCs w:val="18"/>
              </w:rPr>
              <w:t xml:space="preserve">JOSÉ VICENTE CARREÑO CASTRO, FABER ALBERTO MUÑOZ CERON, HENRY FERNANDO CORREAL HERRER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7/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_tradnl" w:bidi="en-US"/>
              </w:rPr>
            </w:pPr>
            <w:r>
              <w:rPr>
                <w:rFonts w:cs="Arial" w:ascii="Arial" w:hAnsi="Arial"/>
                <w:sz w:val="18"/>
                <w:szCs w:val="18"/>
              </w:rPr>
              <w:t>AJUSTE TURISM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R. </w:t>
            </w:r>
            <w:r>
              <w:rPr>
                <w:rFonts w:cs="Arial" w:ascii="Arial" w:hAnsi="Arial"/>
                <w:bCs/>
                <w:iCs/>
                <w:color w:val="000000"/>
                <w:sz w:val="18"/>
                <w:szCs w:val="18"/>
              </w:rPr>
              <w:t>DIEGO JAVIER OSORIO JIMENEZ, MILTON HUGO ANGULO VIVEROS, LUIS FERNANDO GOMEZ BETANCUR, JOSÉ VICENTE CARREÑO CASTRO, CESAR EUGENIO MARTINEZ RESTREPO, YENICA SUGEIN ACOSTA INFANTE, HERNAN HUMBERTO GARZON RODRIGUEZ, JHON JAIRO BERMUDEZ GARCES y otras firmas ile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9/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ÁNCER DE MAM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18"/>
                <w:szCs w:val="18"/>
              </w:rPr>
            </w:pPr>
            <w:r>
              <w:rPr>
                <w:rFonts w:cs="Arial" w:ascii="Arial" w:hAnsi="Arial"/>
                <w:color w:val="000000"/>
                <w:sz w:val="18"/>
                <w:szCs w:val="18"/>
              </w:rPr>
              <w:t xml:space="preserve">H.R. </w:t>
            </w:r>
            <w:r>
              <w:rPr>
                <w:rFonts w:cs="Arial" w:ascii="Arial" w:hAnsi="Arial"/>
                <w:bCs/>
                <w:iCs/>
                <w:color w:val="000000"/>
                <w:sz w:val="18"/>
                <w:szCs w:val="18"/>
              </w:rPr>
              <w:t xml:space="preserve">OSCAR LEONARDO VILLAMIZAR MENESES, JUAN DAVID VELEZ TRUJILLO, ENRIQUE CABRALES BAQUERO, JHON JAIRO BERMUDEZ GARCES, JOSE VICENTE CARREÑO CASTRO, ESTEBAN QUINTERO CARDONA, YENICA SUGEIN ACOSTA INFANTE, JUAN MANUEL DAZA IGUARAN y otras firm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60/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EXENCIÓN IV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Cs/>
                <w:iCs/>
                <w:color w:val="000000"/>
                <w:sz w:val="18"/>
                <w:szCs w:val="18"/>
              </w:rPr>
            </w:pPr>
            <w:r>
              <w:rPr>
                <w:rFonts w:cs="Arial" w:ascii="Arial" w:hAnsi="Arial"/>
                <w:color w:val="000000"/>
                <w:sz w:val="18"/>
                <w:szCs w:val="18"/>
              </w:rPr>
              <w:t xml:space="preserve">H.S. </w:t>
            </w:r>
            <w:r>
              <w:rPr>
                <w:rFonts w:cs="Arial" w:ascii="Arial" w:hAnsi="Arial"/>
                <w:bCs/>
                <w:iCs/>
                <w:color w:val="000000"/>
                <w:sz w:val="18"/>
                <w:szCs w:val="18"/>
              </w:rPr>
              <w:t xml:space="preserve">MARIA DEL ROSARIO GUERRA DE LA ESPRIELLA, ALVARO URIBE VELEZ, FERNANDO NICOLAS ARAUJO RUMMIE, CIRO ALEJANDRO RAMIREZ CORTES, los </w:t>
            </w:r>
            <w:r>
              <w:rPr>
                <w:rFonts w:cs="Arial" w:ascii="Arial" w:hAnsi="Arial"/>
                <w:color w:val="000000"/>
                <w:sz w:val="18"/>
                <w:szCs w:val="18"/>
              </w:rPr>
              <w:t xml:space="preserve">H.R. </w:t>
            </w:r>
            <w:r>
              <w:rPr>
                <w:rFonts w:cs="Arial" w:ascii="Arial" w:hAnsi="Arial"/>
                <w:bCs/>
                <w:iCs/>
                <w:color w:val="000000"/>
                <w:sz w:val="18"/>
                <w:szCs w:val="18"/>
              </w:rPr>
              <w:t xml:space="preserve">ENRIQUE CABRALES BAQUERO, DIEGO JAVIER OSORIO JIMENEZ, JUAN MANUEL DAZA IGUARAN, JHON JAIRO BERRIO LOPEZ, HERNAN HUMBERTO GARZON RODRIGUEZ, JENNIFER KRISTIN ARIAS FALLA, JUAN DAVID VELEZ TRUJILLO, JHON HAROLD SUAREZ VARGAS y otras firm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SUFRAGA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 PAOLA ANDREA HOLGUIN, H.R. JUAN FERNADO ESPINAL RAMI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450 AÑOS GUADALAJARA DE BUG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n-US"/>
              </w:rPr>
            </w:pPr>
            <w:r>
              <w:rPr>
                <w:rFonts w:cs="Arial" w:ascii="Arial" w:hAnsi="Arial"/>
                <w:bCs/>
                <w:iCs/>
                <w:sz w:val="18"/>
                <w:szCs w:val="18"/>
                <w:lang w:val="en-US"/>
              </w:rPr>
              <w:t>H.S. JOHN HAROLD SUAREZ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n-US"/>
              </w:rPr>
            </w:pPr>
            <w:r>
              <w:rPr>
                <w:rFonts w:cs="Arial" w:ascii="Arial" w:hAnsi="Arial"/>
                <w:bCs/>
                <w:i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PARTO HUMANIZ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JAIRO GOIVANY CRISTANC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AMPLIACIÓN LEY VÍCTIM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R. </w:t>
            </w:r>
            <w:r>
              <w:rPr>
                <w:rFonts w:cs="Arial" w:ascii="Arial" w:hAnsi="Arial"/>
                <w:bCs/>
                <w:iCs/>
                <w:color w:val="000000"/>
                <w:sz w:val="18"/>
                <w:szCs w:val="18"/>
              </w:rPr>
              <w:t xml:space="preserve">EDWIN GILBERTO BALLESTEROS ARCHILA, ENRIQUE CABRALES BAQUERO, JUAN DAVID VELEZ TRUJILLO, GUSTAVO LONDOÑO GARC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6/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USO DE LA GUADUA Y EL BAMB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 MARIA DEL ROSARIO G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88/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ÉGIMEN ESPECIAL ABUELO NIE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 ALEJANDRO CORRALES ESCOBAR, H.R GABRIEL VALLEJO CHUJF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89/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AMNISTÍA EMISORAS COMUNITARI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ES"/>
              </w:rPr>
              <w:t>H.S. ALEJANDRO CORRALES ESCOBAR, H.R GABRIEL VALLEJO CHUJF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7/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CIÓN EN POLÍTICA- SERVIDORES PÚBLI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S. FERNANDO NICOLAS ARAUJO RUMIE, HONORIO MIGUEL HENRIQUEZ PINEDO, CARLOS FELIPE MEJIA MEJIA, MILLA ROMERO SOTO, ERNESTO MACIAS TOVAR, PAOLA HOLGUIN MORENO, MARIA DEL ROSARIO GUERRA DE LA ESPRIELLA, SANTIAGO VALENCIA GONZALEZ, GABRIEL VELASCO OCAMPO, AMANDA ROCIO GONZALEZ RODRIGUEZ, CIRO ALEJANDRO RAMIREZ CORTES, NICOLAS PEREZ VASQUEZ, los H.R. ENRIQUE CABRALES BAQUERO, GABRIEL SANTOS GARCÍA, JUAN PABLO CELIS VERGEL, EDWARD DAVID RODRIGUEZ RODRIGUEZ, JUAN FERNANDO ESPINAL RAMIREZ, SAMUEL ALEJANDRO HOYOS MEJIA, JHON JAIRO BERRIO LOPEZ, RUBEN DARIO MOLANO PIÑEROS, </w:t>
            </w:r>
            <w:r>
              <w:rPr>
                <w:rFonts w:cs="Arial" w:ascii="Arial" w:hAnsi="Arial"/>
                <w:iCs/>
                <w:color w:val="000000"/>
                <w:sz w:val="18"/>
                <w:szCs w:val="18"/>
              </w:rPr>
              <w:t>CHRISTIAN</w:t>
            </w:r>
            <w:r>
              <w:rPr>
                <w:rFonts w:cs="Arial" w:ascii="Arial" w:hAnsi="Arial"/>
                <w:color w:val="000000"/>
                <w:sz w:val="18"/>
                <w:szCs w:val="18"/>
              </w:rPr>
              <w:t xml:space="preserve"> MUNIR </w:t>
            </w:r>
            <w:r>
              <w:rPr>
                <w:rFonts w:cs="Arial" w:ascii="Arial" w:hAnsi="Arial"/>
                <w:iCs/>
                <w:color w:val="000000"/>
                <w:sz w:val="18"/>
                <w:szCs w:val="18"/>
              </w:rPr>
              <w:t>GARCÉS</w:t>
            </w:r>
            <w:r>
              <w:rPr>
                <w:rFonts w:cs="Arial" w:ascii="Arial" w:hAnsi="Arial"/>
                <w:color w:val="000000"/>
                <w:sz w:val="18"/>
                <w:szCs w:val="18"/>
              </w:rPr>
              <w:t xml:space="preserve"> ALJUR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8/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RIO GRANDE DE LA MAGDALENA HIDROVÍ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 CARLOS MANUEL MEISEL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9/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FESTIVAL NACIONAL DEL POR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n-US"/>
              </w:rPr>
            </w:pPr>
            <w:r>
              <w:rPr>
                <w:rFonts w:cs="Arial" w:ascii="Arial" w:hAnsi="Arial"/>
                <w:bCs/>
                <w:iCs/>
                <w:sz w:val="18"/>
                <w:szCs w:val="18"/>
                <w:lang w:val="en-US"/>
              </w:rPr>
              <w:t>H.S. RUBY HELENA CHAGUI SPA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n-US"/>
              </w:rPr>
            </w:pPr>
            <w:r>
              <w:rPr>
                <w:rFonts w:cs="Arial" w:ascii="Arial" w:hAnsi="Arial"/>
                <w:bCs/>
                <w:i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04/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SIDIOS VIVIEND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GILBERTO BAYADO BALLEST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05/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GUARDOS INDÍGEN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GILBERTO BAYADO BALLEST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08/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TIDADES ESTAT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JOSE VICENTE CARREÑO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10/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MENAJE HEROES LLANER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S. AMANDA ROCIO GONZALEZ 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16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ÁCTICAS LABOR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H.S. ALVARO URIBE VELEZ, los H.R.  TERESA DE JESUS ENRIQUEZ ROSERO, MILENE JARAVA DIAZ, MONICA LILIANA VALENCIA MONTA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18/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TRIMONO PARROQUIA SAN LAUREANO BUCARAMANG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OSCAR LEONARDO VILLAMIZAR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21/2019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PARTICIPACION SERVIDORES PUBLI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OSCAR LEONARDO VILLAMIZAR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bl>
    <w:p>
      <w:pPr>
        <w:pStyle w:val="TextBody"/>
        <w:jc w:val="center"/>
        <w:rPr>
          <w:rFonts w:cs="Arial"/>
          <w:b/>
          <w:b/>
          <w:sz w:val="28"/>
          <w:szCs w:val="28"/>
        </w:rPr>
      </w:pPr>
      <w:r>
        <w:rPr>
          <w:rFonts w:cs="Arial"/>
          <w:b/>
          <w:sz w:val="28"/>
          <w:szCs w:val="28"/>
        </w:rPr>
      </w:r>
      <w:r>
        <w:br w:type="page"/>
      </w:r>
    </w:p>
    <w:p>
      <w:pPr>
        <w:pStyle w:val="TextBody"/>
        <w:jc w:val="center"/>
        <w:rPr>
          <w:rFonts w:cs="Arial"/>
          <w:b/>
          <w:b/>
          <w:sz w:val="28"/>
          <w:szCs w:val="28"/>
        </w:rPr>
      </w:pPr>
      <w:r>
        <w:rPr>
          <w:rFonts w:cs="Arial"/>
          <w:b/>
          <w:sz w:val="28"/>
          <w:szCs w:val="28"/>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8"/>
                <w:szCs w:val="28"/>
              </w:rPr>
              <w:t>PARTIDO LIBERAL</w:t>
            </w:r>
            <w:r>
              <w:rPr>
                <w:rFonts w:cs="Arial" w:ascii="Arial" w:hAnsi="Arial"/>
                <w:b/>
                <w:sz w:val="28"/>
                <w:szCs w:val="28"/>
              </w:rPr>
              <w:t xml:space="preserve"> COLOMBIA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153035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6" r="-17" b="-26"/>
                          <a:stretch>
                            <a:fillRect/>
                          </a:stretch>
                        </pic:blipFill>
                        <pic:spPr bwMode="auto">
                          <a:xfrm>
                            <a:off x="0" y="0"/>
                            <a:ext cx="1530350" cy="1025525"/>
                          </a:xfrm>
                          <a:prstGeom prst="rect">
                            <a:avLst/>
                          </a:prstGeom>
                        </pic:spPr>
                      </pic:pic>
                    </a:graphicData>
                  </a:graphic>
                </wp:inline>
              </w:drawing>
            </w:r>
          </w:p>
          <w:p>
            <w:pPr>
              <w:pStyle w:val="Normal"/>
              <w:jc w:val="center"/>
              <w:rPr>
                <w:rFonts w:ascii="Arial" w:hAnsi="Arial" w:eastAsia="Arial" w:cs="Arial"/>
                <w:b/>
                <w:b/>
                <w:sz w:val="8"/>
                <w:szCs w:val="8"/>
              </w:rPr>
            </w:pPr>
            <w:r>
              <w:rPr>
                <w:rFonts w:eastAsia="Arial" w:cs="Arial" w:ascii="Arial" w:hAnsi="Arial"/>
                <w:b/>
                <w:sz w:val="8"/>
                <w:szCs w:val="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5/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CAS DEPORTIST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R. JOSE LUIS CORREA LOP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DADES MÉDIC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JOSE LUIS CORREA LOP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BSIDIO MATERNIDADH.R.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SE LUIS CORREA LOPEZ OSCAR HERNAN SANCHEZ LE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SIDIO ADULTO MAYO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R. JOSE LUIS CORREA LOPEZ OSCAR HERNAN SANCHEZ LE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2/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RIFAS DE PEAJES</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iCs/>
                <w:sz w:val="18"/>
                <w:szCs w:val="18"/>
              </w:rPr>
              <w:t>H.R. ALEJANDRO ALBERTO VEGA PÉREZ, RODRIGO ARTURO ROJAS LARA, JULIAN PEINADO RAMIREZ, ANDRES DAVID CALLE AGUAS, JAIME RODRIGUEZ CONTRERAS, ALEXANDER HARLEY BERMUDEZ LASSO, JUAN FERNANDO REYES KURI, OSCAR HERNAN SÁNCHEZ LEÓN.</w:t>
            </w:r>
            <w:r>
              <w:rPr>
                <w:rFonts w:cs="Arial" w:ascii="Arial" w:hAnsi="Arial"/>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QUETES AÉRE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ALEJANDRO ALBERTO VEGA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2/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EXIBILIZACIÓN HORARIA</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i/>
                <w:i/>
                <w:sz w:val="18"/>
                <w:szCs w:val="18"/>
              </w:rPr>
            </w:pPr>
            <w:r>
              <w:rPr>
                <w:rFonts w:cs="Arial" w:ascii="Arial" w:hAnsi="Arial"/>
                <w:color w:val="000000"/>
                <w:sz w:val="18"/>
                <w:szCs w:val="18"/>
              </w:rPr>
              <w:t xml:space="preserve">H.R. </w:t>
            </w:r>
            <w:r>
              <w:rPr>
                <w:rFonts w:cs="Arial" w:ascii="Arial" w:hAnsi="Arial"/>
                <w:iCs/>
                <w:sz w:val="18"/>
                <w:szCs w:val="18"/>
              </w:rPr>
              <w:t xml:space="preserve">JULIAN PEINADO RAMIREZ, ALEJANDRO ALBERTO VEGA PEREZ, JUAN CARLOS LOZADA VARGAS, </w:t>
            </w:r>
            <w:r>
              <w:rPr>
                <w:rFonts w:cs="Arial" w:ascii="Arial" w:hAnsi="Arial"/>
                <w:bCs/>
                <w:iCs/>
                <w:sz w:val="18"/>
                <w:szCs w:val="18"/>
              </w:rPr>
              <w:t>ANDRES DAVID CALLE AGUAS, NILTON CORDOBA MANYOMA, HARRY GIOVANNY GONZÁLEZ GARCÍA, JEZMI LIZETH BARRAZA ARRAUT, OSCAR HERNAN SANCHEZ LEON</w:t>
            </w:r>
            <w:r>
              <w:rPr>
                <w:rFonts w:cs="Arial" w:ascii="Arial" w:hAnsi="Arial"/>
                <w:iCs/>
                <w:sz w:val="18"/>
                <w:szCs w:val="18"/>
              </w:rPr>
              <w:t>.</w:t>
            </w:r>
            <w:r>
              <w:rPr>
                <w:rFonts w:cs="Arial" w:ascii="Arial" w:hAnsi="Arial"/>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ÁTEDRA DE MEDIO AMBIENT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H.R. </w:t>
            </w:r>
            <w:r>
              <w:rPr>
                <w:rFonts w:cs="Arial" w:ascii="Arial" w:hAnsi="Arial"/>
                <w:iCs/>
                <w:color w:val="000000"/>
                <w:sz w:val="18"/>
                <w:szCs w:val="18"/>
              </w:rPr>
              <w:t xml:space="preserve">JULIAN PEINADO RAMIREZ, ALEJANDRO ALBERTO VEGA PEREZ, JUAN CARLOS LOZADA VARGAS, </w:t>
            </w:r>
            <w:r>
              <w:rPr>
                <w:rFonts w:cs="Arial" w:ascii="Arial" w:hAnsi="Arial"/>
                <w:bCs/>
                <w:iCs/>
                <w:color w:val="000000"/>
                <w:sz w:val="18"/>
                <w:szCs w:val="18"/>
              </w:rPr>
              <w:t xml:space="preserve">ANDRES DAVID CALLE AGUAS, NILTON CORDOBA MANYOMA, HARRY GIOVANNY GONZÁLEZ GARCÍA, OSCAR HERNAN SANCHEZ LEON, </w:t>
            </w:r>
            <w:r>
              <w:rPr>
                <w:rFonts w:cs="Arial" w:ascii="Arial" w:hAnsi="Arial"/>
                <w:iCs/>
                <w:color w:val="000000"/>
                <w:sz w:val="18"/>
                <w:szCs w:val="18"/>
              </w:rPr>
              <w:t>JUAN FERNANDO REYES KU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OPCIÓN VIENTRE MATERNO</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w:t>
            </w:r>
            <w:r>
              <w:rPr>
                <w:rFonts w:cs="Arial" w:ascii="Arial" w:hAnsi="Arial"/>
                <w:iCs/>
                <w:color w:val="000000"/>
                <w:sz w:val="18"/>
                <w:szCs w:val="18"/>
              </w:rPr>
              <w:t xml:space="preserve">JULIAN PEINADO RAMIREZ, </w:t>
            </w:r>
            <w:r>
              <w:rPr>
                <w:rFonts w:cs="Arial" w:ascii="Arial" w:hAnsi="Arial"/>
                <w:bCs/>
                <w:iCs/>
                <w:color w:val="000000"/>
                <w:sz w:val="18"/>
                <w:szCs w:val="18"/>
              </w:rPr>
              <w:t>ELIZABETH JAY-PANG DÍAZ, CRISANTO PISSO MAZABUEL</w:t>
            </w:r>
            <w:r>
              <w:rPr>
                <w:rFonts w:cs="Arial" w:ascii="Arial" w:hAnsi="Arial"/>
                <w:iCs/>
                <w:color w:val="000000"/>
                <w:sz w:val="18"/>
                <w:szCs w:val="18"/>
              </w:rPr>
              <w:t>.</w:t>
            </w:r>
            <w:r>
              <w:rPr>
                <w:rFonts w:cs="Arial" w:ascii="Arial" w:hAnsi="Arial"/>
                <w:bCs/>
                <w:iCs/>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5/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ES DE DESARROLLO TERRITORIA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w:t>
            </w:r>
            <w:r>
              <w:rPr>
                <w:rFonts w:cs="Arial" w:ascii="Arial" w:hAnsi="Arial"/>
                <w:bCs/>
                <w:iCs/>
                <w:color w:val="000000"/>
                <w:sz w:val="18"/>
                <w:szCs w:val="18"/>
              </w:rPr>
              <w:t>RODRIGO ARTURO ROJAS LARA, SILVIO JOSÉ CARRASQUILLA TORRES, ALVARO HENRY MONEDERO RIVERA, JOSE LUIS CORREA LOPEZ, JULIAN PEINADO RAMIREZ, JUAN DIEGO ECHAVARRIA SÁNCHEZ, JUAN CARLOS REINALES AGUDELO, JEZMI LIZETH BARRAZA ARRAUT, DIEGO PATIÑO AMARILES, JOHN JAIRO ROLDAN AVENDAÑO, ALEXANDER HARLEY BERMUDEZ LASSO, HENRY FERNANDO CORREAL HERRERA, HARRY GIOVANNY GONZÁLEZ GARCÍA, OSCAR HERNAN SANCHEZ LEON, EDGAR ALFONSO GÓMEZ ROMÁN, ALEJANDRO CARLOS CHACON CAMARGO, NUBIA LOPEZ MORALES, CARLOS JULIO BONILLA SOTO, ALEJANDRO ALBERTO VEGA PEREZ, ANDRES DAVID CALLE AGUAS, CRISANTO PISSO MAZABUEL, NEVARDO ENEIRO RINCÓN VERGARA, VÍCTOR MANUEL ORTIZ JOYA, ANGEL MARIA GAITAN PULIDO, JUAN FERNANDO REYES KURY, FABIO FERNANDO ARROYAVE RIVAS</w:t>
            </w:r>
            <w:r>
              <w:rPr>
                <w:rFonts w:cs="Arial" w:ascii="Arial" w:hAnsi="Arial"/>
                <w:iCs/>
                <w:color w:val="000000"/>
                <w:sz w:val="18"/>
                <w:szCs w:val="18"/>
              </w:rPr>
              <w:t>,</w:t>
            </w:r>
            <w:r>
              <w:rPr>
                <w:rFonts w:cs="Arial" w:ascii="Arial" w:hAnsi="Arial"/>
                <w:bCs/>
                <w:iCs/>
                <w:color w:val="000000"/>
                <w:sz w:val="18"/>
                <w:szCs w:val="18"/>
              </w:rPr>
              <w:t xml:space="preserve"> el H.S. HORACIO JOSE SERPA MONCADA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CIÓN ESTATA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w:t>
            </w:r>
            <w:r>
              <w:rPr>
                <w:rFonts w:cs="Arial" w:ascii="Arial" w:hAnsi="Arial"/>
                <w:bCs/>
                <w:iCs/>
                <w:color w:val="000000"/>
                <w:sz w:val="18"/>
                <w:szCs w:val="18"/>
              </w:rPr>
              <w:t>RODRIGO ARTURO ROJAS LARA, JULIAN PEINADO RAMIREZ, JEZMI LIZETH BARRAZA ARRAUT, JOHN JAIRO ROLDAN AVENDAÑO, ALEXANDER HARLEY BERMUDEZ LASSO, HARRY GIOVANNY GONZÁLEZ GARCÍA, EDGAR ALFONSO GÓMEZ ROMÁN, NUBIA LOPEZ MORALES, CARLOS JULIO BONILLA SOTO, CRISANTO PISSO MAZABUEL, NEVARDO ENEIRO RINCÓN VERGARA, VÍCTOR MANUEL ORTIZ JOYA, JUAN FERNANDO REYES KURY, JUAN CARLOS LOZADA VARGAS, ELIZABETH JAY-PANG DÍAZ, ANGEL MARIA GAITAN PULIDO, NILTON CORDOBA MANYOMA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CCIÓN DE CACAO</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w:t>
            </w:r>
            <w:r>
              <w:rPr>
                <w:rFonts w:cs="Arial" w:ascii="Arial" w:hAnsi="Arial"/>
                <w:bCs/>
                <w:iCs/>
                <w:color w:val="000000"/>
                <w:sz w:val="18"/>
                <w:szCs w:val="18"/>
              </w:rPr>
              <w:t>RODRIGO ARTURO ROJAS LARA, SILVIO JOSÉ CARRASQUILLA TORRES, ALVARO HENRY MONEDERO RIVERA, JULIAN PEINADO RAMIREZ, JUAN DIEGO ECHAVARRIA SÁNCHEZ, JUAN CARLOS REINALES AGUDELO, JEZMI LIZETH BARRAZA ARRAUT, DIEGO PATIÑO AMARILES, JOHN JAIRO ROLDAN AVENDAÑO, ALEXANDER HARLEY BERMUDEZ LASSO, HENRY FERNANDO CORREAL HERRERA, HARRY GIOVANNY GONZÁLEZ GARCÍA, OSCAR HERNAN SANCHEZ LEON, EDGAR ALFONSO GÓMEZ ROMÁN, ALEJANDRO CARLOS CHACON CAMARGO, NUBIA LOPEZ MORALES, CARLOS JULIO BONILLA SOTO, ALEJANDRO ALBERTO VEGA PEREZ, ANDRES DAVID CALLE AGUAS, CRISANTO PISSO MAZABUEL, NEVARDO ENEIRO RINCÓN VERGARA, VÍCTOR MANUEL ORTIZ JOYA, ANGEL MARIA GAITAN PULIDO, FABIO FERNANDO ARROYAVE RIVAS</w:t>
            </w:r>
            <w:r>
              <w:rPr>
                <w:rFonts w:cs="Arial" w:ascii="Arial" w:hAnsi="Arial"/>
                <w:iCs/>
                <w:color w:val="000000"/>
                <w:sz w:val="18"/>
                <w:szCs w:val="18"/>
              </w:rPr>
              <w:t>,</w:t>
            </w:r>
            <w:r>
              <w:rPr>
                <w:rFonts w:cs="Arial" w:ascii="Arial" w:hAnsi="Arial"/>
                <w:bCs/>
                <w:iCs/>
                <w:color w:val="000000"/>
                <w:sz w:val="18"/>
                <w:szCs w:val="18"/>
              </w:rPr>
              <w:t xml:space="preserve"> el H.S. HORACIO JOSE SERPA MONCADA, ELIZABETH JAY-PANG DÍAZ, NILTON CORDOBA MANYOMA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20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MUTU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H.R. </w:t>
            </w:r>
            <w:r>
              <w:rPr>
                <w:rFonts w:cs="Arial" w:ascii="Arial" w:hAnsi="Arial"/>
                <w:bCs/>
                <w:iCs/>
                <w:color w:val="000000"/>
                <w:sz w:val="18"/>
                <w:szCs w:val="18"/>
              </w:rPr>
              <w:t>HENRY FERNANDO CORREAL HERRERA, JUAN CARLOS REINALES AGUDELO, ALEJANDRO ALBERTO VEGA PÉREZ, JAIRO HUMBERTO CRISTO CORREA, ANGEL MARIA GAITAN PULIDO, JULIAN PEINADO RAMIREZ, JUAN DIEGO ECHAVARRIA SÁNCHEZ, HARRY GIOVANNY GONZÁLEZ GARCÍA, JOHN JAIRO ROLDAN AVENDAÑO, FLORA PERDOMO ANDRADE, JOSE LUIS CORREA LOPEZ, ANDRES DAVID CALLE AGUAS, ELIZABETH JAY-PANG DÍAZ, NEVARDO ENEIRO RINCÓN VERGARA, VÍCTOR MANUEL ORTIZ JOYA, ALEXANDER HARLEY BERMUDEZ LASSO, OSCAR HERNAN SANCHEZ LEON, el H.S. HORACIO JOSE SERPA MONCADA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PLANTA TEMPORAL PRIMER EMPLE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VICTOR MANUEL JO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ENSIONAD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VICTOR MANUEL JO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
              </w:rPr>
            </w:pPr>
            <w:r>
              <w:rPr>
                <w:rFonts w:cs="Arial" w:ascii="Arial" w:hAnsi="Arial"/>
                <w:sz w:val="18"/>
                <w:szCs w:val="18"/>
              </w:rPr>
              <w:t>ADULTO MAYO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VICTOR MANUEL JO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CARAMANGA 400 AÑ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NUBIA LOPEZ M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
              </w:rPr>
            </w:pPr>
            <w:r>
              <w:rPr>
                <w:rFonts w:cs="Arial" w:ascii="Arial" w:hAnsi="Arial"/>
                <w:sz w:val="18"/>
                <w:szCs w:val="18"/>
              </w:rPr>
              <w:t>RECONEXIÓN SERVICIOS PÚBLIC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H.R. VICTOR MANUEL ORTIZ JOYA, KELYN JOHANA GONZALEZ DUARTE, FABIO FERNANDO ARROYAVE RIVAS, CARLOS JULIO BONILLA SO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NCULACION LABORAL PREFERENTE MANO DE OBR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H.R. ANDRES DAVID CALLE AGUAS, SILVIO JOSÉ CARRASQUILLA TORRES, VICTOR MANUEL ORTIZ JOYA, JUAN DIEGO ECHAVARRIA SANCHEZ, JUAN FERNANDO REYES KURI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
              </w:rPr>
            </w:pPr>
            <w:r>
              <w:rPr>
                <w:rFonts w:cs="Arial" w:ascii="Arial" w:hAnsi="Arial"/>
                <w:sz w:val="18"/>
                <w:szCs w:val="18"/>
              </w:rPr>
              <w:t>ACCESO A INTERNE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H.R. ANDRES DAVID CALLE AGUAS, SILVIO JOSÉ CARRASQUILLA TORRES, VICTOR MANUEL ORTIZ JOYA, JUAN DIEGO ECHAVARRIA SANCHEZ, JORGE MENDEZ HERNANDEZ, ALVARO HENRY MONEDERO RIVAS, JORGE ENRIQUE BURGOS LUGO, JUAN FERNANDO ESPINAL RAMIREZ, JULIAN PEINADO RAMIREZ, NEVARDO ENEIRO RINCON VERGARA, ALONSO JOSE DEL RIO CAVARCA,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
              </w:rPr>
            </w:pPr>
            <w:r>
              <w:rPr>
                <w:rFonts w:cs="Arial" w:ascii="Arial" w:hAnsi="Arial"/>
                <w:sz w:val="18"/>
                <w:szCs w:val="18"/>
              </w:rPr>
              <w:t>HISTORIA CLÍNICA ELECTRÓNICA</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H.S.</w:t>
            </w:r>
            <w:r>
              <w:rPr>
                <w:rFonts w:cs="Arial" w:ascii="Arial" w:hAnsi="Arial"/>
                <w:iCs/>
                <w:color w:val="000000"/>
                <w:sz w:val="18"/>
                <w:szCs w:val="18"/>
              </w:rPr>
              <w:t xml:space="preserve"> CARLOS FERNANDO MOTOA SOLARTE y el </w:t>
            </w:r>
            <w:r>
              <w:rPr>
                <w:rFonts w:cs="Arial" w:ascii="Arial" w:hAnsi="Arial"/>
                <w:color w:val="000000"/>
                <w:sz w:val="18"/>
                <w:szCs w:val="18"/>
              </w:rPr>
              <w:t xml:space="preserve">H.R. </w:t>
            </w:r>
            <w:r>
              <w:rPr>
                <w:rFonts w:cs="Arial" w:ascii="Arial" w:hAnsi="Arial"/>
                <w:iCs/>
                <w:color w:val="000000"/>
                <w:sz w:val="18"/>
                <w:szCs w:val="18"/>
              </w:rPr>
              <w:t>JUAN FERNANDO REYES KURI</w:t>
            </w:r>
            <w:r>
              <w:rPr>
                <w:rFonts w:cs="Arial" w:ascii="Arial" w:hAnsi="Arial"/>
                <w:bCs/>
                <w:i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PROHIBICIÓN BEBIDAS AZUCARAD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R. HARRY GIOVANY GONZALEZ G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
              </w:rPr>
            </w:pPr>
            <w:r>
              <w:rPr>
                <w:rFonts w:cs="Arial" w:ascii="Arial" w:hAnsi="Arial"/>
                <w:sz w:val="18"/>
                <w:szCs w:val="18"/>
              </w:rPr>
              <w:t>PROHIBICIÓN CASTIGOS FÍSIC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R. HARRY GIOVANY GONZALEZ G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
              </w:rPr>
            </w:pPr>
            <w:r>
              <w:rPr>
                <w:rFonts w:cs="Arial" w:ascii="Arial" w:hAnsi="Arial"/>
                <w:sz w:val="18"/>
                <w:szCs w:val="18"/>
              </w:rPr>
              <w:t>IMPRESCRIPTIBILIDAD DELITOS SEXU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R. HARRY GIOVANY GONZALEZ G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A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ALEJANDRO ALBERTO VEGA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EUTANAS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color w:val="000000"/>
                <w:sz w:val="18"/>
                <w:szCs w:val="18"/>
              </w:rPr>
              <w:t xml:space="preserve">H.R. JUAN FERNANDO REYES KURI, </w:t>
            </w:r>
            <w:r>
              <w:rPr>
                <w:rFonts w:cs="Arial" w:ascii="Arial" w:hAnsi="Arial"/>
                <w:bCs/>
                <w:iCs/>
                <w:color w:val="000000"/>
                <w:sz w:val="18"/>
                <w:szCs w:val="18"/>
              </w:rPr>
              <w:t>CARLOS ADOLFO ARDILA ESPINOSA, ELIZABETH JAY-PANG DÍAZ, ALVARO HENRY MONEDERO RIV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TRUCCIÓN SOSTENIBL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JUAN CARLOS LOZADA VARG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SEGURIDAD USO BICICLET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RODRIGO ARTURO ROJAS L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5/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_tradnl"/>
              </w:rPr>
            </w:pPr>
            <w:r>
              <w:rPr>
                <w:rFonts w:cs="Arial" w:ascii="Arial" w:hAnsi="Arial"/>
                <w:sz w:val="18"/>
                <w:szCs w:val="18"/>
              </w:rPr>
              <w:t>PESCA ARTESAN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ELIZABETH JAY P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QUITECTURA RAIZ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ELIZABETH JAY P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CESO MONITOR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NILTON CORDO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CÓDIGO DE PROTECCIÓN Y BIENESTAR ANIM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ES"/>
              </w:rPr>
              <w:t>H.R. JUAN CARLOS LOZADA VARG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
              </w:rPr>
            </w:pPr>
            <w:r>
              <w:rPr>
                <w:rFonts w:cs="Arial" w:ascii="Arial" w:hAnsi="Arial"/>
                <w:bCs/>
                <w:iCs/>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MEJORA NORMATIV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color w:val="000000"/>
                <w:sz w:val="18"/>
                <w:szCs w:val="18"/>
              </w:rPr>
              <w:t xml:space="preserve">H.R. </w:t>
            </w:r>
            <w:r>
              <w:rPr>
                <w:rFonts w:cs="Arial" w:ascii="Arial" w:hAnsi="Arial"/>
                <w:bCs/>
                <w:iCs/>
                <w:color w:val="000000"/>
                <w:sz w:val="18"/>
                <w:szCs w:val="18"/>
              </w:rPr>
              <w:t>JUAN FERNANDO REYES KURY, ADRIANA GOMEZ MILLAN, CARLOS ADOLFO ARDILA ESPINOSA, HERNAN GUSTAVO ESTUPIÑAN LONDO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ÍA NAL DEL BIENEST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R.NUBIA LOPEZ MOR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DELITOS AMBIENT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Cs/>
                <w:iCs/>
                <w:sz w:val="18"/>
                <w:szCs w:val="18"/>
                <w:lang w:val="es-ES"/>
              </w:rPr>
              <w:t>H.R. JUAN CARLOS LOZADA VARG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TAFORMAS DIGITALES</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lang w:val="es-ES"/>
              </w:rPr>
            </w:pPr>
            <w:r>
              <w:rPr>
                <w:rFonts w:cs="Arial" w:ascii="Arial" w:hAnsi="Arial"/>
                <w:iCs/>
                <w:color w:val="000000"/>
                <w:sz w:val="18"/>
                <w:szCs w:val="18"/>
              </w:rPr>
              <w:t xml:space="preserve">H.R. JOSE LUIS CORREA LOPEZ, JULIÁN PEINADO RAMÍREZ, JUAN DIEGO ECHAVARRIA SANCHEZ, JOHN JAIRO ROLDÁN AVENDAÑO, NEVARDO ENEIRO RINCÓN VERGARA, JEZMI LIZETH BARRAZA ARRAUT, JUAN CARLOS LOZADA VARGAS, SILVIO JOSÉ CARRASQUILLA TORRES, RODRIGO ARTURO ROJAS LARA, HARRY GIOVANNY GONZÁLEZ GARCIA, CARLOS JULIO BONILLA SOTO, CRISANTO PISSO MAZABUEL, NILTON CÓRDOBA MANYOMA, ANDRÉS DAVID CALLE AGUAS, ÓSCAR HERNÁN SÁNCHEZ LEÓN, ALEXANDER HARLEY BERMÚDEZ, FLORA PERDOMO ANDRADE, ALEJANDRO ALBERTO VEGA PEREZ, HERNAN GUSTAVO ESTUPIÑAN CALVACHE, ALEJANDRO CARLOS CHACÓN CAMARGO, CARLOS ADOLFO ARDILA ESPINOSA, LUCIANO GRISALES LONDOÑO, ELIZABETH JAY-PANG DÍAZ, NUBIA LÓPEZ MORALES, VÍCTOR MANUEL ORTIZ JOYA, ÉDGAR GÓMEZ ROMÁN, ÁNGEL MARÍA GAITAN PULIDO, </w:t>
            </w:r>
            <w:r>
              <w:rPr>
                <w:rFonts w:cs="Arial" w:ascii="Arial" w:hAnsi="Arial"/>
                <w:bCs/>
                <w:iCs/>
                <w:color w:val="000000"/>
                <w:sz w:val="18"/>
                <w:szCs w:val="18"/>
              </w:rPr>
              <w:t xml:space="preserve">FABIO FERNANDO ARROYAVE RIVAS, </w:t>
            </w:r>
            <w:r>
              <w:rPr>
                <w:rFonts w:cs="Arial" w:ascii="Arial" w:hAnsi="Arial"/>
                <w:iCs/>
                <w:color w:val="000000"/>
                <w:sz w:val="18"/>
                <w:szCs w:val="18"/>
              </w:rPr>
              <w:t>ADRIANA GÓMEZ MILLAN, HENRY FERNANDO CORREAL HERRERA</w:t>
            </w:r>
            <w:r>
              <w:rPr>
                <w:rFonts w:cs="Arial" w:ascii="Arial" w:hAnsi="Arial"/>
                <w:bCs/>
                <w:i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HOMENAJE 450 GUACARI-VALL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H.R. ALVARO HENRY MONERO 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3/2020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SUPERFICIES DE DESPEGU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R. JUAN FERNANDO REYES KU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bl>
    <w:p>
      <w:pPr>
        <w:pStyle w:val="Normal"/>
        <w:rPr/>
      </w:pPr>
      <w:r>
        <w:rPr/>
      </w:r>
      <w:r>
        <w:br w:type="page"/>
      </w:r>
    </w:p>
    <w:p>
      <w:pPr>
        <w:pStyle w:val="Normal"/>
        <w:rPr>
          <w:rFonts w:cs="Arial"/>
          <w:b/>
          <w:b/>
          <w:sz w:val="28"/>
          <w:szCs w:val="28"/>
        </w:rPr>
      </w:pPr>
      <w:r>
        <w:rPr>
          <w:rFonts w:cs="Arial"/>
          <w:b/>
          <w:sz w:val="28"/>
          <w:szCs w:val="28"/>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8"/>
                <w:szCs w:val="28"/>
                <w:lang w:val="es-CO"/>
              </w:rPr>
            </w:pPr>
            <w:r>
              <w:rPr>
                <w:rFonts w:cs="Arial"/>
                <w:b/>
                <w:sz w:val="28"/>
                <w:szCs w:val="28"/>
                <w:lang w:val="es-CO"/>
              </w:rPr>
              <w:t>CAMBIO RADICAL</w:t>
            </w:r>
          </w:p>
          <w:p>
            <w:pPr>
              <w:pStyle w:val="Normal"/>
              <w:rPr>
                <w:rFonts w:ascii="Arial" w:hAnsi="Arial" w:cs="Arial"/>
                <w:b/>
                <w:b/>
                <w:sz w:val="18"/>
                <w:szCs w:val="18"/>
                <w:lang w:val="es-CO"/>
              </w:rPr>
            </w:pPr>
            <w:r>
              <w:rPr>
                <w:rFonts w:cs="Arial" w:ascii="Arial" w:hAnsi="Arial"/>
                <w:b/>
                <w:sz w:val="18"/>
                <w:szCs w:val="18"/>
                <w:lang w:val="es-CO"/>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2230120"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111" r="-50" b="-111"/>
                          <a:stretch>
                            <a:fillRect/>
                          </a:stretch>
                        </pic:blipFill>
                        <pic:spPr bwMode="auto">
                          <a:xfrm>
                            <a:off x="0" y="0"/>
                            <a:ext cx="2230120" cy="1009015"/>
                          </a:xfrm>
                          <a:prstGeom prst="rect">
                            <a:avLst/>
                          </a:prstGeom>
                        </pic:spPr>
                      </pic:pic>
                    </a:graphicData>
                  </a:graphic>
                </wp:inline>
              </w:drawing>
            </w:r>
          </w:p>
          <w:p>
            <w:pPr>
              <w:pStyle w:val="Normal"/>
              <w:jc w:val="center"/>
              <w:rPr>
                <w:rFonts w:ascii="Arial" w:hAnsi="Arial" w:eastAsia="Arial" w:cs="Arial"/>
                <w:b/>
                <w:b/>
                <w:sz w:val="8"/>
                <w:szCs w:val="8"/>
              </w:rPr>
            </w:pPr>
            <w:r>
              <w:rPr>
                <w:rFonts w:eastAsia="Arial" w:cs="Arial" w:ascii="Arial" w:hAnsi="Arial"/>
                <w:b/>
                <w:sz w:val="8"/>
                <w:szCs w:val="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2/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CIUDADES CAPIT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JOSÉ DANIEL LÓPEZ JIMÉNEZ, ERWIN ARIAS BETANCUR, ATILANO ALONSO GIRALDO ARBOLEDA, JORGE MENDEZ HERNANDEZ, OSWALDO ARCOS BENAVIDES, AQUILEO MEDINA ARTEAGA, KARINA ESTEFANIA ROJANO PALACIO, JOSE LUIS PINEDO OCAMPO, CESAR AGUSTO LORDUY MALDONADO, JAIME RODRIGUEZ CONTRERAS, DAVID ERNESTO PULIDO NOVOA, HECTOR JAVIER VERGARA SIERRA, JULIO CESAR TRIANA QUINTERO, OSCAR CAMILO ARANGO CARDENAS,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GO EN PLAZ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ESAR AGUSTO LORDU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2/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UESTO AL CARBO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CESAR AGUSTO LORDU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color w:val="000000"/>
                <w:sz w:val="18"/>
                <w:szCs w:val="18"/>
              </w:rPr>
              <w:t>AUTORIDADES PORTUARI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CESAR AGUSTO LORDU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DENA PERPETU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H.R. HECTOR VERGARA SIERRA,</w:t>
            </w:r>
            <w:r>
              <w:rPr>
                <w:rFonts w:cs="Arial" w:ascii="Arial" w:hAnsi="Arial"/>
                <w:sz w:val="18"/>
                <w:szCs w:val="18"/>
                <w:lang w:eastAsia="es-CO"/>
              </w:rPr>
              <w:t xml:space="preserve"> </w:t>
            </w:r>
            <w:r>
              <w:rPr>
                <w:rFonts w:cs="Arial" w:ascii="Arial" w:hAnsi="Arial"/>
                <w:bCs/>
                <w:iCs/>
                <w:sz w:val="18"/>
                <w:szCs w:val="18"/>
              </w:rPr>
              <w:t>JORGE MÉNDEZ HERNÁNDEZ, DAVID ERNESTO PULIDO NOVOA, JAIRO HUMBERTO CRISTO CORREA, MODESTO ENRIQUE AGUILERA VIDES, JULIO CÉSAR TRIANA QUINTERO, KAREN VIOLETTE CURE CORCIONE, CIRO FERNÁNDEZ NÚÑEZ, AQUILEO MEDINA ARTEAGA, KARINA ESTEFANÍA ROJANO PALACIO, ÁLVARO HENRY MONEDERO RIVERA, JOSÉ LUIS PINEDO CAMPO, ÁLVARO HENRY MONEDERO RIVERA,</w:t>
            </w:r>
            <w:r>
              <w:rPr>
                <w:rFonts w:cs="Arial" w:ascii="Arial" w:hAnsi="Arial"/>
                <w:sz w:val="18"/>
                <w:szCs w:val="18"/>
                <w:lang w:eastAsia="es-CO"/>
              </w:rPr>
              <w:t xml:space="preserve"> </w:t>
            </w:r>
            <w:r>
              <w:rPr>
                <w:rFonts w:cs="Arial" w:ascii="Arial" w:hAnsi="Arial"/>
                <w:bCs/>
                <w:iCs/>
                <w:sz w:val="18"/>
                <w:szCs w:val="18"/>
              </w:rPr>
              <w:t>CARLOS ALBERTO CUENCA CHAUX, JOSÉ GABRIEL AMAR SEPULVEDA y los H.S. EMMA CLAUDIA CASTELLANOS, EDGAR JESÚS DÍAZ CONTRERAS,</w:t>
            </w:r>
            <w:r>
              <w:rPr>
                <w:rStyle w:val="Ttulo1Car"/>
                <w:sz w:val="18"/>
                <w:szCs w:val="18"/>
              </w:rPr>
              <w:t xml:space="preserve"> </w:t>
            </w:r>
            <w:r>
              <w:rPr>
                <w:rFonts w:cs="Arial" w:ascii="Arial" w:hAnsi="Arial"/>
                <w:bCs/>
                <w:iCs/>
                <w:sz w:val="18"/>
                <w:szCs w:val="18"/>
              </w:rPr>
              <w:t xml:space="preserve">ANDRÉS FELIPE GARCÍA ZUCCARDI, FABIO RAÚL AMÍN SALEME y otras firm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PROTECCIÓN ANIMA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w:t>
            </w:r>
            <w:r>
              <w:rPr>
                <w:rFonts w:cs="Arial" w:ascii="Arial" w:hAnsi="Arial"/>
                <w:iCs/>
                <w:sz w:val="18"/>
                <w:szCs w:val="18"/>
              </w:rPr>
              <w:t>OSWALDO ARCOS BENAVIDES, KAREN VIOLETE CURE CORCIONE, ANGELA PATRICIA SANCHEZ LEAL, KARINA ROJANO PALACIO, JOSÉ  DANIEL  LÓPEZ JIMÉNEZ, JAIRO HUMBERTO CRISTO CORREA, CESAR AUGUSTO LORDUY MALDONADO, JOSÉ GABRIEL AMAR SEPULVEDA, MODESTO ENRIQUE AGUILERA, MAURICIO PARODI DÍAZ, ELOY CHICHI QUINTERO ROMERO, GLORIA BETTY ZORRO AFRICANO, CARLOS MARIO FARELO DAZA, JAIME RODRIGUEZ CONTRERAS, ATILANO ALONSO GIRALDO ARBOLEDA, SALIM VILLAMIL QUESSEP, JULIO CESAR TRIANA QUINTERO, JORGE MENDEZ HERNANEZ, AQUILEO MEDINA ARTEAGA, DAVID ERNESTO PULIDO NOVOA y el H.S. JOSÉ LUIS PEREZ OYUELA.</w:t>
            </w:r>
            <w:r>
              <w:rPr>
                <w:rFonts w:cs="Arial" w:ascii="Arial" w:hAnsi="Arial"/>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PARACIÓN DE DOCENTES</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w:t>
            </w:r>
            <w:r>
              <w:rPr>
                <w:rFonts w:cs="Arial" w:ascii="Arial" w:hAnsi="Arial"/>
                <w:iCs/>
                <w:color w:val="000000"/>
                <w:sz w:val="18"/>
                <w:szCs w:val="18"/>
              </w:rPr>
              <w:t>KARINA ESTEFANIA ROJANO PALACIO y ERWIN ARIAS BETANCUR.</w:t>
            </w:r>
            <w:r>
              <w:rPr>
                <w:rFonts w:cs="Arial" w:ascii="Arial" w:hAnsi="Arial"/>
                <w:bCs/>
                <w:iCs/>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REDENCIÓN DE PEN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H.R. </w:t>
            </w:r>
            <w:r>
              <w:rPr>
                <w:rFonts w:cs="Arial" w:ascii="Arial" w:hAnsi="Arial"/>
                <w:iCs/>
                <w:color w:val="000000"/>
                <w:sz w:val="18"/>
                <w:szCs w:val="18"/>
              </w:rPr>
              <w:t>KARINA ESTEFANIA ROJANO PALACIO y ERWIN ARIAS BETANC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CONSEJO DE POLÍTICA SOCI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H.R. </w:t>
            </w:r>
            <w:r>
              <w:rPr>
                <w:rFonts w:cs="Arial" w:ascii="Arial" w:hAnsi="Arial"/>
                <w:iCs/>
                <w:color w:val="000000"/>
                <w:sz w:val="18"/>
                <w:szCs w:val="18"/>
              </w:rPr>
              <w:t>KARINA ESTEFANIA ROJANO PALACIO y ERWIN ARIAS BETANC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ESCUELA DE PAD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H.R. </w:t>
            </w:r>
            <w:r>
              <w:rPr>
                <w:rFonts w:cs="Arial" w:ascii="Arial" w:hAnsi="Arial"/>
                <w:iCs/>
                <w:color w:val="000000"/>
                <w:sz w:val="18"/>
                <w:szCs w:val="18"/>
              </w:rPr>
              <w:t>KARINA ESTEFANIA ROJANO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LÍMITES COMPAREND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H.R. </w:t>
            </w:r>
            <w:r>
              <w:rPr>
                <w:rFonts w:cs="Arial" w:ascii="Arial" w:hAnsi="Arial"/>
                <w:iCs/>
                <w:color w:val="000000"/>
                <w:sz w:val="18"/>
                <w:szCs w:val="18"/>
              </w:rPr>
              <w:t>KARINA ESTEFANIA ROJANO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VOCATORIA DE MANDA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H.R. HECTOR JAVIER VERGARA SIERRA y JOSE DANIEL LOPEZ JIME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FAMILIAS MÚLTIP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JOSE LUIS PINEDO CAMPO, SENADOR ANTONIO LUIS ZABAR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BANCAD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JOSE LUI PINEDO CAMPO , H.S ANTONIO LUIS ZABAR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cs="Arial" w:ascii="Arial" w:hAnsi="Arial"/>
                <w:sz w:val="18"/>
                <w:szCs w:val="18"/>
              </w:rPr>
              <w:t>NMOBILIARI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H.R. JOSE DANIEL LOPEZ JIMENEZ y ANGELA PATRICIA SANCHEZ LE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CORPORACIÓN DE LA MUJER EN SECTORES PRODUCTIVOS</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ANGELA PATRICIA SANCHEZ, AQUILEO MEDINA ARTEAGA, JOSÉ DANIEL LÓPEZ, CESAR AUGUSTO LORDUY MALDONADO, JOSÉ GABRIEL AMAR SEPULVEDA, MODESTO ENRIQUE AGUILERA, ELOY CHICHI QUINTERO ROMERO, GLORIA BETTY ZORRO AFRICANO, KAREN VIOLETTE CURE CORCIONE, GUSTAVO HERNAN PUENTES, JULIO CESAR TRIANA, DAVID ERNESTO PULIDO, SALIM VILLAMIL QUESSEP, JAIME RODRIGUEZ CONTRERAS, ATILANO ALONSO GIRALDO ARBOLEDA, JORGE MENDEZ HERNANDEZ, CARLOS ALBERTO CUENCA CHAUX, OSWALDO ARCOS BENAVIDES, JOSE LUIS PINEDO CAMPO, NESTOR LEONARDO RICO RICO, JAIRO HUMBERTO CRISTO, OSCAR CAMILO ARANGO, GILBERTO BETANCOUR PEREZ, KARINA ROJANO PALACIO, JORGE ENRIQUE BEEDETTI MARTELO, ALEJANDRO CARLOS CHACON CAMARGO, </w:t>
            </w:r>
            <w:r>
              <w:rPr>
                <w:rFonts w:cs="Arial" w:ascii="Arial" w:hAnsi="Arial"/>
                <w:bCs/>
                <w:iCs/>
                <w:color w:val="000000"/>
                <w:sz w:val="18"/>
                <w:szCs w:val="18"/>
              </w:rPr>
              <w:t>losH.S. EMMA CLAUDIA CASTELLANOS, GERMÁN VARÓN COTRINO</w:t>
            </w:r>
            <w:r>
              <w:rPr>
                <w:rFonts w:cs="Arial" w:ascii="Arial" w:hAnsi="Arial"/>
                <w:color w:val="000000"/>
                <w:sz w:val="18"/>
                <w:szCs w:val="18"/>
              </w:rPr>
              <w:t>.</w:t>
            </w:r>
            <w:r>
              <w:rPr>
                <w:rFonts w:cs="Arial" w:ascii="Arial" w:hAnsi="Arial"/>
                <w:bCs/>
                <w:iCs/>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PLATAFORMAS DIGIT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H.R. JAIRO HUMBERTO CRISTO, los H.S. RODRIGO LARA RESTREPO, ANA MARÍA CASTAÑEDA LÓPEZ, RICHARD ALFONSO AGUILAR VILLA, y otras fir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ESTAMPILLA UNILLAN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JAIME RODRIGUEZ CONTRE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ORIENTACIÓN SOCIO-OCUPACION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HECTOR JAVIER VERGARA SIER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INMOBILIARI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R. JOSE DANIEL LOPEZ, ANGELA PATRICIA SANHEZ LE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PEAJ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ELOY CHICHI QUINT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8"/>
                <w:szCs w:val="18"/>
                <w:lang w:bidi="en-US"/>
              </w:rPr>
            </w:pPr>
            <w:r>
              <w:rPr>
                <w:rFonts w:cs="Arial" w:ascii="Arial" w:hAnsi="Arial"/>
                <w:sz w:val="18"/>
                <w:szCs w:val="18"/>
              </w:rPr>
              <w:t>DELEGACIÓN DE DESPACH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S. GERMAN VARON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ENCAS HIDROGRÁFIC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H.R. GILBERTO BETANCOURT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LIZACION Y GENERACION DE EMPLE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S. ALFONSO AGUILAR VIL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r>
        <w:br w:type="page"/>
      </w:r>
    </w:p>
    <w:p>
      <w:pPr>
        <w:pStyle w:val="TextBody"/>
        <w:jc w:val="center"/>
        <w:rPr>
          <w:rFonts w:cs="Arial"/>
          <w:b/>
          <w:b/>
          <w:sz w:val="28"/>
          <w:szCs w:val="28"/>
          <w:lang w:val="es-CO"/>
        </w:rPr>
      </w:pPr>
      <w:r>
        <w:rPr>
          <w:rFonts w:cs="Arial"/>
          <w:b/>
          <w:sz w:val="28"/>
          <w:szCs w:val="28"/>
          <w:lang w:val="es-CO"/>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28"/>
                <w:szCs w:val="18"/>
              </w:rPr>
              <w:t xml:space="preserve">ALIANZA VERDE Y </w:t>
            </w:r>
            <w:r>
              <w:rPr>
                <w:rFonts w:cs="Arial" w:ascii="Arial" w:hAnsi="Arial"/>
                <w:b/>
                <w:bCs/>
                <w:iCs/>
                <w:sz w:val="28"/>
                <w:szCs w:val="18"/>
              </w:rPr>
              <w:t>POLO DEMOCRÁTICO</w:t>
            </w:r>
            <w:r>
              <w:rPr>
                <w:rFonts w:cs="Arial" w:ascii="Arial" w:hAnsi="Arial"/>
                <w:b/>
                <w:bCs/>
                <w:sz w:val="28"/>
                <w:szCs w:val="18"/>
              </w:rPr>
              <w:t xml:space="preserve"> ALTERNATIVO</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drawing>
                <wp:inline distT="0" distB="0" distL="0" distR="0">
                  <wp:extent cx="1149350" cy="114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3" r="-13" b="-13"/>
                          <a:stretch>
                            <a:fillRect/>
                          </a:stretch>
                        </pic:blipFill>
                        <pic:spPr bwMode="auto">
                          <a:xfrm>
                            <a:off x="0" y="0"/>
                            <a:ext cx="1149350" cy="1149350"/>
                          </a:xfrm>
                          <a:prstGeom prst="rect">
                            <a:avLst/>
                          </a:prstGeom>
                        </pic:spPr>
                      </pic:pic>
                    </a:graphicData>
                  </a:graphic>
                </wp:inline>
              </w:drawing>
            </w:r>
            <w:r>
              <w:rPr/>
              <w:drawing>
                <wp:inline distT="0" distB="0" distL="0" distR="0">
                  <wp:extent cx="1456055" cy="84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37" r="-17" b="-37"/>
                          <a:stretch>
                            <a:fillRect/>
                          </a:stretch>
                        </pic:blipFill>
                        <pic:spPr bwMode="auto">
                          <a:xfrm>
                            <a:off x="0" y="0"/>
                            <a:ext cx="1456055" cy="844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STEMA ELECTRÓNICO DE NICOTIN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NEYLA RUIZ COR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ICORRUPCIÓ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H.R. NEYLA RUIZ COR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ALIANZA VE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9/2018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ÁTEDRA AMBIENTAL</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H.R. NEYLA RUIZ COR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ALIANZA VE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2/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GANISMOS DE ACCIÓN COMUN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ÍNMO BÁSICO INTERNET BÁSIC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NANCIACIÓN CUERPO DE BOMBER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5/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VINCIAS ADMINISTRATIVAS Y DE PLANIFICACIÓ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CENTIVOS ESAL Y COOPERATIV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IÁNGULO DE LA LIBERTAD</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ES"/>
              </w:rPr>
              <w:t>H.R.NEYLA RUIZ COR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75 AÑOS ITUANGO-ANTIOQU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80 SANTA FE DE ANTIOQU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BENEFICIOS DEL SISTEMA</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18"/>
                <w:szCs w:val="18"/>
              </w:rPr>
            </w:pPr>
            <w:r>
              <w:rPr>
                <w:rFonts w:cs="Arial" w:ascii="Arial" w:hAnsi="Arial"/>
                <w:color w:val="000000"/>
                <w:sz w:val="18"/>
                <w:szCs w:val="18"/>
              </w:rPr>
              <w:t xml:space="preserve">H.R. LEON FREDY MUÑOZ LOPERA, DAVID RICARDO RACERO MAYORCA, MARIA JOSE PIZARRO RODRIGUEZ, </w:t>
            </w:r>
            <w:r>
              <w:rPr>
                <w:rFonts w:cs="Arial" w:ascii="Arial" w:hAnsi="Arial"/>
                <w:iCs/>
                <w:color w:val="000000"/>
                <w:sz w:val="18"/>
                <w:szCs w:val="18"/>
              </w:rPr>
              <w:t>EDWING FABIAN DIAZ PLATA, WILMER LEAL PEREZ,</w:t>
            </w:r>
            <w:r>
              <w:rPr>
                <w:rFonts w:cs="Arial" w:ascii="Arial" w:hAnsi="Arial"/>
                <w:iCs/>
                <w:sz w:val="18"/>
                <w:szCs w:val="18"/>
              </w:rPr>
              <w:t xml:space="preserve"> </w:t>
            </w:r>
            <w:r>
              <w:rPr>
                <w:rFonts w:cs="Arial" w:ascii="Arial" w:hAnsi="Arial"/>
                <w:iCs/>
                <w:color w:val="000000"/>
                <w:sz w:val="18"/>
                <w:szCs w:val="18"/>
              </w:rPr>
              <w:t xml:space="preserve">CESAR AUGUSTO ORTIZ ZORRO, </w:t>
            </w:r>
            <w:r>
              <w:rPr>
                <w:rFonts w:cs="Arial" w:ascii="Arial" w:hAnsi="Arial"/>
                <w:bCs/>
                <w:iCs/>
                <w:color w:val="000000"/>
                <w:sz w:val="18"/>
                <w:szCs w:val="18"/>
              </w:rPr>
              <w:t>AQUILEO MEDINA ARTEAGA, MAURICIO ANDRÉS TORO ORJUELA, NEYLA RUIZ CORREA, los Senadores de la República IVAN MARULANDA GOMEZ, WILSON ARIAS CASTILLO, JUAN LUIS CASTRO CORDOBA, JOHN MILTON RODRIGUEZ GONZALEZ</w:t>
            </w: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ALIANZA VE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8/20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RNADA LABOR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R. LEON FREDY MUÑ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MERALDA PATRIMONIO NACIONA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18"/>
                <w:szCs w:val="18"/>
              </w:rPr>
            </w:pPr>
            <w:r>
              <w:rPr>
                <w:rFonts w:cs="Arial" w:ascii="Arial" w:hAnsi="Arial"/>
                <w:sz w:val="18"/>
                <w:szCs w:val="18"/>
              </w:rPr>
              <w:t>H.R. NEYLA RUIZ COR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5/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ICENTENARIO SIMONA AMAYA</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18"/>
                <w:szCs w:val="18"/>
              </w:rPr>
            </w:pPr>
            <w:r>
              <w:rPr>
                <w:rFonts w:cs="Arial" w:ascii="Arial" w:hAnsi="Arial"/>
                <w:sz w:val="18"/>
                <w:szCs w:val="18"/>
              </w:rPr>
              <w:t>H.R. NEYLA RUIZ COR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ANZA VERDE</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b/>
          <w:b/>
          <w:sz w:val="28"/>
          <w:szCs w:val="28"/>
          <w:lang w:val="es-CO"/>
        </w:rPr>
      </w:pPr>
      <w:r>
        <w:rPr>
          <w:b/>
          <w:sz w:val="28"/>
          <w:szCs w:val="28"/>
          <w:lang w:val="es-CO"/>
        </w:rPr>
      </w:r>
      <w:r>
        <w:br w:type="page"/>
      </w:r>
    </w:p>
    <w:p>
      <w:pPr>
        <w:pStyle w:val="TextBody"/>
        <w:jc w:val="center"/>
        <w:rPr>
          <w:b/>
          <w:b/>
          <w:sz w:val="28"/>
          <w:szCs w:val="28"/>
          <w:lang w:val="es-CO"/>
        </w:rPr>
      </w:pPr>
      <w:r>
        <w:rPr>
          <w:b/>
          <w:sz w:val="28"/>
          <w:szCs w:val="28"/>
          <w:lang w:val="es-CO"/>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Arial"/>
                <w:b/>
                <w:sz w:val="28"/>
                <w:szCs w:val="28"/>
                <w:lang w:val="es-CO"/>
              </w:rPr>
              <w:t xml:space="preserve"> </w:t>
            </w:r>
            <w:r>
              <w:rPr>
                <w:b/>
                <w:sz w:val="28"/>
                <w:szCs w:val="28"/>
              </w:rPr>
              <w:t>PARTIDO OPCIÓN CIUDADANA</w:t>
            </w:r>
          </w:p>
          <w:p>
            <w:pPr>
              <w:pStyle w:val="Normal"/>
              <w:jc w:val="center"/>
              <w:rPr>
                <w:rFonts w:ascii="Arial" w:hAnsi="Arial" w:cs="Arial"/>
                <w:b/>
                <w:b/>
                <w:sz w:val="18"/>
                <w:szCs w:val="18"/>
              </w:rPr>
            </w:pPr>
            <w:r>
              <w:rPr>
                <w:rFonts w:cs="Arial" w:ascii="Arial" w:hAnsi="Arial"/>
                <w:b/>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1064260" cy="998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1064260" cy="998220"/>
                          </a:xfrm>
                          <a:prstGeom prst="rect">
                            <a:avLst/>
                          </a:prstGeom>
                        </pic:spPr>
                      </pic:pic>
                    </a:graphicData>
                  </a:graphic>
                </wp:inline>
              </w:drawing>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MENAJE ESTUDIANTES ESCUELA DE CADET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R. FRANKLIN LOZANO DE LA R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jc w:val="center"/>
        <w:rPr>
          <w:b/>
          <w:b/>
          <w:sz w:val="28"/>
          <w:szCs w:val="28"/>
          <w:lang w:val="es-CO"/>
        </w:rPr>
      </w:pPr>
      <w:r>
        <w:rPr>
          <w:b/>
          <w:sz w:val="28"/>
          <w:szCs w:val="28"/>
          <w:lang w:val="es-CO"/>
        </w:rPr>
      </w:r>
    </w:p>
    <w:p>
      <w:pPr>
        <w:pStyle w:val="TextBody"/>
        <w:jc w:val="center"/>
        <w:rPr>
          <w:b/>
          <w:b/>
          <w:sz w:val="28"/>
          <w:szCs w:val="28"/>
          <w:lang w:val="es-CO"/>
        </w:rPr>
      </w:pPr>
      <w:r>
        <w:rPr>
          <w:b/>
          <w:sz w:val="28"/>
          <w:szCs w:val="28"/>
          <w:lang w:val="es-CO"/>
        </w:rPr>
      </w:r>
      <w:r>
        <w:br w:type="page"/>
      </w:r>
    </w:p>
    <w:p>
      <w:pPr>
        <w:pStyle w:val="TextBody"/>
        <w:jc w:val="center"/>
        <w:rPr>
          <w:b/>
          <w:b/>
          <w:sz w:val="28"/>
          <w:szCs w:val="28"/>
        </w:rPr>
      </w:pPr>
      <w:r>
        <w:rPr>
          <w:b/>
          <w:sz w:val="28"/>
          <w:szCs w:val="28"/>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ALICIÓN SANTANDEREAN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1494790" cy="1009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1494790" cy="1009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5/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RIFAS DE PEAJES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UNA SILVEST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RECICLADOR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SEGURIDAD VEHÍCULOS ELÉCTRICO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ARIO MÓVI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URSOS DE LA NACIÓ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DESARROLLO URBANO SOSTENIB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2/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BEDEROS DE AGUA POTAB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IDROCARBURO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MPESINOS LECHERO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5/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color w:val="000000"/>
                <w:sz w:val="18"/>
                <w:szCs w:val="18"/>
              </w:rPr>
              <w:t>RELLENOS SANITARIO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RISMO SOCI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7/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LA DE ÁRBOL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USES ELÉCTRICO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ARENCIA ACTIVIDAD CONGRESION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MPILLA INSTITUTO BELLAS ART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ANTONIA SANTO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TURISMO COMUNITARI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SERVICIO SOCIOAMBIENT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WILMER LEAL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PESCA DE TIBURON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EDWIN FABIN DIAZ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r>
        <w:br w:type="page"/>
      </w:r>
    </w:p>
    <w:p>
      <w:pPr>
        <w:pStyle w:val="TextBody"/>
        <w:jc w:val="center"/>
        <w:rPr>
          <w:b/>
          <w:b/>
          <w:sz w:val="28"/>
          <w:szCs w:val="28"/>
        </w:rPr>
      </w:pPr>
      <w:r>
        <w:rPr>
          <w:b/>
          <w:sz w:val="28"/>
          <w:szCs w:val="28"/>
        </w:rPr>
      </w:r>
    </w:p>
    <w:tbl>
      <w:tblPr>
        <w:tblW w:w="10205" w:type="dxa"/>
        <w:jc w:val="center"/>
        <w:tblInd w:w="0" w:type="dxa"/>
        <w:tblLayout w:type="fixed"/>
        <w:tblCellMar>
          <w:top w:w="0" w:type="dxa"/>
          <w:left w:w="108" w:type="dxa"/>
          <w:bottom w:w="0" w:type="dxa"/>
          <w:right w:w="108" w:type="dxa"/>
        </w:tblCellMar>
      </w:tblPr>
      <w:tblGrid>
        <w:gridCol w:w="555"/>
        <w:gridCol w:w="1255"/>
        <w:gridCol w:w="3659"/>
        <w:gridCol w:w="2939"/>
        <w:gridCol w:w="1797"/>
      </w:tblGrid>
      <w:tr>
        <w:trPr/>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ECENTES</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i/>
              </w:rPr>
              <w:drawing>
                <wp:inline distT="0" distB="0" distL="0" distR="0">
                  <wp:extent cx="210947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7" r="-4" b="-7"/>
                          <a:stretch>
                            <a:fillRect/>
                          </a:stretch>
                        </pic:blipFill>
                        <pic:spPr bwMode="auto">
                          <a:xfrm>
                            <a:off x="0" y="0"/>
                            <a:ext cx="2109470" cy="1047750"/>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4/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FOTO MULT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DAVID RICARDO RACERO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UIDADO RECURSOS PUBLIC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DAVID RICARDO RACERO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6/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color w:val="000000"/>
                <w:sz w:val="18"/>
                <w:szCs w:val="18"/>
              </w:rPr>
              <w:t>SÍMBOLOS PATRI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DAVID RICARDO RACERO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7/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SEGURIDAD EN ASCENSOR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DAVID RICARDO RACERO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8/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TRANSPORTE TERRESTRE INTERMUNICIP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DAVID RICARDO RACERO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9/2018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ARIO MÍNIM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DAVID RICARDO RACERO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color w:val="000000"/>
                <w:sz w:val="18"/>
                <w:szCs w:val="18"/>
              </w:rPr>
              <w:t>ESTUDIOS EN EL EXTERIO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R. DAVID RICARDO RACERO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2/20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CONSEJOS AMBIENTAL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w:hAnsi="Arial" w:cs="Arial"/>
                <w:sz w:val="18"/>
                <w:szCs w:val="18"/>
              </w:rPr>
            </w:pPr>
            <w:r>
              <w:rPr>
                <w:rFonts w:cs="Arial" w:ascii="Arial" w:hAnsi="Arial"/>
                <w:iCs/>
                <w:sz w:val="18"/>
                <w:szCs w:val="18"/>
              </w:rPr>
              <w:t>H.R. CESAR AUGUSTO ORTIZ ZORRO, MARIA JOSÉ PIZARRO RODRIGUEZ, DAVID RICARDO RACERO MAYORCA, y los Senadores de la República ANGÉLICA LOZANO CORREA, GUSTAVO BOLIVAR MORENO, ANTONIO SANGUINO PAÉZ, AIDA AVELLA ESQUIVEL, ALBERTO JESUS CASTILLA, CRISELDA LOBO SILVA, JUAN LUIS CASTRO CORDOBA.</w:t>
            </w:r>
            <w:r>
              <w:rPr>
                <w:rFonts w:cs="Arial" w:ascii="Arial" w:hAnsi="Arial"/>
                <w:bCs/>
                <w:iCs/>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3/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COSTAS MARIN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Representantes a la Cámara MARIA JOSÉ PIZARRO RODRIGUEZ, DAVID RICARDO RACERO MAYORCA, ABEL DAVID JARAMILLO LARGO y los Senadores de la República ANGÉLICA LOZANO CORREA, IVAN CEPEDA CASTRO, GUSTAVO BOLIVAR MORENO, ANTONIO SANGUINO PAÉZ, ALBERTO JESUS CASTILLA, CRISELDA LOBO SILVA y otras firm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9/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sz w:val="18"/>
                <w:szCs w:val="18"/>
              </w:rPr>
              <w:t>VEHÍCULOS ELÉTRIC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H.S. GUSTAVO BOLIV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RACIONALIZACIÓN BENEFICIOS TRIBUTARI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H.S. GUSTAVO BOLIV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SERVICIOS FINANCIER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Calibri" w:hAnsi="Calibri" w:cs="Calibri"/>
                <w:b/>
                <w:b/>
                <w:i/>
                <w:i/>
                <w:color w:val="000000"/>
                <w:sz w:val="18"/>
                <w:szCs w:val="18"/>
              </w:rPr>
            </w:pPr>
            <w:r>
              <w:rPr>
                <w:rFonts w:cs="Arial" w:ascii="Arial" w:hAnsi="Arial"/>
                <w:color w:val="000000"/>
                <w:sz w:val="18"/>
                <w:szCs w:val="18"/>
              </w:rPr>
              <w:t>SENADOR JOHN </w:t>
            </w:r>
            <w:r>
              <w:rPr>
                <w:rFonts w:cs="Arial" w:ascii="Arial" w:hAnsi="Arial"/>
                <w:bCs/>
                <w:color w:val="000000"/>
                <w:sz w:val="18"/>
                <w:szCs w:val="18"/>
              </w:rPr>
              <w:t>MILTON RODRÍGUEZ</w:t>
            </w:r>
            <w:r>
              <w:rPr>
                <w:rFonts w:cs="Arial" w:ascii="Arial" w:hAnsi="Arial"/>
                <w:color w:val="000000"/>
                <w:sz w:val="18"/>
                <w:szCs w:val="18"/>
              </w:rPr>
              <w:t> GONZÁLEZ, EDUARDO EMILIO PACHECO CUELLO y el Representante a la Cámara CARLOS EDUARDO ACOSTA LOZANO</w:t>
            </w:r>
            <w:r>
              <w:rPr>
                <w:rFonts w:cs="Arial" w:ascii="Arial" w:hAnsi="Arial"/>
                <w:bCs/>
                <w:iCs/>
                <w:sz w:val="18"/>
                <w:szCs w:val="18"/>
              </w:rPr>
              <w:t xml:space="preserve">. </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MBIA JUSTA LIB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201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STAMPILLA PRO UNIVERSIDAD N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SENADOR EDUARDO EMILIO PACHECO CUELLO y el Representante a la Cámara CARLOS EDUARDO ACOSTA LOZA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COLOMBIA JUSTA LIB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7/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MOVIMIENTOS FINANCIER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H.S. GUSTAVO BOLIV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ÓDIGO DE INTEGRIDAD SERVICIO PUBL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Calibri" w:hAnsi="Calibri" w:cs="Calibri"/>
                <w:b/>
                <w:b/>
                <w:i/>
                <w:i/>
                <w:color w:val="000000"/>
                <w:sz w:val="18"/>
                <w:szCs w:val="18"/>
              </w:rPr>
            </w:pPr>
            <w:r>
              <w:rPr>
                <w:rFonts w:cs="Arial" w:ascii="Arial" w:hAnsi="Arial"/>
                <w:color w:val="000000"/>
                <w:sz w:val="18"/>
                <w:szCs w:val="18"/>
              </w:rPr>
              <w:t>SENADOR JOHN </w:t>
            </w:r>
            <w:r>
              <w:rPr>
                <w:rFonts w:cs="Arial" w:ascii="Arial" w:hAnsi="Arial"/>
                <w:bCs/>
                <w:color w:val="000000"/>
                <w:sz w:val="18"/>
                <w:szCs w:val="18"/>
              </w:rPr>
              <w:t>MILTON RODRÍGUEZ</w:t>
            </w:r>
            <w:r>
              <w:rPr>
                <w:rFonts w:cs="Arial" w:ascii="Arial" w:hAnsi="Arial"/>
                <w:color w:val="000000"/>
                <w:sz w:val="18"/>
                <w:szCs w:val="18"/>
              </w:rPr>
              <w:t> GONZÁLEZ, EDUARDO EMILIO PACHECO CUELLO y el Representante a la Cámara CARLOS EDUARDO ACOSTA LOZANO</w:t>
            </w:r>
            <w:r>
              <w:rPr>
                <w:rFonts w:cs="Arial" w:ascii="Arial" w:hAnsi="Arial"/>
                <w:bCs/>
                <w:iCs/>
                <w:sz w:val="18"/>
                <w:szCs w:val="18"/>
              </w:rPr>
              <w:t xml:space="preserve">. </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MBIA JUSTA LIB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7/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MENAJE VICTIMAS BOJAY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w:hAnsi="Arial" w:cs="Arial"/>
                <w:sz w:val="18"/>
                <w:szCs w:val="18"/>
              </w:rPr>
            </w:pPr>
            <w:r>
              <w:rPr>
                <w:rFonts w:cs="Arial" w:ascii="Arial" w:hAnsi="Arial"/>
                <w:color w:val="000000"/>
                <w:sz w:val="18"/>
                <w:szCs w:val="18"/>
              </w:rPr>
              <w:t>MARIA JOSE PIZARRO RODRIGUEZ, DAVID RICARDO RACERO MAYORCA, ABEL DAVID JARAMILLO LARGO, ASTRID SANCHEZ MONTES DE OCA, LEON FREDY MUÑOZ LOPERA, OMAR DE JESUS RESTREPO CORREA</w:t>
            </w:r>
            <w:r>
              <w:rPr>
                <w:rFonts w:cs="Arial" w:ascii="Arial" w:hAnsi="Arial"/>
                <w:bCs/>
                <w:iCs/>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2/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A NIÑEZ Y ADOLESCENCIA INDÍGE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ABEL DAVID JARAMILLO , CESAR AUGUSTO PACHON 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7/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OTO OBLIGATORI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 xml:space="preserve">Senadores de la República ANTONIO SANGUINO PAEZ, </w:t>
            </w:r>
            <w:r>
              <w:rPr>
                <w:rFonts w:cs="Arial" w:ascii="Arial" w:hAnsi="Arial"/>
                <w:sz w:val="18"/>
                <w:szCs w:val="18"/>
              </w:rPr>
              <w:t>GUSTAVO BOLIVAR MORENO y la Representante a la Cámara MARIA JOSE PIZARRO RODRIGUEZ</w:t>
            </w:r>
            <w:r>
              <w:rPr>
                <w:rFonts w:cs="Arial" w:ascii="Arial" w:hAnsi="Arial"/>
                <w:bCs/>
                <w:iCs/>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DÍA DE LA MUTUALIDA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Calibri" w:hAnsi="Calibri" w:cs="Calibri"/>
                <w:b/>
                <w:b/>
                <w:i/>
                <w:i/>
                <w:color w:val="000000"/>
                <w:sz w:val="18"/>
                <w:szCs w:val="18"/>
              </w:rPr>
            </w:pPr>
            <w:r>
              <w:rPr>
                <w:rFonts w:cs="Arial" w:ascii="Arial" w:hAnsi="Arial"/>
                <w:color w:val="000000"/>
                <w:sz w:val="18"/>
                <w:szCs w:val="18"/>
              </w:rPr>
              <w:t>SENADOR JOHN </w:t>
            </w:r>
            <w:r>
              <w:rPr>
                <w:rFonts w:cs="Arial" w:ascii="Arial" w:hAnsi="Arial"/>
                <w:bCs/>
                <w:color w:val="000000"/>
                <w:sz w:val="18"/>
                <w:szCs w:val="18"/>
              </w:rPr>
              <w:t>MILTON RODRÍGUEZ</w:t>
            </w:r>
            <w:r>
              <w:rPr>
                <w:rFonts w:cs="Arial" w:ascii="Arial" w:hAnsi="Arial"/>
                <w:color w:val="000000"/>
                <w:sz w:val="18"/>
                <w:szCs w:val="18"/>
              </w:rPr>
              <w:t> GONZÁLEZ, EDUARDO EMILIO PACHECO CUELLO y el Representante a la Cámara CARLOS EDUARDO ACOSTA LOZANO</w:t>
            </w:r>
            <w:r>
              <w:rPr>
                <w:rFonts w:cs="Arial" w:ascii="Arial" w:hAnsi="Arial"/>
                <w:bCs/>
                <w:iCs/>
                <w:sz w:val="18"/>
                <w:szCs w:val="18"/>
              </w:rPr>
              <w:t xml:space="preserve">. </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MBIA JUSTA LIB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6/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ÍA DE LA LIBERTAD PARA EDUCA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w:hAnsi="Arial" w:cs="Arial"/>
                <w:sz w:val="18"/>
                <w:szCs w:val="18"/>
              </w:rPr>
            </w:pPr>
            <w:r>
              <w:rPr>
                <w:rFonts w:cs="Arial" w:ascii="Arial" w:hAnsi="Arial"/>
                <w:color w:val="000000"/>
                <w:sz w:val="18"/>
                <w:szCs w:val="18"/>
              </w:rPr>
              <w:t>SENADOR JOHN </w:t>
            </w:r>
            <w:r>
              <w:rPr>
                <w:rFonts w:cs="Arial" w:ascii="Arial" w:hAnsi="Arial"/>
                <w:bCs/>
                <w:color w:val="000000"/>
                <w:sz w:val="18"/>
                <w:szCs w:val="18"/>
              </w:rPr>
              <w:t>MILTON RODRÍGUEZ</w:t>
            </w:r>
            <w:r>
              <w:rPr>
                <w:rFonts w:cs="Arial" w:ascii="Arial" w:hAnsi="Arial"/>
                <w:color w:val="000000"/>
                <w:sz w:val="18"/>
                <w:szCs w:val="18"/>
              </w:rPr>
              <w:t> GONZÁLEZ, EDUARDO EMILIO PACHECO CUELLO y el Representante a la Cámara CARLOS EDUARDO ACOSTA LOZANO</w:t>
            </w:r>
            <w:r>
              <w:rPr>
                <w:rFonts w:cs="Arial" w:ascii="Arial" w:hAnsi="Arial"/>
                <w:bCs/>
                <w:iCs/>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OMBIA JUSTA LIB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FESIONALIZACIÓN CAMPESIN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MARIA JOSE PIZARRO 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7/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GNIFICACIÓN DOCENTE UNIVERSITARI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R. MARIA JOSE PIZARRO 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NTE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1/2019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MPILLA PROUNITRÓP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R. CESAR AUGUSTO PACHO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r>
        <w:br w:type="page"/>
      </w:r>
    </w:p>
    <w:p>
      <w:pPr>
        <w:pStyle w:val="TextBody"/>
        <w:jc w:val="center"/>
        <w:rPr>
          <w:b/>
          <w:b/>
          <w:sz w:val="28"/>
          <w:szCs w:val="28"/>
        </w:rPr>
      </w:pPr>
      <w:r>
        <w:rPr>
          <w:b/>
          <w:sz w:val="28"/>
          <w:szCs w:val="28"/>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PARTIDO MIRA</w:t>
            </w:r>
          </w:p>
          <w:p>
            <w:pPr>
              <w:pStyle w:val="Normal"/>
              <w:jc w:val="center"/>
              <w:rPr>
                <w:rFonts w:ascii="Arial" w:hAnsi="Arial" w:cs="Arial"/>
                <w:b/>
                <w:b/>
                <w:sz w:val="18"/>
                <w:szCs w:val="18"/>
              </w:rPr>
            </w:pPr>
            <w:r>
              <w:rPr>
                <w:rFonts w:cs="Arial" w:ascii="Arial" w:hAnsi="Arial"/>
                <w:b/>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2284730" cy="1036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7" r="-3" b="-7"/>
                          <a:stretch>
                            <a:fillRect/>
                          </a:stretch>
                        </pic:blipFill>
                        <pic:spPr bwMode="auto">
                          <a:xfrm>
                            <a:off x="0" y="0"/>
                            <a:ext cx="2284730" cy="1036320"/>
                          </a:xfrm>
                          <a:prstGeom prst="rect">
                            <a:avLst/>
                          </a:prstGeom>
                        </pic:spPr>
                      </pic:pic>
                    </a:graphicData>
                  </a:graphic>
                </wp:inline>
              </w:drawing>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ER FORMAL PAG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Representante a la Cámara IRMA LUZ HERRERA RODRIGUEZ y los Senadores de la República CARLOS EDUARDO GUEVARA VILLABÓN, AYDE LIZARAZO CUBILLOS, ANA PAOLA AGUDELO GARC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PLEO JUVEN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los Representantes a la Cámara IRMA LUZ HERRERA RODRIGUEZ, los Senadores de la República CARLOS EDUARDO GUEVARRA V, AYDEÉ LIZARAZO CUBILLOS, ANA PAOLA AGUDELO G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201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ALLONES DE INGENIEROS MILITA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Senadores de la República CARLOS EDUARDO GUEVARA VILLABON, ANA PAOLA AGUDELO GARCIA, AYDEE LIZARAZO CUBILLOS y la Representante a la Cámara IRMA LUZ HERRERA RODRIGU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Body"/>
        <w:jc w:val="center"/>
        <w:rPr>
          <w:b/>
          <w:b/>
          <w:sz w:val="28"/>
          <w:szCs w:val="28"/>
        </w:rPr>
      </w:pPr>
      <w:r>
        <w:rPr>
          <w:b/>
          <w:sz w:val="28"/>
          <w:szCs w:val="28"/>
        </w:rPr>
      </w:r>
    </w:p>
    <w:p>
      <w:pPr>
        <w:pStyle w:val="Normal"/>
        <w:rPr>
          <w:b/>
          <w:b/>
          <w:sz w:val="28"/>
          <w:szCs w:val="28"/>
          <w:lang w:val="es-ES_tradnl"/>
        </w:rPr>
      </w:pPr>
      <w:r>
        <w:rPr>
          <w:b/>
          <w:sz w:val="28"/>
          <w:szCs w:val="28"/>
          <w:lang w:val="es-ES_tradnl"/>
        </w:rPr>
      </w:r>
    </w:p>
    <w:p>
      <w:pPr>
        <w:pStyle w:val="TextBody"/>
        <w:jc w:val="center"/>
        <w:rPr>
          <w:lang w:val="es-ES_tradnl"/>
        </w:rPr>
      </w:pPr>
      <w:r>
        <w:rPr>
          <w:lang w:val="es-ES_tradnl"/>
        </w:rPr>
      </w:r>
    </w:p>
    <w:p>
      <w:pPr>
        <w:pStyle w:val="TextBody"/>
        <w:tabs>
          <w:tab w:val="clear" w:pos="709"/>
          <w:tab w:val="left" w:pos="705" w:leader="none"/>
        </w:tabs>
        <w:jc w:val="left"/>
        <w:rPr/>
      </w:pPr>
      <w:r>
        <w:rPr/>
        <w:tab/>
      </w:r>
    </w:p>
    <w:p>
      <w:pPr>
        <w:pStyle w:val="TextBody"/>
        <w:tabs>
          <w:tab w:val="clear" w:pos="709"/>
          <w:tab w:val="left" w:pos="705" w:leader="none"/>
        </w:tabs>
        <w:jc w:val="left"/>
        <w:rPr/>
      </w:pPr>
      <w:r>
        <w:rPr/>
      </w:r>
    </w:p>
    <w:p>
      <w:pPr>
        <w:pStyle w:val="Normal"/>
        <w:rPr/>
      </w:pPr>
      <w:r>
        <w:rPr/>
      </w:r>
    </w:p>
    <w:p>
      <w:pPr>
        <w:pStyle w:val="Normal"/>
        <w:tabs>
          <w:tab w:val="clear" w:pos="709"/>
          <w:tab w:val="left" w:pos="3952" w:leader="none"/>
        </w:tabs>
        <w:jc w:val="center"/>
        <w:rPr>
          <w:b/>
          <w:b/>
          <w:sz w:val="28"/>
          <w:szCs w:val="28"/>
        </w:rPr>
      </w:pPr>
      <w:r>
        <w:rPr>
          <w:b/>
          <w:sz w:val="28"/>
          <w:szCs w:val="28"/>
        </w:rPr>
        <w:t xml:space="preserve"> </w:t>
      </w:r>
      <w:r>
        <w:br w:type="page"/>
      </w:r>
    </w:p>
    <w:p>
      <w:pPr>
        <w:pStyle w:val="TextBody"/>
        <w:jc w:val="center"/>
        <w:rPr>
          <w:b/>
          <w:b/>
          <w:sz w:val="28"/>
          <w:szCs w:val="28"/>
        </w:rPr>
      </w:pPr>
      <w:r>
        <w:rPr>
          <w:b/>
          <w:sz w:val="28"/>
          <w:szCs w:val="28"/>
        </w:rPr>
        <w:t>INDICE POR MATERIA DE LOS PROYECTOS DE LEY</w:t>
      </w:r>
    </w:p>
    <w:p>
      <w:pPr>
        <w:pStyle w:val="Normal"/>
        <w:jc w:val="center"/>
        <w:rPr>
          <w:rFonts w:ascii="Arial" w:hAnsi="Arial" w:cs="Arial"/>
          <w:b/>
          <w:b/>
          <w:spacing w:val="-3"/>
          <w:sz w:val="24"/>
          <w:szCs w:val="24"/>
        </w:rPr>
      </w:pPr>
      <w:r>
        <w:rPr>
          <w:rFonts w:cs="Arial" w:ascii="Arial" w:hAnsi="Arial"/>
          <w:b/>
          <w:spacing w:val="-3"/>
          <w:sz w:val="24"/>
          <w:szCs w:val="24"/>
        </w:rPr>
        <w:t>(JULIO 20 DE 2019 A JUNIO 20 DE 2020)</w:t>
      </w:r>
    </w:p>
    <w:p>
      <w:pPr>
        <w:pStyle w:val="Normal"/>
        <w:jc w:val="center"/>
        <w:rPr>
          <w:rFonts w:ascii="Arial" w:hAnsi="Arial" w:cs="Arial"/>
          <w:b/>
          <w:b/>
          <w:spacing w:val="-3"/>
          <w:sz w:val="24"/>
          <w:szCs w:val="24"/>
        </w:rPr>
      </w:pPr>
      <w:r>
        <w:rPr>
          <w:rFonts w:cs="Arial" w:ascii="Arial" w:hAnsi="Arial"/>
          <w:b/>
          <w:spacing w:val="-3"/>
          <w:sz w:val="24"/>
          <w:szCs w:val="24"/>
        </w:rPr>
      </w:r>
    </w:p>
    <w:p>
      <w:pPr>
        <w:pStyle w:val="TextBody"/>
        <w:tabs>
          <w:tab w:val="clear" w:pos="709"/>
          <w:tab w:val="left" w:pos="8775" w:leader="none"/>
        </w:tabs>
        <w:jc w:val="left"/>
        <w:rPr/>
      </w:pPr>
      <w:r>
        <w:rPr/>
        <w:tab/>
      </w:r>
      <w:r>
        <mc:AlternateContent>
          <mc:Choice Requires="wps">
            <w:drawing>
              <wp:anchor behindDoc="0" distT="0" distB="0" distL="0" distR="89535" simplePos="0" locked="0" layoutInCell="0" allowOverlap="1" relativeHeight="14">
                <wp:simplePos x="0" y="0"/>
                <wp:positionH relativeFrom="column">
                  <wp:posOffset>114300</wp:posOffset>
                </wp:positionH>
                <wp:positionV relativeFrom="paragraph">
                  <wp:posOffset>635</wp:posOffset>
                </wp:positionV>
                <wp:extent cx="6052185" cy="11887200"/>
                <wp:effectExtent l="0" t="0" r="0" b="0"/>
                <wp:wrapSquare wrapText="bothSides"/>
                <wp:docPr id="12" name="Frame1"/>
                <a:graphic xmlns:a="http://schemas.openxmlformats.org/drawingml/2006/main">
                  <a:graphicData uri="http://schemas.microsoft.com/office/word/2010/wordprocessingShape">
                    <wps:wsp>
                      <wps:cNvSpPr txBox="1"/>
                      <wps:spPr>
                        <a:xfrm>
                          <a:off x="0" y="0"/>
                          <a:ext cx="6052185" cy="11887200"/>
                        </a:xfrm>
                        <a:prstGeom prst="rect"/>
                        <a:solidFill>
                          <a:srgbClr val="FFFFFF">
                            <a:alpha val="0"/>
                          </a:srgbClr>
                        </a:solidFill>
                      </wps:spPr>
                      <wps:txbx>
                        <w:txbxContent>
                          <w:tbl>
                            <w:tblPr>
                              <w:tblW w:w="9531" w:type="dxa"/>
                              <w:jc w:val="left"/>
                              <w:tblInd w:w="-5" w:type="dxa"/>
                              <w:tblLayout w:type="fixed"/>
                              <w:tblCellMar>
                                <w:top w:w="0" w:type="dxa"/>
                                <w:left w:w="70" w:type="dxa"/>
                                <w:bottom w:w="0" w:type="dxa"/>
                                <w:right w:w="70" w:type="dxa"/>
                              </w:tblCellMar>
                            </w:tblPr>
                            <w:tblGrid>
                              <w:gridCol w:w="7475"/>
                              <w:gridCol w:w="2056"/>
                            </w:tblGrid>
                            <w:tr>
                              <w:trPr/>
                              <w:tc>
                                <w:tcPr>
                                  <w:tcW w:w="7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 xml:space="preserve">TEMA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DENA PERPET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IMEN ESPECIAL AMAZON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ONEXIÓN SERVICIOS PUBL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HIBICION SUSTANCIAS PSICOACTIV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AÑOS GUADALAJARA DE BUGA</w:t>
                                    <w:tab/>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SCENSO PÓSTUMO ESTUDIANTES DE CADET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SULTORIO JURÍD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TICORRUPCIÓN-PEDRO PASCASI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ABEAS DA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TICORRUP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0/2019C-005/2019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TUTO ORGÁNICO DE BOGOT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IUDADES CAPIT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CIENCIA AMBIEN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TO MULT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IDADO RECURSOS PUBL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ÍMBOLOS PAT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6/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GURIDAD EN ASCENS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ANSPORTE TERRESTRE INTERMUNICIP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ARIO MÍNIM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UDIOS EN EL EXTERI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GO EN PLAZ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1/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UESTO AL CARBON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2/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TORIDADES PORTUARI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3/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ANSPORTE AÉRE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4/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RIFAS DE PEAJ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UNA SILVEST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ICLAD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GURIDAD VEHÍCULOS ELÉCTR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ARIO MÓV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URSOS DE LA NA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SARROLLO URBANO SOSTENI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BEDEROS DE AGUA POTA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IDROCARBU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3/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MPESINOS LECHE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4/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LLENOS SANITA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5/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RISMO SOCI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LA DE ÁRBO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7/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USES ELÉCTR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8/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ARENCIA ACTIVIDAD CONGRES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IACIÓN PROCESOS POLÍTICOS DE MUJE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both"/>
                                    <w:rPr>
                                      <w:rFonts w:ascii="Arial" w:hAnsi="Arial" w:cs="Arial"/>
                                      <w:sz w:val="18"/>
                                      <w:szCs w:val="18"/>
                                    </w:rPr>
                                  </w:pPr>
                                  <w:r>
                                    <w:rPr>
                                      <w:rFonts w:cs="Arial" w:ascii="Arial" w:hAnsi="Arial"/>
                                      <w:sz w:val="18"/>
                                      <w:szCs w:val="18"/>
                                    </w:rPr>
                                    <w:t>ACCESO VIVIEN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ÁRE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EDURÍAS CIUDADA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3/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LICUADO DE PETROLE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EMIOS AGROPECUARIOS CONVENIOS DE ASOCI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OMPATIBILIDAD CONCEJ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NA PERPETU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ÍNIMO VITAL TERCERA E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VENTANA PENS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SEGUNDA INSTA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785" w:leader="none"/>
                                    </w:tabs>
                                    <w:rPr>
                                      <w:rFonts w:cs="Arial"/>
                                      <w:b w:val="false"/>
                                      <w:b w:val="false"/>
                                      <w:sz w:val="18"/>
                                      <w:szCs w:val="18"/>
                                    </w:rPr>
                                  </w:pPr>
                                  <w:r>
                                    <w:rPr>
                                      <w:rFonts w:cs="Arial"/>
                                      <w:b w:val="false"/>
                                      <w:sz w:val="18"/>
                                      <w:szCs w:val="18"/>
                                    </w:rPr>
                                    <w:t>MINISTERIO DE LA FAMILIA Y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XILIARES EN LA INVESTIG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SALUD FUERZA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S DEPORT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ECIALIDADES MÉD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ELECTRÓNICO DE NICOT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CORRUP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TEDRA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 MATERN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IFAS DE PEAJ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NAJE ESTUDIANTES ESCUELA DE CADE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RES CABEZA DE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MPLAR ESTATUTO DEFENSA DEL CONSUMID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5/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CODU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RESPONSABILIDAD PENAL ADOLESCE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O DE DATOS GENÉT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ONEIDAD MINIST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UPOS ARMADOS ILEG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DE HUEL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JO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STAS MARI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IVIO TRABAJADORES RUR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AL CARBO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SO MATRIMONIO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VIENDA RU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S DE LA NATURALEZ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UMBRADO PÚBL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MOS DE ACCIÓN COMU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ÍNMO BÁSICO INTERNET BÁS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IACIÓN CUERPO DE BOMB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NCIAS ADMINISTRATIVAS Y DE PLANIFI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S ESAL Y COOPERATIV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GRAL DE PARTICIP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MOS COMUN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ERCIÓN LABORAL JOVE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 Y MOVILI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QUETES AÉRE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2019C</w:t>
                                    <w:tab/>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EXIBILIZACIÓN HOR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TEDRA DE MEDIO AMBIE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OPCIÓN VIENTRE MATER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ES DE DESARROLLO TERRITOR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ÓN ESTA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UCCIÓN DE CACA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AL CARBO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ARACIÓN DE DO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NCIÓN DE PE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JO DE POLÍTICA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UELA DE PAD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ÍMITES COMPAREN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TICA MÉD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BULANCIAS BOMB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TAS DE BENEFICIO MÓVI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CIÓN FISCAL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HÍCULOS DE TRACCIÓN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HÍCULOS ELÉTR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CIONALIZACIÓN BENEFICIOS TRIBU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FINANCI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PERSIÓN DE SUSTANCIAS TÓX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PARQUES NA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UNIVERSIDAD 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INTECIARÍ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OCATORIA DE MANDA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VIMIENTOS FINANCI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V NAL SEDE CARIB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LEGAL NIVEL ASISITEN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TU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 PENITENCI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JURÍDICA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STIVAL INTERNACIONAL DE MÚS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 FORMAL PA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CRIPTIBILIDAD DELITOS SEXU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MÚLTIP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VERSIDAD DEL QUIND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COMPARTI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S USA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IDA INCRUENT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OS DE FAU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NSACIONE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CIÓN ALCALDES LOC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DE SUBSIDIO SOBR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V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DE LA CHAMPE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MOBILIARI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RAMEN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LUT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DIMIENTOS ESTÉT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RECIMIENTO ENGAÑO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DICCIÓN COMPAREN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POLÍTICO COMISIÓN LEG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TA TEMPORAL PRIMER EMPLE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OM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 DE INTEGRIDAD SERVICIO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MEMORACIÓN SAN PED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NORES EL CAI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ELISCO PATRIMONIO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ÓN DE DERECHOS HUM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LL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NDIMIENTO EN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ORPORACIÓN DE LA MUJER EN SECTORES PRODUCTIV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ARAMANGA 40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TAFORMAS DIGI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EXIÓN SERVICIO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ILIDAD LABORAL MUJERES EMBARAZ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ÁNGULO DE LA LIBERT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REGIO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 A INTERNE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DIDAS CONTRA EL TABA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ORNOS ALIME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ORNOS ESCOLA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RARDOT DISTRITO ESPE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NABI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V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STORIA CLÍNICA ELECTRÓN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S SO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LL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BEBIDAS AZUCAR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CASTIGOS FÍS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CRIPTIBILIDAD DELITOS SEXU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ÓN METROPOLITANA DE LA SABA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CONSUMIDOR INMOBILI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EDU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DESARROLLO DP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SAS RETRIBUTIV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NAJE VICTIMAS BOJAY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PRESTACIONES PORTU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 AÑOS ITUANGO-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0 SANTA FE DE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TERIN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BAJO VIRTU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IONALIZACIÓN UT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USUARIOS AÉRE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 BASE DE COTIZ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A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CIÓN DESARROLLO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A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CIÓN VIGENCIA LEY 1448 DE 20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RSIÓN AGROP Y ECONOMÍA NARANJ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 FUERZA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IÑEZ Y ADOLESCENCIA INDÍGE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CIÓN SOCIO-OCUP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UTANAS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A DE MUER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LANTAS US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NEFICIOS DEL SISTE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USO BICICLE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OPERACIÓN FINANCIER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BRAI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CASTIGO FÍS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COMBUSTI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MOBILIARI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QUE LA HACE LA PA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TO OBLIGATO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ETEX</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TABA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2019C-174/2018S</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IDAD LACTA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ERTAS TEMPRA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VENCIÓN DE INCEND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TIZACIÓN SEGURIDAD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ETEX</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DO ÉTIN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AVES DE VUEL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ILLAS TRANSGÉN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ENTES ENCUBIERT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ALLONES DE INGENIERO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ÉNEROS MUSICALES COLOMBI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GORÍA DEL CAMPESI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Y DE FRONTER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GRESO PARA JÓVENES DEL ICBF</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CIÓN PRIMERA INFANC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ILIDAD LABORAL TALENTO HUMANO ICBF</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DE LA MUTUALI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DE LA LIBERTAD PARA EDUCA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ARNIEL-CARRIEL PATRIMONIO CULTU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OCATORIA ESPECIAL UNIVERSIDADES PÚBL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R CONSUMO DE DROG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D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UDE COMPETICIONES BUENOS DÍ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COLOMBIA DISTRI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JOS EXTRAM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LIGACIÓN SERVIDORES PÚBLICO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FUERZA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IONALIZACIÓN CAMPESI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RROGA LEY DE VÍCTIM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S PECUNIARIOS UNIVERSIDADE3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INSTITUTO BELLAS AR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ONIA SANT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RISMO COMUNIT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DOPAJ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SOCIO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AJ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CA ARTESA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QUITECTURA RAIZ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JUSTE TURISM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RNADA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NCER DE MA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NCIÓN IV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FRAGAN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2019C-177/2018S</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O MONITO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ERÍA AF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EGACIÓN DE DESPACH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 AÑOS GUADALAJARA DE BU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 DE PROTECCIÓN Y BIENESTAR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O HUMANIZAD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 NORMATIV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HOSPITALES BUENAVENTUR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MERALDA PATRIMONIO NACI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CAS HIDROGRÁF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CIÓN LEY VÍCTIM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ILANCIA Y CONTROL DEL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TRANSPORTE MARÍTIMO EXPORTACIÓN BOVINOS VIV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 ESCOLAR EN ZONAS DE DIFÍCIL ACCE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O DE LA GUADUA Y EL BAMB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NIFICACIÓN DOCENTE UNIVERSIT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CIMIENTO ECONÓMICO (REFORMA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O COMISIÓN ACREDIT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NCIONES CAMPEONATO COPA AMÉR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NAL DEL BIENESTA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UOS SÓ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ITO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HOSPITAL SAN RAFAE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CA DE TIBUR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EN POLÍTICA SERVIDORE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GIMEN ESPECIAL ABUELO NIE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NISTÍA EMISORAS COMU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 DE APEL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ÓMINA SERVIDORE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TAFORMAS DIGI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 DE APEL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BATE DE CHORROS BLAN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CENTENARIO SIMONA AMAY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AL TRABAJO DIGI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EN POLÍTICA- SERVIDORE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O GRANDE DE LA MAGDALENA HIDROVÍ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STIVAL NACIONAL DEL POR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NACIÓN  Y TRANSPLAN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UNITRÓP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DOPAJ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OMENAJE 450 GUACARI-VALLE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S VIVIEN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GUARDOS INDÍGE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NCIÓN INTERAMERICANA DE DERECHOS HUMANOS PERSONAS MAYO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ENESTAR DEL TAXIS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IDADES ESTA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GUALDAD MUJER EN E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NAJE HEROES LLAN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AÑOS SANTA MARTA MAGADALE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CINAMIENTO CARCEL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PONSABILIDAD PADRES DAÑOS P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BEAS DATA (CENTRALES DE RIESG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ANTICIPADO DE CRÉDIT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ÁCTICA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RMAS SOBRE SERVICIO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PARROQUIA SAN LAUREA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 MICRO Y EDIANA EMPRES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LIZACIÓN DE EMPLE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POLÍT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CER DE MA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FICIES DE DEPEGU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LIMA ZONA ECONÓMICA Y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ABILIDAD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RENOS BALDÍ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TO Y SESIONES VIRU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TO Y SESIONES VIRU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ESPECIAL DE PERDIDAS GESTA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FABETIZACION MEDIAT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ENTO HUMANO E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DIGI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UCCION DEL CONGRE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ENTO HUMANO E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S EDUCACION SUPERI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INCIÓN DE DOMIN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GRATUITA 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FIESTAS VIRGEN DE LA CANDEL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ÓN ABIER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 BÁS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ES DE DESARROLL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IVO PENSIONAL FLOTA MERCA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A CARGA PACIENTES CON CANC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DE SALVAMENTO DE PRESTADORES DE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TELECOMUNIC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MORIA MARCO FIDEL SUAREZ</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UOS TEXTI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S AL SERVICIO MILITA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CE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DECRETO 488 DE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FERENCIA ECONOMICA COLOMBIA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ARIAS DE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OGA ADICION DEL PRESUPUES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TOR CULTURA VULNERA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BAJADORES DE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OS ELECTORALES CONGRE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 DE VI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ONEXIÓN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76.55pt;height:936pt;mso-wrap-distance-left:0pt;mso-wrap-distance-right:7.05pt;mso-wrap-distance-top:0pt;mso-wrap-distance-bottom:0pt;margin-top:0.05pt;mso-position-vertical-relative:text;margin-left:9pt;mso-position-horizontal-relative:text">
                <v:fill opacity="0f"/>
                <v:textbox inset="0in,0in,0in,0in">
                  <w:txbxContent>
                    <w:tbl>
                      <w:tblPr>
                        <w:tblW w:w="9531" w:type="dxa"/>
                        <w:jc w:val="left"/>
                        <w:tblInd w:w="-5" w:type="dxa"/>
                        <w:tblLayout w:type="fixed"/>
                        <w:tblCellMar>
                          <w:top w:w="0" w:type="dxa"/>
                          <w:left w:w="70" w:type="dxa"/>
                          <w:bottom w:w="0" w:type="dxa"/>
                          <w:right w:w="70" w:type="dxa"/>
                        </w:tblCellMar>
                      </w:tblPr>
                      <w:tblGrid>
                        <w:gridCol w:w="7475"/>
                        <w:gridCol w:w="2056"/>
                      </w:tblGrid>
                      <w:tr>
                        <w:trPr/>
                        <w:tc>
                          <w:tcPr>
                            <w:tcW w:w="7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 xml:space="preserve">TEMA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DENA PERPET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IMEN ESPECIAL AMAZON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ONEXIÓN SERVICIOS PUBL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HIBICION SUSTANCIAS PSICOACTIV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AÑOS GUADALAJARA DE BUGA</w:t>
                              <w:tab/>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SCENSO PÓSTUMO ESTUDIANTES DE CADET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SULTORIO JURÍD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TICORRUPCIÓN-PEDRO PASCASI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ABEAS DA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TICORRUP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0/2019C-005/2019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TUTO ORGÁNICO DE BOGOT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IUDADES CAPIT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CIENCIA AMBIEN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TO MULT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IDADO RECURSOS PUBL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ÍMBOLOS PAT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6/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GURIDAD EN ASCENS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ANSPORTE TERRESTRE INTERMUNICIP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ARIO MÍNIM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UDIOS EN EL EXTERI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GO EN PLAZ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1/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UESTO AL CARBON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2/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TORIDADES PORTUARI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3/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ANSPORTE AÉRE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4/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RIFAS DE PEAJ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UNA SILVEST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ICLAD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GURIDAD VEHÍCULOS ELÉCTR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ARIO MÓV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URSOS DE LA NA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SARROLLO URBANO SOSTENI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BEDEROS DE AGUA POTA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IDROCARBU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3/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MPESINOS LECHE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4/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LLENOS SANITA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5/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RISMO SOCI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LA DE ÁRBO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7/2019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USES ELÉCTR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8/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ARENCIA ACTIVIDAD CONGRES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IACIÓN PROCESOS POLÍTICOS DE MUJE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both"/>
                              <w:rPr>
                                <w:rFonts w:ascii="Arial" w:hAnsi="Arial" w:cs="Arial"/>
                                <w:sz w:val="18"/>
                                <w:szCs w:val="18"/>
                              </w:rPr>
                            </w:pPr>
                            <w:r>
                              <w:rPr>
                                <w:rFonts w:cs="Arial" w:ascii="Arial" w:hAnsi="Arial"/>
                                <w:sz w:val="18"/>
                                <w:szCs w:val="18"/>
                              </w:rPr>
                              <w:t>ACCESO VIVIEN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ÁRE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EDURÍAS CIUDADA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3/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LICUADO DE PETROLE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EMIOS AGROPECUARIOS CONVENIOS DE ASOCI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OMPATIBILIDAD CONCEJ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NA PERPETU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ÍNIMO VITAL TERCERA E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VENTANA PENS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SEGUNDA INSTA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785" w:leader="none"/>
                              </w:tabs>
                              <w:rPr>
                                <w:rFonts w:cs="Arial"/>
                                <w:b w:val="false"/>
                                <w:b w:val="false"/>
                                <w:sz w:val="18"/>
                                <w:szCs w:val="18"/>
                              </w:rPr>
                            </w:pPr>
                            <w:r>
                              <w:rPr>
                                <w:rFonts w:cs="Arial"/>
                                <w:b w:val="false"/>
                                <w:sz w:val="18"/>
                                <w:szCs w:val="18"/>
                              </w:rPr>
                              <w:t>MINISTERIO DE LA FAMILIA Y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XILIARES EN LA INVESTIG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SALUD FUERZA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S DEPORT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ECIALIDADES MÉD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ELECTRÓNICO DE NICOT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CORRUP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TEDRA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 MATERN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IFAS DE PEAJ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NAJE ESTUDIANTES ESCUELA DE CADE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RES CABEZA DE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MPLAR ESTATUTO DEFENSA DEL CONSUMID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5/2019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CODU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RESPONSABILIDAD PENAL ADOLESCE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O DE DATOS GENÉT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ONEIDAD MINIST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UPOS ARMADOS ILEG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DE HUEL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JO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STAS MARI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IVIO TRABAJADORES RUR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AL CARBO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SO MATRIMONIO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VIENDA RU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S DE LA NATURALEZ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UMBRADO PÚBL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MOS DE ACCIÓN COMU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ÍNMO BÁSICO INTERNET BÁS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IACIÓN CUERPO DE BOMB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NCIAS ADMINISTRATIVAS Y DE PLANIFI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S ESAL Y COOPERATIV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GRAL DE PARTICIP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MOS COMUN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ERCIÓN LABORAL JOVE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 Y MOVILI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QUETES AÉRE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2019C</w:t>
                              <w:tab/>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EXIBILIZACIÓN HOR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TEDRA DE MEDIO AMBIE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OPCIÓN VIENTRE MATER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ES DE DESARROLLO TERRITOR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ÓN ESTA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UCCIÓN DE CACA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AL CARBO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ARACIÓN DE DO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NCIÓN DE PE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JO DE POLÍTICA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UELA DE PAD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ÍMITES COMPAREN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TICA MÉD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BULANCIAS BOMB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TAS DE BENEFICIO MÓVI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CIÓN FISCAL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HÍCULOS DE TRACCIÓN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HÍCULOS ELÉTR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CIONALIZACIÓN BENEFICIOS TRIBU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FINANCI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PERSIÓN DE SUSTANCIAS TÓX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PARQUES NA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UNIVERSIDAD 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INTECIARÍ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OCATORIA DE MANDA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VIMIENTOS FINANCI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V NAL SEDE CARIB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LEGAL NIVEL ASISITEN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TU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 PENITENCI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JURÍDICA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STIVAL INTERNACIONAL DE MÚS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 FORMAL PA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CRIPTIBILIDAD DELITOS SEXU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MÚLTIP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VERSIDAD DEL QUIND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COMPARTI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S USA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IDA INCRUENT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OS DE FAU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NSACIONE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CIÓN ALCALDES LOC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DE SUBSIDIO SOBR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V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DE LA CHAMPE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MOBILIARI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RAMEN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LUT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DIMIENTOS ESTÉT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RECIMIENTO ENGAÑO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DICCIÓN COMPAREN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POLÍTICO COMISIÓN LEG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TA TEMPORAL PRIMER EMPLE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OM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 DE INTEGRIDAD SERVICIO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MEMORACIÓN SAN PED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NORES EL CAI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ELISCO PATRIMONIO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ÓN DE DERECHOS HUM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LL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NDIMIENTO EN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ORPORACIÓN DE LA MUJER EN SECTORES PRODUCTIV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ARAMANGA 40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TAFORMAS DIGI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EXIÓN SERVICIO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ILIDAD LABORAL MUJERES EMBARAZ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ÁNGULO DE LA LIBERT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REGIO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 A INTERNE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DIDAS CONTRA EL TABA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ORNOS ALIME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ORNOS ESCOLA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RARDOT DISTRITO ESPE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NABI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V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STORIA CLÍNICA ELECTRÓN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S SO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LL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BEBIDAS AZUCAR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CASTIGOS FÍS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CRIPTIBILIDAD DELITOS SEXU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ÓN METROPOLITANA DE LA SABA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CONSUMIDOR INMOBILI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EDU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DESARROLLO DP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SAS RETRIBUTIV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NAJE VICTIMAS BOJAY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PRESTACIONES PORTU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 AÑOS ITUANGO-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0 SANTA FE DE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TERINAR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BAJO VIRTU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IONALIZACIÓN UT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USUARIOS AÉRE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 BASE DE COTIZ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A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CIÓN DESARROLLO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A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CIÓN VIGENCIA LEY 1448 DE 20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RSIÓN AGROP Y ECONOMÍA NARANJ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 FUERZA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IÑEZ Y ADOLESCENCIA INDÍGE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CIÓN SOCIO-OCUP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UTANAS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A DE MUER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LANTAS USA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NEFICIOS DEL SISTE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USO BICICLE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OPERACIÓN FINANCIER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BRAI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CASTIGO FÍS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COMBUSTI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MOBILIARI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QUE LA HACE LA PA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TO OBLIGATO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ETEX</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TABA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2019C-174/2018S</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IDAD LACTA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ERTAS TEMPRA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VENCIÓN DE INCENDI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TIZACIÓN SEGURIDAD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ETEX</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DO ÉTIN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AVES DE VUEL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ILLAS TRANSGÉN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ENTES ENCUBIERT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ALLONES DE INGENIERO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ÉNEROS MUSICALES COLOMBIA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GORÍA DEL CAMPESI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Y DE FRONTER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GRESO PARA JÓVENES DEL ICBF</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CIÓN PRIMERA INFANC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ILIDAD LABORAL TALENTO HUMANO ICBF</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DE LA MUTUALI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DE LA LIBERTAD PARA EDUCA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ARNIEL-CARRIEL PATRIMONIO CULTU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OCATORIA ESPECIAL UNIVERSIDADES PÚBL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R CONSUMO DE DROG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D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UDE COMPETICIONES BUENOS DÍ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COLOMBIA DISTRI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JOS EXTRAM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LIGACIÓN SERVIDORES PÚBLICO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FUERZA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IONALIZACIÓN CAMPESIN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RROGA LEY DE VÍCTIM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S PECUNIARIOS UNIVERSIDADE3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INSTITUTO BELLAS AR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ONIA SANT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RISMO COMUNIT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DOPAJ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SOCIO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AJ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CA ARTESA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QUITECTURA RAIZ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JUSTE TURISM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RNADA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NCER DE MA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NCIÓN IV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FRAGAN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2019C-177/2018S</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O MONITO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ERÍA AF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EGACIÓN DE DESPACH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 AÑOS GUADALAJARA DE BU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 DE PROTECCIÓN Y BIENESTAR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O HUMANIZAD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 NORMATIV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HOSPITALES BUENAVENTUR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MERALDA PATRIMONIO NACIN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CAS HIDROGRÁF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CIÓN LEY VÍCTIM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ILANCIA Y CONTROL DEL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TRANSPORTE MARÍTIMO EXPORTACIÓN BOVINOS VIV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 ESCOLAR EN ZONAS DE DIFÍCIL ACCE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O DE LA GUADUA Y EL BAMB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NIFICACIÓN DOCENTE UNIVERSIT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CIMIENTO ECONÓMICO (REFORMA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O COMISIÓN ACREDIT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NCIONES CAMPEONATO COPA AMÉR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NAL DEL BIENESTA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UOS SÓ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ITO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HOSPITAL SAN RAFAE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CA DE TIBUR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EN POLÍTICA SERVIDORE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GIMEN ESPECIAL ABUELO NIE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NISTÍA EMISORAS COMU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 DE APEL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ÓMINA SERVIDORE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TAFORMAS DIGI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 DE APEL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BATE DE CHORROS BLAN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CENTENARIO SIMONA AMAY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ÓN AL TRABAJO DIGI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EN POLÍTICA- SERVIDORE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O GRANDE DE LA MAGDALENA HIDROVÍ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STIVAL NACIONAL DEL PORR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NACIÓN  Y TRANSPLANT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UNITRÓP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DOPAJ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OMENAJE 450 GUACARI-VALLE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S VIVIEND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GUARDOS INDÍGEN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NCIÓN INTERAMERICANA DE DERECHOS HUMANOS PERSONAS MAYO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ENESTAR DEL TAXIS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IDADES ESTA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8/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GUALDAD MUJER EN E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NAJE HEROES LLANER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AÑOS SANTA MARTA MAGADALE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CINAMIENTO CARCELAR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PONSABILIDAD PADRES DAÑOS P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BEAS DATA (CENTRALES DE RIESG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ANTICIPADO DE CRÉDIT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5/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ÁCTICA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6/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RMAS SOBRE SERVICIO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7/2019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PARROQUIA SAN LAUREAN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 MICRO Y EDIANA EMPRES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LIZACIÓN DE EMPLE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POLÍT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CER DE MA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FICIES DE DEPEGU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LIMA ZONA ECONÓMICA Y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ABILIDAD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RENOS BALDÍ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TO Y SESIONES VIRU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TO Y SESIONES VIRUT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ESPECIAL DE PERDIDAS GESTA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FABETIZACION MEDIAT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ENTO HUMANO E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DIGI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UCCION DEL CONGRE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ENTO HUMANO E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SIDIOS EDUCACION SUPERI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INCIÓN DE DOMINI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GRATUITA 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FIESTAS VIRGEN DE LA CANDELAR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ÓN ABIER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 BÁS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ES DE DESARROLL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IVO PENSIONAL FLOTA MERCAN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A CARGA PACIENTES CON CANC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DE SALVAMENTO DE PRESTADORES DE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TELECOMUNIC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MORIA MARCO FIDEL SUAREZ</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UOS TEXTI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S AL SERVICIO MILITA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CE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DECRETO 488 DE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FERENCIA ECONOMICA COLOMBIA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ARIAS DE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OGA ADICION DEL PRESUPUES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TOR CULTURA VULNERA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BAJADORES DE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7/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OS ELECTORALES CONGRES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8/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 DE VID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9/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ONEXIÓN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1/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2/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3/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5/2020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extBody"/>
        <w:jc w:val="center"/>
        <w:rPr/>
      </w:pPr>
      <w:r>
        <w:rPr>
          <w:b/>
          <w:sz w:val="24"/>
          <w:szCs w:val="24"/>
        </w:rPr>
        <w:t>INDICE POR AUTOR DE LOS PROYECTOS DE LEY</w:t>
      </w:r>
    </w:p>
    <w:p>
      <w:pPr>
        <w:pStyle w:val="Normal"/>
        <w:jc w:val="center"/>
        <w:rPr>
          <w:rFonts w:ascii="Arial" w:hAnsi="Arial" w:cs="Arial"/>
          <w:b/>
          <w:b/>
          <w:spacing w:val="-3"/>
          <w:sz w:val="24"/>
          <w:szCs w:val="24"/>
        </w:rPr>
      </w:pPr>
      <w:r>
        <w:rPr>
          <w:rFonts w:cs="Arial" w:ascii="Arial" w:hAnsi="Arial"/>
          <w:b/>
          <w:spacing w:val="-3"/>
          <w:sz w:val="24"/>
          <w:szCs w:val="24"/>
        </w:rPr>
        <w:t>(JULIO 20 DE 2019 – JUNIO 20 DE 2020)</w:t>
        <w:br/>
      </w:r>
      <w:r>
        <w:rPr>
          <w:rFonts w:cs="Arial" w:ascii="Arial" w:hAnsi="Arial"/>
          <w:b/>
          <w:color w:val="7B7B7B"/>
          <w:spacing w:val="-3"/>
          <w:sz w:val="24"/>
          <w:szCs w:val="24"/>
        </w:rPr>
        <w:t>(</w:t>
      </w:r>
      <w:r>
        <w:rPr>
          <w:rFonts w:cs="Arial" w:ascii="Arial" w:hAnsi="Arial"/>
          <w:b/>
          <w:i/>
          <w:color w:val="7B7B7B"/>
          <w:spacing w:val="-3"/>
          <w:sz w:val="24"/>
          <w:szCs w:val="24"/>
        </w:rPr>
        <w:t>Última Actualización P.L. 364/2020C de 365/2020C)</w:t>
        <w:br/>
      </w:r>
    </w:p>
    <w:tbl>
      <w:tblPr>
        <w:tblW w:w="10506" w:type="dxa"/>
        <w:jc w:val="left"/>
        <w:tblInd w:w="-20" w:type="dxa"/>
        <w:tblLayout w:type="fixed"/>
        <w:tblCellMar>
          <w:top w:w="15" w:type="dxa"/>
          <w:left w:w="15" w:type="dxa"/>
          <w:bottom w:w="0" w:type="dxa"/>
          <w:right w:w="15" w:type="dxa"/>
        </w:tblCellMar>
      </w:tblPr>
      <w:tblGrid>
        <w:gridCol w:w="6111"/>
        <w:gridCol w:w="4395"/>
      </w:tblGrid>
      <w:tr>
        <w:trPr>
          <w:trHeight w:val="5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MB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PROYECTO DE LEY Y/O ACTO LEGISLATIVO</w:t>
            </w:r>
          </w:p>
        </w:tc>
      </w:tr>
      <w:tr>
        <w:trPr>
          <w:trHeight w:val="5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FF0000"/>
                <w:sz w:val="18"/>
                <w:szCs w:val="18"/>
              </w:rPr>
              <w:t>*</w:t>
            </w:r>
            <w:r>
              <w:rPr>
                <w:rFonts w:cs="Arial" w:ascii="Arial" w:hAnsi="Arial"/>
                <w:b/>
                <w:color w:val="000000"/>
                <w:sz w:val="18"/>
                <w:szCs w:val="18"/>
              </w:rPr>
              <w:t xml:space="preserve">Casos de Firmas ilegibles no registradas a ningún congresista </w:t>
              <w:br/>
              <w:t xml:space="preserve">  </w:t>
            </w:r>
            <w:r>
              <w:rPr>
                <w:rFonts w:cs="Arial" w:ascii="Arial" w:hAnsi="Arial"/>
                <w:iCs/>
                <w:color w:val="262626"/>
                <w:spacing w:val="-3"/>
                <w:sz w:val="16"/>
                <w:szCs w:val="16"/>
              </w:rPr>
              <w:t>58 de 3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001/2019C, 002/2019C, 008/2019C, 009/2019C, 012/2019C, 013/2019C, 047/2019C, 064/2019C, 065/2019C, 066/2019C, 067/2019C, 068/2019C, 069/2019C, 071/2019C, 073/2019C, 078/2019C, 079/2019C, 081/2019C, 087/2019C, 089/2019C, 095/2019C, 096/2019C, 097/2019C, 105/2019C, 106/2019C, 107/2019C, 112/2019C, 113/2019C, 120/2019C, 121/2019C, 122/2019C, 125/2019C, 129/2019C, 144/2019C, 155/2019C, 160/2019C, 164/2019C, 165/2019C, 166/2019C, 167/2019C, 168/2019C, 171/2019C, 172/2019C, 182/2019C, 184/2019C, 195/2019C, 197/2019C, 212/2019C, 216/2019C, 219/2019C, 221/2019C, 223/2019C, 224/2019C, 231/2019C, 241/2019C, 257/2019C, 259/2019C, 260/2019C, 269/2019C, 297/2019C, 307/2019C,</w:t>
            </w:r>
          </w:p>
        </w:tc>
      </w:tr>
      <w:tr>
        <w:trPr>
          <w:trHeight w:val="5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STA INFANTE YENICA SUGE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081/2019C, 088/2019C, 089/2019C, 104/2019C, 105/2019C, 106/2019C, 122/2019C, 125/2019C, 133/2019C, 162/2019C, 195/2019C, 212/2019C, 219/2019C, 231/2019C, 239/2019C, 240/2019C, 257/2019C, 259/2019C, 309/2019C, 333/2020C, 334/2020C,</w:t>
            </w:r>
          </w:p>
        </w:tc>
      </w:tr>
      <w:tr>
        <w:trPr>
          <w:trHeight w:val="81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OSTA LOZANO CARLOS EDUAR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2/2019C, 011/2019C, 064/2019C, 079/2019C, 104/2019C, 105/2019C, 106/2019C, 111/2019C, 114/2019C, 151/2019C, 182/2019C, 220/2019C, 221/2019C, 235/2019C, 236/2019C, 245/2019C, 325/2020C, 334/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UÑA DÍAZ LAUREANO AUGUST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3/2019C, 315/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GUDELO GARCIA ANA PAOL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4/2019C, 134/2019C, 169/2019C, 228/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GUDELO ZAPATA IVAN DAR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9/2019C,</w:t>
            </w:r>
          </w:p>
        </w:tc>
      </w:tr>
      <w:tr>
        <w:trPr>
          <w:trHeight w:val="9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GUILAR VILLA RICHARD ALFONS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9/2019C, 160/2019C, 320/2020C,</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GUILERA VIDES MODESTO ENRIQ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7/2019C, 074/2019C, 108/2019C, 157/2019C, 158/2019C, 184/2019C, 212/2019C, 219/2019C, 241/2019C, 273/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ALBÁN URBANO LUIS A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9C, 070/2019C, 071/2019C, 087/2019C, 166/2019C, 167/2019C, 168/2019C, 171/2019C, 184/2019C, 223/2019C, 226/2019C, 339/2020C, 350/2020C, 351/2020C, 352/2020C, 353/2020C, 354/2020C, 355/2020C,</w:t>
            </w:r>
          </w:p>
        </w:tc>
      </w:tr>
      <w:tr>
        <w:trPr>
          <w:trHeight w:val="61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MAR SEPULVEDA JOSE GABRI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47/2019C, 074/2019C, 108/2019C, 118/2019C, 119/2019C, 157/2019C, 158/2019C, 170/2019C, 183/2019C, 184/2019C, 200/2019C, 201/2019C, 219/2019C, 242/2019C,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MÍN ESCAF MIGUEL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AMIN SALEME FABIO RAUL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7/2019C, 219/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DRADE DE OSSO ESPERANZ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GUILAR VILLA RICHARD ALFONSO-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1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GULO VIVEROS MILTON HUG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088/2019C, 212/2019C, 257/2019C, 269/2019C, 307/2019C,</w:t>
            </w:r>
          </w:p>
        </w:tc>
      </w:tr>
      <w:tr>
        <w:trPr>
          <w:trHeight w:val="8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ANA PADAUI YAMIL HERNAN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3/2019C, 045/2019C, 046/2019C, 050/2019C, 051/2019C, 052/2018C, 200/2019C, 315/2019C, 338/2020C,</w:t>
            </w:r>
          </w:p>
        </w:tc>
      </w:tr>
      <w:tr>
        <w:trPr>
          <w:trHeight w:val="54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ANGO CARDENAS OSCAR CAMIL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13/2019C, 108/2019C, 157/2019C, 158/2019C, 184/2019C, 205/2019C, 230/2019C, 273/2019C, 357/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ARAÚJO RUMIÉ FERNANDO NICOLÁ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122/2019C, 123/2019C, 181/2019C, 200/2019C, 201/2019C, 260/2019C, 297/2019C,</w:t>
            </w:r>
          </w:p>
        </w:tc>
      </w:tr>
      <w:tr>
        <w:trPr>
          <w:trHeight w:val="7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RCOS BENAVIDES OSWALD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74/2019C, 108/2019C, 158/2019C, 183/2019C, 184/2019C, 205/2019C, 273/2019C, 274/2019C, 357/2020C,</w:t>
            </w:r>
          </w:p>
        </w:tc>
      </w:tr>
      <w:tr>
        <w:trPr>
          <w:trHeight w:val="98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ARDILA ESPINOSA CARLOS ADOLF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9/2019C, 081/2019C, 090/2019C, 112/2019C, 162/2019C, 173/2019C, 204/2019C, 219/2019C, 2682019C, 291/2019C,</w:t>
            </w:r>
          </w:p>
        </w:tc>
      </w:tr>
      <w:tr>
        <w:trPr>
          <w:trHeight w:val="95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RIAS BETANCUR ERWI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12/2019C, 099/2019C, 100/2019C, 101/2019C, 108/2019C, 118/2019C, 119/2019C, 134/2019C, 173/2019C, 184/2019C, 220/2019C,</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IAS FALLA JENNIFER KRIST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2/2019C, 008/2019C, 009/2019C, 064/2019C, 075/2019C, 078/2019C, 079/2019C, 089/2019C, 121/2019C, 122/2019C, 125/2019C, 129/2019C, 144/2019C, 145/2019C, 184/2019C, 212/2019C, 219/2019C, 221/2019C, 241/2019C, 245/2019C, 260/2019C, 296/2019C, 309/2019C, 334/2020C,</w:t>
            </w:r>
          </w:p>
        </w:tc>
      </w:tr>
      <w:tr>
        <w:trPr>
          <w:trHeight w:val="54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IAS CASTILLO WILSON NEB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9/2019C, 166/2019C, 167/2019C, 168/2019C, 171/2019C, 207/2019C, 339/2020C,</w:t>
            </w:r>
          </w:p>
        </w:tc>
      </w:tr>
      <w:tr>
        <w:trPr>
          <w:trHeight w:val="96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ROYAVE RIVAS FABIO FERNAN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7/2019C, 161/2019C, 172/2019C, 194/2019C, 200/2019C, 219/2019C, 291/2019C, 359/2020C,</w:t>
            </w:r>
          </w:p>
        </w:tc>
      </w:tr>
      <w:tr>
        <w:trPr>
          <w:trHeight w:val="68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SPRILLA REYES INTI RAUL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0/2019C, 166/2019C, 167/2019C, 168/2019C, 171/2019C, 172/2019C, 173/2019C, 182/2019C, 230/2019C, 340/2020C, 346/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AVELLA ESQUIVEL AIDA YOLAND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2/2019C, 073/2019C, 219/2019C,</w:t>
            </w:r>
          </w:p>
        </w:tc>
      </w:tr>
      <w:tr>
        <w:trPr>
          <w:trHeight w:val="35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LLESTEROS ARCHILA EDWIN GI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75/2019C, 081/2019C, 089/2019C, 113/2019C, 118/2019C, 119/2019C, 122/2019C, 144/2019C, 184/2019C, 195/2019C, 213/2019C, 221/2019C, 244/2019C, 309/2019C,</w:t>
            </w:r>
          </w:p>
        </w:tc>
      </w:tr>
      <w:tr>
        <w:trPr>
          <w:trHeight w:val="4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BANGUERO ANDRADE HERNA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8/2019C, 119/2019C, 173/2019C, 223/2019C, 224/2019C, 272/2019C, 292/2019C,</w:t>
            </w:r>
          </w:p>
        </w:tc>
      </w:tr>
      <w:tr>
        <w:trPr>
          <w:trHeight w:val="5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RGUIL ASSIS DAVID ALEJANDR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14/2019C, 315/2019C,</w:t>
            </w:r>
          </w:p>
        </w:tc>
      </w:tr>
      <w:tr>
        <w:trPr>
          <w:trHeight w:val="68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RRAZA ARRAUT JEZMI LIZE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0/2019C, 062/2019C, 065/2019C, 066/2019C, 080/2019C, 092/2019C, 095/2019C, 096/2019C, 097/2019C, 125/2019C, 162/2019C, 219/2019C, 220/2019C, 221/2019C, 230/2019C, 242/2019C, 291/2019C, 359/2020C,</w:t>
            </w:r>
          </w:p>
        </w:tc>
      </w:tr>
      <w:tr>
        <w:trPr>
          <w:trHeight w:val="4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RRERAS MONTEALEGRE ROY LEONAR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RRETO CASTILLO MIGUEL ANGEL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4/2019C, 324/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EDOYA PULGARIN JULIA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2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BENAVIDES SOLARTE DIELA LILIAN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01/2019C, 040/2019C, 041/2019C, 042/2019C, 043/2019C, 044/2019C, 045/2019C, 046/2019C, 050/2019C, 051/2019C, 052/2019C, 231/2019C, 334/2020C, </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NEDETTI VILLANEDA ARMANDO ALBERT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2/2019C, 357/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NEDETTI MARTELO</w:t>
            </w:r>
            <w:r>
              <w:rPr/>
              <w:t xml:space="preserve"> </w:t>
            </w:r>
            <w:r>
              <w:rPr>
                <w:rFonts w:cs="Arial" w:ascii="Arial" w:hAnsi="Arial"/>
                <w:color w:val="000000"/>
                <w:sz w:val="18"/>
                <w:szCs w:val="18"/>
              </w:rPr>
              <w:t>JORGE ENRIQ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9/2019C, 157/2019C, 158/2019C, 170/2019C, 173/2019C, 184/2019C, 216/2019C, 221/2019C, 273/2019C, 334/2020C,</w:t>
            </w:r>
          </w:p>
        </w:tc>
      </w:tr>
      <w:tr>
        <w:trPr>
          <w:trHeight w:val="51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RMUDEZ GARCES JOHN JAI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081/2019C, 088/2019C, 133/2019C, 144/2019C, 195/2019C, 237/2019C, 239/2019C, 240/2019C, 257/2019C, 259/2019C, 294/2019C, 307/2019C, 333/2020C, 34/2020C,</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RMUDEZ LASSO ALEXANDER HARLE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2/2019C, 095/2019C, 096/2019C, 097/2019C, 120/2019C, 205/2019C, 291/2019C, 359/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ERRIO LOPEZ JHON JAI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 089/2019C, 175/2019C, 222/2019C, 237/2019C, 239/2019C, 240/2019C, 260/2019C, 294/2019C, 297/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BESAILE FAYAD JOHN MOISE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r>
      <w:tr>
        <w:trPr>
          <w:trHeight w:val="53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BETANCOURT PEREZ BAYARDO GILBERT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7/2019C, 158/2019C, 184/2019C, 205/2019C, 241/2019C, 271/2019C, 304/2019C, 305/2019C,</w:t>
            </w:r>
          </w:p>
        </w:tc>
      </w:tr>
      <w:tr>
        <w:trPr>
          <w:trHeight w:val="8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BLANCO ALVAREZ GERMAN ALCID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8/2019C, 043/2019C, 044/2019C, 045/2019C, 046/2019C, 081/2019C, 294/2019C,</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BLEL SCAF NADYA GEORGETT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5/2019C, 149/2019C, 212/2019C, 219/2019C,</w:t>
            </w:r>
          </w:p>
        </w:tc>
      </w:tr>
      <w:tr>
        <w:trPr>
          <w:trHeight w:val="67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LIVAR MORENO GUSTAV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2/2019C, 073/2019C, 087/2019C, 109/2019C, 110/2019C, 117/2019C,</w:t>
            </w:r>
            <w:r>
              <w:rPr/>
              <w:t xml:space="preserve"> </w:t>
            </w:r>
            <w:r>
              <w:rPr>
                <w:rFonts w:cs="Arial" w:ascii="Arial" w:hAnsi="Arial"/>
                <w:color w:val="000000"/>
                <w:sz w:val="18"/>
                <w:szCs w:val="18"/>
              </w:rPr>
              <w:t>217/2019C,</w:t>
            </w:r>
          </w:p>
        </w:tc>
      </w:tr>
      <w:tr>
        <w:trPr>
          <w:trHeight w:val="12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BONILLA SOTO CARLOS JULI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6/2019C, 095/2019C, 096/2019C, 097/2019C, 112/2019C, 161/2019C, 184/2019C, 291/2019C, 359/2020C,</w:t>
            </w:r>
          </w:p>
        </w:tc>
      </w:tr>
      <w:tr>
        <w:trPr>
          <w:trHeight w:val="95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URGOS LUGO JORGE ENRIQ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65/2019C, 066/2019C, 069/2019C, 081/2019C, 118/2019C, 119/2019C, 121/2019C, 165/2019C, 223/2019C, 224/2019C, 242/2019C, 331/2020C, 341/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AL MOLINA MARIA FERNAND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1/2019C, 213/2019C, 325/2020C, 333/2020C,</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BRALES BAQUERO ENRIQU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2/2019C, 009/2019C, 011/2019C, 075/2019C, 089/2019C, 106/2019C, 113/2019C, 122/2019C, 123/2019C, 144/2019C, 181/2019C, 182/2019C, 184/2019C, 195/2019C, 239/2019C, 240/2019C, 244/2019C, 259/2019C, 260/2019C, 272/2019C, 297/2019C, 312/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CAICEDO SASTOQUE JOSE EDILBERT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23/2019C, 224/2019C, 230/2019C,</w:t>
            </w:r>
          </w:p>
        </w:tc>
      </w:tr>
      <w:tr>
        <w:trPr>
          <w:trHeight w:val="6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LA SUAREZ JAIRO REINAL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9/2019C, 087/2019C, 167/2019C, 168/2019C, 171/2019C, 184/2019C, 212/2019C, 230/2019C, 350/2020C, 351/2020C, 352/2020C, 353/2020C, 354/2020C, 355/2020C,</w:t>
            </w:r>
          </w:p>
        </w:tc>
      </w:tr>
      <w:tr>
        <w:trPr>
          <w:trHeight w:val="95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LLE AGUAS ANDRES DAV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2/2019C, 065/2019C, 066/2019C, 080/2019C, 090/2019C, 062/2019C, 065/2019C, 066/2019C, 080/2019C, 092/2019C, 093/2019C, 095/2019C, 097/2019C, 112/2019C, 120/2019C, 121/2019C, 164/2019C, 165/2019C, 172/2019C, 194/2019C, 197/2019C, 219/2019C, 246/2019C, 287/2019C, 291/2019C, 359/2020C,</w:t>
            </w:r>
          </w:p>
        </w:tc>
      </w:tr>
      <w:tr>
        <w:trPr>
          <w:trHeight w:val="97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DENAS MORAN JOHN JAI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69/2019C, 081/2019C, 112/2019C,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LOS ALBERTO BAENA LOPEZ-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1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RRASQUILLA TORRES SILVIO JOS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5/2019C, 095/2019C, 097/2019C, 112/2019C, 164/2019C, 165/2019C, 219/2019C, 291/2019C, 359/2020C,</w:t>
            </w:r>
          </w:p>
        </w:tc>
      </w:tr>
      <w:tr>
        <w:trPr>
          <w:trHeight w:val="11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REÑO CASTRO JOSE VICEN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 054/2019C, 075/2019C, 088/2019C, 089/2019C, 144/2019C, 191/2019C, 195/2019C, 231/2019C, 239/2019C, 240/2019C, 245/2019C, 257/2019C, 259/2019C, 269/2019C, 279/2019C, 307/2019C, 308/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RREÑO MARIN CARLOS ALBERT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87/2019C, 182/2019C, 339/2020C, 350/2020C, 351/2020C, 352/2020C, 353/2020C, 354/2020C, 355/2020C,</w:t>
            </w:r>
          </w:p>
        </w:tc>
      </w:tr>
      <w:tr>
        <w:trPr>
          <w:trHeight w:val="82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RRILLO MENDOZA WILMER RAMIR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1/2019C, 242/2019C, 331/2020C,</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ASTAÑEDA GOMEZ ANA MARI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0/2019C, 129/2019C, 160/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TAÑEDA SERRANO ORLAN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STAÑO PEREZ MARIO ALBERT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 219/2019C,</w:t>
            </w:r>
          </w:p>
        </w:tc>
      </w:tr>
      <w:tr>
        <w:trPr>
          <w:trHeight w:val="74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STELLANOS EMMA CLAUDI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7/2019C, 155/2019C, 157/2019C, 158/2019C, 220/2019C,</w:t>
            </w:r>
          </w:p>
        </w:tc>
      </w:tr>
      <w:tr>
        <w:trPr>
          <w:trHeight w:val="6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ASTILLA SALAZAR JESÚS ALBERT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70/2019C, 071/2019C, 072/2019C, 073/2019C, 087/2019C, </w:t>
            </w:r>
          </w:p>
        </w:tc>
      </w:tr>
      <w:tr>
        <w:trPr>
          <w:trHeight w:val="54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STILLO SUAREZ FABIAN GERAR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9/2019C, 184/2019C, 219/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STRO CORDOBA JUAN LUI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2/2019C, 129/2019C, 207/2019C, 219/2019C, 334/2020C, 346/2020C,</w:t>
            </w:r>
          </w:p>
        </w:tc>
      </w:tr>
      <w:tr>
        <w:trPr>
          <w:trHeight w:val="77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LIS VERGEL JUAN PABL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0/2019C, 201/2019C, 231/2019C, 239/2019C, 240/2019C, 297/2019C,</w:t>
            </w:r>
          </w:p>
        </w:tc>
      </w:tr>
      <w:tr>
        <w:trPr>
          <w:trHeight w:val="54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PEDA CASTRO IVÁ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3/2019C, 087/2019C, 166/2019C, 167/2019C, 168/2019C, 171/2019C, 339/2020C, 340/2020C, 357/2020C,</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EPEDA SARABIA EFRAÍN JOSÉ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50/2019C, 051/2019C, 052/2019C, 212/2019C, 219/2019C, 243/2019C, 315/2019C,</w:t>
            </w:r>
          </w:p>
        </w:tc>
      </w:tr>
      <w:tr>
        <w:trPr>
          <w:trHeight w:val="107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CHACÓN CAMARGO ALEJANDRO CARLO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54/2019C, 095/2019C, 097/2019C, 157/2019C, 158/2019C, 205/2019C, 219/2019C, 229/2019C, 230/2019C, 241/2019C, 291/2019C, 359/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AGUI SPATH RUBY HELEN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113/2019C, 181/2019C, 200/2019C, 201/2019C, 212/2019C, 299/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MORRO CRUZ WILLIAM JIMMY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AR CHALJUB ARTUR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VARRO CUELLAR CARLOS RAMIR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1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HICA CORREA FELIX ALEJAND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1/2019C, 043/2019C, 044/2019C, 045/2019C, 046/2019C, 081/2019C, 212/2019C, 230/2019C,</w:t>
            </w:r>
          </w:p>
        </w:tc>
      </w:tr>
      <w:tr>
        <w:trPr>
          <w:trHeight w:val="5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ORDOBA MANYOMA NILTO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3/2019C, 080/2019C, 062/2019C, 065/2019C, 066/2019C, 080/2019C, 092/2019C, 093/2019C, 096/2019C, 097/2019C, 205/2019C, 219/2019C, 223/2019C, 224/2019C, 246/2019C, 262/2019C, 263/2019C, 291/2019C, 359/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RRALES ESCOBAR ALEJANDR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5/2019C, 181/2019C, 227/2019C, 288/2019C, 289/2019C, 334/2020C, 342/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REA JIMENEZ ANTONIO JOS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ORREA LOPEZ JOSE LU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54/2019C, 055/2019C, 056/2019C, 060/2019C, 061/2019C, 079/2019C, 095/2019C, 104/2019C, 120/2019C, 162/2019C, 166/2019C, 167/2019C, 168/2019C, 171/2019C, 184/2019C, 197/2019C, 216/2019C, 219/2019C, 223/2019C, 224/2019C, 230/2019C, 232/2019C, 233/2019C, 234/2019C, 287/2019C, 291/2019C, 293/2019C, 359/2020C,</w:t>
            </w:r>
          </w:p>
        </w:tc>
      </w:tr>
      <w:tr>
        <w:trPr>
          <w:trHeight w:val="8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RREAL HERRERA HENRY FERNAN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7/2019C, 105/2019C, 106/2019C, 112/2019C, 120/2019C, 184/2019C, 216/2019C, 219/2019C, 232/2019C, 233/2019C, 234/2019C, 245/2019C, 287/2019C, 291/2019C, 293/2019C, 334/2020C, 343/2020C, 344/2020C, 345/2020C, 359/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ZO ROMAN JUAN MANUEL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9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RISTANCHO TARACHE JAIRO GIOVA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 064/2019C, 078/2019C, 089/2019C, 104/2019C, 105/2019C, 106/2019C, 129/2019C, 133/2019C, 142/2019C, 184/2019C, 216/2019C, 219/2019C, 221/2019C, 245/2019C, 267/2019C, 269/2019C, 307/2019C, 326/2020C, 334/2020C,</w:t>
            </w:r>
          </w:p>
        </w:tc>
      </w:tr>
      <w:tr>
        <w:trPr>
          <w:trHeight w:val="97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RISTO BUSTOS ANDRÉ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6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RISTO CORREA JAIRO HUMBERT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7/2019C, 061/2019C, 074/2019C, 078/2019C, 079/2019C, 108/2019C, 120/2019C, 157/2019C, 158/2019C, 160/2019C, 172/2019C, 183/2019C, 184/2019C, 205/2019C, 212/2019C, 216/2019C, 232/2019C, 233/2019C, 234/2019C, 241/2019C, 273/2019C, 274/2019C, 287/2019C, 293/2019C, 334/2020C,</w:t>
            </w:r>
          </w:p>
        </w:tc>
      </w:tr>
      <w:tr>
        <w:trPr>
          <w:trHeight w:val="139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UELLO BAUTE ALFREDO AP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1/2019C, 043/2019C, 044/2019C, 045/2019C, 046/2019C, 231/2019C, 252/2019C, 273/2019C,</w:t>
            </w:r>
          </w:p>
        </w:tc>
      </w:tr>
      <w:tr>
        <w:trPr>
          <w:trHeight w:val="77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ENCA CHAUX CARLOS A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13/2019C, 047/2019C, 118/2019C, 119/2019C, 157/2019C, 158/2019C, 170/2019C, 220/2019C, 231/2019C, 241/2019C, 252/2019C, </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URE CORCIONE KAREN VIOLETT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7/2019C, 074/2019C, 108/2019C, 157/2019C, 158/2019C, 183/2019C, 212/2019C, 219/2019C, 273/2019C, 274/2019C, 328/2020C,</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AZA IGUARÁN JUAN MANU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81/2019C, 089/2019C, 121/2019C, 181/2019C, 200/2019C, 201/2019C, 219/2019C, 231/2019C, 242/2019C, 259/2019C, 260/2019C, 300/2019C, 333/2020C,</w:t>
            </w:r>
          </w:p>
        </w:tc>
      </w:tr>
      <w:tr>
        <w:trPr>
          <w:trHeight w:val="35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EL RIO CABARCAS ALONSO JOS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069/2019C, 081/2019C, 165/2019C, 223/2019C, 224/2019C, 331/2020C,</w:t>
            </w:r>
          </w:p>
        </w:tc>
      </w:tr>
      <w:tr>
        <w:trPr>
          <w:trHeight w:val="90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ELUQUE ZULETA ALFREDO RAFAEL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9/2019C, 081/2019C, 089/2019C, 167/2019C, 168/2019C, 171/2019C, 172/2019C, 184/2019C, 192/2019C, 193/2019C, 223/2019C, 224/2019C, 231/2019C, 231/2019C, 325/2020C, 331/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AZ BURBANO JIMMY HAROL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43/2019C, </w:t>
            </w:r>
          </w:p>
        </w:tc>
      </w:tr>
      <w:tr>
        <w:trPr>
          <w:trHeight w:val="65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AZ CONTRERAS EDGAR JESU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7/2019C, 273/2019C, 274/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AZ GRANADOS TORRES LUIS EDUAR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IAZ LOZANO ELBER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69/2019C, 081/2019C, 224/2019C, 279/2019C, 331/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Z ORTIZ GLORIA STELLA - SENAD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49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AZ PLATA EDWING FABI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5/2019C, 026/2019C, 027/2019C, 028/2019C, 029/2019C, 030/2019C, 031/2019C, 032/2019C, 033/2019C, 034/2019C, 035/2019C, 036/2019C, 037/2019C, 038/2019C, 039/2019C, 079/2019C, 167/2019C, 168/2019C, 171/2019C, 173/2019C, 184/2019C, 207/2019C, 219/2019C, 220/2019C, 221/2019C, 230/2019C, 249/2019C, 250/2019C, 251/2019C, 274/2019C, 286/2019C, 334/2020C, 339/2020C, 346/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ora Departamento Nacional de Planeación, Doctora GLORIA AMPARO ALONS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QUE GARCIA - LUIS FERNAN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URÁN BARRERA JAIME ENRIQU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8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CHAVARRIA SANCHEZ JUAN DIEG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8/2019C, 095/2019C, 097/2019C, 105/2019C, 106/2019C, 120/2019C, 155/2019C, 164/2019C, 165/2019C, 184/2019C, 216/2019C, 219/2019C, 232/2019C, 233/2019C, 234/2019C, 287/2019C, 291/2019C, 293/2019C, 294/2019C, 334/2020C, 343/2020C, 344/2020C, 345/2020C, 359/2020C,</w:t>
            </w:r>
          </w:p>
        </w:tc>
      </w:tr>
      <w:tr>
        <w:trPr>
          <w:trHeight w:val="1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CHEVERRY ALVARAN NICOLAS ALBEIR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1/2019C, 043/2019C, 044/2019C, 045/2019C, 046/2019C, 051/2019C, 052/2019C, 130/2019C, 131/2019C, 132/2019C, 184/2019C, 274/2019C, 282/2019C, 294/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RIQUE GIL BOTERO (MINISTRO DE JUSTIC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RÍQUEZ MAYA CARLOS EDUAR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2/2019C,</w:t>
            </w:r>
          </w:p>
        </w:tc>
      </w:tr>
      <w:tr>
        <w:trPr>
          <w:trHeight w:val="6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RIQUEZ ROSERO TERESA DE JES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69/2019C, 173/2019C, 219/2019C, 223/2019C, 224/2019C, 238/2019C, 316/2019C, 357/2020C,</w:t>
            </w:r>
          </w:p>
        </w:tc>
      </w:tr>
      <w:tr>
        <w:trPr>
          <w:trHeight w:val="6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PINAL RAMIREZ JUAN FERNAN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075/2019C, 088/2019C, 089/2019C, 121/2019C, 122/2019C, 144/2019C, 165/2019C, 181/2019C, 191/2019C, 195/2019C, 201/2019C, 212/2019C, 219/2019C, 237/2019C, 241/2019C, 244/2019C, 261/2019C, 269/2019C, 294/2019C, 297/2019C, 307/2019C, 333/2020C,</w:t>
            </w:r>
          </w:p>
        </w:tc>
      </w:tr>
      <w:tr>
        <w:trPr>
          <w:trHeight w:val="110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UPIÑAN CALVACHE HERNAN GUSTAV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9/2019C, 246/2019C, 268/2019C, 291/2019C, 341/2020C, 357/2020C, 359/2020C,</w:t>
            </w:r>
          </w:p>
        </w:tc>
      </w:tr>
      <w:tr>
        <w:trPr>
          <w:trHeight w:val="5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FARELO DAZA CARLOS MARI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4/2019C, 108/2019C, 118/2019C, 119/2019C, 157/2019C, 238/2019C, 243/2019C, 273/2019C, 361/2020C, 362/2020C,</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FERNANDEZ NUÑEZ CIR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7/2019C, 157/2019C, 172/2019C, 183/2019C, 357/2020C,</w:t>
            </w:r>
          </w:p>
        </w:tc>
      </w:tr>
      <w:tr>
        <w:trPr>
          <w:trHeight w:val="38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RO LOZANO RICARDO ALFONS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53/2019C, 075/2019C, 089/2019C, 113/2019C, 144/2019C, 181/2019C, 184/2019C, 191/2019C, 212/2019C, 225/2019C, 244/2019C, 309/2019C, 357/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SCAL GENERAL DE LA NACION (E), MARIA PAULINA RIVEROS DUEÑ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RTICH SANCHEZ LAURA ESTER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9/2019C, 314/2019C,</w:t>
            </w:r>
          </w:p>
        </w:tc>
      </w:tr>
      <w:tr>
        <w:trPr>
          <w:trHeight w:val="38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AITAN PULIDO ANGEL MARI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6/2019C, 097/2019C, 112/2019C, 120/2019C, 219/2019C, 244/2019C, 291/2019C, 357/2020C, 359/2020C,</w:t>
            </w:r>
          </w:p>
        </w:tc>
      </w:tr>
      <w:tr>
        <w:trPr>
          <w:trHeight w:val="67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LLO CUBILLOS JULIA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226/2019C, 339/2020C, 350/2020C, 351/2020C, 352/2020C, 353/2020C, 354/2020C, 355/2020C, 357/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LLÓN CUBILLOS JULIÁ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0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LVIS MÉNDEZ DAIR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5/2019C, 157/2019C,</w:t>
            </w:r>
          </w:p>
        </w:tc>
      </w:tr>
      <w:tr>
        <w:trPr>
          <w:trHeight w:val="38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RCES ALJURE CHRISTIAN MUNI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089/2019C, 144/2019C, 198/2019C, 201/2019C, 212/2019C, 244/2019C, 297/2019C,</w:t>
            </w:r>
          </w:p>
        </w:tc>
      </w:tr>
      <w:tr>
        <w:trPr>
          <w:trHeight w:val="51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GARCÍA BURGOS NORA MARÍ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 219/2019C, 243/2019C, 315/2019C,</w:t>
            </w:r>
          </w:p>
        </w:tc>
      </w:tr>
      <w:tr>
        <w:trPr>
          <w:trHeight w:val="39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RCIA GOMEZ JUAN CARLO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 231/2019C, 243/2019C, 315/2019C,</w:t>
            </w:r>
          </w:p>
        </w:tc>
      </w:tr>
      <w:tr>
        <w:trPr>
          <w:trHeight w:val="3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RCÍA REALPE GUILLERM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9/2019C, 230/2019C,</w:t>
            </w:r>
          </w:p>
        </w:tc>
      </w:tr>
      <w:tr>
        <w:trPr>
          <w:trHeight w:val="49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RCÍA TURBAY LIDIO ARTUR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14/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GARCIA ZUCCARDI ANDRE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8/2019C, 047/2019C, 137/2019C, 192/2019C, 229/2019C, 292/2019C, 327/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RZON RODRIGUEZ HERNAN HUM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9/2019C, 257/2019C, 260/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VIRIA VÉLEZ JOSÉ OBDUL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GERLEIN ECHEVERRIA ROBERTO VICTOR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6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IRALDO ARBOLEDA ATILANO ALONS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74/2019C, 108/2019C, 128/2019C, 145/2019C, 157/2019C, 158/2019C, 183/2019C, 184/2019C, 273/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NECCO ZULETA JOSÉ ALFRE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w:t>
            </w:r>
          </w:p>
        </w:tc>
      </w:tr>
      <w:tr>
        <w:trPr>
          <w:trHeight w:val="48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OEBERTUS ESTRADA JUANITA M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79/2019C, 129/2019C, 162/2019C, 172/2019C, 173/2019C, 182/2019C, 221/2019C, 275/2019C, 309/2019C, 325/2020C, 334/2020C,</w:t>
            </w:r>
          </w:p>
        </w:tc>
      </w:tr>
      <w:tr>
        <w:trPr>
          <w:trHeight w:val="41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OMEZ AMIN MAURIC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9/2019C,</w:t>
            </w:r>
          </w:p>
        </w:tc>
      </w:tr>
      <w:tr>
        <w:trPr>
          <w:trHeight w:val="39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OMEZ BETANCURT LUIS FERNAN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91/2019C, 257/2019C, 307/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OMEZ GALLEGO JORGE A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9/2019C, 087/2019C, 167/2019C, 168/2019C, 171/2019C, 279/2019C, 294/2019C, 339/2020C, 357/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OMEZ GOMEZ PEDRO LEONIDA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ÓMEZ JIMÉNEZ JUAN DIEG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0/2019C, 131/2019C, 132/2019C, 282/2019C, 315/2019C,</w:t>
            </w:r>
          </w:p>
        </w:tc>
      </w:tr>
      <w:tr>
        <w:trPr>
          <w:trHeight w:val="72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OMEZ MILLAN ADRIAN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81/2019C, 162/2019C, 219/2019C, 268/2019C, 269/2019C, 273/2019C, 274/2019C, 291/2019C, 357/2020C, 359/2020C,</w:t>
            </w:r>
          </w:p>
        </w:tc>
      </w:tr>
      <w:tr>
        <w:trPr>
          <w:trHeight w:val="54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OMEZ ROMAN EDGAR ALFONS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6/2019C, 097/2019C, 112/2019C, 121/2019C, 122/2019C, 291/2019C, 359/2020C,</w:t>
            </w:r>
          </w:p>
        </w:tc>
      </w:tr>
      <w:tr>
        <w:trPr>
          <w:trHeight w:val="68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ONZALEZ DUARTE KELYN JOHAN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125/2019C, 161/2019C, 309/2019C, 359/2020C,</w:t>
            </w:r>
          </w:p>
        </w:tc>
      </w:tr>
      <w:tr>
        <w:trPr>
          <w:trHeight w:val="1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ONZALEZ GARCIA HARRY GIOVANN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7/2019C, 079/2019C, 080/2019C, 062/2019C, 065/2019C, 066/2019C, 080/2019C, 092/2019C, 093/2019C, 095/2019C, 096/2019C, 097/2019C, 112/2019C, 115/2019C, 118/2019C, 119/2019C, 120/2019C, 121/2019C, 166/2019C, 167/2019C, 168/2019C, 171/2019C, 172/2019C, 178/2019C, 179/2019C, 180/2019C, 184/2019C, 219/2019C, 230/2019C, 246/2019C, 291/2019C,</w:t>
            </w:r>
          </w:p>
        </w:tc>
      </w:tr>
      <w:tr>
        <w:trPr>
          <w:trHeight w:val="1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ONZALEZ MONTENEGRO BENEDICTO DE JESÚ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1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GONZALEZ RODRIGUEZ AMANDA ROC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1/2019C, 185/2019C, 212/2019C, 297/2019C, 310/2019C, 333/2020C,</w:t>
            </w:r>
          </w:p>
        </w:tc>
      </w:tr>
      <w:tr>
        <w:trPr>
          <w:trHeight w:val="53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RISALES LONDOÑO LUCIAN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2/2019C, 128/2019C, 191/2019C, 291/2019C, 359/2020C,</w:t>
            </w:r>
          </w:p>
        </w:tc>
      </w:tr>
      <w:tr>
        <w:trPr>
          <w:trHeight w:val="40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UERRA DE LA ESPRIELLA MARIA DEL ROSARIO - SENAD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7/2019C, 211/2019C, 260/2019C, 276/2019C, 297/2019C,</w:t>
            </w:r>
          </w:p>
        </w:tc>
      </w:tr>
      <w:tr>
        <w:trPr>
          <w:trHeight w:val="39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UEVARA JORGE ELIEC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9/2020C,</w:t>
            </w:r>
          </w:p>
        </w:tc>
      </w:tr>
      <w:tr>
        <w:trPr>
          <w:trHeight w:val="39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UEVARA VILLABON CARLOS EDUAR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4/2019C, 134/2019C, 169/2019C, 182/2019C, 228/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UIDA PONCE HERNAND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81/2019C,</w:t>
            </w:r>
          </w:p>
        </w:tc>
      </w:tr>
      <w:tr>
        <w:trPr>
          <w:trHeight w:val="54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ENRÍQUEZ PINEDO HONORIO MIGUEL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1/2019C, 297/2019C,</w:t>
            </w:r>
          </w:p>
        </w:tc>
      </w:tr>
      <w:tr>
        <w:trPr>
          <w:trHeight w:val="5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HERNANDEZ CASAS JOSE ELVER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40/2019C, 041/2019C, 042/2019C, 043/2019C, 044/2019C, 045/2019C, 046/2019C, 048/2019C, 049/2019C, 050/2019C, 051/2019C, 052/2018C, 069/2019C, 145/2019C, 220/2019C, 242/2019C, 248/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HERNANDEZ LOZANO ANATOLI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170/2019C, 223/2019C, 224/2019C, 229/2019C,</w:t>
            </w:r>
          </w:p>
        </w:tc>
      </w:tr>
      <w:tr>
        <w:trPr>
          <w:trHeight w:val="46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ERRERA RODRIGUEZ IRMA LU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79/2019C, 124/2019C, 125/2019C, 134/2019C, 169/2019C, 182/2019C, 212/2019C, 228/2019C, 309/2019C,</w:t>
            </w:r>
          </w:p>
        </w:tc>
      </w:tr>
      <w:tr>
        <w:trPr>
          <w:trHeight w:val="54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OLGUÍN MORENO PAOLA ANDRE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181/2019C, 237/2019C, 261/2019C, 297/2019C,</w:t>
            </w:r>
          </w:p>
        </w:tc>
      </w:tr>
      <w:tr>
        <w:trPr>
          <w:trHeight w:val="53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OYOS GARCIA JOHN JAI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081/2019C, 199/2019C, 223/2019C, 224/2019C,</w:t>
            </w:r>
            <w:r>
              <w:rPr/>
              <w:t xml:space="preserve"> </w:t>
            </w:r>
            <w:r>
              <w:rPr>
                <w:rFonts w:cs="Arial" w:ascii="Arial" w:hAnsi="Arial"/>
                <w:color w:val="000000"/>
                <w:sz w:val="18"/>
                <w:szCs w:val="18"/>
              </w:rPr>
              <w:t>246/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OYOS GIRALDO GERMÁN DARÍ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0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HOYOS MEJIA SAMUEL ALEJANDR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97/2019C,</w:t>
            </w:r>
          </w:p>
        </w:tc>
      </w:tr>
      <w:tr>
        <w:trPr>
          <w:trHeight w:val="6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HURTADO SANCHEZ NORM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5/2019C, 078/2019C, 079/2019C, 081/2019C, 125/2019C, 129/2019C, 153/2019C, 162/2019C, 173/2019C, 184/2019C, 219/2019C, 223/2019C, 224/2019C, 269/2019C, 300/2019C, 331/2020C,</w:t>
            </w:r>
          </w:p>
        </w:tc>
      </w:tr>
      <w:tr>
        <w:trPr>
          <w:trHeight w:val="38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ARAMILLO LARGO ABEL DAV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73/2019C, 087/2019C, 187/2019C, 202/2019C, 223/2019C, 224/2019C, 230/2019C, 339/2020C, 357/2020C,</w:t>
            </w:r>
          </w:p>
        </w:tc>
      </w:tr>
      <w:tr>
        <w:trPr>
          <w:trHeight w:val="46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JARAVA DIAZ MILEN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81/2019C, 125/2019C, 219/2019C, 229/2019C, 242/2019C, 248/2019C, 309/2019C, 316/2019C, 331/2020C,</w:t>
            </w:r>
          </w:p>
        </w:tc>
      </w:tr>
      <w:tr>
        <w:trPr>
          <w:trHeight w:val="92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JAY-PANG DIAZ ELIZABET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4/2019C, 096/2019C, 097/2019C, 112/2019C, 120/2019C, 125/2019C, 204/2019C, 219/2019C, 223/2019C, 224/2019C, 255/2019C, 256/2019C, 291/2019C, 309/2019C, 359/2020C,</w:t>
            </w:r>
          </w:p>
        </w:tc>
      </w:tr>
      <w:tr>
        <w:trPr>
          <w:trHeight w:val="53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IMENEZ LOPEZ CARLOS ABRAHAM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70/2019C,</w:t>
            </w:r>
          </w:p>
        </w:tc>
      </w:tr>
      <w:tr>
        <w:trPr>
          <w:trHeight w:val="54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RA RESTREPO RODRIG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60/2019C,</w:t>
            </w:r>
          </w:p>
        </w:tc>
      </w:tr>
      <w:tr>
        <w:trPr>
          <w:trHeight w:val="9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EAL PEREZ WILMER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9/2019C, 087/2019C, 121/2019C, 173/2019C, 201/2019C, 207/2019C, 221/2019C, 253/2019C, 334/2020C, 346/2020C, 356/2020C, 357/2020C,</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MOS URIBE JUAN FELIP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w:t>
            </w:r>
          </w:p>
        </w:tc>
      </w:tr>
      <w:tr>
        <w:trPr>
          <w:trHeight w:val="196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EÓN LEÓN BUENAVENTUR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40/2019C, 041/2019C, 043/2019C, 044/2019C, 045/2019C, 046/2019C, 050/2019C, 051/2019C, 052/2019C, 121/2019C, 122/2019C, 167/2019C, 168/2019C, 171/2019C, 182/2019C, 184/2019C, 205/2019C, 246/2019C, 335/2020C, 336/2020C, 348/2020C,</w:t>
            </w:r>
          </w:p>
        </w:tc>
      </w:tr>
      <w:tr>
        <w:trPr>
          <w:trHeight w:val="4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ZARAZO CUBILLOS AYDE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4/2019C, 128/2019C, 134/2019C, 169/2019C, 228/2019C,</w:t>
            </w:r>
          </w:p>
        </w:tc>
      </w:tr>
      <w:tr>
        <w:trPr>
          <w:trHeight w:val="54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ZCANO GONZALEZ OSCAR TULI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1/2019C, 223/2019C, 331/2020C,</w:t>
            </w:r>
          </w:p>
        </w:tc>
      </w:tr>
      <w:tr>
        <w:trPr>
          <w:trHeight w:val="52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BO CHINCHILLA DIDIER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3/2019C, 224/2019C, 273/2019C,</w:t>
            </w:r>
          </w:p>
        </w:tc>
      </w:tr>
      <w:tr>
        <w:trPr>
          <w:trHeight w:val="5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BO SILVA CRISELD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2/2019C, 073/2019C, 079/2019C, 087/2019C, 339/2020C, 350/2020C, 351/2020C, 352/2020C, 353/2020C, 354/2020C, 355/2020C,</w:t>
            </w:r>
          </w:p>
        </w:tc>
      </w:tr>
      <w:tr>
        <w:trPr>
          <w:trHeight w:val="55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ONDOÑO GARCIA GUSTAV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88/2019C, 105/2019C, 106/2019C, 231/2019C, 272/2019C, 290/2019C, 333/2020C,</w:t>
            </w:r>
          </w:p>
        </w:tc>
      </w:tr>
      <w:tr>
        <w:trPr>
          <w:trHeight w:val="53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NDOÑO ULLOA JORGE EDUAR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66/2019C, 167/2019C, 168/2019C, 171/2019C, 230/2019C, 346/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LOPÉZ CLAUDIA NAYIBE HERNANDEZ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PEZ JIMENEZ JOSE DANI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11/2019C, 012/2019C, 074/2019C, 079/2019C, 080/2019C, 107/2019C, 108/2019C, 112/2019C, 116/2019C, 121/2019C, 129/2019C, 134/2019C, 138/2019C, 157/2019C, 158/2019C, 170/2019C, 182/2019C, 214/2019C, 220/2019C, 221/2019C,</w:t>
            </w:r>
            <w:r>
              <w:rPr/>
              <w:t xml:space="preserve"> </w:t>
            </w:r>
            <w:r>
              <w:rPr>
                <w:rFonts w:cs="Arial" w:ascii="Arial" w:hAnsi="Arial"/>
                <w:color w:val="000000"/>
                <w:sz w:val="18"/>
                <w:szCs w:val="18"/>
              </w:rPr>
              <w:t>226/2019C, 275/2019C, 300/2019C, 327/2020C,</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PEZ MAYA ALEXANDER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5/2019C, 339/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ÓPEZ MAYA ALEXÁNDER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70/2019C, </w:t>
            </w:r>
          </w:p>
        </w:tc>
      </w:tr>
      <w:tr>
        <w:trPr>
          <w:trHeight w:val="64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PEZ MORALES NUB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6/2019C, 097/2019C, 159/2019C, 162/2019C, 219/2019C, 281/2019C, 291/2019C, 309/2019C, 359/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PEZ PEÑA JOSE RITTER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3/2019C,</w:t>
            </w:r>
          </w:p>
        </w:tc>
      </w:tr>
      <w:tr>
        <w:trPr>
          <w:trHeight w:val="92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RDUY MALDONADO CESAR AUGU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021/2019C, 022/2019C, 023/2019C, 069/2019C, 074/2019C, 081/2019C, 108/2019C, 121/2019C, 122/2019C, 134/2019C, 157/2019C, 158/2019C, 172/2019C, 173/2019C, 183/2019C, 184/2019C, 219/2019C, 220/2019C, 300/2019C,</w:t>
            </w:r>
          </w:p>
        </w:tc>
      </w:tr>
      <w:tr>
        <w:trPr>
          <w:trHeight w:val="109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OZADA POLANCO JAIME FELIP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3/2019C, 004/2019C, 043/2019C, 044/2019C, 045/2019C, 046/2019C, 162/2019C, 229/2019C, 231/2019C, 313/2019C, 315/2019C,</w:t>
            </w:r>
          </w:p>
        </w:tc>
      </w:tr>
      <w:tr>
        <w:trPr>
          <w:trHeight w:val="8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OZADA VARGAS JUAN CARLO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80/2019C, 062/2019C, 065/2019C, 066/2019C, 080/2019C, 092/2019C, 093/2019C, 096/2019C, 112/2019C, 162/2019C, 167/2019C, 168/2019C, 171/2019C, 172/2019C, 173/2019C, 182/2019C, 208/2019C, 226/2019C, 230/2019C, 246/2019C, 266/2019C, 274/2019C, 283/2019C, 284/2019C, 291/2019C, 300/2019C, 314/2019C, 359/2020C,</w:t>
            </w:r>
          </w:p>
        </w:tc>
      </w:tr>
      <w:tr>
        <w:trPr>
          <w:trHeight w:val="5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ZANO CORREA ANGELICA LISTBETH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2/2019C, 073/2019C, 079/2019C, 212/2019C, 226/2019C, 346/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OZANO DE LA OSSA FRANKLIN DEL CRIST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3/2019C, 311/2019C, 357/2020C,</w:t>
            </w:r>
          </w:p>
        </w:tc>
      </w:tr>
      <w:tr>
        <w:trPr>
          <w:trHeight w:val="39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ACÍAS TOVAR ERNEST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1/2019C, 212/2019C, 297/2019C,</w:t>
            </w:r>
          </w:p>
        </w:tc>
      </w:tr>
      <w:tr>
        <w:trPr>
          <w:trHeight w:val="7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NZUR IMBETT WADITH A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 041/2019C, 043/2019C, 046/2019C, 051/2019C, 052/2019C, 089/2019C, 170/2019C, 201/2019C, 212/2019C, 279/2019C,</w:t>
            </w:r>
          </w:p>
        </w:tc>
      </w:tr>
      <w:tr>
        <w:trPr>
          <w:trHeight w:val="22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RTÍNEZ ARISTIZÁBAL MARITZ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13/2019C, 156/2019C, 212/2019C, 219/2019C,</w:t>
            </w:r>
          </w:p>
        </w:tc>
      </w:tr>
      <w:tr>
        <w:trPr>
          <w:trHeight w:val="29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RTINEZ RESTREPO CESAR EUGENI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081/2019C, 181/2019C, 191/2019C, 223/2019C, 224/2019C, 237/2019C, 257/2019C, 294/2019C,</w:t>
            </w:r>
          </w:p>
        </w:tc>
      </w:tr>
      <w:tr>
        <w:trPr>
          <w:trHeight w:val="21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RULANDA GOMEZ LUIS IVA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7/2019C, 221/2019C, 334/2020C,</w:t>
            </w:r>
          </w:p>
        </w:tc>
      </w:tr>
      <w:tr>
        <w:trPr>
          <w:trHeight w:val="8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TIZ VARGAS ADRIANA MAGAL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40/2019C, 041/2019C, 042/2019C, 043/2019C, 044/2019C, 045/2019C, 046/2019C, 048/2019C, 049/2019C, 050/2019C, 051/2019C, 052/2019C, 125/2019C, 162/2019C, 219/2019C, 220/2019C, 221/2019C, 246/2019C, 300/2019C, 309/2019C, 336/2020C, 337/2020C,</w:t>
            </w:r>
          </w:p>
        </w:tc>
      </w:tr>
      <w:tr>
        <w:trPr>
          <w:trHeight w:val="46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EDINA ARTEAGA AQUILE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12/2019C, 047/2019C, 074/2019C, 108/2019C, 157/2019C, 158/2019C, 183/2019C, 184/2019C, 207/2019C, 212/2019C, 241/2019C, 273/2019C, 274/2019C, 307/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EISEL VERGARA CARLOS MANUEL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2/2019C, 181/2019C, 298/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JÍA MEJÍA CARLOS FELIP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1/2019C, 297/2019C,</w:t>
            </w:r>
          </w:p>
        </w:tc>
      </w:tr>
      <w:tr>
        <w:trPr>
          <w:trHeight w:val="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ÉNDEZ HERNÁNDEZ JORG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047/2019C, 074/2019C, 081/2019C, 089/2019C, 108/2019C, 118/2019C, 119/2019C, 157/2019C, 158/2019C, 165/2019C, 170/2019C, 184/2019C, 219/2019C, 223/2019C, 224/2019C, 246/2019C, 273/2019C,</w:t>
            </w:r>
          </w:p>
        </w:tc>
      </w:tr>
      <w:tr>
        <w:trPr>
          <w:trHeight w:val="3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RHEG MARUN JUAN SAMY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3/2019C,</w:t>
            </w:r>
          </w:p>
        </w:tc>
      </w:tr>
      <w:tr>
        <w:trPr>
          <w:trHeight w:val="54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ESA BETANCUR JOSE IGNACI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A DE COMERCIO, MARIA LORENA GUTIERREZ BOTE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INISTRA DE EDUCACION, YANET CRISTINA GIH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A DE JUSTICIA, MARGARITA CABELLO BLAN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7/2019C, 252/2019C, 364/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A DE LAS TIC, SYLVIA CRISTINA CONSTAIN RENGIF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STRA DE MINAS, FERNANDA SUAREZ 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INISTRA DE RELACIONES EXTERIORES MARIA ANGELA HOLGUIN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0/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INISTRA DEL INTERIOR NANCY PATRICIA GUTIERREZ CASTAÑE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O DE AMBIENTE Y DESARROLLO SOSTEINIBLE LUIS GILBERTO MURILLO 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6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A DEL INTERIOR, NANCY PATRICIA GUTIERR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6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O DE DEFENSA NACIONAL GUILLERMO BOTERO NIE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6/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INISTRO DE AMBIENTE Y DESARROLLO SOSTENIBLE RICARDO JOSE LOZANO PIC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STRO DE HACIENDA Y CREDITO PUBLICO ALBERTO CARRASQUILLA BARRE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7/2019C, 278/2019C, 280/2019C, 363/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O DE HACIENDA, MAURICIO CARDENAS SANTAM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0/2019C,</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INISTRO DE INDUSTRIA Y COMERCIO JOSE MANUEL RETREPO ABONA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O DE RELACIONES EXTERIORES CARLOS HOLMES TRUJILLO GARC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1/2019C, 306/2019C, 363/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O DE SALUD, JUAN PABLO URIBE RESTREP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06/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INISTRO DE VIVIENDA, </w:t>
            </w:r>
            <w:r>
              <w:rPr>
                <w:rFonts w:cs="Arial" w:ascii="Arial" w:hAnsi="Arial"/>
                <w:iCs/>
                <w:sz w:val="19"/>
                <w:szCs w:val="19"/>
              </w:rPr>
              <w:t>JONÁTHAN MALAGÓN GONZÁL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9/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rPr>
              <w:t>Ministro del Deporte, ERNESTO LUCENA BARRE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52/2019C, 280/2019C, 302/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NISTRO DEL INTERIOR GUILLERMO RIVERA FLOR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01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RANDA PEÑA LUVI KATHERI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121/2019C, 125/2019C, 145/2019C, 166/2019C, 167/2019C, 168/2019C, 171/2019C, 172/2019C, 182/2019C, 220/2019C, 221/2019C, 230/2019C, 292/2019C, 334/2020C, 339/2020C, 346/2020C, 357/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CKUS SIVICKAS AURELIJUS RUTENIS ANTANA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OLANO PIÑEROS RUBEN DARI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139/2019C, 140/2019C, 141/2019C, 142/2019C, 191/2019C, 219/2019C, 239/2019C, 240/2019C, 297/2019C,</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79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NEDERO RIVERA ALVARO HEN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047/2019C, 081/2019C, 090/2019C,</w:t>
            </w:r>
            <w:r>
              <w:rPr/>
              <w:t xml:space="preserve"> </w:t>
            </w:r>
            <w:r>
              <w:rPr>
                <w:rFonts w:cs="Arial" w:ascii="Arial" w:hAnsi="Arial"/>
                <w:color w:val="000000"/>
                <w:sz w:val="18"/>
                <w:szCs w:val="18"/>
              </w:rPr>
              <w:t>095/2019C, 097/2019C, 118/2019C, 119/2019C, 121/2019C, 122/2019C, 145/2019C, 165/2019C, 194/2019C, 200/2019C, 204/2019C, 303/2019C, 359/2020C,</w:t>
            </w:r>
          </w:p>
        </w:tc>
      </w:tr>
      <w:tr>
        <w:trPr>
          <w:trHeight w:val="64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ONTES DE CASTRO EMETERIO JO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40/2019C, 041/2019C, 044/2019C, 045/2019C, 046/2019C, 050/2019C, 051/2019C, 052/2019C, 069/2019C, 081/2019C, 108/2019C, 136/2019C, 183/2019C, 194/2019C, 206/2019C, 248/2019C, 273/2019C, 307/2019C,</w:t>
            </w:r>
          </w:p>
        </w:tc>
      </w:tr>
      <w:tr>
        <w:trPr>
          <w:trHeight w:val="5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MORENO VILLAMIZAR CHRISTIAN JOS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8/2019C, 231/2019C, 238/2019C, 331/2020C,</w:t>
            </w:r>
          </w:p>
        </w:tc>
      </w:tr>
      <w:tr>
        <w:trPr>
          <w:trHeight w:val="31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TOA SOLARTE CARLOS FERNAN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74/2019C,</w:t>
            </w:r>
          </w:p>
        </w:tc>
      </w:tr>
      <w:tr>
        <w:trPr>
          <w:trHeight w:val="37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UÑOZ CERON FABER ALBERT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4/2019C, 078/2019C, 081/2019C, 145/2019C, 166/2019C, 167/2019C, 168/2019C, 171/2019C, 184/2019C, 216/2019C, 219/2019C, 232/2019C, 233/2019C, 234/2019C, 245/2019C, 287/2019C, 293/2019C, 331/2020C, 334/2020C, 343/2020C, 344/2020C, 345/2020C,</w:t>
            </w:r>
          </w:p>
        </w:tc>
      </w:tr>
      <w:tr>
        <w:trPr>
          <w:trHeight w:val="36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UÑOZ DELGADO FELIPE AND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2/2019C, 230/2019C,</w:t>
            </w:r>
          </w:p>
        </w:tc>
      </w:tr>
      <w:tr>
        <w:trPr>
          <w:trHeight w:val="106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UÑOZ LOPERA LEON FRED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1/2019C, 082/2019C, 083/2019C, 084/2019C, 085/2019C, 086/2019C, 087/2019C, 166/2019C, 167/2019C, 168/2019C, 171/2019C, 184/2019C, 187/2019C, 188/2019C, 189/2019C, 190/2019C, 207/2019C, 221/2019C, 223/2019C, 258/2019C, 269/2019C, 273/2019C, 274/2019C, 330/2020C, 332/2020C, 334/2020C, 339/2020C, 340/2020C, 346/2020C, 356/2020C,</w:t>
            </w:r>
          </w:p>
        </w:tc>
      </w:tr>
      <w:tr>
        <w:trPr>
          <w:trHeight w:val="118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URILLO BENITEZ JHON ARLE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9/2019C, 105/2019C, 106/2019C, 118/2019C, 119/2019C, 167/2019C, 168/2019C, 171/2019C, 173/2019C, 184/2019C, 212/2019C, 216/2019C, 221/2019C, 232/2019C, 233/2019C, 234/2019C, 287/2019C, 293/2019C, 334/2020C, 343/2020C, 344/2020C, 345/2020C, 357/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NAME CARDOZO JOSÉ DAVID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w:t>
            </w:r>
            <w:r>
              <w:rPr/>
              <w:t xml:space="preserve"> </w:t>
            </w:r>
            <w:r>
              <w:rPr>
                <w:rFonts w:cs="Arial" w:ascii="Arial" w:hAnsi="Arial"/>
                <w:color w:val="000000"/>
                <w:sz w:val="18"/>
                <w:szCs w:val="18"/>
              </w:rPr>
              <w:t>218/2019C, 317/2019C,</w:t>
            </w:r>
          </w:p>
        </w:tc>
      </w:tr>
      <w:tr>
        <w:trPr>
          <w:trHeight w:val="3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ME VASQUEZ IVÁN LEONIDA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46/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VARRO WOLF ANTON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VAS TALERO CARLOS GERM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7/2019C, 119/2019C, 184/2019C, 226/2019C, 230/2019C, 242/2019C, 246/2019C, 357/2020C,</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4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RTEGA NARVAEZ TEMISTOCLE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RTIZ JOYA VICTOR MANU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6/2019C, 097/2019C, 120/2019C, 146/2019C, 147/2019C, 148/2019C, 161/2019C, 164/2019C, 165/2019C, 201/2019C, 219/2019C, 291/2019C, 359/2020C,</w:t>
            </w:r>
          </w:p>
        </w:tc>
      </w:tr>
      <w:tr>
        <w:trPr>
          <w:trHeight w:val="12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RTIZ LALINDE CATALIN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0/2019C, 125/2019C, 172/2019C, 173/2019C, 334/2020C, 346/2020C, 356/2020C, 357/2020C,</w:t>
            </w:r>
          </w:p>
        </w:tc>
      </w:tr>
      <w:tr>
        <w:trPr>
          <w:trHeight w:val="4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RTIZ NOVA SANDRA LILIAN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5/2019C, 166/2019C, 167/2019C, 168/2019C, 171/2019C, 219/2019C, 334/2020C, 346/2020C, 357/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RTIZ NUÑEZ HECTOR ANG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 191/2019C,</w:t>
            </w:r>
          </w:p>
        </w:tc>
      </w:tr>
      <w:tr>
        <w:trPr>
          <w:trHeight w:val="11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RTIZ ZORRO CESAR AUGU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2/2019C, 079/2019C, 087/2019C, 166/2019C, 167/2019C, 168/2019C, 171/2019C, 173/2019C, 184/2019C, 197/2019C, 207/2019C, 221/2019C, 230/2019C, 244/2019C, 246/2019C, 274/2019C, 301/2019C, 346/2020C, 357/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SORIO JIMENEZ DIEGO JAVI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75/2019C, 088/2019C, 128/2019C, 145/2019C, 191/2019C, 260/2019C,</w:t>
            </w:r>
          </w:p>
        </w:tc>
      </w:tr>
      <w:tr>
        <w:trPr>
          <w:trHeight w:val="39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SORIO SALGADO NIDIA MARCEL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1/2019C, 043/2019C, 044/2019C, 045/2019C, 046/2019C, 125/2019C, 186/2019C, 257/2019C, 294/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PINA GOMEZ JORGE IVA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PINA GOMEZ OSCAR - REPRESENTAN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CHECO CUELLO EDUARDO EMIL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1/2019C, 114/2019C, 151/2019C, 235/2019C, 236/2019C, 334/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CHON ACHURY CESAR AUGU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7/2019C, 167/2019C, 168/2019C, 171/2019C, 202/2019C, 219/2019C, 230/2019C, 339/2020C, 357/2020C,</w:t>
            </w:r>
          </w:p>
        </w:tc>
      </w:tr>
      <w:tr>
        <w:trPr>
          <w:trHeight w:val="3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DAUI ALVAREZ HERNANDO JO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9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DILLA OROZCO JOSE GUSTAV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41/2019C, 042/2019C, 045/2019C, 046/2019C, 048/2019C, 049/2019C, 050/2019C, 051/2019C, 052/2019C,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PALACIO MIZRAHI EDGAR ENRIQU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1/2019C, 155/2019C, 235/2019C, 236/2019C, 334/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LCHUCAN CHINGAL MANUEL BITERV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REDES AGUIRRE MYRIAM ALICI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5/2019C, 212/2019C, 243/2019C, 315/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RODI DIAZ MAURICI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4/2019C, 108/2019C, 183/2019C, 184/2019C, 229/2019C, 241/2019C, 252/2019C, 274/2019C, 294/2019C, 302/2019C,</w:t>
            </w:r>
          </w:p>
        </w:tc>
      </w:tr>
      <w:tr>
        <w:trPr>
          <w:trHeight w:val="61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TIÑO AMARILES DIEG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7/2019C, 112/2019C, 145/2019C, 170/2019C,</w:t>
            </w:r>
          </w:p>
        </w:tc>
      </w:tr>
      <w:tr>
        <w:trPr>
          <w:trHeight w:val="5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EINADO RAMIREZ JULIA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2/2019C, 065/2019C, 066/2019C, 080/2019C, 092/2019C, 062/2019C, 065/2019C, 066/2019C, 080/2019C, 093/2019C, 094/2019C, 095/2019C, 096/2019C, 097/2019C, 112/2019C, 120/2019C, 165/2019C, 166/2019C, 167/2019C, 168/2019C, 171/2019C, 173/2019C, 197/2019C, 212/2019C, 219/2019C, 226/2019C, 230/2019C, 246/2019C, 274/2019C, 291/2019C, 294/2019C, 359/2020C,</w:t>
            </w:r>
          </w:p>
        </w:tc>
      </w:tr>
      <w:tr>
        <w:trPr>
          <w:trHeight w:val="103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ERDOMO ANDRADE FLOR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0/2019C, 125/2019C, 184/2019C, 219/2019C, 230/2019C, 291/2019C, 359/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EZ OYUELA JOSE LUI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4/2019C, 108/2019C, 183/2019C, 231/2019C, 273/2019C,</w:t>
            </w:r>
          </w:p>
        </w:tc>
      </w:tr>
      <w:tr>
        <w:trPr>
          <w:trHeight w:val="39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PEREZ PINEDA OSCAR DARI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 088/2019C, 195/2019C, 237/2019C, 294/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EZ VASQUEZ NICOLA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8/2019C, 181/2019C, 237/2019C, 297/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TANA ROJAS YAMINA DEL CARMEN - SENAD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TRO URREGO GUSTAVO FRANCISC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70/2019C, 071/2019C, </w:t>
            </w:r>
          </w:p>
        </w:tc>
      </w:tr>
      <w:tr>
        <w:trPr>
          <w:trHeight w:val="33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PIEDRAHITA LYONS SARA ELEN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81/2019C, 125/2019C, 219/2019C, 331/2020C,</w:t>
            </w:r>
          </w:p>
        </w:tc>
      </w:tr>
      <w:tr>
        <w:trPr>
          <w:trHeight w:val="39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INEDO OCAMPO JOSE LUI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47/2019C, 081/2019C, 108/2019C, 126/2019C, 127/2019C, 157/2019C, 158/2019C, 183/2019C, 184/2019C, 184/2019C, 212/2019C, 241/2019C, 273/2019C, 311/2019C, 311/2019C,</w:t>
            </w:r>
          </w:p>
        </w:tc>
      </w:tr>
      <w:tr>
        <w:trPr>
          <w:trHeight w:val="38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NTO HERNANDEZ MIGUEL ANGEL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w:t>
            </w:r>
          </w:p>
        </w:tc>
      </w:tr>
      <w:tr>
        <w:trPr>
          <w:trHeight w:val="45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ISSO MAZABUEL CRISANT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4/2019C, 095/2019C, 096/2019C, 097/2019C, 291/2019C, 357/2020C, 359/2020C,</w:t>
            </w:r>
          </w:p>
        </w:tc>
      </w:tr>
      <w:tr>
        <w:trPr>
          <w:trHeight w:val="67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ZARRO RODRIGUEZ MARIA JO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70/2019C, 072/2019C, 073/2019C, 087/2019C, 125/2019C, 166/2019C, 167/2019C, 168/2019C, 171/2019C, 182/2019C, 187/2019C, 207/2019C, 217/2019C, 221/2019C, 247/2019C, 269/2019C, 274/2019C, 277/2019C, 290/2019C, 325/2020C, 339/2020C, 340/2020C, 346/2020C, 357/2020C,</w:t>
            </w:r>
          </w:p>
        </w:tc>
      </w:tr>
      <w:tr>
        <w:trPr>
          <w:trHeight w:val="40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LO NARVAEZ JOSE AUL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5/2019C, 334/2020C,</w:t>
            </w:r>
          </w:p>
        </w:tc>
      </w:tr>
      <w:tr>
        <w:trPr>
          <w:trHeight w:val="5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ADA ARTUNDUAGA ALVARO HERNA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122/2019C, 200/2019C, 239/2019C, 240/2019C,</w:t>
            </w:r>
          </w:p>
        </w:tc>
      </w:tr>
      <w:tr>
        <w:trPr>
          <w:trHeight w:val="5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idente del Consejo de Estado doctora, LUCY JEANNETTE BERMÚDEZ BERMÚD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64/2020C,</w:t>
            </w:r>
          </w:p>
        </w:tc>
      </w:tr>
      <w:tr>
        <w:trPr>
          <w:trHeight w:val="26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ESIDENTE DE LA REPULICA IVAN DUQUE MARQU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PROCURADOR GENERAL DE LA NACION, FERNANDO CARRILLO FLOR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UENTES DIAZ GUSTAVO HERN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8/2019C, 119/2019C, 157/2019C, 158/2019C, 183/2019C, 184/2019C,</w:t>
            </w:r>
          </w:p>
        </w:tc>
      </w:tr>
      <w:tr>
        <w:trPr>
          <w:trHeight w:val="38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ULGAR DAZA EDUARDO ENRIQU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7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ULIDO NOVOA DAVID ERN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12/2019C, 013/2019C, 047/2019C, 074/2019C, 108/2019C, 112/2019C, 115/2019C, 134/2019C, 157/2019C, 158/2019C, 184/2019C, </w:t>
            </w:r>
          </w:p>
        </w:tc>
      </w:tr>
      <w:tr>
        <w:trPr>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QUINTERO CARDONA ESTEBA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9/2019C, 069/2019C, 088/2019C, 089/2019C, 144/2019C, 191/2019C, 237/2019C, 239/2019C, 240/2019C, 259/2019C, 269/2019C, 294/2019C, 307/2019C, 333/2020C, 334/2020C,</w:t>
            </w:r>
          </w:p>
        </w:tc>
      </w:tr>
      <w:tr>
        <w:trPr>
          <w:trHeight w:val="99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QUINTERO ROMERO ELOY CHICH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4/2019C, 108/2019C, 157/2019C, 158/2019C, 183/2019C, 184/2019C, 193/2019C, 212/2019C, 219/2019C, 220/2019C, 231/2019C, 254/2019C, 273/2019C, 279/2019C,</w:t>
            </w:r>
          </w:p>
        </w:tc>
      </w:tr>
      <w:tr>
        <w:trPr>
          <w:trHeight w:val="7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ERO MAYORCA DAVID RICAR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14/2019C, 015/2019C, 016/2019C, 017/2019C, 018/2019C, 019/2019C, 020/2019C, 071/20119C, 072/2019C, 073/2019C, 087/2019C, 112/2019C, 166/2019C, 167/2019C, 168/2019C, 171/2019C, 172/2019C, 173/2019C, 182/2019C, 187/2019C, 207/2019C, 230/2019C, 325/2020C, 339/2020C, 357/2020C,</w:t>
            </w:r>
          </w:p>
        </w:tc>
      </w:tr>
      <w:tr>
        <w:trPr>
          <w:trHeight w:val="6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IGOZA MORALES MONICA M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1/2019C, 184/2019C, 242/2019C, 269/2019C, 294/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MIREZ CORTES CIRO ALEJANDR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1/2019C, 212/2019C, 260/2019C, 297/2019C, 333/2020C,</w:t>
            </w:r>
          </w:p>
        </w:tc>
      </w:tr>
      <w:tr>
        <w:trPr>
          <w:trHeight w:val="59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INALES AGUDELO JUAN CARL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7/2019C, 120/2019C, 173/2019C, 184/2019C, 216/2019C, 219/2019C, 232/2019C, 233/2019C, 234/2019C, 341/2020C, 343/2020C, 344/2020C, 345/2020C, 359/2020C,</w:t>
            </w:r>
          </w:p>
        </w:tc>
      </w:tr>
      <w:tr>
        <w:trPr>
          <w:trHeight w:val="52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ESTREPO ARANGO MARGARITA MARI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5/2019C, 139/2019C, 140/2019C, 141/2019C, 142/2019C, 212/2019C, 237/2019C, 239/2019C, 240/2019C, 246/2019C, 294/2019C,</w:t>
            </w:r>
          </w:p>
        </w:tc>
      </w:tr>
      <w:tr>
        <w:trPr>
          <w:trHeight w:val="44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STREPO CORREA OMAR DE JES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9/2019C, 087/2019C, 166/2019C, 167/2019C, 168/2019C, 171/2019C, 184/2019C, 187/2019C, 216/2019C, 223/2019C, 294/2019C, 350/2020C, 351/2020C, 352/2020C, 353/2020C, 354/2020C, 355/2020C,</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YES KURI JUAN FERNAN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2/2019C, 066/2019C, 080/2019C, 090/2019C, 093/2019C, 095/2019C, 096/2019C, 164/2019C, 172/2019C, 174/2019C, 198/2019C, 204/2019C, 219/2019C, 226/2019C, 268/2019C, 300/2019C, 322/2020C, 323/2020C, 357/2020C, 359/2020C,</w:t>
            </w:r>
          </w:p>
        </w:tc>
      </w:tr>
      <w:tr>
        <w:trPr>
          <w:trHeight w:val="4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ICO RICO NESTOR LEONAR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9/2019C, 157/2019C, 158/2019C, 170/2019C, 182/2019C, 183/2019C, 184/2019C, 274/2019C,</w:t>
            </w:r>
          </w:p>
        </w:tc>
      </w:tr>
      <w:tr>
        <w:trPr>
          <w:trHeight w:val="39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INCON VERGARA NEVARDO ENEI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95/2019C, 096/2019C, 097/2019C, 120/2019C, 165/2019C, 231/2019C, 291/2019C, 359/2020C,</w:t>
            </w:r>
          </w:p>
        </w:tc>
      </w:tr>
      <w:tr>
        <w:trPr>
          <w:trHeight w:val="95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RIVERA PEÑA JUAN CARLO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0/2019C, 041/2019C, 043/2019C, 044/2019C, 045/2019C, 046/2019C, 050/2019C, 051/2019C, 080/2019C, 246/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ERTO VICTOR GERLEINECHEVER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OBLEDO CASTILLO JORGE ENRIQU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9/2019C, 339/2020C, 357/2020C,</w:t>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OBLEDO GOMEZ ANGELA M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ODRIGUEZ CONTRERAS JAIM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46/2019C, 062/2019C, 074/2019C, 081/2019C, 108/2019C, 118/2019C, 119/2019C, 157/2019C, 158/2019C, 177/2019C, 183/2019C, 184/2019C, 205/2019C, 241/2019C, 246/2019C, 273/2019C, 274/2019C, 357/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ODRÍGUEZ DE CASTELLANOS CLAUDIA YADIRA INÉS - SENAD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2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ODRÍGUEZ GONZALEZ JOHN MILTO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1/2019C, 151/2019C, 207/2019C, 235/2019C, 236/2019C, 334/2020C,</w:t>
            </w:r>
          </w:p>
        </w:tc>
      </w:tr>
      <w:tr>
        <w:trPr>
          <w:trHeight w:val="54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ODRIGUEZ PINZON CIRO ANTONI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40/2019C, 041/2019C, 044/2019C, 045/2019C, 046/2019C, 050/2019C, 051/2019C, 052/2019C, 184/2019C, 248/2019C, 273/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ODRÍGUEZ RENGIFO ROOSVELT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1/2019C, 153/2019C, 155/2019C, 212/2019C, 242/2019C,</w:t>
            </w:r>
          </w:p>
        </w:tc>
      </w:tr>
      <w:tr>
        <w:trPr>
          <w:trHeight w:val="11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ODRIGUEZ RODRIGUEZ EDWARD DAVID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 011/2019C, 089/2019C, 121/2019C, 122/2019C, 182/2019C, 195/2019C, 215/2019C, 221/2019C, 230/2019C, 246/2019C, 269/2019C, 297/2019C, 333/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OJANO PALACIO KARINA ESTEFA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47/2019C, 074/2019C, 099/2019C, 100/2019C, 101/2019C, 102/2019C, 103/2019C, 108/2019C, 118/2019C, 119/2019C, 157/2019C, 158/2019C, 183/2019C, 273/2019C,</w:t>
            </w:r>
          </w:p>
        </w:tc>
      </w:tr>
      <w:tr>
        <w:trPr>
          <w:trHeight w:val="125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OJAS LARA RODRIGO ARTU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01/2019C, 062/2019C, 096/2019C, 097/2019C, 136/2019C, 173/2019C, 194/2019C, 206/2019C, 209/2019C, 219/2019C, 291/2019C, 296/2019C, 307/2019C, 357/2020C, 359/2020C, 360/2020C, </w:t>
            </w:r>
          </w:p>
        </w:tc>
      </w:tr>
      <w:tr>
        <w:trPr>
          <w:trHeight w:val="68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ROLDAN AVENDAÑO JOHN JAIR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1/2019C, 095/2019C, 096/2019C, 097/2019C, 112/2019C, 120/2019C, 184/2019C, 230/2019C, 291/2019C, 294/2019C, 359/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MERO SOTO MILLA PATRICIA - SENAD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97/2019C,</w:t>
            </w:r>
          </w:p>
        </w:tc>
      </w:tr>
      <w:tr>
        <w:trPr>
          <w:trHeight w:val="74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UIZ CORREA NEYL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57/2019C, 058/2019C, 059/2019C, 079/2019C, 112/2019C,163/2019C, 173/2019C, 184/2019C, 207/2019C, 270/2019C, 295/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AZAR LOPEZ JOSE ELIEC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81/2019C, 105/2019C, 115/2019C, 176/2019C, 192/2019C, 193/2019C, 223/2019C, 224/2019C,</w:t>
            </w:r>
          </w:p>
        </w:tc>
      </w:tr>
      <w:tr>
        <w:trPr>
          <w:trHeight w:val="83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NCHEZ LEAL ANGELA PATRIC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74/2019C, 078/2019C, 079/2019C, 104/2019C, 108/2019C, 125/2019C, 129/2019C, 138/2019C, 157/2019C, 158/2019C, 182/2019C, 184/2019C, 214/2019C, 219/2019C, 220/2019C, 221/2019C, 241/2019C, 334/2020C, 341/2020C,</w:t>
            </w:r>
          </w:p>
        </w:tc>
      </w:tr>
      <w:tr>
        <w:trPr>
          <w:trHeight w:val="71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ANCHEZ LEON OSCAR HERNA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0/2019C, 061/2019, 062/2019C, 062/2019C, 065/2019C, 066/2019C, 080/2019C, 092/2019C, 093/2019C, 095/2019C, 097/2019C, 120/2019C, 182/2019C, 205/2019C, 219/2019C, 221/2019C, 246/2019C, 291/2019C, 341/2020C, 359/2020C,</w:t>
            </w:r>
          </w:p>
        </w:tc>
      </w:tr>
      <w:tr>
        <w:trPr>
          <w:trHeight w:val="67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ANCHEZ MONTES DE OCA ASTRID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8/2019C, 081/2019C, 125/2019C, 162/2019C, 187/2019C, 212/2019C, 223/2019C, 224/2019C, 229/2019C, 231/2019C,</w:t>
            </w:r>
          </w:p>
        </w:tc>
      </w:tr>
      <w:tr>
        <w:trPr>
          <w:trHeight w:val="8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NGUINO PAEZ ANTONIO ERESMID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72/2019C, 073/2019C, 079/2019C, 087/2019C, 166/2019C, 167/2019C, 168/2019C, 217/2019C, 230/2019C, 334/2020C, 346/2020C,</w:t>
            </w:r>
          </w:p>
        </w:tc>
      </w:tr>
      <w:tr>
        <w:trPr>
          <w:trHeight w:val="40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SANTOS GARCIA GABRIEL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89/2019C, 129/2019C, 182/2019C, 198/2019C, 297/2019C, 325/2020C,</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PA MONCADA HORACIO JOS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9C, 095/2019C, 097/2019C, 120/2019C, 219/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ERRA GRAJALES LUIS EMIL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SIMANCA HERRERA VICTORIA SANDIN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0/2019C, 071/2019C, 087/2019C, 166/2019C, 167/2019C, 168/2019C, 171/2019C, 350/2020C, 351/2020C, 352/2020C, 353/2020C, 354/2020C, 355/2020C,</w:t>
            </w:r>
          </w:p>
        </w:tc>
      </w:tr>
      <w:tr>
        <w:trPr>
          <w:trHeight w:val="43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TO DE GOMEZ MARIA CRISTI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40/2019C, 041/2019C, 043/2019C, 044/2019C, 045/2019C, 046/2019C, 050/2019C, 051/2019C, 052/2019C, 079/2019C, 125/2019C, 129/2019C, 184/2019C, 216/2019C, 219/2019C, 232/2019C, 233/2019C, 234/2019C, 287/2019C, 293/2019C, 315/2019C, 334/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TO ROLDAN JORGE ENRIQU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UAREZ VARGAS JOHN HAROLD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0/2019C, 181/2019C, 231/2019C, 260/2019C, 265/2019C,</w:t>
            </w:r>
          </w:p>
        </w:tc>
      </w:tr>
      <w:tr>
        <w:trPr>
          <w:trHeight w:val="75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AMAYO MARULANDA JORGE ELIECER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9C,069/2019C, 081/2019C, 153/2019C, 223/2019C, 224/2019C, 242/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MAYO PEREZ JONATA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8/2019C, 154/2019C, 181/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MAYO TAMAYO SOLEDAD - SENAD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 013/2019C, 125/2019C, 167/2019C, 168/2019C, 171/2019C, 212/2019C, 334/2020C,</w:t>
            </w:r>
          </w:p>
        </w:tc>
      </w:tr>
      <w:tr>
        <w:trPr>
          <w:trHeight w:val="12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ORO ORJUELA MAURICIO AND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9C, 064/2019C, 078/2019C, 079/2019C, 104/2019C, 129/2019C, 166/2019C, 167/2019C, 168/2019C, 171/2019C, 172/2019C, 173/2019C, 182/2019C, 207/2019C, 216/2019C, 219/2019C, 220/2019C, 221/2019C, 274/2019C, 292/2019C, 296/2019C, 325/2020C, 334/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ORRES VICTORIA PABLO CATATUMB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7/2019C, 339/2020C, 350/2020C, 351/2020C, 352/2020C, 353/2020C, 354/2020C, 355/2020C,</w:t>
            </w:r>
          </w:p>
        </w:tc>
      </w:tr>
      <w:tr>
        <w:trPr>
          <w:trHeight w:val="72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TOVAR BELLO LUIS EMILI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IANA QUINTERO JULIO CES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47/2019C, 074/2019C, 108/2019C, 115/2019C, 118/2019C, 119/2019C, 134/2019C, 157/2019C, 158/2019C, 170/2019C, 184/2019C, 220/2019C, 226/2019C, 230/2019C, 246/2019C, 357/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TRUJILLO GONZALEZ CARLOS ANDRE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3/2019C, 315/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IBE MUÑOZ ALIRIO - REPRESENTAN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RIBE VÉLEZ ÁLVAR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9C, 089/2019C, 181/2019C, 212/2019C, 237/2019C, 260/2019C, 316/2019C, 334/2020C,</w:t>
            </w:r>
          </w:p>
        </w:tc>
      </w:tr>
      <w:tr>
        <w:trPr>
          <w:trHeight w:val="5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SCATEGUI PASTRANA JOSE JAI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11/2019C, 075/2019C, 081/2019C, 089/2019C, 121/2019C, 122/2019C, 143/2019C, 181/2019C, 182/2019C, 184/2019C, 195/2019C, 201/2019C, 212/2019C, 220/2019C, 245/2019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LDES RODRIGUEZ EDWIN A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98/2019C, 133/2019C, 333/2020C, 349/2020,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VALENCIA GONZALEZ SANTIAG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1/2019C, 122/2019C, 181/2019C, 212/2019C, 237/2019C, 297/2019C, 325/2020C,</w:t>
            </w:r>
          </w:p>
        </w:tc>
      </w:tr>
      <w:tr>
        <w:trPr>
          <w:trHeight w:val="46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LENCIA INFANTE HAROLD AUGU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81/2019C, 223/2019C, 224/2019C, 285/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LENCIA LASERNA PALOMA SUSAN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8/2019C, 122/2019C, 155/2019C, 212/2019C, 325/2020C, 333/2020C,</w:t>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LENCIA MEDINA FELICIAN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 070/2019C, 202/2019C, 230/2019C,</w:t>
            </w:r>
          </w:p>
        </w:tc>
      </w:tr>
      <w:tr>
        <w:trPr>
          <w:trHeight w:val="67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LENCIA MONTAÑA MONICA LILIA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069/2019C, 076/2019C, 081/2019C, 105/2019C, 106/2019C, 125/2019C, 135/2019C, 219/2019C, 229/2019C, 238/2019C, 269/2019C, 316/2019C, 331/2020C,</w:t>
            </w:r>
          </w:p>
        </w:tc>
      </w:tr>
      <w:tr>
        <w:trPr>
          <w:trHeight w:val="39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LLEJO CHUJFI GABRIEL JAI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07/2019C, 075/2019C, 121/2019C, 122/2019C, 227/2019C, 269/2019C, 288/2019C, 289/2019C, 325/2020C, 333/2020C, 334/2020C, 342/2020C,</w:t>
            </w:r>
          </w:p>
        </w:tc>
      </w:tr>
      <w:tr>
        <w:trPr>
          <w:trHeight w:val="38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RÓN COTRINO GERMÁ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9C, 157/2019C, 158/2019C, 264/2019C,</w:t>
            </w:r>
          </w:p>
        </w:tc>
      </w:tr>
      <w:tr>
        <w:trPr>
          <w:trHeight w:val="49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GA DE PLAZAS RUBY THANIA - SENAD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EGA PEREZ ALEJANDRO A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62/2019C, 065/2019C, 066/2019C, 080/2019C, 091/2019C, 062/2019C, 065/2019C, 066/2019C, 080/2019C, 092/2019C, 093/2019C, 095/2019C, 097/2019C, 112/2019C, 120/2019C, 172/2019C, 196/2019C, 226/2019C, 230/2019C, 246/2019C, 287/2019C, 291/2019C, 300/2019C, 341/2020C, 359/2020C,</w:t>
            </w:r>
          </w:p>
        </w:tc>
      </w:tr>
      <w:tr>
        <w:trPr>
          <w:trHeight w:val="49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ELASCO CHAVES LUIS FERNAND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14/2019C, 357/2020C,</w:t>
            </w:r>
          </w:p>
        </w:tc>
      </w:tr>
      <w:tr>
        <w:trPr>
          <w:trHeight w:val="54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ELASCO OCAMPO GABRIEL JAIME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2/2019C, 181/2019C, 198/2019C, 212/2019C, 297/2019C,</w:t>
            </w:r>
          </w:p>
        </w:tc>
      </w:tr>
      <w:tr>
        <w:trPr>
          <w:trHeight w:val="54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ELEZ TRUJILLO JUAN DAV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09/2019C, 075/2019C, 081/2019C, 089/2019C, 113/2019C, 121/2019C, 122/2019C, 133/2019C, 144/2019C, 150/2019C, 181/2019C, 195/2019C, 201/2019C, 212/2019C, 219/2019C, 231/2019C, 237/2019C, 259/2019C, 260/2019C, 272/2019C, 307/2019C,</w:t>
            </w:r>
          </w:p>
        </w:tc>
      </w:tr>
      <w:tr>
        <w:trPr>
          <w:trHeight w:val="5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ERGARA SIERRA HECTOR JAVI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9C, 047/2019C, 116/2019C, 145/2019C, 157/2019C, 184/2019C, 203/2019C, 205/2019C, 329/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LLADIEGO VILLADIEGO SANDRA ELENA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ILLALBA HODWALKER MARTHA PATRICI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042/2019C, 068/2019C, 069/2019C, 125/2019C, 145/2019C, 184/2019C, 219/2019C, 223/2019C, 224/2019C, 238/2019C, 242/2019C, 248/2019C, 269/2019C, 331/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LLALBA MOSQUERA RODRIG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12/2019C,</w:t>
            </w:r>
          </w:p>
        </w:tc>
      </w:tr>
      <w:tr>
        <w:trPr>
          <w:trHeight w:val="6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ILLAMIL QUESSEP SALI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74/2019C, 108/2019C, 118/2019C, 119/2019C, 157/2019C, 158/2019C, 183/2019C, 184/2019C, 201/2019C, 219/2019C, 241/2019C, 273/2019C,</w:t>
            </w:r>
          </w:p>
        </w:tc>
      </w:tr>
      <w:tr>
        <w:trPr>
          <w:trHeight w:val="69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LLAMIZAR MENESES OSCAR LEONAR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9C, 088/2019C, 089/2019C, 122/2019C, 259/2019C, 318/2020C, 321/2020C, 333/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VIRGÜEZ PIRAQUIVE MANUEL ANTONIO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7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ILLS OSPINA JUAN CARL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9C, 011/2019C, 040/2019C, 041/2019C, 042/2019C, 043/2019, 044/2019C, 045/2019C, 046/2019C, 048/2019C, 049/2019C, 050/2019, 051/2019C, 052/2019C, 081/2019C, 089/2019C, 134/2019C, 182/2019C, 184/2019C, 335/2020C, 337/2020C, 348/2020C, 358/2020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YEPES MARTINEZ JAIME ARMAND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81/2019C, 194/2019C, 242/2019C,</w:t>
            </w:r>
          </w:p>
        </w:tc>
      </w:tr>
      <w:tr>
        <w:trPr>
          <w:trHeight w:val="45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ZABARAIN D ARCE ARMANDO ANTONI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40/2019C, 041/2019C, 044/2019C, 045/2019C, 046/2019C, 050/2019C, 051/2019C, 052/2019C, 081/2019C, 104/2019C, 219/2019C, 223/2019C, 224/2019C, 242/2019C, 358/2020C,</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ABARAIN GUEVARA ANTONIO LUIS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7/2019C,</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AMBRANO ERAZO BERNER LEON - SENA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31/2019C,</w:t>
            </w:r>
          </w:p>
        </w:tc>
      </w:tr>
      <w:tr>
        <w:trPr>
          <w:trHeight w:val="57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ZORRO AFRICANO GLORIA BET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69/2019C, 074/2019C, 108/2019C, 125/2019C, 157/2019C, 158/2019C, 166/2019C, 167/2019C, 168/2019C, 171/2019C, 183/2019C, 219/2019C, 309/2019C,</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ULETA BECHARA ERASMO ELI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9C, 081/2019C, 197/2019C, 319/2020C,</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UÑIGA IRIARTE ISRAEL ALBER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39/2020C, 350/2020C, 351/2020C, 352/2020C, 353/2020C, 354/2020C, 355/2020C,</w:t>
            </w:r>
          </w:p>
        </w:tc>
      </w:tr>
    </w:tbl>
    <w:p>
      <w:pPr>
        <w:pStyle w:val="Normal"/>
        <w:ind w:left="2127" w:hanging="2127"/>
        <w:jc w:val="center"/>
        <w:rPr>
          <w:rFonts w:ascii="Arial" w:hAnsi="Arial" w:cs="Arial"/>
          <w:sz w:val="10"/>
          <w:szCs w:val="10"/>
        </w:rPr>
      </w:pPr>
      <w:r>
        <w:rPr>
          <w:rFonts w:cs="Arial" w:ascii="Arial" w:hAnsi="Arial"/>
          <w:sz w:val="10"/>
          <w:szCs w:val="10"/>
        </w:rPr>
      </w:r>
    </w:p>
    <w:p>
      <w:pPr>
        <w:pStyle w:val="Normal"/>
        <w:jc w:val="center"/>
        <w:rPr>
          <w:rFonts w:ascii="Arial" w:hAnsi="Arial" w:cs="Arial"/>
          <w:i/>
          <w:i/>
          <w:spacing w:val="-3"/>
          <w:sz w:val="24"/>
          <w:szCs w:val="24"/>
        </w:rPr>
      </w:pPr>
      <w:r>
        <w:rPr>
          <w:rFonts w:cs="Arial" w:ascii="Arial" w:hAnsi="Arial"/>
          <w:i/>
          <w:color w:val="FF0000"/>
          <w:spacing w:val="-3"/>
          <w:sz w:val="16"/>
          <w:szCs w:val="16"/>
        </w:rPr>
        <w:t xml:space="preserve">* </w:t>
      </w:r>
      <w:r>
        <w:rPr>
          <w:rFonts w:cs="Arial" w:ascii="Arial" w:hAnsi="Arial"/>
          <w:i/>
          <w:color w:val="7B7B7B"/>
          <w:spacing w:val="-3"/>
          <w:sz w:val="16"/>
          <w:szCs w:val="16"/>
        </w:rPr>
        <w:t>LAS FIRMAS ILEGIBLES NO PERMITEN SER REGISTRADAS EN LA ESTADÍSTICA</w:t>
      </w:r>
      <w:r>
        <w:br w:type="page"/>
      </w:r>
    </w:p>
    <w:p>
      <w:pPr>
        <w:pStyle w:val="Normal"/>
        <w:ind w:left="709" w:hanging="709"/>
        <w:jc w:val="center"/>
        <w:rPr>
          <w:rFonts w:ascii="Arial" w:hAnsi="Arial" w:cs="Arial"/>
          <w:b/>
          <w:b/>
          <w:sz w:val="24"/>
          <w:szCs w:val="24"/>
        </w:rPr>
      </w:pPr>
      <w:r>
        <w:rPr>
          <w:rFonts w:cs="Arial" w:ascii="Arial" w:hAnsi="Arial"/>
          <w:b/>
          <w:sz w:val="24"/>
          <w:szCs w:val="24"/>
        </w:rPr>
        <w:t>PROYECTOS PRESENTADOS POR COMISIONES</w:t>
      </w:r>
    </w:p>
    <w:p>
      <w:pPr>
        <w:pStyle w:val="Normal"/>
        <w:jc w:val="center"/>
        <w:rPr>
          <w:rFonts w:ascii="Arial" w:hAnsi="Arial" w:cs="Arial"/>
          <w:b/>
          <w:b/>
          <w:spacing w:val="-3"/>
          <w:sz w:val="18"/>
          <w:szCs w:val="18"/>
        </w:rPr>
      </w:pPr>
      <w:r>
        <w:rPr>
          <w:rFonts w:cs="Arial" w:ascii="Arial" w:hAnsi="Arial"/>
        </w:rPr>
        <w:t>JULIO 20 DE 2019 – JUNIO 20 DE 2020</w:t>
      </w:r>
    </w:p>
    <w:p>
      <w:pPr>
        <w:pStyle w:val="Textoindependienteprimerasangra2"/>
        <w:jc w:val="center"/>
        <w:rPr>
          <w:rFonts w:ascii="Arial" w:hAnsi="Arial" w:cs="Arial"/>
          <w:b/>
          <w:b/>
          <w:spacing w:val="-3"/>
          <w:sz w:val="28"/>
          <w:szCs w:val="28"/>
          <w:u w:val="single"/>
          <w:lang w:val="es-CO"/>
        </w:rPr>
      </w:pPr>
      <w:r>
        <w:rPr>
          <w:rFonts w:cs="Arial" w:ascii="Arial" w:hAnsi="Arial"/>
          <w:b/>
          <w:spacing w:val="-3"/>
          <w:sz w:val="28"/>
          <w:szCs w:val="28"/>
          <w:u w:val="single"/>
          <w:lang w:val="es-CO"/>
        </w:rPr>
      </w:r>
    </w:p>
    <w:p>
      <w:pPr>
        <w:pStyle w:val="Textoindependienteprimerasangra2"/>
        <w:jc w:val="center"/>
        <w:rPr>
          <w:rFonts w:ascii="Arial" w:hAnsi="Arial" w:cs="Arial"/>
          <w:b/>
          <w:b/>
          <w:sz w:val="28"/>
          <w:szCs w:val="28"/>
          <w:u w:val="single"/>
        </w:rPr>
      </w:pPr>
      <w:r>
        <w:rPr>
          <w:rFonts w:cs="Arial" w:ascii="Arial" w:hAnsi="Arial"/>
          <w:b/>
          <w:sz w:val="28"/>
          <w:szCs w:val="28"/>
          <w:u w:val="single"/>
        </w:rPr>
        <w:t>COMISION PRIMERA</w:t>
      </w:r>
    </w:p>
    <w:p>
      <w:pPr>
        <w:pStyle w:val="Normal"/>
        <w:tabs>
          <w:tab w:val="clear" w:pos="709"/>
          <w:tab w:val="left" w:pos="360" w:leader="none"/>
        </w:tabs>
        <w:ind w:left="360" w:hanging="0"/>
        <w:jc w:val="center"/>
        <w:rPr>
          <w:rFonts w:ascii="Arial" w:hAnsi="Arial" w:cs="Arial"/>
          <w:sz w:val="22"/>
          <w:szCs w:val="22"/>
        </w:rPr>
      </w:pPr>
      <w:r>
        <w:rPr>
          <w:rFonts w:cs="Arial" w:ascii="Arial" w:hAnsi="Arial"/>
          <w:sz w:val="22"/>
          <w:szCs w:val="22"/>
        </w:rPr>
        <w:t xml:space="preserve">Actos legislativos con </w:t>
      </w:r>
      <w:r>
        <w:rPr>
          <w:rFonts w:cs="Arial" w:ascii="Arial" w:hAnsi="Arial"/>
          <w:b/>
          <w:sz w:val="22"/>
          <w:szCs w:val="22"/>
        </w:rPr>
        <w:t>“NEGRILLA”</w:t>
      </w:r>
    </w:p>
    <w:tbl>
      <w:tblPr>
        <w:tblW w:w="10308" w:type="dxa"/>
        <w:jc w:val="center"/>
        <w:tblInd w:w="0" w:type="dxa"/>
        <w:tblLayout w:type="fixed"/>
        <w:tblCellMar>
          <w:top w:w="0" w:type="dxa"/>
          <w:left w:w="70" w:type="dxa"/>
          <w:bottom w:w="0" w:type="dxa"/>
          <w:right w:w="70" w:type="dxa"/>
        </w:tblCellMar>
      </w:tblPr>
      <w:tblGrid>
        <w:gridCol w:w="1204"/>
        <w:gridCol w:w="1081"/>
        <w:gridCol w:w="1314"/>
        <w:gridCol w:w="6709"/>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7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00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sz w:val="18"/>
                <w:szCs w:val="18"/>
              </w:rPr>
            </w:pPr>
            <w:r>
              <w:rPr>
                <w:rFonts w:cs="Arial" w:ascii="Arial" w:hAnsi="Arial"/>
                <w:b/>
                <w:bCs/>
                <w:i/>
                <w:sz w:val="18"/>
                <w:szCs w:val="18"/>
              </w:rPr>
              <w:t>"POR MEDIO DEL CUAL SE MODIFICA EL ARTÍCULO 34 DE LA CONSTITUCIÓN POLÍTICA, SUPRIMIENDO LA PROHIBICIÓN DE LA PENA DE PRISIÓN PERPETUA Y ESTABLECIENDO LA PRISIÓN PERPETUA REVISABLE" – EN MEMORIA DE GILMA JIMÉNEZ</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00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i/>
                <w:sz w:val="18"/>
                <w:szCs w:val="18"/>
                <w:lang w:val="es-ES"/>
              </w:rPr>
              <w:t xml:space="preserve"> </w:t>
            </w:r>
            <w:r>
              <w:rPr>
                <w:rFonts w:cs="Arial" w:ascii="Arial" w:hAnsi="Arial"/>
                <w:b/>
                <w:i/>
                <w:sz w:val="18"/>
                <w:szCs w:val="18"/>
                <w:lang w:val="es-ES"/>
              </w:rPr>
              <w:t>“</w:t>
            </w:r>
            <w:r>
              <w:rPr>
                <w:rFonts w:cs="Arial" w:ascii="Arial" w:hAnsi="Arial"/>
                <w:b/>
                <w:i/>
                <w:sz w:val="18"/>
                <w:szCs w:val="18"/>
                <w:lang w:val="es-ES"/>
              </w:rPr>
              <w:t>POR EL CUAL SE ADICIONA AL ARTÍCULO 310 DE LA CONSTITUCIÓN POLÍTICA COLOMBIANA NORMAS ESPECIALES PARA LA ORGANIZACIÓN, FUNCIONAMIENTO, PROTECCIÓN CULTURAL, ÉTNICA Y AMBIENTAL PARA EL DEPARTAMENTO DE AMAZON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POR MEDIO DE LA CUAL SE PROHÍBE EL PORTE Y CONSUMO DE SUSTANCIAS ALCOHÓLICAS Y ALUCINÓGENAS O PROHIBIDAS, EN LUGARES PÚBLICOS EDUCATIVOS Y RECREATIVOS, DONDE SE ENCUENTREN PRESENTES MENORES DE E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7/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REGULA EL FUNCIONAMIENTO DE LOS CONSULTORIOS JURÍDICOS DE LAS INSTITUCIONES DE EDUCACIÓN SUPERIOR”</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s-ES"/>
              </w:rPr>
            </w:pPr>
            <w:r>
              <w:rPr>
                <w:rFonts w:cs="Arial" w:ascii="Arial" w:hAnsi="Arial"/>
                <w:i/>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POR LA CUAL SE DICTAN NORMAS ORIENTADAS A FORTALECER LOS MECANISMOS DE ANÁLISIS E INCENTIVOS DE ACTOS PARA COMBATIR Y PREVENIR LA CORRUPCIÓN – “LEY PEDRO PASCASIO MARTÍNEZ”</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00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sz w:val="18"/>
                <w:szCs w:val="18"/>
              </w:rPr>
              <w:t>“</w:t>
            </w:r>
            <w:r>
              <w:rPr>
                <w:rFonts w:cs="Arial" w:ascii="Arial" w:hAnsi="Arial"/>
                <w:i/>
                <w:sz w:val="18"/>
                <w:szCs w:val="18"/>
              </w:rPr>
              <w:t>POR MEDIO DE LA CUAL SE MODIFICA LA LEY ESTATUTARIA 1266 DE 2008”</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0/2019C-005/2019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ADOPTAN MEDIDAS EN MATERIA PENAL Y ADMINISTRATIVA EN CONTRA DE LA CORRUPCIÓN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lang w:val="es-MX"/>
              </w:rPr>
              <w:t>“</w:t>
            </w:r>
            <w:r>
              <w:rPr>
                <w:rFonts w:cs="Arial" w:ascii="Arial" w:hAnsi="Arial"/>
                <w:sz w:val="18"/>
                <w:szCs w:val="18"/>
                <w:lang w:val="es-MX"/>
              </w:rPr>
              <w:t>POR MEDIO DE LA CUAL SE MODIFICA EL DECRETO LEY 1421 DE 1993, REFERENTE AL ESTATUTO ORGÁNICO DE BOGOTÁ”</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sz w:val="18"/>
                <w:szCs w:val="18"/>
              </w:rPr>
              <w:t>POR MEDIO DE LA CUAL SE CREA LA CATEGORÍA MUNICIPAL DE CIUDADES CAPITALES, SE ADOPTAN MECANISMOS TENDIENTES A FORTALECER LA DESCENTRALIZACIÓN ADMINISTRATIV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ADICIONA EL DECRETO 1077 DE 2015”</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GENERAN MEDIDAS PARA RECUPERAR RECURSOS DE LA NACIÓN”</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lang w:val="es-MX"/>
              </w:rPr>
              <w:t>“</w:t>
            </w:r>
            <w:r>
              <w:rPr>
                <w:rFonts w:cs="Arial" w:ascii="Arial" w:hAnsi="Arial"/>
                <w:sz w:val="18"/>
                <w:szCs w:val="18"/>
                <w:lang w:val="es-MX"/>
              </w:rPr>
              <w:t>POR MEDIO DEL CUAL SE ESTABLECEN CONDICIONES DE TRANSPARENCIA Y ACCESO A LA INFORMACIÓN DE LA ACTIVIDAD CONGRESION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040/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POR MEDIO DEL CUAL SE MODIFICAN LOS ARTÍCULO 17 Y 18 DE LA LEY 1475 DE 2011"</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sz w:val="18"/>
                <w:szCs w:val="18"/>
              </w:rPr>
              <w:t>POR MEDIO DE LA CUAL SE FORTALECEN LAS VEEDURIAS CIUDADANAS PARA LA VIGILANCIA DE LA GESTION PUBL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ESTABLECEN CONDICIONES PARA LA CELEBRACION DE CONVENIOS DE ASOCIACION ENTRE ENTIDADES PUBLICAS Y LOS GREMIOS DEL SECTOR AGROPECUARI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6/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sz w:val="18"/>
                <w:szCs w:val="18"/>
              </w:rPr>
              <w:t>POR MEDIO DE LA CUAL SE ESATBLECE UNA EXCEPCION AL REGIMEN DE INCOMPATIBILIDADES DE LOS CONCEJALES Y SE PROMUEVE SU PROFESIONALIZACION”</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04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i/>
                <w:sz w:val="18"/>
                <w:szCs w:val="18"/>
              </w:rPr>
              <w:t>“</w:t>
            </w:r>
            <w:r>
              <w:rPr>
                <w:rFonts w:cs="Arial" w:ascii="Arial" w:hAnsi="Arial"/>
                <w:b/>
                <w:i/>
                <w:sz w:val="18"/>
                <w:szCs w:val="18"/>
              </w:rPr>
              <w:t>POR MEDIO DEL CUAL SE MODIFICA EL ARTÍCULO 34 DE LA CONSTITUCIÓN POLÍTICA, ESTABLECIENDO LA PENA DE PRISIÓN PERPETUA REVISABLE,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04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lang w:val="es-MX"/>
              </w:rPr>
            </w:pPr>
            <w:r>
              <w:rPr>
                <w:rFonts w:cs="Arial" w:ascii="Arial" w:hAnsi="Arial"/>
                <w:i/>
                <w:sz w:val="18"/>
                <w:szCs w:val="18"/>
                <w:lang w:val="es-MX"/>
              </w:rPr>
              <w:t>"POR EL CUAL SE EXPIDE LA LEY ESTATUTARIA QUE DESARROLLA EL DERECHO FUNDAMENTAL AL MÍNIMO VITAL DE LA POBLACIÓN DE LA TERCERA EDAD Y SE DICTAN OTRAS DISPOSICIONES "</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05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i/>
                <w:sz w:val="18"/>
                <w:szCs w:val="18"/>
              </w:rPr>
              <w:t>"POR MEDIO DEL CUAL SE ADICIONAN LOS ARTÍCULOS 234 Y 235 DE LA CONSTITUCIÓN POLÍTICA Y GARANTIZA RETROACTIVAMENTE EL DERECHO A IMPUGNAR LA PRIMERA SENTENCIA CONDENATOR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CREA EL MINISTERIO DE LA FAMILIA Y DE LA MUJER”</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5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MODIFICA EL ARTÍCULO 333 DE LA LEY 5ª DE 1992”</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CREA LA LEY DE PROTECCIÓN Y COMPENSACIÓN AL DENUNCIANTE DE ACTOS DE CORRUPCIÓN ADMINISTRATIV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MODIFICAN ALGUNOS ARTÍCULOS DEL CÓDIGO DE INFANCIA Y ADOLESCENCIA (LEY 1098 DE 2006)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06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sz w:val="18"/>
                <w:szCs w:val="18"/>
              </w:rPr>
              <w:t>“</w:t>
            </w:r>
            <w:r>
              <w:rPr>
                <w:rFonts w:cs="Arial" w:ascii="Arial" w:hAnsi="Arial"/>
                <w:i/>
                <w:sz w:val="18"/>
                <w:szCs w:val="18"/>
              </w:rPr>
              <w:t>POR MEDIO DE LA CUAL SE CREA EL BANCO NACIONAL DE DATOS GENÉTICOS VINCULADOS A LA COMISIÓN DE DELITOS VIOLENTOS DE ALTO IMPACT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06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i/>
                <w:i/>
                <w:sz w:val="18"/>
                <w:szCs w:val="18"/>
              </w:rPr>
            </w:pPr>
            <w:r>
              <w:rPr>
                <w:rFonts w:cs="Arial" w:ascii="Arial" w:hAnsi="Arial"/>
                <w:b/>
                <w:i/>
                <w:sz w:val="18"/>
                <w:szCs w:val="18"/>
              </w:rPr>
              <w:t>"POR MEDIO DEL CUAL SE MODIFICA EL ARTÍCULO 207 DE LA CONSTITUCIÓN POLÍTICA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INCORPORAN AL TÍTULO XII DEL CÓDIGO PENAL (LEY 599 DE 2000) DISPOSICIONES TENDIENTES A COMBATIR GRUPOS DE SEGURIDAD QUE EJECUTEN ACTOS ILEGALES, GRUPOS ARMADOS ORGANIZADOS ILEGALMENTE DENOMINADOS PARAMILITARES, GRUPOS DE  AUTODEFENSAS, ASÍ COMO SUS REDES DE APOYO, ESTRUCTURAS O PRÁCTICAS U OTRAS DENOMINACIONES EQUIVALENT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LA CUAL SE CREAN LOS CONSEJOS AMBIENTALES MUNICIPALES, SE MODIFICA LA LEY 99 DE 1993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07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i/>
                <w:sz w:val="18"/>
                <w:szCs w:val="18"/>
              </w:rPr>
              <w:t>"POR EL CUAL SE ADICIONA UN INCISO AL ARTÍCULO 79 Y SE MODIFICA EL NUMERAL 8 DEL ARTÍCULO 95 DE LA CONSTITUCIÓN POLI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07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POR MEDIO DE LA CUAL SE GENERA UN ALIVIO AL SECTOR AGROPECUARIO, PARA EL PEQUEÑO PRODUCTOR, JÓVENES Y MUJERES RUR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LA CUAL SE MODIFICAN LOS ARTÍCULOS 117 Y 140, EN SU NUMERAL 2° DEL CÓDIGO CIVIL</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08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rPr>
              <w:t>POR EL CUAL SE MODIFICA EL ARTÍCULO 79 DE LA CONSTITUCIÓN POLÍTICA COLOMBIANA</w:t>
            </w:r>
            <w:r>
              <w:rPr>
                <w:rFonts w:cs="Arial" w:ascii="Arial" w:hAnsi="Arial"/>
                <w:b/>
                <w:bCs/>
                <w:i/>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LA CUAL SE EXPIDEN LAS NORMAS PARA LA ORGANIZACIÓN Y FUNCIONAMIENTO DE LAS PROVINCIAS ADMINISTRATIVAS Y DE PLANIFICACIÓN - PAP</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08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rPr>
              <w:t>POR MEDIO DEL CUAL SE MODIFICA EL SISTEMA GENERAL DE PARTICIPA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lang w:val="es-ES" w:bidi="es-ES"/>
              </w:rPr>
              <w:t>POR MEDIO DE LA CUAL SE AUTORIZA LA ADOPCIÓN DESDE EL VIENTRE MATERNO, SE CREA EL PROGRAMA NACIONAL DE ASISTENCIA MÉDICA Y PSICOLÓGICA PARA MUJERES EN ESTADO DE EMBARAZO NO DESEADO Y SE DICTAN OTRAS DISPOSICIONES</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lang w:val="es-ES" w:bidi="es-ES"/>
              </w:rPr>
              <w:t>POR MEDIO DE LA CUAL SE MODIFICA ALGUNOS ASPECTOS DEL ESTATUTO GENERAL DE CONTRATACIÓN Y LA EJECUCIÓN PRESUPUESTAL, E INTRODUCIR HERRAMIENTAS QUE PERMITEN FORTALECER LA LUCHA CONTRA LA CORRUPCIÓN</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ESTABLECEN MEDIDAS EN FAVOR DE LA PROTECCIÓN DE LA INTEGRIDAD, LIBERTAD Y FORMACIÓN SEXUALES DE NIÑOS, NIÑAS Y ADOLESCENTES Y SE DICTAN OTRAS DISPOSICIONES</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MODIFICA LA LEY 65 DE 1993 - CÓDIGO PENITENCIARIO Y CARCELARIO Y SE DICTAN OTRAS DISPOSICIONES</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MODIFICAN LOS ARTÍCULOS 206 Y 207 DE LA LEY 1098 DE 2006 Y SE DICTAN OTRAS DISPOSICIONES</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10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bidi="es-ES"/>
              </w:rPr>
              <w:t>POR EL CUAL SE MODIFICA EL ARTÍCULO 249 DE LA CONSTITUCIÓN POLÍTICA DE COLOMBIA, SE ESTABLECE QUE EL PERIODO DEL FISCAL GENERAL DE LA NACIÓN SERÁ INSTITUCIONAL Y SU ELECCIÓN SE REALIZARÁ A TRAVÉS DE TERNA ELABORADA A PARTIR DE CONCURSO PÚBLICO DE MÉRITOS</w:t>
            </w:r>
            <w:r>
              <w:rPr>
                <w:rFonts w:cs="Arial" w:ascii="Arial" w:hAnsi="Arial"/>
                <w:b/>
                <w:bCs/>
                <w:i/>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bidi="es-ES"/>
              </w:rPr>
              <w:t>POR MEDIO DEL CUAL SE REGLAMENTA LA ASPERSIÓN DE SUSTANCIAS TÓXICAS O PROBABLEMENTE TÓXICAS EN EL MARCO DE LA LUCHA CONTRA LOS CULTIVOS DE USO ILÍCIT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LA CUAL SE DICTAN NORMAS PARA FORTALECER LA RESOCIALIZACIÓN DE LOS RECLUSOS EN COLOMBIA Y SE DICTAN OTRAS DISPOSICIONE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Cs/>
                <w:i/>
                <w:iCs/>
                <w:sz w:val="18"/>
                <w:szCs w:val="18"/>
                <w:lang w:val="es-ES"/>
              </w:rPr>
              <w:t>“</w:t>
            </w:r>
            <w:r>
              <w:rPr>
                <w:rFonts w:cs="Arial" w:ascii="Arial" w:hAnsi="Arial"/>
                <w:bCs/>
                <w:i/>
                <w:iCs/>
                <w:sz w:val="18"/>
                <w:szCs w:val="18"/>
              </w:rPr>
              <w:t>POR MEDIO DE LA CUAL SE MODIFICA LA LEY 1757 DEL 06 DE JULIO DE 2015 Y SE DICTAN OTRAS DISPOSICIONES EN MATERIA DEL MECANISMO DE PARTICIPACIÓN CIUDADANA DE REVOCATORIA DE MANDATO DE ALCALDES Y GOBERNADORES</w:t>
            </w:r>
            <w:r>
              <w:rPr>
                <w:rFonts w:cs="Arial" w:ascii="Arial" w:hAnsi="Arial"/>
                <w:bCs/>
                <w:i/>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L CUAL SE MODIFICAN ALGUNAS DISPOSICIONES DE LA LEY 65 DE 1993</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rPr>
              <w:t>POR MEDIO DEL CUAL SE PROMUEVE LA SUGURIDAD JURÍDICA TRIBUTARIA Y SE DICTAN OTRAS DISPOSICIONES</w:t>
            </w:r>
            <w:r>
              <w:rPr>
                <w:rFonts w:cs="Arial" w:ascii="Arial" w:hAnsi="Arial"/>
                <w:b/>
                <w:bCs/>
                <w:i/>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LA CUAL SE DECLARA IMPRESCRIPTIBLE LA ACCIÓN PENAL EN CASO DE DELITOS CONTRA LA LIBERTAD, INTEGRIDAD Y FORMACIÓN SEXUALES, O EL DELITO CONSAGRADO EN EL ARTÍCULO 237 DE LA LEY 599 DE 2000 (NO MÁS SILENCIO) Y SE DICTAN OTRAS DISPOSICIONES</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MODIFICA Y ADICIONA LA LEY 974 DE 2005</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3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_tradnl"/>
              </w:rPr>
              <w:t>POR EL CUAL SE MODIFICA EL ARTÍCULO 323 DE LA CONSTITUCIÓN POLÍTICA DE COLOMBIA Y SE DICTAN OTRAS DISPOSICIONES SOBRE EL MECANISMO DE ELECCIÓN DE LOS ALCALDES LOCALES EN BOGOTÁ D.C.</w:t>
            </w:r>
            <w:r>
              <w:rPr>
                <w:rFonts w:cs="Arial" w:ascii="Arial" w:hAnsi="Arial"/>
                <w:b/>
                <w:bCs/>
                <w:i/>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bidi="es-CO"/>
              </w:rPr>
              <w:t>POR MEDIO DE LA CUAL SE MODIFICAN Y ADICIONAN LOS ARTÍCULOS 16, 24, 28, 33 Y 34 DE LA LEY 820 DE 2003, SE CREA EL REGISTRO ÚNICO DE ADMINISTRADORES DE BIENES INMUEBLES DESTINADOS A VIVIENDA URBANA -RABI- Y SE DICTAN OTRAS DISPOSICIONE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EL CUAL SE CREA LA DECLARACIÓN DE CONOCIMIENTO, ACOGIMIENTO Y ACEPTACIÓN DE LA CONSTITUCIÓN POLÍTICA DE COLOMBIA Y SE DICTAN OTRAS DISPOSICIONES RELACIONADA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L CUAL SE MODIFICA EL ARTÍCULO 162 DE LA LEY 599 DE 2000</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bidi="es-CO"/>
              </w:rPr>
              <w:t>POR MEDIO DE LA CUAL SE MODIFICA EL ARTÍCULO 300 DE LA LEY 599 DE 2000 Y SE CREA EL DELITO PUBLICITARI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bidi="es-CO"/>
              </w:rPr>
              <w:t>POR MEDIO DEL CUAL SE ADICIONA UN NUMERAL AL ARTICULO 57 DE LA LEY 1952 DE 2019 (CODIGO GENERAL DISCIPLINARIO)</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bidi="es-CO"/>
              </w:rPr>
              <w:t>POR LA CUAL SE MODIFICA PARCIALMENTE (NUMERAL 2.6.10) DEL ARTÍCULO 369 DE LA LEY 5ª DE 1992</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6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rPr>
              <w:t>POR EL CUAL SE CONSTITUYE EL ACCESO A INTERNET COMO DERECHO FUNDAMENTAL, SE MODIFÍCA EL ARTÍCULO 20 DE LA CONSTITUCIÓN POLÍTIC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7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rPr>
              <w:t>POR EL CUAL SE OTORGA LA CATEGORIA DE DISTRITO ESPECIAL, TURISTICO Y CULTURAL A LA CIUDAD DE GIRARDOT EN EL DEPARTAMENTO DE CUNDINAMAR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7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rPr>
              <w:t>POR MEDIO DEL CUAL SE MODIFICA EL ARTÍCULO </w:t>
            </w:r>
            <w:r>
              <w:rPr>
                <w:rFonts w:cs="Arial" w:ascii="Arial" w:hAnsi="Arial"/>
                <w:bCs/>
                <w:i/>
                <w:iCs/>
                <w:sz w:val="18"/>
                <w:szCs w:val="18"/>
                <w:lang w:val="es-ES"/>
              </w:rPr>
              <w:t>49</w:t>
            </w:r>
            <w:r>
              <w:rPr>
                <w:rFonts w:cs="Arial" w:ascii="Arial" w:hAnsi="Arial"/>
                <w:b/>
                <w:bCs/>
                <w:i/>
                <w:iCs/>
                <w:sz w:val="18"/>
                <w:szCs w:val="18"/>
                <w:lang w:val="es-ES"/>
              </w:rPr>
              <w:t> DE LA CONSTITUCIÓN POLÍTICA DE COLOMBIA Y SE REGULARIZA EL USO RECREATIVO DEL CANNABI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n-US"/>
              </w:rPr>
              <w:t>POR MEDIO DEL CUAL SE PROHÍBE EL USO DEL CASTIGO FÍSICO O CUALQUIER TIPO DE VIOLENCIA COMO MÉTODO DE CORRECCIÓN, CONTRA LOS NIÑOS, NIÑAS Y ADOLESCENT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n-US"/>
              </w:rPr>
              <w:t>POR MEDIO DE LA CUAL SE DECLARA IMPRESCRIPTIBLE LA ACCIÓN PENAL PARA LOS DELITOS CONTRA LA LIBERTAD, INTEGRIDAD Y FORMACIÓN SEXUAL COMETIDOS EN MENORES DE EDAD</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18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rPr>
              <w:t>POR EL CUAL SE MODIFICA EL ARTÍCULO 325 DE LA CONSTITUCIÓN POLÍTICA DE COLOMBI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8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bidi="es-CO"/>
              </w:rPr>
              <w:t>POR EL CUAL SE MODIFICA EL ARTÍCULO 67 DE LA CONSTITUCIÓN POLÍTICA DE COLOMBIA</w:t>
            </w:r>
            <w:r>
              <w:rPr>
                <w:rFonts w:cs="Arial" w:ascii="Arial" w:hAnsi="Arial"/>
                <w:b/>
                <w:bCs/>
                <w:i/>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eastAsia="Arial" w:cs="Arial" w:ascii="Arial" w:hAnsi="Arial"/>
                <w:bCs/>
                <w:iCs/>
                <w:sz w:val="18"/>
                <w:szCs w:val="18"/>
                <w:lang w:val="es-ES"/>
              </w:rPr>
              <w:t xml:space="preserve"> </w:t>
            </w:r>
            <w:r>
              <w:rPr>
                <w:rFonts w:cs="Arial" w:ascii="Arial" w:hAnsi="Arial"/>
                <w:bCs/>
                <w:iCs/>
                <w:sz w:val="18"/>
                <w:szCs w:val="18"/>
                <w:lang w:val="es-ES"/>
              </w:rPr>
              <w:t>“</w:t>
            </w:r>
            <w:r>
              <w:rPr>
                <w:rFonts w:cs="Arial" w:ascii="Arial" w:hAnsi="Arial"/>
                <w:bCs/>
                <w:iCs/>
                <w:sz w:val="18"/>
                <w:szCs w:val="18"/>
                <w:lang w:val="es-ES" w:bidi="es-CO"/>
              </w:rPr>
              <w:t>POR MEDIO DE LA CUAL SE ADOPTAN MEDIDAS PARA PROFESIONALIZAR LAS UNIDADES DE TRABAJO LEGISLATIVO DE LOS CONGRESISTA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L CUAL SE REALIZAN CAMBIOS AL ARTÍCULO 81 DEL CÓDIGO NACIONAL DE POLICÍA Y CONVIVENCIA Y SE INTRODUCE UN TÉRMINO PRUDENCIAL PARA LA REALIZACIÓN DE ACCIONES PREVENTIVAS EN CASO DE VÍA DE HECHO QUE PRETENDAN PERTURBAR LA POSESIÓN</w:t>
            </w:r>
            <w:r>
              <w:rPr>
                <w:rFonts w:cs="Arial" w:ascii="Arial" w:hAnsi="Arial"/>
                <w:bCs/>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 LA CUAL MODIFICA LA LEY 1448 DE 2011 AMPLIANDO POR 10 AÑOS LA VIGENCIA DE LA MISMA</w:t>
            </w:r>
            <w:r>
              <w:rPr>
                <w:rFonts w:cs="Arial" w:ascii="Arial" w:hAnsi="Arial"/>
                <w:bCs/>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s-ES"/>
              </w:rPr>
            </w:pPr>
            <w:r>
              <w:rPr>
                <w:rFonts w:cs="Arial" w:ascii="Arial" w:hAnsi="Arial"/>
                <w:i/>
                <w:sz w:val="18"/>
                <w:szCs w:val="18"/>
                <w:lang w:val="es-ES"/>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Cs/>
                <w:i/>
                <w:iCs/>
                <w:sz w:val="18"/>
                <w:szCs w:val="18"/>
                <w:lang w:val="es-ES"/>
              </w:rPr>
              <w:t>“</w:t>
            </w:r>
            <w:r>
              <w:rPr>
                <w:rFonts w:cs="Arial" w:ascii="Arial" w:hAnsi="Arial"/>
                <w:bCs/>
                <w:i/>
                <w:iCs/>
                <w:sz w:val="18"/>
                <w:szCs w:val="18"/>
                <w:lang w:val="es-ES_tradnl"/>
              </w:rPr>
              <w:t>POR MEDIO DEL CUAL SE ESTABLECEN DISPOSICIONES PARA REGLAMENTAR EL DERECHO FUNDAMENTAL A MORIR DIGNAMENTE, BAJO LA MODALIDAD DE EUTANASIA</w:t>
            </w:r>
            <w:r>
              <w:rPr>
                <w:rFonts w:cs="Arial" w:ascii="Arial" w:hAnsi="Arial"/>
                <w:bCs/>
                <w:i/>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0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rPr>
              <w:t>POR MEDIO DEL CUAL SE MODIFICA EL ARTÍCULO 11 DE LA CONSTITUCIÓN POLÍTICA, SUPRIMIENDO LA PROHIBICIÓN DE LA PENA DE MUERTE</w:t>
            </w:r>
            <w:r>
              <w:rPr>
                <w:rFonts w:cs="Arial" w:ascii="Arial" w:hAnsi="Arial"/>
                <w:b/>
                <w:bCs/>
                <w:i/>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bidi="es-ES"/>
              </w:rPr>
              <w:t>“</w:t>
            </w:r>
            <w:r>
              <w:rPr>
                <w:rFonts w:cs="Arial" w:ascii="Arial" w:hAnsi="Arial"/>
                <w:bCs/>
                <w:iCs/>
                <w:sz w:val="18"/>
                <w:szCs w:val="18"/>
                <w:lang w:val="es-ES" w:bidi="es-ES"/>
              </w:rPr>
              <w:t>SE PROHÍBE TODA FORMA DE CASTIGO FÍSICO Y TRATOS CRUELES, HUMILLANTES O DEGRADANTES CONTRA NIÑAS, NIÑOS Y ADOLESCENTES Y SE DICTAN OTRAS DISPOSICIONES</w:t>
            </w:r>
            <w:r>
              <w:rPr>
                <w:rFonts w:cs="Arial" w:ascii="Arial" w:hAnsi="Arial"/>
                <w:bCs/>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MEDIANTE EL CUAL SE MODIFICA EL TRATAMIENTO PENAL DE LOS DELITOS QUE ATENTAN CONTRA EL PATRIMONIO ECONÓMICO, SE PRIORIZA A LA VÍCTIMA DE CONDUCTAS DELICTIVAS, Y SE ESTABLECEN MEDIDAS PARA LA DISUASIÓN A LA REINCIDENCIA CRIMINAL Y SU RÁPIDA CONSTITUCIÓN</w:t>
            </w:r>
            <w:r>
              <w:rPr>
                <w:rFonts w:cs="Arial" w:ascii="Arial" w:hAnsi="Arial"/>
                <w:bCs/>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16/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_tradnl"/>
              </w:rPr>
              <w:t>POR MEDIO DEL CUAL SE ESTABLECE EL VOTO OBLIGATORIO Y SE MODIFICA EL ARTÍCULO 258 DE LA CONSTITUCIÓN POLÍTICA DE COLOMBIA</w:t>
            </w:r>
            <w:r>
              <w:rPr>
                <w:rFonts w:cs="Arial" w:ascii="Arial" w:hAnsi="Arial"/>
                <w:b/>
                <w:bCs/>
                <w:i/>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bidi="es-CO"/>
              </w:rPr>
              <w:t>POR LA CUAL SE CREA EL SISTEMA NACIONAL DE ALERTAS TEMPRANAS PARA LA PREVENCIÓN DE LA VIOLENCIA SEXUAL DE LOS NIÑOS, NIÑAS Y ADOLESCENTES, SE MODIFICA LA LEY 1146 DE 2007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26/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rPr>
              <w:t>POR EL CUAL SE MODIFICA EL ARTÍCULO 81 DE LA CONSTITUCIÓN POLÍTICA DE COLOMBIA</w:t>
            </w:r>
            <w:r>
              <w:rPr>
                <w:rFonts w:cs="Arial" w:ascii="Arial" w:hAnsi="Arial"/>
                <w:b/>
                <w:bCs/>
                <w:i/>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MX"/>
              </w:rPr>
              <w:t>POR MEDIO DE LA CUAL SE MODIFICAN LOS ARTÍCULOS 241, 242, 242A Y 243 DE LA LEY 906 DE 2004 Y SE DICTAN OTRAS DISPOSICIONES</w:t>
            </w:r>
            <w:r>
              <w:rPr>
                <w:rFonts w:cs="Arial" w:ascii="Arial" w:hAnsi="Arial"/>
                <w:bCs/>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POR MEDIO DEL CUAL SE CREA LA CATEGORIA ESPECIAL DE</w:t>
            </w:r>
            <w:r>
              <w:rPr>
                <w:rFonts w:cs="Arial" w:ascii="Arial" w:hAnsi="Arial"/>
                <w:bCs/>
                <w:iCs/>
                <w:sz w:val="18"/>
                <w:szCs w:val="18"/>
                <w:lang w:val="es-ES" w:bidi="es-CO"/>
              </w:rPr>
              <w:t xml:space="preserve"> CAMPESINO O CAMPESINA, SE EXPIDEN NORMAS PARA SU PROTECCIÓN, CON ENFOQUE DIFERENCIAL</w:t>
            </w:r>
            <w:r>
              <w:rPr>
                <w:rFonts w:cs="Arial" w:ascii="Arial" w:hAnsi="Arial"/>
                <w:bCs/>
                <w:iCs/>
                <w:sz w:val="18"/>
                <w:szCs w:val="18"/>
                <w:lang w:val="es-ES"/>
              </w:rPr>
              <w:t xml:space="preserve"> Y SE DICTAN OTRAS DISPOSICIONES</w:t>
            </w:r>
            <w:r>
              <w:rPr>
                <w:rFonts w:cs="Arial" w:ascii="Arial" w:hAnsi="Arial"/>
                <w:bCs/>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3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bidi="es-CO"/>
              </w:rPr>
              <w:t>POR MEDIO DEL CUAL </w:t>
            </w:r>
            <w:r>
              <w:rPr>
                <w:rFonts w:cs="Arial" w:ascii="Arial" w:hAnsi="Arial"/>
                <w:b/>
                <w:bCs/>
                <w:i/>
                <w:iCs/>
                <w:sz w:val="18"/>
                <w:szCs w:val="18"/>
                <w:lang w:val="es-ES_tradnl"/>
              </w:rPr>
              <w:t>SE ADICIONA UN INCISO AL ARTÍCULO 49 DE LA CONSTITUCIÓN POLÍTICA DE COLOMBIA</w:t>
            </w:r>
            <w:r>
              <w:rPr>
                <w:rFonts w:cs="Arial" w:ascii="Arial" w:hAnsi="Arial"/>
                <w:b/>
                <w:bCs/>
                <w:i/>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4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8"/>
                <w:szCs w:val="18"/>
                <w:lang w:val="es-ES"/>
              </w:rPr>
            </w:pPr>
            <w:r>
              <w:rPr>
                <w:rFonts w:cs="Arial" w:ascii="Arial" w:hAnsi="Arial"/>
                <w:b/>
                <w:bCs/>
                <w:i/>
                <w:iCs/>
                <w:sz w:val="18"/>
                <w:szCs w:val="18"/>
                <w:lang w:val="es-ES"/>
              </w:rPr>
              <w:t>“</w:t>
            </w:r>
            <w:r>
              <w:rPr>
                <w:rFonts w:cs="Arial" w:ascii="Arial" w:hAnsi="Arial"/>
                <w:b/>
                <w:bCs/>
                <w:i/>
                <w:iCs/>
                <w:sz w:val="18"/>
                <w:szCs w:val="18"/>
                <w:lang w:val="es-ES" w:bidi="es-CO"/>
              </w:rPr>
              <w:t>POR MEDIO DEL CUAL </w:t>
            </w:r>
            <w:r>
              <w:rPr>
                <w:rFonts w:cs="Arial" w:ascii="Arial" w:hAnsi="Arial"/>
                <w:b/>
                <w:bCs/>
                <w:i/>
                <w:iCs/>
                <w:sz w:val="18"/>
                <w:szCs w:val="18"/>
                <w:lang w:val="es-ES_tradnl"/>
              </w:rPr>
              <w:t>SE ADICIONA UN PARÁGRAFO AL ARTÍCULO 377 DEL TÍTULO XIII DE LA CONSTITUCIÓN POLÍTICA DE COLOMBIA</w:t>
            </w:r>
            <w:r>
              <w:rPr>
                <w:rFonts w:cs="Arial" w:ascii="Arial" w:hAnsi="Arial"/>
                <w:b/>
                <w:bCs/>
                <w:i/>
                <w:iCs/>
                <w:sz w:val="18"/>
                <w:szCs w:val="18"/>
                <w:lang w:val="es-ES"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bidi="es-CO"/>
              </w:rPr>
              <w:t>POR LA CUAL SE PROMUEVE LA INTEGRIDAD EN EL DEPORTE Y SE CREA EL TIPO PENAL AMAÑO O FRAUDE O MANIPULACIÓN DE LAS COMPETICIONES DEPORTIV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4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
                <w:bCs/>
                <w:iCs/>
                <w:sz w:val="18"/>
                <w:szCs w:val="18"/>
                <w:lang w:val="es-ES" w:bidi="es-CO"/>
              </w:rPr>
              <w:t>“</w:t>
            </w:r>
            <w:r>
              <w:rPr>
                <w:rFonts w:cs="Arial" w:ascii="Arial" w:hAnsi="Arial"/>
                <w:b/>
                <w:bCs/>
                <w:iCs/>
                <w:sz w:val="18"/>
                <w:szCs w:val="18"/>
                <w:lang w:val="es-ES" w:bidi="es-CO"/>
              </w:rPr>
              <w:t>POR EL CUAL SE MODIFICAN LOS ARTÍCULOS 328 Y 356 DE LA CONSTITUCIÓN POLÍTICA OTORGÁNDOLE LA CATEGORÍA DE DISTRITO TURÍSTICO, CULTURAL E HISTÓRICO AL MUNICIPIO DE PUERTO COLOMBIA EN EL DEPARTAMENTO DEL ATLÁNTIC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CO"/>
              </w:rPr>
              <w:t>POR MEDIO DE LA CUAL SE MODIFICAN ALGUNAS DISPOSICIONES RELACIONADAS CON EL RECONOCIMIENTO DE LOS HIJOS EXTRAMATRIMONI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CO"/>
              </w:rPr>
              <w:t>POR MEDIO DE LA CUAL SE MODIFICA LA LEY 1952 DE 2019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val="en-US" w:bidi="es-CO"/>
              </w:rPr>
              <w:t>POR MEDIO DEL CUAL SE ADOPTA EL CONCEPTO DE CAMPESINO, SE LE RECONOCEN SUS DERECHOS, SE PROFESIONALIZA SU LABOR Y SE DICTAN OTRAS DISPOSICIONES</w:t>
            </w:r>
            <w:r>
              <w:rPr>
                <w:rFonts w:cs="Arial" w:ascii="Arial" w:hAnsi="Arial"/>
                <w:bCs/>
                <w:iCs/>
                <w:sz w:val="18"/>
                <w:szCs w:val="18"/>
                <w:lang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CO"/>
              </w:rPr>
              <w:t>POR MEDIO DE LA CUAL SE MODIFICAN LOS ARTÍCULOS 208 DE LA LEY 1448 DE 2011, 194 DEL DECRETO LEY 4633 DE 2011, 123 DEL DECRETO LEY 4634 DE 2011, Y 156 DEL DECRETO LEY 4635 DE 2011, PRORROGÁNDOSE LAS ANTERIORES NORMAS POR DIEZ AÑOS MÁ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val="en-US" w:bidi="es-CO"/>
              </w:rPr>
              <w:t>POR MEDIO DE LA CUAL SE MODIFICA EL ARTICULO 380 DEL CÓDIGO PENAL (LEY 599 DE 2000)</w:t>
            </w:r>
            <w:r>
              <w:rPr>
                <w:rFonts w:cs="Arial" w:ascii="Arial" w:hAnsi="Arial"/>
                <w:bCs/>
                <w:iCs/>
                <w:sz w:val="18"/>
                <w:szCs w:val="18"/>
                <w:lang w:bidi="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ES"/>
              </w:rPr>
              <w:t>POR LA CUAL SE MODIFICA EL NUMERAL 5 DEL ARTÍCULO 2° DE LA LEY 403 DE 1997 ACLARADO POR LA LEY 815 DE 2003 EN LO RELATIVO AL DESCUENTO EN EL VALOR DE LA MATRÍCULA EN INSTITUCIONES OFICIALES DE EDUCACIÓN SUPERIOR COMO BENEFICIO A LOS SUFRAGANT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ES"/>
              </w:rPr>
              <w:t>POR MEDIO DEL CUAL SE ESTABLECEN MECANISMOS PARA GARANTIZAR EL DERECHO DE ALIMENTOS A SUJETOS DE ESPECIAL PROTECCIÓN CONSTITUCIONAL EN CONDICIONES DE MAYOR VULNERABILI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ES"/>
              </w:rPr>
              <w:t>POR MEDIO DE LA CUAL SE MODIFICA EL ARTÍCULO 38 DE LA LEY 1564 DE 2012 Y LOS ARTÍCULOS 205 Y 206 DE LA LEY 1801 DE 2016”</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ES"/>
              </w:rPr>
              <w:t>POR LA CUAL SE EXPIDE EL CÓDIGO NACIONAL DE PROTECCIÓN Y BIENESTAR ANIM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val="es-ES_tradnl" w:bidi="es-ES"/>
              </w:rPr>
              <w:t>POR MEDIO DE LA CUAL SE ESTABLECEN PRINCIPIOS Y PARÁMETROS GENERALES PARA LA MEJORA DE LA CALIDAD NORMATIVA EN LAS ENTIDADES DE LA RAMA EJECUTIVA DEL NIVEL NACIONAL Y TERRITORIAL</w:t>
            </w:r>
            <w:r>
              <w:rPr>
                <w:rFonts w:cs="Arial" w:ascii="Arial" w:hAnsi="Arial"/>
                <w:bCs/>
                <w:iCs/>
                <w:sz w:val="18"/>
                <w:szCs w:val="18"/>
                <w:lang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L CUAL SE MODIFICA LA VIGENCIA DE LA LEY 1448 DE 2011 (LEY DE VICTIMAS) Y SE GARANTIZA EL CUMPLIMIENTO DE LOS PROCESOS DE REPARACIÓN DE LOS SUJETOS INDIVIDUALES Y COLECTIVO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 LA CUAL SE CREA EL CARGO DE SECRETARIO DE LA COMISIÓN DE ACREDITACIÓN DOCUMENTAL, SE MODIFICA Y ADICIONA LA LEY 5ª DE 1992 Y SE DICTAN OTRAS DISPOSICIONE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L CUAL SE SUSTITUYE EL TÍTULO XI, “DE LOS DELITOS CONTRA LOS RECURSOS NATURALES Y EL MEDIO AMBIENTE” DE LA LEY 599 DEL 2000</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L CUAL SE REGLAMENTA LA PARTICIPACIÓN POLÍTICA DE LOS SERVIDORES PÚBLICOS, EN CUMPLIMIENTO DEL ARTÍCULO 127 DE LA CONSTITUCIÓN POLÍTICA Y SE DICTAN OTRAS DISPOSICIONE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 LA CUAL SE CREA EL RÉGIMEN ESPECIAL DE VISITAS ENTRE ABUELOS Y NIETO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 LA CUAL SE DEROGA LA LEY 54 DE 1989 Y SE ESTABLECEN NUEVAS REGLAS PARA DETERMINAR EL ORDEN DE LOS APELLIDO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 LA CUAL SE MODIFICA EL DECRETO LEY 1260 DE 1970, SE ESTABLECE EL ORDEN DE APELLIDOS Y SE DICTAN OTRAS DISPOSICIONES</w:t>
            </w:r>
            <w:r>
              <w:rPr>
                <w:rFonts w:cs="Arial" w:ascii="Arial" w:hAnsi="Arial"/>
                <w:bCs/>
                <w:iCs/>
                <w:sz w:val="18"/>
                <w:szCs w:val="18"/>
                <w:lang w:val="es-ES" w:bidi="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_tradnl"/>
              </w:rPr>
              <w:t>“</w:t>
            </w:r>
            <w:r>
              <w:rPr>
                <w:rFonts w:cs="Arial" w:ascii="Arial" w:hAnsi="Arial"/>
                <w:bCs/>
                <w:iCs/>
                <w:sz w:val="18"/>
                <w:szCs w:val="18"/>
                <w:lang w:val="es-ES_tradnl"/>
              </w:rPr>
              <w:t>POR MEDIO DE LA CUAL SE ACTUALIZA Y FORTALECE LA NORMATIVIDAD VIGENTE EN MATERIA DE DONACIÓN Y TRASPLANTE DE COMPONENTES ANATÓMICOS EN COLOMBIA, Y SE DICTAN OTRAS DISPOSICIONES” – “LEY OMAR SANTIAG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EL CUAL SE ADOPTAN MEDIDAS DE LUCHA CONTRA EL DOPAJE EN EL DEPORTE</w:t>
            </w:r>
            <w:r>
              <w:rPr>
                <w:rFonts w:cs="Arial" w:ascii="Arial" w:hAnsi="Arial"/>
                <w:bCs/>
                <w:iCs/>
                <w:sz w:val="18"/>
                <w:szCs w:val="18"/>
                <w:lang w:val="es-ES_tradnl"/>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 LA CUAL SE ESTABLECEN MEDIDAS CONTRA EL HACINAMIENTO CARCELARIO Y PENITENCIARIO Y SE DICTAN OTRAS DISPOSICIONES</w:t>
            </w:r>
            <w:r>
              <w:rPr>
                <w:rFonts w:cs="Arial" w:ascii="Arial" w:hAnsi="Arial"/>
                <w:bCs/>
                <w:iCs/>
                <w:sz w:val="18"/>
                <w:szCs w:val="18"/>
                <w:lang w:val="es-ES_tradnl"/>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 LA CUAL SE ESTABLECE LA RESPONSABILIDAD DE LOS PADRES POR LOS DAÑOS PATRIMONIALES O EXTRAPATRIMONIALES COMETIDOS POR SUS HIJOS MENORES DE EDAD EN PROTESTAS, HUELGAS Y OTRAS MANIFESTACIONES PÚBLICAS, Y SE DICTAN OTRAS DISPOSICIONES</w:t>
            </w:r>
            <w:r>
              <w:rPr>
                <w:rFonts w:cs="Arial" w:ascii="Arial" w:hAnsi="Arial"/>
                <w:bCs/>
                <w:iCs/>
                <w:sz w:val="18"/>
                <w:szCs w:val="18"/>
                <w:lang w:val="es-ES_tradnl"/>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 LA CUAL SE MODIFICA Y ADICIONA LA LEY ESTATUTARIA 1266 DE 2008, Y SE DICTAN DISPOSICIONES GENERALES DEL HABEAS DATA CON RELACIÓN A LA INFORMACIÓN FINANCIERA, CREDITICIA, COMERCIAL, DE SERVICIOS Y LA PROVENIENTE DE TERCEROS PAÍSES Y SE DICTAN OTRAS DISPOSICIONES</w:t>
            </w:r>
            <w:r>
              <w:rPr>
                <w:rFonts w:cs="Arial" w:ascii="Arial" w:hAnsi="Arial"/>
                <w:bCs/>
                <w:iCs/>
                <w:sz w:val="18"/>
                <w:szCs w:val="18"/>
                <w:lang w:val="es-ES_tradnl"/>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REGLAMENTA LA PARTICIPACIÓN EN POLÍTICA DE LOS SERVIDORES PÚBLICOS, DE CONFORMIDAD CON EL ARTÍCULO 127 DE LA CONSTITUCIÓN POLÍTICA DE COLOMBI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5/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lang w:val="es-ES"/>
              </w:rPr>
            </w:pPr>
            <w:r>
              <w:rPr>
                <w:rFonts w:cs="Arial" w:ascii="Arial" w:hAnsi="Arial"/>
                <w:b/>
                <w:bCs/>
                <w:iCs/>
                <w:sz w:val="18"/>
                <w:szCs w:val="18"/>
                <w:lang w:val="es-ES"/>
              </w:rPr>
              <w:t>“</w:t>
            </w:r>
            <w:r>
              <w:rPr>
                <w:rFonts w:cs="Arial" w:ascii="Arial" w:hAnsi="Arial"/>
                <w:b/>
                <w:bCs/>
                <w:iCs/>
                <w:sz w:val="18"/>
                <w:szCs w:val="18"/>
                <w:lang w:val="es-ES"/>
              </w:rPr>
              <w:t>POR MEDIO DEL CUAL SE ESTABLECEN INHABILIDADES CON EL PROPÓSITO DE FORTALECER LA INDEPENDENCIA Y LA AUTONOMÍA EN EL EJERCICIO DE LAS FUNCIONES A CARGO DE LOS MAGISTRADOS DE LAS CORTES DE CIERRE Y DE LOS ORGANISMOS DE CONTROL E INVESTIGACIÓN DEL ESTAD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2019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IMPLEMENTA EL VOTO Y LAS SESIONES VIRTUALES EN EL CONGRESO DE LA REPÚBLICA DE COLOMBI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IMPLEMENTA LA ASISTENCIA VIRTUAL A LAS SESIONES Y EL VOTO VIRTUAL EN EL CONGRESO DE LA REPÚBLIC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3/2020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L.</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lang w:val="es-ES"/>
              </w:rPr>
            </w:pPr>
            <w:r>
              <w:rPr>
                <w:rFonts w:cs="Arial" w:ascii="Arial" w:hAnsi="Arial"/>
                <w:b/>
                <w:bCs/>
                <w:iCs/>
                <w:sz w:val="18"/>
                <w:szCs w:val="18"/>
                <w:lang w:val="es-ES"/>
              </w:rPr>
              <w:t>“</w:t>
            </w:r>
            <w:r>
              <w:rPr>
                <w:rFonts w:cs="Arial" w:ascii="Arial" w:hAnsi="Arial"/>
                <w:b/>
                <w:bCs/>
                <w:iCs/>
                <w:sz w:val="18"/>
                <w:szCs w:val="18"/>
                <w:lang w:val="es-ES"/>
              </w:rPr>
              <w:t>POR MEDIO DEL CUAL SE MODIFICA LOS ARTÍCULOS 171 Y 176 DE LA CONSTITUCIÓN POLÍTICA Y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020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MODIFICA LA LEY 1708 DEL 2014, CÓDIGO DE EXTINCIÓN DE DOMINI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2020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P.L.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PROMUEVE EL ACCESO A LA EDUCACIÓN SUPERIOR GRATUITA, DE PERSONAS CON DISCAPACI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SEGUNDA</w:t>
      </w:r>
    </w:p>
    <w:p>
      <w:pPr>
        <w:pStyle w:val="Normal"/>
        <w:jc w:val="center"/>
        <w:rPr>
          <w:rFonts w:ascii="Arial" w:hAnsi="Arial" w:cs="Arial"/>
          <w:b/>
          <w:b/>
          <w:spacing w:val="-3"/>
          <w:sz w:val="28"/>
          <w:szCs w:val="28"/>
          <w:u w:val="single"/>
        </w:rPr>
      </w:pPr>
      <w:r>
        <w:rPr>
          <w:rFonts w:cs="Arial" w:ascii="Arial" w:hAnsi="Arial"/>
          <w:b/>
          <w:spacing w:val="-3"/>
          <w:sz w:val="28"/>
          <w:szCs w:val="28"/>
          <w:u w:val="single"/>
        </w:rPr>
      </w:r>
    </w:p>
    <w:tbl>
      <w:tblPr>
        <w:tblW w:w="10299" w:type="dxa"/>
        <w:jc w:val="center"/>
        <w:tblInd w:w="0" w:type="dxa"/>
        <w:tblLayout w:type="fixed"/>
        <w:tblCellMar>
          <w:top w:w="0" w:type="dxa"/>
          <w:left w:w="70" w:type="dxa"/>
          <w:bottom w:w="0" w:type="dxa"/>
          <w:right w:w="70" w:type="dxa"/>
        </w:tblCellMar>
      </w:tblPr>
      <w:tblGrid>
        <w:gridCol w:w="1204"/>
        <w:gridCol w:w="1121"/>
        <w:gridCol w:w="1314"/>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5/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Default"/>
              <w:jc w:val="both"/>
              <w:rPr>
                <w:color w:val="212121"/>
                <w:sz w:val="18"/>
                <w:szCs w:val="18"/>
              </w:rPr>
            </w:pPr>
            <w:r>
              <w:rPr>
                <w:color w:val="212121"/>
                <w:sz w:val="18"/>
                <w:szCs w:val="18"/>
              </w:rPr>
              <w:t>“</w:t>
            </w:r>
            <w:r>
              <w:rPr>
                <w:color w:val="212121"/>
                <w:sz w:val="18"/>
                <w:szCs w:val="18"/>
              </w:rPr>
              <w:t>POR MEDIO DE LA CUAL, LA NACIÓN SE ASOCIA A LA CELEBRACIÓN DE LOS CUATROCIENTOS CINCUENTA AÑOS DE FUNDACIÓN DEL MUNICIPIO DE GUADALAJARA DE BUGA, DEPARTAMENTO DEL VALLE DEL CAUC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6/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DICTAN UNAS DISPOSICIONES SOBRE EL ASCENSO PÓSTUMO Y RECONOCIMIENTO PRESTACIONAL Y PENSIONAL A LOS ESTUDIANTES FALLECIDOS Y LESIONADOS EN LOS HECHOS OCURRIDOS EL DÍA 17 DE ENERO DE 2019, EN LA ESCUELA DE CADETES DE POLICÍA “GENERAL FRANCISCO DE PAULA SANTANDER” “LEY DE HONOR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016/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L CUAL SE INCENTIVA EL USO DE SÍMBOLOS PATRI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3/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MEDIO DEL CUAL SE RINDE HOMENAJE A LOS CADETES VÍCTIMAS DEL ATENTADO EN AL ESCUELA DE CADETES DE POLICÍA "GENERAL FRANCISCO DE PAULA SANTANDER" -ECSA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0/2019C-276/2019S</w:t>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_tradnl" w:bidi="es-CO"/>
              </w:rPr>
              <w:t>POR LA CUAL LA NACIÓN SE VINCULA A LA CONMEMORACIÓN DE LA “BATALLA NAVAL DEL LAGO DE MARACAIBO” Y SE DECLARA EL 24 DE JULIO COMO EL DÍA DE LA ARMADA DE COLOMB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2/2019C-222/2018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_tradnl" w:bidi="es-CO"/>
              </w:rPr>
              <w:t>POR MEDIO DE LA CUAL LA NACIÓN SE VINCULA A LA CONMEMORACIÓN Y RINDE PUBLICO HOMENAJE AL MUNICIPIO DE SAN PEDRO, DEPARTAMENTO DE SUCRE, CON MOTIVO DE LA CELEBRACIÓN DE LOS 80 AÑOS DE SU FUNDACIÓN DE VIDA MUNICIPAL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3/2019C-229/2019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_tradnl" w:bidi="es-CO"/>
              </w:rPr>
              <w:t>POR MEDIO DE LA CUAL LA NACIÓN SE ASOCIA A LA CELEBRACIÓN DE LOS CIEN AÑOS DE LA FUNDACIÓN DEL MUNICIPIO DE EL CAIRO, DEPARTAMENTO DEL VALLE DEL CAUCA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4/2019C-216/2018S</w:t>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_tradnl" w:bidi="es-CO"/>
              </w:rPr>
              <w:t>POR MEDIO DEL CUAL SE DECLARA EL CENTRO GEOGRÁFICO DE COLOMBIA COMO PATRIMONIO CULTURAL DE LA NACIÓN,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9/2019C</w:t>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sz w:val="18"/>
                <w:szCs w:val="18"/>
              </w:rPr>
              <w:t>POR MEDIO DE LA CUAL LA NACIÓN SE ASOCIA Y RINDE HOMENAJE A LA CIUDAD DE BUCARAMANGA EN EL DEPARTAMENTO DE SANTANDER CON MOTIVO DE LA CELEBRACIÓN DE SUS 400 AÑOS DE FUNDACIÓN Y SE DICTAN OTRAS DISPOSICIONES”(LEY BUCARAMANGA 400 AÑ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3/2019C</w:t>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eastAsia="Cambria" w:cs="Arial" w:ascii="Arial" w:hAnsi="Arial"/>
                <w:sz w:val="18"/>
                <w:szCs w:val="18"/>
              </w:rPr>
              <w:t>“</w:t>
            </w:r>
            <w:r>
              <w:rPr>
                <w:rFonts w:eastAsia="Cambria" w:cs="Arial" w:ascii="Arial" w:hAnsi="Arial"/>
                <w:sz w:val="18"/>
                <w:szCs w:val="18"/>
              </w:rPr>
              <w:t>POR MEDIO DE LA CUAL SE ERIGEN LOS MUNICIPIOS DE PISBA, PAYA Y LABRANZAGRANDE – DEPARTAMENTO DE BOYACÁ, COMO TRIANGULO DE LA LIBERTAD, EN RECONOCIMIENTO DEL BICENTENARIO DE LA INDEPENDENC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7/2019C</w:t>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bidi="es-CO"/>
              </w:rPr>
              <w:t>POR MEDIO DE LA CUAL LA NACIÓN HONRA Y EXALTA LA MEMORIA DE LAS VÍCTIMAS DE LA MASACRE DE BOJAYÁ Y DECLARA EL 2 DE MAYO COMO DÍA CONMEMORATIVO DE LAS VÍCTIMAS DE BOJAYÁ Y DICTA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9/2019C</w:t>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lang w:val="es-ES" w:bidi="es-CO"/>
              </w:rPr>
              <w:t>POR MEDIO DE LA CUAL LA NACIÓN SE VINCULA A LA CONMEMORACIÓN Y RINDE PÚBLICO HOMENAJE AL MUNICIPIO DE ITUANGO, DEL DEPARTAMENTO DE ANTIOQUIA, CON MOTIVO DE SUS 175 AÑOS DE SER ERIGIDO MUNICIPIO EN 1847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bidi="es-CO"/>
              </w:rPr>
              <w:t>POR MEDIO DE LA CUAL LA NACIÓN SE VINCULA A LA CONMEMORACIÓN Y RINDE HOMENAJE PÚBLICO AL MUNICIPIO DE SANTA FE DE ANTIOQUIA, DEL DEPARTAMENTO DE ANTIOQUIA, CON MOTIVO DE SUS 480 AÑOS DE SER FUNDADO EN 1541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bidi="es-ES"/>
              </w:rPr>
              <w:t>POR MEDIO DEL CUAL SE ESTABLECE EL DÍA NACIONAL DE LA NIÑEZ Y LA ADOLESCENCIA INDÍGENA COLOMBIANA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2019C-080/2018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bidi="es-ES"/>
              </w:rPr>
              <w:t>POR MEDIO DE LA CUAL SE APRUEBA EL «ACUERDO ENTRE EL GOBIERNO DE LA REPÚBLICA DE COLOMBIA Y EL GOBIERNO DE LA REPÚBLICA FRANCESA SOBRE COOPERACIÓN FINANCIERA», SUSCRITO EN BOGOTÁ EL 19 DE DICIEMBRE DE 2016</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1/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lang w:val="es-ES" w:bidi="es-CO"/>
              </w:rPr>
              <w:t>POR MEDIO DE LA CUAL SE ESTABLECE UN RÉGIMEN ESPECIAL PARA LOS CORREGIMIENTOS, MUNICIPIOS, DEPARTAMENTOS Y REGIONES DE FRONTERA DE COLOMBIA, EN DESARROLLO DE LO DISPUESTO EN LOS ARTÍCULOS 9, 289 Y 337 DE LA CONSTITUCIÓN POLÍTIC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5/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lang w:val="es-ES" w:bidi="es-CO"/>
              </w:rPr>
              <w:t>POR MEDIO DE LA CUAL SE CONMEMORA Y DECLARA EL DÍA 5 DE OCTUBRE COMO EL DÍA NACIONAL DE LA MUTUALID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bidi="es-CO"/>
              </w:rPr>
              <w:t>POR MEDIO DE LA CUAL SE MODIFICA LA LEY 1829 de 2017”</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5/2019C – 279/2019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RECONOCE A GUADALAJARA DE BUGA, DEPARTAMENTO DEL VALLE DEL CAUCA, COMO A LA CIUDAD SEÑORA DE COLOMBIA, SE RINDE PÚBLICO HOMENAJE EN EL MARCO DE LA CONMEMORACIÓN DE SUS 450 AÑOS DE FUNDACIÓN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L CUAL SE RECONOCE Y DECLARA LA ESMERALDA COMO PIEDRA PRECIOSA Y PATRIMONIO NACIONAL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4/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
              </w:rPr>
              <w:t>POR MEDIO DE LA CUAL LA NACIÓN EXALTA Y RINDE HOMENAJE A LOS HÉROES DEL COMBATE DE CHORROS BLANCOS Y A JOSÉ MARÍA CÓRDOVA, EN SU BICENTENARIO</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95/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ESTABLECE EL GALARDÓN MUJER BICENTENARIO SIMONA AMAYA, POR SU SACRIFICIO, VALENTÍA, HONOR, ARROJO Y OSADÍA, QUE FORJARON DESINTERESADAMENTE LA CAMPAÑA LIBERTADORA Y SE DICTAN OTRAS DISPOSICIONES</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297/2019C </w:t>
            </w:r>
            <w:r>
              <w:rPr>
                <w:rFonts w:cs="Arial" w:ascii="Arial" w:hAnsi="Arial"/>
                <w:sz w:val="18"/>
                <w:szCs w:val="18"/>
                <w:lang w:val="es-ES"/>
              </w:rPr>
              <w:t>– 103/2018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RINDEN HONORES A LOS MIEMBROS DE LAS FUERZAS ARMADAS DE COLOMBIA POR LA OPERACIÓN JAQUE</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3/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lang w:val="es-ES"/>
              </w:rPr>
              <w:t>POR MEDIO DE LA CUAL LA NACIÓN SE VINCULA A LA CONMEMORACIÓN Y RINDE HOMENAJE PÚBLICO AL MUNICIPIO DE GUACARÍ EN EL DEPARTAMENTO DEL VALLE DEL CAUCA, CON MOTIVO DE LA CELEBRACIÓN DE LOS 450 AÑOS DE SU FUNDACIÓN EN 1570 Y SE DICTAN OTRAS DISPOSICIONES</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6/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APRUEBA LA CONVENCIÓN INTERAMERICANA SOBRE LA PROTECCIÓN DE LOS DERECHOS HUMANOS DE LAS PERSONAS MAYORES, ADOPTADA EN WASHINGTON, EL 15 DE JUNIO DE 2015</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310/2019C </w:t>
            </w:r>
            <w:r>
              <w:rPr>
                <w:rFonts w:cs="Arial" w:ascii="Arial" w:hAnsi="Arial"/>
                <w:sz w:val="18"/>
                <w:szCs w:val="18"/>
                <w:lang w:val="es-ES"/>
              </w:rPr>
              <w:t>– 242/2019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RINDE HOMENAJE A LOS HÉROES LLANEROS DE LA INDEPENDENCIA Y A LA MEMORIA DE JUAN NEPOMUCENO MORENO COMO PRÓCER DE LA GESTA LIBERTADORA</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311/2019C </w:t>
            </w:r>
            <w:r>
              <w:rPr>
                <w:rFonts w:cs="Arial" w:ascii="Arial" w:hAnsi="Arial"/>
                <w:sz w:val="18"/>
                <w:szCs w:val="18"/>
                <w:lang w:val="es-ES"/>
              </w:rPr>
              <w:t>– 225/2018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LA NACIÓN SE ASOCIA Y RINDE PÚBLICO HOMENAJE AL DISTRITO TURÍSTICO, CULTURAL E HISTÓRICO DE SANTA MARTA EN EL DEPARTAMENTO DEL MAGDALENA CON MOTIVO DE LA CELEBRACIÓN DE LOS QUINIENTOS (500) AÑOS DE SU FUNDACIÓN Y SE DICTAN OTRAS DISPOSICIONES</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317/2019C </w:t>
            </w:r>
            <w:r>
              <w:rPr>
                <w:rFonts w:cs="Arial" w:ascii="Arial" w:hAnsi="Arial"/>
                <w:sz w:val="18"/>
                <w:szCs w:val="18"/>
                <w:lang w:val="es-ES"/>
              </w:rPr>
              <w:t>– 051/2018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LA CUAL SE ESTABLECEN NORMAS SOBRE SERVICIO EXTERIOR Y SE DICTAN OTRAS DISPOSICIONES</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7/2020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 LA CUAL LA NACIÓN EXALTA Y RINDE HOMENAJE A LA MEMORIA DEL PRESIDENTE DE LA REPÚBLICA MARCO FIDEL SUÁREZ AL CUMPLIRSE EL PRIMER CENTENARIO DE SU GOBIERN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r>
    </w:tbl>
    <w:p>
      <w:pPr>
        <w:pStyle w:val="Textoindependiente3"/>
        <w:spacing w:before="0" w:after="0"/>
        <w:ind w:left="360" w:hanging="0"/>
        <w:jc w:val="center"/>
        <w:rPr>
          <w:rFonts w:ascii="Arial" w:hAnsi="Arial" w:cs="Arial"/>
          <w:b/>
          <w:b/>
          <w:sz w:val="28"/>
          <w:szCs w:val="28"/>
          <w:u w:val="single"/>
        </w:rPr>
      </w:pPr>
      <w:r>
        <w:br w:type="page"/>
      </w:r>
      <w:r>
        <w:rPr>
          <w:rFonts w:cs="Arial" w:ascii="Arial" w:hAnsi="Arial"/>
          <w:b/>
          <w:sz w:val="28"/>
          <w:szCs w:val="18"/>
          <w:u w:val="single"/>
        </w:rPr>
        <w:t>COMISIÓN</w:t>
      </w:r>
      <w:r>
        <w:rPr>
          <w:rFonts w:cs="Arial" w:ascii="Arial" w:hAnsi="Arial"/>
          <w:b/>
          <w:sz w:val="44"/>
          <w:szCs w:val="28"/>
          <w:u w:val="single"/>
        </w:rPr>
        <w:t xml:space="preserve"> </w:t>
      </w:r>
      <w:r>
        <w:rPr>
          <w:rFonts w:cs="Arial" w:ascii="Arial" w:hAnsi="Arial"/>
          <w:b/>
          <w:sz w:val="28"/>
          <w:szCs w:val="28"/>
          <w:u w:val="single"/>
        </w:rPr>
        <w:t>TERCERA</w:t>
      </w:r>
    </w:p>
    <w:p>
      <w:pPr>
        <w:pStyle w:val="Textoindependiente3"/>
        <w:spacing w:before="0" w:after="0"/>
        <w:ind w:left="36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pacing w:val="-3"/>
          <w:sz w:val="28"/>
          <w:szCs w:val="28"/>
          <w:u w:val="single"/>
        </w:rPr>
      </w:pPr>
      <w:r>
        <w:rPr>
          <w:rFonts w:cs="Arial" w:ascii="Arial" w:hAnsi="Arial"/>
          <w:b/>
          <w:spacing w:val="-3"/>
          <w:sz w:val="28"/>
          <w:szCs w:val="28"/>
          <w:u w:val="single"/>
        </w:rPr>
      </w:r>
    </w:p>
    <w:tbl>
      <w:tblPr>
        <w:tblW w:w="10299" w:type="dxa"/>
        <w:jc w:val="center"/>
        <w:tblInd w:w="0" w:type="dxa"/>
        <w:tblLayout w:type="fixed"/>
        <w:tblCellMar>
          <w:top w:w="0" w:type="dxa"/>
          <w:left w:w="70" w:type="dxa"/>
          <w:bottom w:w="0" w:type="dxa"/>
          <w:right w:w="70" w:type="dxa"/>
        </w:tblCellMar>
      </w:tblPr>
      <w:tblGrid>
        <w:gridCol w:w="1204"/>
        <w:gridCol w:w="1121"/>
        <w:gridCol w:w="1314"/>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5/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CUIDAN LOS RECURSOS PÚBLICOS DE LA NA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1/2019C</w:t>
            </w:r>
          </w:p>
        </w:tc>
        <w:tc>
          <w:tcPr>
            <w:tcW w:w="1314"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 LA CUAL SE ADOPTAN NORMAS PARA EL CUMPLIMIENTO POR PARTE DEL ESTADO DEL PAGO EN PLAZOS ESTABLECID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2/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 LA CUAL SE MODIFICA LA LEY 1819 DE 2016 “POR MEDIO DE LA CUAL SE ADOPTA UNA REFORMA TRIBUTARIA ESTRUCTURAL, SE FORTALECEN LOS MECANISMOS PARA LA LUCHA CONTRA LA EVASIÓN Y LA ELUSIÓN FISCAL, Y SE DICTAN OTRAS DISPOSICIONES” EN CUANTO AL IMPUESTO NACIONAL AL CARBON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4/2019C</w:t>
            </w:r>
          </w:p>
        </w:tc>
        <w:tc>
          <w:tcPr>
            <w:tcW w:w="1314"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LA CUAL SE MODIFICAN LOS ARTÍCULOS 468-1 Y 468-3 DEL ESTATUTO TRIBUTARIO, SE FORTALECEN LOS MECANISMOS PARA IMPULSAR EL TURISMO Y EL TRANSPORTE AÉREO NACION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3/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iCs w:val="false"/>
                <w:sz w:val="18"/>
                <w:szCs w:val="18"/>
              </w:rPr>
            </w:pPr>
            <w:r>
              <w:rPr>
                <w:rStyle w:val="Emphasis"/>
                <w:rFonts w:cs="Arial" w:ascii="Arial" w:hAnsi="Arial"/>
                <w:i w:val="false"/>
                <w:iCs w:val="false"/>
                <w:sz w:val="18"/>
                <w:szCs w:val="18"/>
              </w:rPr>
              <w:t>“</w:t>
            </w:r>
            <w:r>
              <w:rPr>
                <w:rStyle w:val="Emphasis"/>
                <w:rFonts w:cs="Arial" w:ascii="Arial" w:hAnsi="Arial"/>
                <w:i w:val="false"/>
                <w:iCs w:val="false"/>
                <w:sz w:val="18"/>
                <w:szCs w:val="18"/>
              </w:rPr>
              <w:t>POR MEDIO DEL CUAL SE ORDENA LA CREACIÓN DE LA CONTRIBUCIÓN SOBRE OPERACIONES DE CAMBIO POR INGRESO O EGRESO DE DIVISAS PRODUCTO DEL SECTOR HIDROCARBUROS PARA EDUCACIÓN SUPERIO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5/2019C</w:t>
            </w:r>
          </w:p>
        </w:tc>
        <w:tc>
          <w:tcPr>
            <w:tcW w:w="1314" w:type="dxa"/>
            <w:tcBorders>
              <w:top w:val="single" w:sz="8" w:space="0" w:color="000000"/>
              <w:bottom w:val="single" w:sz="8" w:space="0" w:color="000000"/>
              <w:right w:val="single" w:sz="4" w:space="0" w:color="000000"/>
            </w:tcBorders>
          </w:tcPr>
          <w:p>
            <w:pPr>
              <w:pStyle w:val="Sinespaciado"/>
              <w:snapToGrid w:val="false"/>
              <w:jc w:val="center"/>
              <w:rPr>
                <w:rFonts w:ascii="Arial" w:hAnsi="Arial" w:cs="Arial"/>
                <w:sz w:val="18"/>
                <w:szCs w:val="18"/>
                <w:u w:val="single"/>
                <w:lang w:val="en-US"/>
              </w:rPr>
            </w:pPr>
            <w:r>
              <w:rPr>
                <w:rFonts w:cs="Arial" w:ascii="Arial" w:hAnsi="Arial"/>
                <w:sz w:val="18"/>
                <w:szCs w:val="18"/>
                <w:u w:val="single"/>
                <w:lang w:val="en-U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L CUAL SE ESTABLECE COMO OBLIGATORIO PARA LOS ESTABLECIMIENTOS DE COMERCIO, MANTENER EN UN LUGAR VISIBLE Y DE FÁCIL ACCESO AL PÚBLICO UN EJEMPLAR DEL ESTATUTO DEL CONSUMIDO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6/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 LA CUAL SE MODIFICA EL ARTÍCULO 26 DE LA LEY 1930 DE 2018”</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7/2019C - 059/2019S</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PRESIDE COMISIÓN IV</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LA CUAL SE DECRETA EL PRESUPUESTO DE RENTAS Y RECURSOS DE CAPITAL Y LEY DE APROPIACIONES PARA LA VIGENCIA FISCAL DEL 1o. DE ENERO AL 31 DE DICIEMBRE DE 2020”</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1/2019C</w:t>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sz w:val="18"/>
                <w:szCs w:val="18"/>
              </w:rPr>
              <w:t>POR MEDIO DEL CUAL SE REFORMA EL IMPUESTO AL ALUMBRADO PÚBLIC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4/2019C</w:t>
            </w:r>
          </w:p>
        </w:tc>
        <w:tc>
          <w:tcPr>
            <w:tcW w:w="1314" w:type="dxa"/>
            <w:tcBorders>
              <w:top w:val="single" w:sz="8" w:space="0" w:color="000000"/>
              <w:bottom w:val="single" w:sz="8" w:space="0" w:color="000000"/>
              <w:right w:val="single" w:sz="4" w:space="0" w:color="000000"/>
            </w:tcBorders>
          </w:tcPr>
          <w:p>
            <w:pPr>
              <w:pStyle w:val="Sinespaciado"/>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jc w:val="both"/>
              <w:rPr>
                <w:rStyle w:val="Emphasis"/>
                <w:rFonts w:ascii="Arial" w:hAnsi="Arial" w:cs="Arial"/>
                <w:i w:val="false"/>
                <w:i w:val="false"/>
                <w:sz w:val="18"/>
                <w:szCs w:val="18"/>
              </w:rPr>
            </w:pPr>
            <w:r>
              <w:rPr>
                <w:rFonts w:cs="Arial" w:ascii="Arial" w:hAnsi="Arial"/>
                <w:sz w:val="18"/>
                <w:szCs w:val="18"/>
              </w:rPr>
              <w:t>“</w:t>
            </w:r>
            <w:r>
              <w:rPr>
                <w:rFonts w:cs="Arial" w:ascii="Arial" w:hAnsi="Arial"/>
                <w:sz w:val="18"/>
                <w:szCs w:val="18"/>
                <w:lang w:val="es-CO"/>
              </w:rPr>
              <w:t>POR MEDIO DEL CUAL SE MODIFICA LA LEY 1575 DE 2012, SE ESTABLECEN NORMAS PARA INCENTIVAR LA ACTIVIDAD BOMBERIL,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6/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pacing w:val="3"/>
                <w:sz w:val="18"/>
                <w:szCs w:val="18"/>
                <w:lang w:val="es-ES"/>
              </w:rPr>
            </w:pPr>
            <w:r>
              <w:rPr>
                <w:rFonts w:cs="Arial" w:ascii="Arial" w:hAnsi="Arial"/>
                <w:spacing w:val="3"/>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sz w:val="18"/>
                <w:szCs w:val="18"/>
              </w:rPr>
              <w:t>POR MEDIO DEL CUAL SE ESTABLECEN NORMAS PARA EL INCENTIVO DE LAS COOPERATIVAS, ENTIDADES SIN ÁNIMO DE LUCRO Y SUJETOS SIMILAR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5/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rPr>
              <w:t>“</w:t>
            </w:r>
            <w:r>
              <w:rPr>
                <w:rFonts w:cs="Arial"/>
                <w:bCs/>
                <w:iCs/>
                <w:sz w:val="18"/>
                <w:szCs w:val="18"/>
                <w:lang w:bidi="es-ES"/>
              </w:rPr>
              <w:t>POR MEDIO DEL CUAL SE DICTAN DISPOSICIONES PARA REALIZAR SEGUIMIENTO Y EVALUACIÓN A LA IMPLEMENTACIÓN DE LOS PLANES DE DESARROLLO, EN ESPECIAL A NIVEL TERRITORIALES</w:t>
            </w:r>
            <w:r>
              <w:rPr>
                <w:rFonts w:cs="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8/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sz w:val="18"/>
                <w:szCs w:val="18"/>
              </w:rPr>
              <w:t>“</w:t>
            </w:r>
            <w:r>
              <w:rPr>
                <w:rFonts w:cs="Arial"/>
                <w:bCs/>
                <w:iCs/>
                <w:sz w:val="18"/>
                <w:szCs w:val="18"/>
                <w:lang w:val="es-CO" w:bidi="es-ES"/>
              </w:rPr>
              <w:t>POR MEDIO DEL CUAL SE MODIFICA EL ARTÍCULO 223 DE LA LEY 1819 DE 2016</w:t>
            </w:r>
            <w:r>
              <w:rPr>
                <w:rFonts w:cs="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u w:val="single"/>
              </w:rPr>
            </w:pPr>
            <w:r>
              <w:rPr>
                <w:rFonts w:cs="Arial"/>
                <w:sz w:val="18"/>
                <w:szCs w:val="18"/>
                <w:u w:val="single"/>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rPr>
              <w:t>“</w:t>
            </w:r>
            <w:r>
              <w:rPr>
                <w:rFonts w:cs="Arial"/>
                <w:bCs/>
                <w:iCs/>
                <w:sz w:val="18"/>
                <w:szCs w:val="18"/>
                <w:lang w:val="es-MX" w:bidi="es-ES"/>
              </w:rPr>
              <w:t>POR EL CUAL SE CREA LA COMISIÓN INTERINSTITUCIONAL DE RACIONALIZACIÓN DE BENEFICIOS TRIBUTARIOS, CON EL FIN DE EVALUAR LA PERTINENCIA, Y EFICIENCIA DE LOS BENEFICIOS TRIBUTARIOS ESTABLECIDO EN EL RÉGIMEN TRIBUTARIO NACIONAL Y SE DICTAN OTRAS DISPOSICIONES</w:t>
            </w:r>
            <w:r>
              <w:rPr>
                <w:rFonts w:cs="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1/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ind w:right="-16" w:hanging="0"/>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bidi="es-ES"/>
              </w:rPr>
              <w:t>POR MEDIO DE LA CUAL SE MODIFICAN LOS ARTÍCULOS 10 Y 13 DE LA LEY 1943 DE 2018 Y SE ESTABLECE EL IVA PARA SERVICIOS FINANCIEROS</w:t>
            </w:r>
            <w:r>
              <w:rPr>
                <w:rFonts w:cs="Arial" w:ascii="Arial" w:hAnsi="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3/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sz w:val="18"/>
                <w:szCs w:val="18"/>
              </w:rPr>
              <w:t>“</w:t>
            </w:r>
            <w:r>
              <w:rPr>
                <w:rFonts w:cs="Arial"/>
                <w:bCs/>
                <w:iCs/>
                <w:sz w:val="18"/>
                <w:szCs w:val="18"/>
                <w:lang w:bidi="es-ES"/>
              </w:rPr>
              <w:t>POR MEDIO DE LA CUAL SE CREA LA ESTAMPILLA PRO – PARQUES NACIONALES NATUR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4/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bidi="es-ES"/>
              </w:rPr>
              <w:t>POR MEDIO DE LA CUAL SE CREA LA ESTAMPILLA PRO UNIVERSIDAD NACIONAL ABIERTA Y A DISTANCIA UN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7/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sz w:val="18"/>
                <w:szCs w:val="18"/>
              </w:rPr>
              <w:t>“</w:t>
            </w:r>
            <w:r>
              <w:rPr>
                <w:rFonts w:cs="Arial"/>
                <w:bCs/>
                <w:iCs/>
                <w:sz w:val="18"/>
                <w:szCs w:val="18"/>
                <w:lang w:val="es-CO" w:bidi="es-ES"/>
              </w:rPr>
              <w:t>POR MEDIO DEL CUAL SE EXIME DEL GRAVÁMEN A LOS MOVIMIENTOS FINANCIEROS LOS TRASLADOS Y RETIROS DE CESANTIAS</w:t>
            </w:r>
            <w:r>
              <w:rPr>
                <w:rFonts w:cs="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8/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ES"/>
              </w:rPr>
              <w:t>POR MEDIO DE LA CUAL SE CREA LA ESTAMPILLA PRO UNIVERSIDAD NACIONAL –SEDE CARIBE- ARCHIPIÉLAG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8/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sz w:val="18"/>
                <w:szCs w:val="18"/>
              </w:rPr>
              <w:t>POR MEDIO DE LA CUAL SE PRORROGA LA VIGENCIA DE LA LEY LA LEY 538 DE 1.999; SE MODIFICAN LOS ARTÍCULOS 1° Y 2°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5/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CO"/>
              </w:rPr>
              <w:t>POR MEDIO DE LA CUAL SE ADICIONA UN PARÁGRAFO AL ARTÍCULO 130 DE LA LEY 488 DE 1998</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6/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CO"/>
              </w:rPr>
              <w:t>POR LA CUAL SE RENUEVA LA EMISIÓN DE LA ESTAMPILLA “UNIVERSIDAD DE LOS LLANOS” 32 AÑOS CONSTRUYENDO ORINOQU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7/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eastAsia="Arial" w:cs="Arial" w:ascii="Arial" w:hAnsi="Arial"/>
                <w:sz w:val="18"/>
                <w:szCs w:val="18"/>
              </w:rPr>
              <w:t>“</w:t>
            </w:r>
            <w:r>
              <w:rPr>
                <w:rFonts w:eastAsia="Arial" w:cs="Arial" w:ascii="Arial" w:hAnsi="Arial"/>
                <w:sz w:val="18"/>
                <w:szCs w:val="18"/>
              </w:rPr>
              <w:t>POR EL CUAL SE ESTABLECEN INCENTIVOS PARA LA CREACIÓN Y FORTALECIMIENTO DE LAS MICRO, PEQUEÑAS Y MEDIANAS EMPRESAS LIDERADAS POR MUJERES, SE CREA EL SELLO “CREO EN TI”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6/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eastAsia="Calibri" w:cs="Arial" w:ascii="Arial" w:hAnsi="Arial"/>
                <w:sz w:val="18"/>
                <w:szCs w:val="18"/>
              </w:rPr>
              <w:t>“</w:t>
            </w:r>
            <w:r>
              <w:rPr>
                <w:rFonts w:eastAsia="Calibri" w:cs="Arial" w:ascii="Arial" w:hAnsi="Arial"/>
                <w:sz w:val="18"/>
                <w:szCs w:val="18"/>
              </w:rPr>
              <w:t>POR EL CUAL SE CREAN MEDIDAS DE PREVENCIÓN EN SALUD PÚBLICA EN MATERIA DE TABAC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color w:val="181717"/>
                <w:sz w:val="18"/>
                <w:szCs w:val="18"/>
                <w:shd w:fill="FFFFFF" w:val="clear"/>
              </w:rPr>
              <w:t>“</w:t>
            </w:r>
            <w:r>
              <w:rPr>
                <w:rFonts w:cs="Arial" w:ascii="Arial" w:hAnsi="Arial"/>
                <w:color w:val="181717"/>
                <w:sz w:val="18"/>
                <w:szCs w:val="18"/>
                <w:shd w:fill="FFFFFF" w:val="clear"/>
              </w:rPr>
              <w:t>POR MEDIO DEL CUAL SE CREAN OPORTUNIDADES LABORALES A LOS JÓVENES DEL PAÍS</w:t>
            </w:r>
            <w:r>
              <w:rPr>
                <w:rFonts w:eastAsia="Arial" w:cs="Arial" w:ascii="Arial" w:hAnsi="Arial"/>
                <w:sz w:val="18"/>
                <w:szCs w:val="18"/>
              </w:rPr>
              <w:t xml:space="preserve"> </w:t>
            </w:r>
            <w:r>
              <w:rPr>
                <w:rFonts w:cs="Arial" w:ascii="Arial" w:hAnsi="Arial"/>
                <w:color w:val="181717"/>
                <w:sz w:val="18"/>
                <w:szCs w:val="18"/>
                <w:shd w:fill="FFFFFF" w:val="clear"/>
              </w:rPr>
              <w:t>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color w:val="181717"/>
                <w:sz w:val="18"/>
                <w:szCs w:val="18"/>
                <w:shd w:fill="FFFFFF" w:val="clear"/>
              </w:rPr>
              <w:t>“</w:t>
            </w:r>
            <w:r>
              <w:rPr>
                <w:rFonts w:cs="Arial" w:ascii="Arial" w:hAnsi="Arial"/>
                <w:color w:val="181717"/>
                <w:sz w:val="18"/>
                <w:szCs w:val="18"/>
                <w:shd w:fill="FFFFFF" w:val="clear"/>
              </w:rPr>
              <w:t>POR MEDIO DEL CUAL SE ADOPTAN MEDIDAS DE SALUD PÚBLICA, SE CREAN POLÍTICAS DE NUTRICIÓN SALUDABL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eastAsia="Cambria" w:cs="Arial" w:ascii="Arial" w:hAnsi="Arial"/>
                <w:sz w:val="18"/>
                <w:szCs w:val="18"/>
              </w:rPr>
              <w:t>“</w:t>
            </w:r>
            <w:r>
              <w:rPr>
                <w:rFonts w:eastAsia="Cambria" w:cs="Arial" w:ascii="Arial" w:hAnsi="Arial"/>
                <w:sz w:val="18"/>
                <w:szCs w:val="18"/>
              </w:rPr>
              <w:t>POR MEDIO DEL CUAL SE MODIFICA EL ARTÍCULO 429 DEL DECRETO 624 DE 1989 “POR EL CUAL SE EXPIDE EL ESTATUTO TRIBUTARIO DE LOS IMPUESTOS ADMINISTRADOS POR LA DIRECCIÓN GENERAL DE IMPUESTOS NACION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7/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CO"/>
              </w:rPr>
              <w:t>POR LA CUAL SE AMPLIA LA AUTORIZA A LA ASAMBLEA DEPARTAMENTAL DEL META PARA ORDENAR LA EMISIÓN DE LA ESTAMPILLA "UNIVERSIDAD DE LOS LLANOS"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3/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CO"/>
              </w:rPr>
              <w:t>POR MEDIO DE LA CUAL SE REFUERZA EL RÉGIMEN DE PROTECCIÓN AL CONSUMIDOR INMOBILIARIO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5/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CO"/>
              </w:rPr>
              <w:t>POR MEDIO DEL CUAL SE MODIFICA EL ARTÍCULO 32° DE LA LEY 03 DE 1986</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val="es-ES_tradnl" w:bidi="es-ES"/>
              </w:rPr>
              <w:t>POR MEDIO DE LA CUAL SE MODIFICA AL ARTÍCULO 79 DE LA LEY 1943 DE 2018</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val="es-ES_tradnl" w:bidi="es-ES"/>
              </w:rPr>
              <w:t>POR MEDIO DE LA CUAL SE ESTABLECEN BENEFICIOS TRIBUTARIOS PARA LA FORMACIÓN Y EDUCACIÓN DE LA FUERZA PÚBLICA</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7/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ES"/>
              </w:rPr>
              <w:t>POR MEDIO DEL CUAL SE CREA LA COMISIÓN DE ESTUDIOS DE BENEFICIOS DEL SISTEMA TRIBUTARIO</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8/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ES"/>
              </w:rPr>
              <w:t>POR MEDIO DE LA CUAL SE FIJAN PARÁMETROS PARA OTORGAR BENEFICIOS E INCENTIVOS PARA EL FOMENTO E IMPLEMENTACIÓN DE CONSTRUCCIÓN SOSTENIBLE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9/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CO"/>
              </w:rPr>
              <w:t>POR LA CUAL SE CREA LA ESTAMPILLA “INSTITUTO DE BELLAS ARTES DE PIEDECUEST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0/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ES"/>
              </w:rPr>
              <w:t>POR MEDIO DE LA CUAL SE ESTABLECE UNA EXENCIÓN EN EL IMPUESTO SOBRE LAS VENTAS –IVA, CON EL FIN DE PROTEGER EL PODER ADQUISITIVO DE LOS HOGARES COLOMBIANOS Y FOMENTAR EL COMERCI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9/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lang w:bidi="es-ES"/>
              </w:rPr>
              <w:t>POR MEDIO DE LA CUAL SE AUTORIZA AL CONCEJO DEL DISTRITO DE BUENAVENTURA DEL DEPARTAMENTO DEL VALLE DEL CAUCA PARA EMITIR LA ESTAMPILLA PRO-HOSPITALES PÚBLICOS DEL DISTRITO DE BUENAVENTUR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7/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sz w:val="18"/>
                <w:szCs w:val="18"/>
              </w:rPr>
              <w:t>POR MEDIO DE LA CUAL SE DIGNIFICA FINANCIERAMENTE LA PROFESIÓN DE DOCENTE EN LAS INSTITUCIONES DE EDUCACIÓN SUPERIOR PÚBLICA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8/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sz w:val="18"/>
                <w:szCs w:val="18"/>
              </w:rPr>
              <w:t>POR MEDIO DE LA CUAL SE ADOPTAN NORMAS PARA LA PROMOCIÓN DEL CRECIMIENTO ECONÓMICO, LA INVERSIÓN, EL FORTALECIMIENTO DE LAS FINANZAS PÚBLICAS Y LA PROGRESIVIDAD, EQUIDAD Y EFICIENCIA DEL SISTEMA TRIBUTARIO, DE ACUERDO CON LOS OBJETIVOS QUE SOBRE LA MATERIA IMPULSARON LA LEY 1943 DE 2018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
              </w:rPr>
              <w:t>“</w:t>
            </w:r>
            <w:r>
              <w:rPr>
                <w:rFonts w:cs="Arial" w:ascii="Arial" w:hAnsi="Arial"/>
                <w:bCs/>
                <w:iCs/>
                <w:sz w:val="18"/>
                <w:szCs w:val="18"/>
              </w:rPr>
              <w:t>POR LA CUAL SE ESTABLECEN EXENCIONES DE IMPUESTOS DE CARÁCTER NACIONAL Y TRIBUTOS ADUANEROS PARA LA REALIZACIÓN DEL CAMPEONATO MASCULINO DE FÚTBOL INTERNACIONAL COPA AMÉRICA 2020</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5/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
              </w:rPr>
              <w:t>“</w:t>
            </w:r>
            <w:r>
              <w:rPr>
                <w:rFonts w:cs="Arial" w:ascii="Arial" w:hAnsi="Arial"/>
                <w:bCs/>
                <w:iCs/>
                <w:sz w:val="18"/>
                <w:szCs w:val="18"/>
                <w:lang w:val="es-ES"/>
              </w:rPr>
              <w:t>POR MEDIO DE LA CUAL SE AUTORIZA A LA ASAMBLEA DEL DEPARTAMENTO DEL AMAZONAS PARA EMITIR LA ESTAMPILLA PRO-HOSPITAL SAN RAFAEL DE LETICIA</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rPr>
              <w:t>POR LA CUAL SE AUTORIZA A LA ASAMBLEA DEL DEPARTAMENTO DE CASANARE PARA QUE ORDENE LA EMISIÓN DE LA ESTAMPILLA EN PRO DEL FORTALECIMIENTO DE LA UNIVERSIDAD QUE TRATA LA LEY 1937 DE 2018 Y SE DICTAN OTRAS DISPOSICIONES</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5/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rPr>
              <w:t>POR MEDIO DEL CUAL SE MODIFICA EL ARTÍCULO 83 DE LA LEY 715 DE 2001</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2019C – 052/2018S</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sz w:val="18"/>
                <w:szCs w:val="18"/>
              </w:rPr>
              <w:t>“</w:t>
            </w:r>
            <w:r>
              <w:rPr>
                <w:rFonts w:cs="Arial" w:ascii="Arial" w:hAnsi="Arial"/>
                <w:bCs/>
                <w:iCs/>
                <w:sz w:val="18"/>
                <w:szCs w:val="18"/>
              </w:rPr>
              <w:t>POR MEDIO DE LA CUAL SE REGULA EL PAGO ANTICIPADO DE CREDITOS Y SE DICTAN OTRAS DISPOSICIONES</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20</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 LA CUAL SE FORTALECE EL EMPRENDIMIENTO Y ESCALAMIENTO DE LA MICRO, PEQUEÑA Y MEDIANA EMPRESA EN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4/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LA CUAL SE MODIFICA EL ARTÍCULO 268 DE LA LEY 1955 DE 2019, SE INCLUYE AL DEPARTAMENTO DEL TOLIMA EN EL RÉGIMEN DE TRIBUTACIÓN ESPECIAL DE LA ZONA ECONÓMICA Y SOCIAL ESPECIAL (ZES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1/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L CUAL SE ADICIONA UN ARTÍCULO TRANSITORIO A LA LEY 152 DE 1994, POR LA CUAL SE ESTABLECE LA LEY ORGÁNICA DEL PLAN DE DESARROL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5/2020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L CUAL SE MODIFICA LA LEY 687 DE 2001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CUAR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435" w:type="dxa"/>
        <w:jc w:val="center"/>
        <w:tblInd w:w="0" w:type="dxa"/>
        <w:tblLayout w:type="fixed"/>
        <w:tblCellMar>
          <w:top w:w="0" w:type="dxa"/>
          <w:left w:w="70" w:type="dxa"/>
          <w:bottom w:w="0" w:type="dxa"/>
          <w:right w:w="70" w:type="dxa"/>
        </w:tblCellMar>
      </w:tblPr>
      <w:tblGrid>
        <w:gridCol w:w="1204"/>
        <w:gridCol w:w="1181"/>
        <w:gridCol w:w="1472"/>
        <w:gridCol w:w="6578"/>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472"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7/2019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LA CUAL SE DECRETA EL PRESUPUESTO DE RENTAS Y RECURSOS DE CAPITAL Y LEY DE APROPIACIONES PARA LA VIGENCIA FISCAL DEL 1o. DE ENERO AL 31 DE DICIEMBRE DE 2020”</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8/2019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lang w:val="es-ES_tradnl"/>
              </w:rPr>
              <w:t>POR LA CUAL SE FORTALECE A LOS BATALLONES DE INGENIEROS MILITARES DEL EJÉRCITO NACIONAL</w:t>
            </w:r>
            <w:r>
              <w:rPr>
                <w:rFonts w:cs="Arial" w:ascii="Arial" w:hAnsi="Arial"/>
                <w:bCs/>
                <w:iCs/>
                <w:sz w:val="18"/>
                <w:szCs w:val="18"/>
                <w:lang w:val="es-ES"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iCs/>
                <w:sz w:val="18"/>
                <w:szCs w:val="18"/>
                <w:u w:val="single"/>
              </w:rPr>
            </w:pPr>
            <w:r>
              <w:rPr>
                <w:rFonts w:cs="Arial" w:ascii="Arial" w:hAnsi="Arial"/>
                <w:b/>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QUIN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275" w:type="dxa"/>
        <w:jc w:val="center"/>
        <w:tblInd w:w="0"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3/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 LA CUAL SE ADOPTAN MEDIDAS PARA FOMENTAR LA CONCIENCIA AMBIENTAL Y MITIGAR EL CAMBIO CLIMÁTIC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6/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LA CUAL SE CREA UN SISTEMA DE REGISTRO Y MONITOREO QUE PERMITA PREVENIR Y EVITAR EL TRÁFICO ILEGAL DE FAUNA Y FLORA SILVESTR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1/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DICTAN DISPOSICIONES EN MATERIA DE INFRAESTRUCTURA VERDE, SOSTENIBLE Y RESILIENT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4/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 LA CUAL SE IMPLEMENTAN MEDIDAS PARA PROTEGER Y DESARROLLAR LA PRODUCCIÓN AGROPECUARIA NACIO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5/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EL CUAL SE DICTAN NORMAS ORIENTADAS A REGULAR LA DISPOSICIÓN FINAL DE RESIDUOS SÓLIDOS EN EL TERRITORIO NACIO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7/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EL CUAL SE REGULA LA TALA DE ÁRBOLES EN PROYECTOS DE DESARROLLO EN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2/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EL CUAL SE MODIFICA EL ARTÍCULO 111 DE LA LEY 99 DE 1993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lang w:val="es-ES"/>
              </w:rPr>
            </w:pPr>
            <w:r>
              <w:rPr>
                <w:rFonts w:cs="Arial" w:ascii="Arial" w:hAnsi="Arial"/>
                <w:sz w:val="18"/>
                <w:szCs w:val="18"/>
                <w:lang w:val="es-ES"/>
              </w:rPr>
              <w:t>044/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REGLAMENTA LA MASIFICACIÒN Y DE AMPLIA LA DESTINACIÓN DE GAS LICUADO DE PETRÓLE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lang w:val="es-ES"/>
              </w:rPr>
            </w:pPr>
            <w:r>
              <w:rPr>
                <w:rFonts w:cs="Arial" w:ascii="Arial" w:hAnsi="Arial"/>
                <w:sz w:val="18"/>
                <w:szCs w:val="18"/>
                <w:lang w:val="es-ES"/>
              </w:rPr>
              <w:t>073/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DICTAN MEDIDAS PARA LA GOBERNANZA, PROTECCIÓN Y SOSTENIBILIDAD DEL TERRITORIO MARINO COSTERO, SE CREAN MECANISMOS DE FINANCIAC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iCs/>
                <w:sz w:val="18"/>
                <w:szCs w:val="18"/>
              </w:rPr>
              <w:t>POR MEDIO DEL CUAL SE PROMUEVE LA PRODUCCIÓN Y COMERCIALIZACIÓN DEL CACAO Y SUS DERIVADO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0/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sz w:val="18"/>
                <w:szCs w:val="18"/>
              </w:rPr>
              <w:t>POR LA CUAL SE ESTABLECEN LAS CONDICIONES DE DISPOSICIÓN FINAL SEGURA DE LOS ACEITES LUBRICANTES USADOS Y DE LOS ACEITES INDUSTRIALES USADOS EN EL TERRITORIO NACIONAL Y SE PROHÍBE LA COMBUSTIÓN DE LOS MISMOS O SU REUTILIZACIÓN PARCIAL O TOTAL SIN TRATAMIENTO DE TRANSFORMACIÓN</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2/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lang w:val="es-ES"/>
              </w:rPr>
              <w:t>“</w:t>
            </w:r>
            <w:r>
              <w:rPr>
                <w:rFonts w:cs="Arial" w:ascii="Arial" w:hAnsi="Arial"/>
                <w:bCs/>
                <w:sz w:val="18"/>
                <w:szCs w:val="18"/>
              </w:rPr>
              <w:t>POR MEDIO DE LA CUAL SE ESTABLECEN COMO ESTRATEGIA PARA LA PRESERVACIÓN, PREVENCIÓN Y MITIGACIÓN DE LOS ECOSISTEMAS Y LA BIODIVERSIDAD EN LAS VÍAS TERRESTRES LOS PASOS DE FAUNA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3/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lang w:val="es-ES"/>
              </w:rPr>
              <w:t>“</w:t>
            </w:r>
            <w:r>
              <w:rPr>
                <w:rFonts w:cs="Arial" w:ascii="Arial" w:hAnsi="Arial"/>
                <w:bCs/>
                <w:sz w:val="18"/>
                <w:szCs w:val="18"/>
              </w:rPr>
              <w:t>POR LA CUAL SE CREA EL SISTEMA DE COMPENSACIONES AMBIENTALES POR PÉRDIDA DE BIODIVERSIDAD Y SE ESTABLECE SU FINANCIAMIENTO</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6/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lang w:val="es-ES"/>
              </w:rPr>
              <w:t>POR MEDIO DEL CUAL SE DEROGAN LOS ARTÍCULOS 42 Y 43, LEY 99 DE 1993</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7/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lang w:val="es-ES" w:bidi="es-ES"/>
              </w:rPr>
              <w:t>POR MEDIO DEL CUAL SE MODIFICA EL ARTÍCULO 33 LA LEY 99 DE 1993, SE CREA LA CORPORACIÓN PARA EL DESARROLLO SOSTENIBLE DEL ALTO Y MEDIO SAN JORGE Y SE DICTAN OTRAS DISPOSICIONES</w:t>
            </w:r>
            <w:r>
              <w:rPr>
                <w:rFonts w:cs="Arial" w:ascii="Arial" w:hAnsi="Arial"/>
                <w:bCs/>
                <w:iCs/>
                <w:sz w:val="18"/>
                <w:szCs w:val="18"/>
                <w:lang w:val="es-ES"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6/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rPr>
              <w:t>POR MEDIO DE LA CUAL SE DICTAN LÍNEAMIENTOS PARA EL APROVECHAMIENTO DE LLANTAS USADAS Y SE DICTAN OTRAS DISPOSICIONES</w:t>
            </w:r>
            <w:r>
              <w:rPr>
                <w:rFonts w:cs="Arial" w:ascii="Arial" w:hAnsi="Arial"/>
                <w:bCs/>
                <w:iCs/>
                <w:sz w:val="18"/>
                <w:szCs w:val="18"/>
                <w:lang w:val="es-ES"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3/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bCs/>
                <w:iCs/>
                <w:sz w:val="18"/>
                <w:szCs w:val="18"/>
              </w:rPr>
              <w:t>POR MEDIO DE LA CUAL SE PROMUEVE EL ABASTECIMIENTO, CONTINUIDAD, CONFIABILIDAD Y COBERTURA DEL GAS COMBUSTIBLE EN EL PAÍS</w:t>
            </w:r>
            <w:r>
              <w:rPr>
                <w:rFonts w:cs="Arial" w:ascii="Arial" w:hAnsi="Arial"/>
                <w:bCs/>
                <w:iCs/>
                <w:sz w:val="18"/>
                <w:szCs w:val="18"/>
                <w:lang w:val="es-ES"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val="es-ES_tradnl"/>
              </w:rPr>
              <w:t>POR MEDIO DE LA CUAL SE ESTABLECEN LINEAMIENTOS PARA EL MANEJO INTEGRAL DEL FUEGO Y SE DICTAN OTRAS DISPOSICIONES EN MATERIA DE PREVENCIÓN DE INCENDIOS FORESTAL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5/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bidi="es-CO"/>
              </w:rPr>
              <w:t>POR MEDIO DE LA CUAL SE MODIFICA LA LEY 84 DE 1989, EN CUANTO A PROHIBIR LA CRÍA, REPRODUCCIÓN, COMERCIALIZACIÓN Y TENENCIA DE AVES DE VUELO DE ORNATO Y CANORA COMO ANIMALES DE COMPAÑÍA EN EL TERRITORIO COLOMBIAN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3/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val="en-US"/>
              </w:rPr>
              <w:t>POR MEDIO DE LA CUAL SE ESTABLECE EL SERVICIO SOCIOAMBIENTAL OBLIGATORIO “LEGADO PARA EL AMBIENTE”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5/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bCs/>
                <w:iCs/>
                <w:sz w:val="18"/>
                <w:szCs w:val="18"/>
              </w:rPr>
              <w:t>POR LA CUAL SE DICTAN NORMAS ESPECIALES EN MATERIA DE PESCA EN LA RESERVA DE BIOSFERA SEAFLOWER EN EL DEPARTAMENTO ARCHIPIÉLAGO DE SAN ANDRÉS, PROVIDENCIA Y SANTA CATALINA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1/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bCs/>
                <w:iCs/>
                <w:sz w:val="18"/>
                <w:szCs w:val="18"/>
              </w:rPr>
              <w:t>POR MEDIO DEL CUAL SE ESTABLECEN MEDIDAS DE PROTECCIÓN PARA EL RECURSO HÍDRICO Y LAS CUENCAS HIDROGRÁFICA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4/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_tradnl"/>
              </w:rPr>
              <w:t>POR LA CUAL SE PROHÍBE EL TRANSPORTE MARÍTIMO CON FINES DE EXPORTACIÓN DE BOVINOS EN PIE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6/2019C – 076/2018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_tradnl"/>
              </w:rPr>
              <w:t>POR MEDIO DE LA CUAL SE INCENTIVA EL USO PRODUCTIVO DE LA GUADUA Y EL BAMBÚ, Y SU SOSTENIBILIDAD AMBIENTAL EN EL TERRITORIO NACIONAL</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82/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lang w:val="es-ES_tradnl"/>
              </w:rPr>
            </w:pPr>
            <w:r>
              <w:rPr>
                <w:rFonts w:cs="Arial" w:ascii="Arial" w:hAnsi="Arial"/>
                <w:bCs/>
                <w:iCs/>
                <w:sz w:val="18"/>
                <w:szCs w:val="18"/>
                <w:lang w:val="es-ES"/>
              </w:rPr>
              <w:t>“</w:t>
            </w:r>
            <w:r>
              <w:rPr>
                <w:rFonts w:cs="Arial" w:ascii="Arial" w:hAnsi="Arial"/>
                <w:bCs/>
                <w:iCs/>
                <w:sz w:val="18"/>
                <w:szCs w:val="18"/>
                <w:lang w:val="es-ES"/>
              </w:rPr>
              <w:t>POR LA CUAL SE ESTABLECEN LOS LINEAMIENTOS PARA LA GESTIÓN INTEGRAL DE RESIDUOS SÓLIDOS ESPECIALES (RSE), EN EL MARCO DE LA RESPONSABILIDAD EXTENDIDA DEL PRODUCTOR</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6/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lang w:val="es-ES_tradnl"/>
              </w:rPr>
            </w:pPr>
            <w:r>
              <w:rPr>
                <w:rFonts w:cs="Arial" w:ascii="Arial" w:hAnsi="Arial"/>
                <w:bCs/>
                <w:iCs/>
                <w:sz w:val="18"/>
                <w:szCs w:val="18"/>
                <w:lang w:val="es-ES"/>
              </w:rPr>
              <w:t>“</w:t>
            </w:r>
            <w:r>
              <w:rPr>
                <w:rFonts w:cs="Arial" w:ascii="Arial" w:hAnsi="Arial"/>
                <w:bCs/>
                <w:iCs/>
                <w:sz w:val="18"/>
                <w:szCs w:val="18"/>
                <w:lang w:val="en-US"/>
              </w:rPr>
              <w:t>POR MEDIO DEL CUAL SE PROHÍBE LA PESCA DE TIBURONES Y LA COMERCIALIZACIÓN DE ALETAS EN EL MAR TERRITORIAL COLOMBIANO</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6/2019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L CUAL SE ADJUDICAN TERRENOS BALDÍOS A POBLADORES RURALES DE ESCASOS RECURSOS EN LAS ZONAS DONDE SE ADELANTEN PROCESOS DE EXPLOTACIÓN DE RECURSOS NATURALES NO RENOVAB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8/2020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 LA CUAL SE CREA EL SISTEMA DE GESTIÓN INTEGRAL DE RESIDUOS TEXTI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_tradnl"/>
              </w:rPr>
            </w:pPr>
            <w:r>
              <w:rPr>
                <w:rFonts w:cs="Arial" w:ascii="Arial" w:hAnsi="Arial"/>
                <w:bCs/>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_tradnl"/>
              </w:rPr>
            </w:pPr>
            <w:r>
              <w:rPr>
                <w:rFonts w:cs="Arial" w:ascii="Arial" w:hAnsi="Arial"/>
                <w:bCs/>
                <w:iCs/>
                <w:sz w:val="18"/>
                <w:szCs w:val="18"/>
                <w:lang w:val="es-ES_tradnl"/>
              </w:rPr>
            </w:r>
          </w:p>
        </w:tc>
      </w:tr>
    </w:tbl>
    <w:p>
      <w:pPr>
        <w:pStyle w:val="Normal"/>
        <w:jc w:val="center"/>
        <w:rPr>
          <w:rFonts w:ascii="Arial" w:hAnsi="Arial" w:cs="Arial"/>
          <w:b/>
          <w:b/>
          <w:sz w:val="28"/>
          <w:szCs w:val="28"/>
          <w:u w:val="single"/>
        </w:rPr>
      </w:pPr>
      <w:r>
        <w:br w:type="page"/>
      </w:r>
      <w:r>
        <w:rPr>
          <w:rFonts w:cs="Arial" w:ascii="Arial" w:hAnsi="Arial"/>
          <w:b/>
          <w:sz w:val="28"/>
          <w:szCs w:val="28"/>
          <w:u w:val="single"/>
        </w:rPr>
        <w:t>COMISION SEXTA</w:t>
      </w:r>
    </w:p>
    <w:p>
      <w:pPr>
        <w:pStyle w:val="Normal"/>
        <w:jc w:val="center"/>
        <w:rPr>
          <w:rFonts w:ascii="Arial" w:hAnsi="Arial" w:cs="Arial"/>
          <w:b/>
          <w:b/>
          <w:sz w:val="18"/>
          <w:szCs w:val="18"/>
          <w:u w:val="single"/>
        </w:rPr>
      </w:pPr>
      <w:r>
        <w:rPr>
          <w:rFonts w:cs="Arial" w:ascii="Arial" w:hAnsi="Arial"/>
          <w:b/>
          <w:sz w:val="18"/>
          <w:szCs w:val="18"/>
          <w:u w:val="single"/>
        </w:rPr>
      </w:r>
    </w:p>
    <w:tbl>
      <w:tblPr>
        <w:tblW w:w="10401" w:type="dxa"/>
        <w:jc w:val="center"/>
        <w:tblInd w:w="0" w:type="dxa"/>
        <w:tblLayout w:type="fixed"/>
        <w:tblCellMar>
          <w:top w:w="0" w:type="dxa"/>
          <w:left w:w="70" w:type="dxa"/>
          <w:bottom w:w="0" w:type="dxa"/>
          <w:right w:w="70" w:type="dxa"/>
        </w:tblCellMar>
      </w:tblPr>
      <w:tblGrid>
        <w:gridCol w:w="1204"/>
        <w:gridCol w:w="1119"/>
        <w:gridCol w:w="1314"/>
        <w:gridCol w:w="6764"/>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3/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iCs/>
                <w:sz w:val="18"/>
                <w:szCs w:val="18"/>
                <w:lang w:val="es-ES"/>
              </w:rPr>
            </w:pPr>
            <w:r>
              <w:rPr>
                <w:rFonts w:cs="Arial" w:ascii="Arial" w:hAnsi="Arial"/>
                <w:iCs/>
                <w:sz w:val="18"/>
                <w:szCs w:val="18"/>
                <w:lang w:val="es-ES"/>
              </w:rPr>
              <w:t>“</w:t>
            </w:r>
            <w:r>
              <w:rPr>
                <w:rFonts w:cs="Arial" w:ascii="Arial" w:hAnsi="Arial"/>
                <w:iCs/>
                <w:sz w:val="18"/>
                <w:szCs w:val="18"/>
                <w:lang w:val="es-ES"/>
              </w:rPr>
              <w:t>POR MEDIO DE LA CUAL SE MODIFICA EL ARTÍCULO 96 Y 142 DE LA LEY 142 DE 1994, SE REGULA EL COBRO POR RECONEXIÓN Y REINSTALACIÓN DE LOS SERVICIOS PÚBLICOS DOMICILIARIOS EN UNIDADES RESIDENCI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4/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FRENA EL ABUSO DE LAS FOTOS MULT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8/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REGULAN ALGUNAS MEDIDAS SOBRE EL TRANSPORTE TERRESTRE INTERMUNICIP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0/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ESTIMULA EL ACCESO A ESTUDIOS EN EL EXTERIO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3/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w:t>
            </w:r>
            <w:r>
              <w:rPr>
                <w:rStyle w:val="Emphasis"/>
                <w:rFonts w:cs="Arial" w:ascii="Arial" w:hAnsi="Arial"/>
                <w:i w:val="false"/>
                <w:sz w:val="18"/>
                <w:szCs w:val="18"/>
              </w:rPr>
              <w:t>POR MEDIO DE LA CUAL SE CREAN Y ORGANIZAN LAS AUTORIDADES PORTUARIAS REGION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5/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DICTAN MEDIDAS EN RELACIÓN CON LOS PEAJ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8/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REGLAMENTAN LOS REQUISITOS MÍNIMOS TÉCNICOS, CONSTRUCTIVOS Y DE SEGURIDAD PARA VEHÍCULOS DE CERO O BAJAS EMISION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6/2019C</w:t>
            </w:r>
          </w:p>
        </w:tc>
        <w:tc>
          <w:tcPr>
            <w:tcW w:w="1314" w:type="dxa"/>
            <w:tcBorders>
              <w:top w:val="single" w:sz="8" w:space="0" w:color="000000"/>
              <w:bottom w:val="single" w:sz="8" w:space="0" w:color="000000"/>
              <w:right w:val="single" w:sz="4" w:space="0" w:color="000000"/>
            </w:tcBorders>
          </w:tcPr>
          <w:p>
            <w:pPr>
              <w:pStyle w:val="NormalWeb"/>
              <w:snapToGrid w:val="false"/>
              <w:jc w:val="both"/>
              <w:rPr>
                <w:rFonts w:ascii="Arial" w:hAnsi="Arial" w:cs="Arial"/>
                <w:sz w:val="18"/>
                <w:szCs w:val="18"/>
                <w:lang w:val="es-ES"/>
              </w:rPr>
            </w:pPr>
            <w:r>
              <w:rPr>
                <w:rFonts w:cs="Arial" w:ascii="Arial" w:hAnsi="Arial"/>
                <w:sz w:val="18"/>
                <w:szCs w:val="18"/>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MODIFICA LA LEY 1558 DE 2012, Y SE DICTAN DISPOSICIONES EN MATERIA DE TURISMO SOCI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8/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 LA CUAL SE FIJAN LINEAMIENTOS PARA EL USO DE VEHÍCULOS Y BUSES ELÉCTRICOS PERTENECIENTES AL ESTADO, DIRIGIDOS A PRIORIZAR UN AMBIENTE SOSTENIBL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5/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FORTALECE E INCENTIVA LA FORMACIÓN PROFESIONAL Y DE POSGRADOS DE LOS ATLETAS DE ALTOS LOGR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9/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ESTABLECE LA CATEDRA ECO - AMBIENTAL EN LA EDUCACIÓN MEDIA, SE MODIFICA PARCIALMENTE LA LEY 115 DE 1994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2/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lang w:val="es-CO"/>
              </w:rPr>
              <w:t>“</w:t>
            </w:r>
            <w:r>
              <w:rPr>
                <w:rFonts w:cs="Arial"/>
                <w:sz w:val="18"/>
                <w:szCs w:val="18"/>
                <w:lang w:val="es-CO"/>
              </w:rPr>
              <w:t>POR MEDIO DEL CUAL SE ESTABLECEN MEDIDAS A FAVOR DE LAS PERSONAS AFECTADAS POR EL CIERRE DE LAS VÍAS TERRESTRES EN COLOMB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6/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 LA CUAL SE ESTABLECE LA TARIFA DIFERENCIADA PARA EXPEDICIÓN DE LICENCIAS DE CONDUCCIÓN PARA NIVELES 1 Y 2 DEL SISBE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3/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lang w:val="es-ES"/>
              </w:rPr>
              <w:t>“</w:t>
            </w:r>
            <w:r>
              <w:rPr>
                <w:rFonts w:cs="Arial" w:ascii="Arial" w:hAnsi="Arial"/>
                <w:iCs/>
                <w:sz w:val="18"/>
                <w:szCs w:val="18"/>
              </w:rPr>
              <w:t>POR MEDIO DEL CUAL SE CREA EL MÍNIMO BÁSICO DE INTERNET GRATUITO</w:t>
            </w:r>
            <w:r>
              <w:rPr>
                <w:rFonts w:cs="Arial" w:ascii="Arial" w:hAnsi="Arial"/>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9/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rPr>
            </w:pPr>
            <w:r>
              <w:rPr>
                <w:rFonts w:cs="Arial" w:ascii="Arial" w:hAnsi="Arial"/>
                <w:b/>
                <w:sz w:val="18"/>
                <w:szCs w:val="18"/>
                <w:u w:val="single"/>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sz w:val="18"/>
                <w:szCs w:val="18"/>
              </w:rPr>
              <w:t>POR MEDIO DEL CUAL SE ESTABLECEN MEDIDAS PARA FORTALECER LA CONCIENCIA EDUCATIVA PARA EL TRABAJO EN LA EDUCACIÓN BÁSICA SECUNDARIA, EDUCACIÓN MEDIA Y EDUCACIÓN SUPERIOR Y SE DICTAN OTRAS DISPOSICIONES EN MATERIA DE INSERCIÓN LABORAL PARA JÓVE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0/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iCs/>
                <w:sz w:val="18"/>
                <w:szCs w:val="18"/>
                <w:lang w:val="es-ES_tradnl"/>
              </w:rPr>
              <w:t>POR MEDIO DE LA CUAL SE MODIFICA PARCIALMENTE EL ARTÍCULO 21 DE LA LEY 105 DE DICIEMBRE 30 DE 1993</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1/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i/>
                <w:i/>
                <w:sz w:val="18"/>
                <w:szCs w:val="18"/>
                <w:u w:val="single"/>
                <w:lang w:val="es-ES"/>
              </w:rPr>
            </w:pPr>
            <w:r>
              <w:rPr>
                <w:rFonts w:cs="Arial" w:ascii="Arial" w:hAnsi="Arial"/>
                <w:i/>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iCs/>
                <w:sz w:val="18"/>
                <w:szCs w:val="18"/>
                <w:lang w:val="es-ES_tradnl"/>
              </w:rPr>
              <w:t>POR MEDIO DEL CUAL SE TOMAN MEDIDAS PARA GARANTIZAR EL DERECHO DE LOS HABITANTES DEL TERRITORIO COLOMBIANO AL ACCESO AL SERVICIO PÚBLICO DE TRANSPORTE AÉREO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3/2019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sz w:val="18"/>
                <w:szCs w:val="18"/>
              </w:rPr>
              <w:t>“</w:t>
            </w:r>
            <w:r>
              <w:rPr>
                <w:rFonts w:cs="Arial"/>
                <w:iCs/>
                <w:sz w:val="18"/>
                <w:szCs w:val="18"/>
                <w:lang w:bidi="es-ES"/>
              </w:rPr>
              <w:t xml:space="preserve">POR LA CUAL SE CREA LA CÁTEDRA DE AMBIENTE Y DESARROLLO SOSTENIBLE EN EL PAÍS, SE ESTABLECEN APOYOS </w:t>
            </w:r>
            <w:r>
              <w:rPr>
                <w:rFonts w:cs="Arial"/>
                <w:iCs/>
                <w:color w:val="000000"/>
                <w:sz w:val="18"/>
                <w:szCs w:val="18"/>
                <w:lang w:bidi="es-ES"/>
              </w:rPr>
              <w:t>FINANCIEROS PARA INVESTIGACIÓN EN TEMAS MEDIOAMBIENTALES Y SE DICTAN OTRAS DISPOSICIONES</w:t>
            </w:r>
            <w:r>
              <w:rPr>
                <w:rFonts w:cs="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2/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bidi="es-ES"/>
              </w:rPr>
              <w:t>POR MEDIO DE LA CUAL SE ROBUSTECE Y FORTALECE LA LEY 1404 DE 2010 – ESCUELA PARA PADRES Y MADRES, HACIENDO UN ENFOQUE ESPECIAL EN LA PREVENCIÓN Y ATENCIÓN DE LA VIOLENCIA SEXUAL EN NIÑOS, NIÑAS Y ADOLESCENTES</w:t>
            </w:r>
            <w:r>
              <w:rPr>
                <w:rFonts w:cs="Arial" w:ascii="Arial" w:hAnsi="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3/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ES"/>
              </w:rPr>
              <w:t>POR MEDIO DE LA CUAL SE MODIFICA EL PARÁGRAFO 4° DEL ARTÍCULO 3° DE LA LEY 769 DE 2002 Y SE DICTAN OTRAS DISPOSICIONES</w:t>
            </w:r>
            <w:r>
              <w:rPr>
                <w:rFonts w:cs="Arial" w:ascii="Arial" w:hAnsi="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8/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ES"/>
              </w:rPr>
              <w:t>POR MEDIO DE LA CUAL SE MODIFÍCA EL ARTÍCULO 98 DE LA LEY 769 DE 2002, SE ESTABLECEN MEDIDAS PARA LA SUSTITUCIÓN DE VEHÍCULOS DE TRACCIÓN ANIMAL EN EL TERRITORIO NACIONAL Y SE DICTAN OTRAS DISPOSICIONES</w:t>
            </w:r>
            <w:r>
              <w:rPr>
                <w:rFonts w:cs="Arial" w:ascii="Arial" w:hAnsi="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9/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L CUAL SE INCENTIVA EL USO DE VEHICULOS ELECTRICOS COMO MEDIDA PARA MEJORAR LA CALIDAD DEL AIRE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3/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LA CUAL SE RECONOCE COMO PATRIMONIO CULTURAL DE LA NACIÓN EL CARTAGENA FESTIVAL INTERNACIONAL DE MUSICA</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1/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sz w:val="18"/>
                <w:szCs w:val="18"/>
              </w:rPr>
              <w:t>POR MEDIO DE LA CUAL SE PROHÍBE LA UTILIZACIÓN DE ELEMENTOS QUE LACEREN, MUTILEN, HIERAN, QUEMEN O DEN MUERTE EN ESPECTÁCULOS PÚBLICOS A ANIMALE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6/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LA CUAL REASUMEN ALGUNAS FUNCIONES DE TRÁNSITO Y SE MODIFICAN UNOS ARTÍCULOS DE LA LEY 769 DE 2002</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7/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L CUAL SE DECLARA EL PRIMER VIERNES DE NOVIEMBRE COMO EL DÍA NACIONAL DE LA CHAMPETA</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4/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 LA CUAL SE ADICIONA UN PARÁGRAFO AL ARTÍCULO 12 DE LA LEY 1843 DE 2017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1/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Narrow" w:ascii="Arial Narrow" w:hAnsi="Arial Narrow"/>
                <w:color w:val="000000"/>
                <w:sz w:val="18"/>
                <w:szCs w:val="18"/>
                <w:lang w:val="es-ES_tradnl" w:eastAsia="es-CO"/>
              </w:rPr>
              <w:t>“</w:t>
            </w:r>
            <w:r>
              <w:rPr>
                <w:rFonts w:cs="Arial Narrow" w:ascii="Arial Narrow" w:hAnsi="Arial Narrow"/>
                <w:color w:val="000000"/>
                <w:sz w:val="18"/>
                <w:szCs w:val="18"/>
                <w:lang w:val="es-ES_tradnl" w:eastAsia="es-CO"/>
              </w:rPr>
              <w:t>POR MEDIO DE LA CUAL SE DICTAN MEDIDAS PARA PROTEGER A LOS USUARIOS DE LOS SERVICIOS PÚBLICOS DOMICILIARIOS, TELEFONÍA CELULAR, INTERNET Y TELEVISIÓN, SE MODIFICA LA LEY 142 DE 1992, Y SE DICTAN OTRAS DISPOS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8/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eastAsia="Calibri" w:cs="Arial" w:ascii="Arial" w:hAnsi="Arial"/>
                <w:sz w:val="18"/>
                <w:szCs w:val="18"/>
              </w:rPr>
              <w:t>“</w:t>
            </w:r>
            <w:r>
              <w:rPr>
                <w:rFonts w:eastAsia="Calibri" w:cs="Arial" w:ascii="Arial" w:hAnsi="Arial"/>
                <w:sz w:val="18"/>
                <w:szCs w:val="18"/>
              </w:rPr>
              <w:t>POR LA CUAL SE ADOPTA UNA ESTRATEGIA PARA PROPICIAR ENTORNOS ALIMENTARIOS SALUDABLES EN LAS INSTITUCIONES EDUCATIVAS DE LOS NIVELES DE PREESCOLAR, BÁSICA Y MED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6/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L CUAL SE REGULAN LAS POLÍ</w:t>
            </w:r>
            <w:r>
              <w:rPr>
                <w:rFonts w:cs="Arial" w:ascii="Arial" w:hAnsi="Arial"/>
                <w:bCs/>
                <w:iCs/>
                <w:sz w:val="18"/>
                <w:szCs w:val="18"/>
                <w:lang w:val="pt-PT" w:bidi="es-CO"/>
              </w:rPr>
              <w:t xml:space="preserve">TICAS DE USO </w:t>
            </w:r>
            <w:r>
              <w:rPr>
                <w:rFonts w:cs="Arial" w:ascii="Arial" w:hAnsi="Arial"/>
                <w:bCs/>
                <w:iCs/>
                <w:sz w:val="18"/>
                <w:szCs w:val="18"/>
                <w:lang w:val="es-ES_tradnl" w:bidi="es-CO"/>
              </w:rPr>
              <w:t>Y APROPIACIÓN DE LAS REDES SOCIALES Y SE DICTAN OTRAS DISPOSICIONES GENERAL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8/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MODIFICA EL PORCENTAJE DE REPARTICIÓN DE LAS CONTRAPRESTACIONES PORTUARIA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1/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REGULA Y SE REGLAMENTA EL EJERCICIO DE LA MEDICINA VETERINARIA, MEDICINA VETERINARIA Y ZOOTECNIA Y DE LA ZOOTECNIA Y EL EJERCICIO DE TÉCNICOS Y TECNÓLOGOS DE PROGRAMAS AFIN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4/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LA CUAL SE DICTAN NORMAS TENDIENTES AL FORTALECIMIENTO DE LA PROTECCIÓN DE LOS USUARIOS DEL SERVICIO DE TRANSPORTE AÉREO PÚBLIC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6/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ES"/>
              </w:rPr>
              <w:t>POR MEDIO DEL CUAL SE MODIFICA LA LEY 769 DE 2002 Y SE ESTABLECEN MEDIDAS QUE PERMITAN INCREMENTAR LA ADQUISICIÓN Y RENOVACIÓN DEL SEGURO OBLIGATORIO DE ACCIDENTES DE TRÁNSITO -SOAT-, POR PARTE DE LOS PROPIETARIOS Y/O CONDUCTORES DE VEHÍCULOS MOTORIZADOS A NIVEL NACIONAL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3/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L CUAL SE FOMENTA LA ORIENTACIÓN SOCIO-OCUPACIONAL EN LOS ESTABLECIMIENTOS OFICIALES Y PRIVADOS DE EDUCACIÓN FORMAL PARA LA EDUCACION MEDIA</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9/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PROMUEVE LA “BICI” SEGURA Y SIN ACCIDENT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1/2019C – 063/2018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bidi="es-ES"/>
              </w:rPr>
              <w:t>POR MEDIO DE LA CUAL SE ADOPTA EL USO DEL SISTEMA BRAILLE EN TODOS LOS EMPAQUES DE LOS PRODUCTOS ALIMENTICIOS, MÉDICOS Y EN SERVICIOS TURÍSTICOS, ASÍ COMO EN LOS SITIOS DE CARÁCTER PÚBLICO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7/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EL CUAL SE ESTABLECE EL NO COBRO DE INTERESES DE LOS CRÉDITOS EDUCATIVOS OTORGADOS POR EL INSTITUTO COLOMBIANO DE CRÉDITO EDUCATIVO Y ESTUDIOS TÉCNICOS EN EL EXTERIOR (ICETEX)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3/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CONVIERTE EN POLITICA DE ESTADO EL FONDO ESPECIAL PARA LA PROMOCIÓN DE LA EDUCACIÓN SUPERIOR DE LAS COMUNIDADES NEGR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9/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L CUAL SE RECONOCEN LOS GÉNEROS MUSICALES COLOMBIANOS Y SE ESTABLECEN DÍAS NACIONALES PARA SU RECONOCIMIENTO</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6/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bidi="es-CO"/>
              </w:rPr>
              <w:t>POR MEDIO DE LA CUAL SE CONMEMORA Y DECLARA EL DÍA 10 DE AGOSTO COMO EL DÍA NACIONAL DE LA LIBERTAD PARA EDUCA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7/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 LA CUAL SE RECONOCE EL GUARNIEL - CARRIEL ANTIOQUEÑO COMO PATRIMONIO CULTURAL DE LA NACIÓN, SE EXALTA A JERICÓ COMO MUNICIPIO QUE CONSERVA ESTA TRADIC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8/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 LA CUAL SE ADICIONA UN PARÁGRAFO AL ARTÍCULO 29 DE LA LEY 1530 DE 2012, SE ESTABLECEN LOS LINEAMIENTOS DE LA CONVOCATORIA ESPECIAL PARA LAS UNIVERSIDADES PÚBLIC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8/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bidi="es-CO"/>
              </w:rPr>
              <w:t>POR MEDIO DE LA CUAL SE MODIFICA EL ARTÍCULO 122 DE LA LEY 30 DE 199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1/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rPr>
              <w:t>“</w:t>
            </w:r>
            <w:r>
              <w:rPr>
                <w:rFonts w:cs="Arial" w:ascii="Arial" w:hAnsi="Arial"/>
                <w:bCs/>
                <w:iCs/>
                <w:lang w:val="en-US" w:bidi="es-CO"/>
              </w:rPr>
              <w:t>POR MEDIO DEL CUAL SE MODIFICA LA LEY 300 DE 1992, Y SE DICTAN DISPOSICIONES EN MATERIA DE TURISMO COMUNITARIO</w:t>
            </w:r>
            <w:r>
              <w:rPr>
                <w:rFonts w:cs="Arial" w:ascii="Arial" w:hAnsi="Arial"/>
                <w:bCs/>
                <w:iCs/>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4/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EXCEPTÚA DEL PAGO DE TASAS, TARIFAS Y PEAJES EN LA INFRAESTRUCTURA DE TRANSPORTE A CARGO DE LA NACIÓN</w:t>
            </w:r>
            <w:r>
              <w:rPr>
                <w:rFonts w:cs="Arial" w:ascii="Arial" w:hAnsi="Arial"/>
                <w:bCs/>
                <w:i/>
                <w:iCs/>
                <w:sz w:val="18"/>
                <w:szCs w:val="18"/>
              </w:rPr>
              <w:t xml:space="preserve"> </w:t>
            </w:r>
            <w:r>
              <w:rPr>
                <w:rFonts w:cs="Arial" w:ascii="Arial" w:hAnsi="Arial"/>
                <w:bCs/>
                <w:iCs/>
                <w:sz w:val="18"/>
                <w:szCs w:val="18"/>
              </w:rPr>
              <w:t>A LAS AMBULANCIAS, SEAN DE CARÁCTER PÚBLICO O PRIVADO, EN TODO EL TERRITORIO NACIONAL</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6/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ES"/>
              </w:rPr>
              <w:t>POR MEDIO DE LA CUAL SE DECLARA PATRIMONIO CULTURAL INMATERIAL DE LA NACIÓN LA ARQUITECTURA TRADICIONAL DEL PUEBLO RAIZAL DEL ARCHIPIÉLAGO DE SAN ANDRÉS, PROVIDENCIA Y SANTA CATALINA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7/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ES"/>
              </w:rPr>
              <w:t>POR MEDIO DEL CUAL SE AJUSTA LA LEY DE TURISMO Y SE DICTAN OTRAS DISPOSICIONES TENDIENTES A SU IMPLEMENTA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3/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sz w:val="18"/>
                <w:szCs w:val="18"/>
              </w:rPr>
              <w:t>POR MEDIO DE LA CUAL SE ESTABLECEN INSTRUMENTOS PARA LA INSPECCIÓN, VIGILANCIA Y CONTROL DEL TRANSPORTE, SU INFRAESTRUCTURA Y SUS SERVICIOS CONEXOS Y COMPLEMENTARIOS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5/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sz w:val="18"/>
                <w:szCs w:val="18"/>
                <w:lang w:val="es-ES_tradnl"/>
              </w:rPr>
              <w:t>POR EL CUAL SE DICTAN DISPOSICIONES ESPECIALES PARA LA PRESTACIÓN DEL SERVICIO DE TRANSPORTE ESCOLAR EN ZONAS DE DIFÍCIL ACCESO</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4/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 LA CUAL SE DECLARA PATRIMONIO CULTURAL NACIONAL A ALGUNOS BARRIOS DE BOGOTÁ POR SU CARÁCTER URBANÍSTICO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9/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 LA CUAL SE ESTABLECE UNA AMNISTÍA PARA LAS EMISORAS COMUNITARIAS DEUDORAS DE MULTAS Y AMONESTACIONES POR INFRACCIONES AL SERVICIO DE RADIODIFUSIÓN SONORA,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2/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rPr>
              <w:t xml:space="preserve">POR MEDIO DE </w:t>
            </w:r>
            <w:r>
              <w:rPr>
                <w:rFonts w:cs="Arial" w:ascii="Arial" w:hAnsi="Arial"/>
                <w:bCs/>
                <w:iCs/>
                <w:sz w:val="18"/>
                <w:szCs w:val="18"/>
              </w:rPr>
              <w:t>L</w:t>
            </w:r>
            <w:r>
              <w:rPr>
                <w:rFonts w:cs="Arial" w:ascii="Arial" w:hAnsi="Arial"/>
                <w:bCs/>
                <w:iCs/>
                <w:sz w:val="18"/>
                <w:szCs w:val="18"/>
                <w:lang w:val="es-ES_tradnl"/>
              </w:rPr>
              <w:t>A CUAL SE REGULA EL SERVICIO PRIVADO DE TRANSPORTE INTERMEDIADO POR PLATAFORMAS DIGITAL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8/2019C – 091/2018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L CUAL SE DECLARA AL RÍO GRANDE DE LA MAGDALENA COMO HIDROVÍA Y SE DICTAN OTRAS DISPOSICIONES</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9/2019C – 277/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 LA CUAL SE RECONOCE AL PORRO Y AL FESTIVAL NACIONAL DEL PORRO DE SAN PELAYO COMO MANIFESTACIÓN DEL PATRIMONIO CULTURAL INMATERIAL DE LA NACIÓN Y SE DICTAN OTRAS DISPOSICIONES</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7/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L CUAL SE CREA EL PROGRAMA DE BIENESTAR PARA LOS CONDUCTORES DE SERVICIO PUBLICO DE TRANSPORTE TERRESTRE INDIVIDUAL EN VEHICULOS TAXI “LEY DE BIENESTAR DEL TAXISTA</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8/2019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MODIFICA EL ARTÍCULO 8 DE LA LEY 982 DE 2005 Y SE DICTAN OTRAS DISPOSICIONES</w:t>
            </w:r>
            <w:r>
              <w:rPr>
                <w:rFonts w:cs="Arial" w:ascii="Arial" w:hAnsi="Arial"/>
                <w:bCs/>
                <w:iCs/>
                <w:sz w:val="18"/>
                <w:szCs w:val="18"/>
                <w:lang w:val="es-ES_tradn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8/2020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DECLARA PATRIMONIO CULTURAL INMATERIAL DE LA NACIÓN LA CELEBRACIÓN DE LA SEMANA SANTA DE LA PARROQUIA HISTÓRICA DE SAN LAUREANO DE BUCARAMANGA, SANTANDER,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3/2020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L CUAL SE MODIFICAN LOS ARTÍCULOS 1823 Y 1824 DEL DECRETO 410 DE 1971”</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1</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3</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5</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bl>
    <w:p>
      <w:pPr>
        <w:pStyle w:val="TextBody"/>
        <w:tabs>
          <w:tab w:val="clear" w:pos="709"/>
          <w:tab w:val="left" w:pos="4680" w:leader="none"/>
          <w:tab w:val="left" w:pos="4860" w:leader="none"/>
        </w:tabs>
        <w:jc w:val="center"/>
        <w:rPr>
          <w:rFonts w:cs="Arial"/>
          <w:b/>
          <w:b/>
          <w:sz w:val="28"/>
          <w:szCs w:val="28"/>
          <w:u w:val="single"/>
        </w:rPr>
      </w:pPr>
      <w:r>
        <w:br w:type="page"/>
      </w:r>
      <w:r>
        <w:rPr>
          <w:rFonts w:cs="Arial"/>
          <w:b/>
          <w:sz w:val="28"/>
          <w:szCs w:val="28"/>
          <w:u w:val="single"/>
        </w:rPr>
        <w:t>COMISION SÉPTIMA</w:t>
      </w:r>
    </w:p>
    <w:p>
      <w:pPr>
        <w:pStyle w:val="TextBody"/>
        <w:tabs>
          <w:tab w:val="clear" w:pos="709"/>
          <w:tab w:val="left" w:pos="4680" w:leader="none"/>
          <w:tab w:val="left" w:pos="4860" w:leader="none"/>
        </w:tabs>
        <w:jc w:val="center"/>
        <w:rPr>
          <w:rFonts w:cs="Arial"/>
          <w:b/>
          <w:b/>
          <w:sz w:val="18"/>
          <w:szCs w:val="18"/>
          <w:u w:val="single"/>
          <w:lang w:val="es-CO"/>
        </w:rPr>
      </w:pPr>
      <w:r>
        <w:rPr>
          <w:rFonts w:cs="Arial"/>
          <w:b/>
          <w:sz w:val="18"/>
          <w:szCs w:val="18"/>
          <w:u w:val="single"/>
          <w:lang w:val="es-CO"/>
        </w:rPr>
      </w:r>
    </w:p>
    <w:tbl>
      <w:tblPr>
        <w:tblW w:w="10299" w:type="dxa"/>
        <w:jc w:val="center"/>
        <w:tblInd w:w="0" w:type="dxa"/>
        <w:tblLayout w:type="fixed"/>
        <w:tblCellMar>
          <w:top w:w="0" w:type="dxa"/>
          <w:left w:w="70" w:type="dxa"/>
          <w:bottom w:w="0" w:type="dxa"/>
          <w:right w:w="70" w:type="dxa"/>
        </w:tblCellMar>
      </w:tblPr>
      <w:tblGrid>
        <w:gridCol w:w="1204"/>
        <w:gridCol w:w="1121"/>
        <w:gridCol w:w="1314"/>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 xml:space="preserve">TITULO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7/2019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ESTABLECEN MEDIDAS DE SEGURIDAD EN ASCENSOR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aps/>
                <w:sz w:val="18"/>
                <w:szCs w:val="18"/>
                <w:u w:val="single"/>
                <w:lang w:val="es-ES"/>
              </w:rPr>
            </w:pPr>
            <w:r>
              <w:rPr>
                <w:rFonts w:cs="Arial" w:ascii="Arial" w:hAnsi="Arial"/>
                <w:caps/>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GARANTIZA UN SALARIO MÍNIMO JUST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ESTABLECE UN PISO DE AUMENTO A LOS SALARIOS PAGADOS EN EL TERRITORIO NACIO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DICTAN DISPOSICIONES EN MATERIA DE INSTALACIÓN OBLIGATORIA DE BEBEDEROS EN ESPACIO PÚBLIC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1/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iCs/>
                <w:sz w:val="18"/>
                <w:szCs w:val="18"/>
              </w:rPr>
            </w:pPr>
            <w:r>
              <w:rPr>
                <w:rFonts w:cs="Arial" w:ascii="Arial" w:hAnsi="Arial"/>
                <w:iCs/>
                <w:sz w:val="18"/>
                <w:szCs w:val="18"/>
              </w:rPr>
              <w:t>“</w:t>
            </w:r>
            <w:r>
              <w:rPr>
                <w:rFonts w:cs="Arial" w:ascii="Arial" w:hAnsi="Arial"/>
                <w:iCs/>
                <w:sz w:val="18"/>
                <w:szCs w:val="18"/>
              </w:rPr>
              <w:t>POR MEDIO DE LA CUAL SE DICTAN NORMAS TENDIENTES A FACILITAR EL ACCESO A LA VIVIENDA Y FORTALECER LAS MEDIDAS DE SANEAMIENTO INMOBILIARIO EN AREAS URBAN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8/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EL CUAL SE CREAN MEDIDAS DE PROTECCIÓN A LA POBLACIÓN ADULTA MAYOR Y EN CONDICIÓN DE DISCAPACID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0/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ADICIONA UN ARTÍCULO TRANSITORIO A LA LEY 797 DE 2003 Y SE AUTORIZA EL CAMBIO DE RÉGIMEN PENSIONAL EN VIRTUD DEL DERECHO CONSTITUCIONAL A LA PENS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LA CUAL SE REESTRUCTURA EL SISTEMA DE SALUD DE LA FUERZA PÚBLICA, SE CREA LA DIRECCIÓN GENERAL DE SALUD DE LA FUERZA PÚBLICA (DGSFP), SE MODIFICA Y ESTABLECE LA NATURALEZA JURÍDICA DEL HOSPITAL MILITAR CENTRAL Y DEL HOSPITAL CENTRAL DE LA POLICÍA NACIONAL, ASÍ COMO DE LA RED HOSPITALARIA DEL SISTEMA NACIONAL DE SALUD DE LA FUERZA PÚBLICA Y SE DICTAN OTRAS DISPOSICIONES EN MATERIA DE SEGURIDAD SOCIAL PARA LAS FUERZAS MILITARES Y LA POLICÍA NACIO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6/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LA CUAL SE REGLAMENTAN LAS ESPECIALIDADES MÉDICAS Y QUIRÚRGIC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7/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REGULA EL USO DE SISTEMAS ELECTRÓNICOS DE ADMINISTRACIÓN DE NICOTINA, SIN NICOTIN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0/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LA CUAL SE MODIFICA LA LEY 1532 DE 2012 “POR MEDIO DE LA CUAL SE ADOPTAN UNAS MEDIDAS DE POLÍTICA Y SE REGULA EL FUNCIONAMIENTO DEL PROGRAMA FAMILIAS EN ACC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1/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ESTABLECE EL SUBSIDIO ECONÓMICO AL ADULTO MAYOR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LA CUAL SE MODIFICA LA LEY 82 DE 1993, LEY MUJER CABEZA DE FAMILIA, LA LEY 1232 DE 2008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1/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L CUAL SE MODIFÍCA EL CODÍGO SUSTANTIVO DEL TRABAJO, CON EL FIN DE ARMONIZAR EL DERECHO DE HUELGA CON LOS CONVENIOS SORE LIBERTAD SINDICAL DE LA ORGANIZACIÓN INTERNACIONAL DEL TRABAJ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sz w:val="18"/>
                <w:szCs w:val="18"/>
              </w:rPr>
              <w:t>POR EL CUAL SE DICTAN DISPOSICIONES ESPECIALES PARA LA CONSOLIDACIÓN Y MEJORAMIENTO DEL HÁBITAT, LA CONSTRUCCIÓN Y EL RECONOCIMIENTO DE LA PROPIEDAD SOBRE LA VIVIENDA DE INTERÉS SOCIAL Y PRIORITARIO RURAL ( VIS - VIP) EN EL TERRITORIO NACION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sz w:val="18"/>
                <w:szCs w:val="18"/>
              </w:rPr>
              <w:t>POR DEL CUAL SE RECONFIGURAN LOS ORGANISMOS DE ACCIÓN COMUNAL, SE MODIFICAN ALGUNOS ARTÍCULOS DE LA LEY 743 DE 2002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8/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MODIFICA LA LEY 743 DE 2002 Y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iCs/>
                <w:sz w:val="18"/>
                <w:szCs w:val="18"/>
                <w:lang w:bidi="es-ES"/>
              </w:rPr>
              <w:t>FLEXIBILIZACIÓN DEL HORARIO LABORAL PARA MADRES O PADRES CABEZA DE FAMILIA O CON DEBERES FAMILIAR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bidi="es-ES"/>
              </w:rPr>
              <w:t>POR MEDIO DEL CUAL SE MODIFICA LA LEY 23 DE 1981 Y SE DICTAN OTRAS DISPOSICIONES</w:t>
            </w:r>
            <w:r>
              <w:rPr>
                <w:rFonts w:cs="Arial" w:ascii="Arial" w:hAnsi="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bidi="es-ES"/>
              </w:rPr>
              <w:t>POR MEDIO DE LA CUAL SE AUTORIZA A LOS CUERPOS DE BOMBEROS DE COLOMBIA LA PRESTACIÓN DEL SERVICIO DE TRASLADADO PACIENTES EN SALUD</w:t>
            </w:r>
            <w:r>
              <w:rPr>
                <w:rFonts w:cs="Arial" w:ascii="Arial" w:hAnsi="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bidi="es-ES"/>
              </w:rPr>
              <w:t>POR MEDIO DEL CUAL SE AUTORIZA EL USO DE PLANTAS DE BENEFICIO MÓVILES PARA EL SACRIFICIO Y FAENADO DE LAS ESPECIES DE ANIMALES QUE HAN SIDO DECLARADAS COMO APTAS PARA EL CONSUMO HUMANO</w:t>
            </w:r>
            <w:r>
              <w:rPr>
                <w:rFonts w:cs="Arial" w:ascii="Arial" w:hAnsi="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jc w:val="both"/>
              <w:textAlignment w:val="baseline"/>
              <w:rPr>
                <w:rFonts w:ascii="Arial" w:hAnsi="Arial" w:cs="Arial"/>
                <w:sz w:val="18"/>
                <w:szCs w:val="18"/>
              </w:rPr>
            </w:pPr>
            <w:r>
              <w:rPr>
                <w:rFonts w:cs="Arial" w:ascii="Arial" w:hAnsi="Arial"/>
                <w:sz w:val="18"/>
                <w:szCs w:val="18"/>
              </w:rPr>
              <w:t>“</w:t>
            </w:r>
            <w:r>
              <w:rPr>
                <w:rFonts w:cs="Arial" w:ascii="Arial" w:hAnsi="Arial"/>
                <w:bCs/>
                <w:iCs/>
                <w:sz w:val="18"/>
                <w:szCs w:val="18"/>
                <w:lang w:bidi="es-ES"/>
              </w:rPr>
              <w:t>POR MEDIO DEL CUAL SE CREA LA PRIMA LEGAL DEL DÍA 31 PARA LOS EMPLEADOS DE NIVEL ASISTENCI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LA CUAL SE DOTA A LAS MUTUALES DE IDENTIDAD, AUTONOMÍA Y VINCULACIÓN A LA ECONOMÍA DEL PAÍS COMO EMPRESAS SOLIDARIAS Y SE ESTABLECE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sz w:val="18"/>
                <w:szCs w:val="18"/>
              </w:rPr>
              <w:t>“</w:t>
            </w:r>
            <w:r>
              <w:rPr>
                <w:rFonts w:cs="Arial" w:ascii="Arial" w:hAnsi="Arial"/>
                <w:sz w:val="18"/>
                <w:szCs w:val="18"/>
              </w:rPr>
              <w:t>POR MEDIO DEL CUAL SE ESTABLECEN INSENTIVOS PARA FOMENTAR BUENAS PRÁCTICAS DE FORMACIÓN LABOR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sz w:val="18"/>
                <w:szCs w:val="18"/>
              </w:rPr>
              <w:t>“</w:t>
            </w:r>
            <w:r>
              <w:rPr>
                <w:rFonts w:cs="Arial" w:ascii="Arial" w:hAnsi="Arial"/>
                <w:sz w:val="18"/>
                <w:szCs w:val="18"/>
                <w:lang w:val="es-VE"/>
              </w:rPr>
              <w:t>POR MEDIO DE LA CUAL SE MODIFICA Y ADICIONA LA LEY 1361 DE 2009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sz w:val="18"/>
                <w:szCs w:val="18"/>
              </w:rPr>
              <w:t>POR MEDIO DE LA CUAL SE CREA LA LICENCIA PARENTAL COMPARTIDA, LA LICENCIA PARENTAL FLEXIBLE DE TIEMPO PARCIAL Y EL  FUERO DE PROTECCIÓN PARENTAL, SE MODIFICAN LOS ARTÍCULOS 236, 239, 240 Y 241 DEL CÓDIGO SUSTANTIVO DEL TRABAJO,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 LA CUAL SE EXPIDE LA LEY GENERAL PARA EL MANEJO INTEGRAL AL SOBREPESO Y LA OBESIDAD</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sz w:val="18"/>
                <w:szCs w:val="18"/>
              </w:rPr>
              <w:t>“</w:t>
            </w:r>
            <w:r>
              <w:rPr>
                <w:rFonts w:cs="Arial" w:ascii="Arial" w:hAnsi="Arial"/>
                <w:bCs/>
                <w:iCs/>
                <w:sz w:val="18"/>
                <w:szCs w:val="18"/>
                <w:lang w:bidi="es-CO"/>
              </w:rPr>
              <w:t>POR LA CUAL SE REGULAN LOS PROCEDIMIENTOS MÉDICOS Y QUIRÚRGICOS CON FINES ESTÉTICOS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6/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 LA CUAL SE MODIFICA LA LEY 1780 DE 2016, SE CREA LA PLANTA TEMPORAL DE EMPLEO JUVENIL Y SE DICTAN OTRAS DISPOSICIONES</w:t>
            </w:r>
            <w:r>
              <w:rPr>
                <w:rFonts w:cs="Arial" w:ascii="Arial" w:hAnsi="Arial"/>
                <w:bCs/>
                <w:iCs/>
                <w:sz w:val="18"/>
                <w:szCs w:val="18"/>
                <w:lang w:bidi="es-ES"/>
              </w:rPr>
              <w:t>”</w:t>
            </w:r>
          </w:p>
        </w:tc>
      </w:tr>
      <w:tr>
        <w:trPr>
          <w:trHeight w:val="6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7/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 LA CUAL SE DICTAN MEDIDAS PARA PROTECCIÓN DEL PREPENSIONADO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8/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 LA CUAL SE DICTAN MEDIDAS PARA LA PROTECCIÓN DEL ADULTO MAYOR Y SE FORTALECE LA POLÍTICA DE ENVEJECIMIENTO</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9/2019C-102/2018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 LA CUAL SE GARANTIZA EL DERECHO DE LAS PERSONAS A DESARROLLARSE FÍSICA E INTELECTUALMENTE EN UN AMBIENTE LIBRE DE PLOMO, FIJANDO LÍMITES PARA SU CONTENIDO EN PRODUCTOS COMERCIALIZADOS EN EL PAÍS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2019C-226/2018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LA CUAL SE ADOPTA EL CÓDIGO DE INTEGRIDAD DEL SERVICIO PUBLICO COLOMBIANO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8/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color w:val="000000"/>
                <w:sz w:val="18"/>
                <w:szCs w:val="18"/>
                <w:shd w:fill="FFFFFF" w:val="clear"/>
                <w:lang w:eastAsia="es-CO"/>
              </w:rPr>
              <w:t>“</w:t>
            </w:r>
            <w:r>
              <w:rPr>
                <w:rFonts w:cs="Arial" w:ascii="Arial" w:hAnsi="Arial"/>
                <w:bCs/>
                <w:iCs/>
                <w:color w:val="000000"/>
                <w:sz w:val="18"/>
                <w:szCs w:val="18"/>
                <w:shd w:fill="FFFFFF" w:val="clear"/>
                <w:lang w:eastAsia="es-CO"/>
              </w:rPr>
              <w:t>POR MEDIO DEL CUAL SE MODIFICA LA LEY 1429 DE 2010, LA LEY 823 DE 2003, SE ESTABLECEN MEDIDAS PARA FORTALECER Y PROMOVER LA IGUALDAD DE LA MUJER EN EL ACCESO LABORAL Y EN EDUCACIÓN EN LOS SECTORES ECONÓMICOS DONDE HAN TENIDO UNA BAJA PARTICIPAC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sz w:val="18"/>
                <w:szCs w:val="18"/>
              </w:rPr>
              <w:t>POR MEDIO DE LA CUAL SE REGULA EL TRABAJO DIGITAL ECONÓMICAMENTE DEPENDIENTE REALIZADO A TRAVÉS DE EMPRESAS DE INTERMEDIACIÓN DIGITAL QUE HACEN USO DE PLATAFORMAS DIGITALES EN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color w:val="000000"/>
                <w:sz w:val="18"/>
                <w:szCs w:val="18"/>
                <w:lang w:val="es-ES_tradnl" w:eastAsia="es-CO"/>
              </w:rPr>
              <w:t>“</w:t>
            </w:r>
            <w:r>
              <w:rPr>
                <w:rFonts w:cs="Arial" w:ascii="Arial" w:hAnsi="Arial"/>
                <w:color w:val="000000"/>
                <w:sz w:val="18"/>
                <w:szCs w:val="18"/>
                <w:lang w:val="es-ES_tradnl" w:eastAsia="es-CO"/>
              </w:rPr>
              <w:t>POR MEDIO DEL CUAL SE FORTALECE LA ESTABILIDAD LABORAL DE LAS MUJERES EMBARAZADAS EN LAS DIFERENTES MODALIDADES DE CONTRATA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eastAsia="Calibri" w:cs="Arial" w:ascii="Arial" w:hAnsi="Arial"/>
                <w:sz w:val="18"/>
                <w:szCs w:val="18"/>
              </w:rPr>
              <w:t>“</w:t>
            </w:r>
            <w:r>
              <w:rPr>
                <w:rFonts w:eastAsia="Calibri" w:cs="Arial" w:ascii="Arial" w:hAnsi="Arial"/>
                <w:sz w:val="18"/>
                <w:szCs w:val="18"/>
              </w:rPr>
              <w:t>POR MEDIO DEL CUAL SE ESTABLECE LA VINCULACIÓN LABORAL PREFERENTE DE LA MANO DE OBRA LOCAL EN LAS REGIONES Y MUNICIPIOS DONDE SE EXTRAEN RECURSOS NATURALES NO RENOVAB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eastAsia="Calibri" w:cs="Arial" w:ascii="Arial" w:hAnsi="Arial"/>
                <w:sz w:val="18"/>
                <w:szCs w:val="18"/>
              </w:rPr>
              <w:t>"POR MEDIO DE LA CUAL SE ADOPTAN MEDIDAS PARA FOMENTAR ENTORNOS ALIMENTARIOS SALUDABLES Y PREVENIR ENFERMEDADES NO TRANSMISIBLES Y SE ADOPTAN OTRAS DISPOSICIONES” (ENTORNOS ALIMENTARIOS SALUDAB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4/2019C-233/2019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L CUAL SE CREA LA HISTORIA CLÍNICA ELECTRÓNICA INTEROPERABLE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LA CUAL SE MODIFICA EL SISTEMA GENERAL DE SEGURIDAD SOCIAL EN PENS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8/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n-US" w:bidi="es-CO"/>
              </w:rPr>
              <w:t>POR MEDIO DEL CUAL SE REGULA LA COMERCIALIZACIÓN DE BEBIDAS AZUCARADAS EN LAS INSTITUCIONES EDUCATIVAS Y CENTROS EDUCATIVOS DEL TERRITORIO NACIONAL Y SE DICTAS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181/2019C-239/2019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 LA CUAL SE OTORGAN HERRAMIENTAS PARA QUE LOS PADRES DE FAMILIA REALICEN UN ACOMPAÑAMIENTO EFICAZ CON EL FIN DE CUIDAR LOS RECURSOS DEL PAE</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CREA EL RÉGIMEN DEL TRABAJO VIRTUAL Y SE ESTABLECEN NORMAS PARA PROMOVERLO, REGULARL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ESTABLECE EL INGRESO BASE DE COTIZACIÓN DE LOS INDEPENDIENTES AL SISTEMA GENERAL DE SEGURIDAD SOCIAL Y SE DICTAN OTRAS DISPOSICIONES TENDIENTES A GARANTIZAR LAS SITUACIONES MÍNIMAS DE LOS CONTRATIST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ES"/>
              </w:rPr>
              <w:t>POR MEDIO DE LA CUAL SE MODIFICAN Y ADICIONAN LOS ARTÍCULOS 24, 28, 33 Y 34 DE LA LEY 820 DE 2003, SE CREA EL REGISTRO ÚNICO DE ADMINISTRADORES DE BIENES INMUEBLES DESTINADOS A VIVIENDA URBANA -RABI-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8/2019C-174/2018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LA CUAL SE MODIFICA LA LEY 1335 DE 2009”</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val="es-ES_tradnl" w:bidi="es-CO"/>
              </w:rPr>
              <w:t>POR MEDIO DE LA CUAL SE ESTABLECEN MEDIDAS ORIENTADAS A FORTALECER LA COMUNIDAD LACTANTE, LA PROMOCIÓN DE LA LACTANCIA MATERNA EN EL TERRITORIO NACIONAL Y SE DICTAN OTRAS DISPOSICIONES</w:t>
            </w:r>
            <w:r>
              <w:rPr>
                <w:rFonts w:cs="Arial" w:ascii="Arial" w:hAnsi="Arial"/>
                <w:bCs/>
                <w:iCs/>
                <w:sz w:val="18"/>
                <w:szCs w:val="18"/>
                <w:lang w:bidi="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DEROGA EL ARTICULO 244 DE LA LEY 1955 DE 2019, SE DICTAN OTRAS DISPOSICIONES PARA LA COTIZACION A LA SEGURIDAD SOCIAL DE LOS INDEPENDIENTES, Y REGLAMENTARIAS PARA LA UGPP”</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CREA EL CERTIFICADO DE RESPONSABILIDAD ETNICA EMPRESARI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2/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REGLAMENTA EL MODELO PARA LA ATENCIÓN Y SEGUIMIENTO DE ADOLESCENTES Y JÓVENES QUE ESTUVIERON BAJO CUSTODIA DEL ESTADO A TRAVÉS DEL INSTITUTO COLOMBIANO DE BIENESTAR FAMILIA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3/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L CUAL SE MODIFICA LA LEY 1804 DE 2016, SE ADICIONA UN PARÁGRAFO AL ARTÍCULO 12, EN EL CUAL SE ASIGNAN FUNCIONES A LA COMISIÓN INTERSECTORIAL DE LA PRIMERA INFANCIA (CIPI) Y SE DICTAN OTRAS DISPOSICIONES PARA LA ATENCIÓN Y DESARROLLO INTEGRAL DE LA PRIMERA INFANCIA DE CERO A SIEMPR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MEDIO DE LA CUAL SE ESTABLECEN LINEAMIENTOS PARA LA CONTINUIDAD DEL TALENTO HUMANO DE LOS PROGRAMAS DE ATENCIÓN INTEGRAL A LA PRIMERA INFANCIA EN TODAS SUS MODALIDADES, QUE SE FINANCIEN CON RECURSOS PÚBLICOS DE CUALQUIER NIVE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1/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bCs/>
                <w:iCs/>
                <w:sz w:val="18"/>
                <w:szCs w:val="18"/>
                <w:lang w:bidi="es-CO"/>
              </w:rPr>
              <w:t>POR LA CUAL SE PROMUEVE LA INTEGRIDAD EN EL DEPORTE Y SE CREA EL TIPO PENAL AMAÑO O FRAUDE O MANIPULACIÓN DE LAS COMPETICIONES DEPORTIV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CO"/>
              </w:rPr>
              <w:t>POR LA CUAL SE REESTRUCTURA EL SISTEMA DE SALUD Y SE DICTAN OTRAS DISPOSICIONES EN MATERIA DE SEGURIDAD SOCIAL PARA LAS FUERZAS MILITARES Y LA POLICÍA NACION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8/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ES"/>
              </w:rPr>
              <w:t>POR MEDIO DEL CUAL SE MODIFICA LA JORNADA LABORAL EN COLOMBIA, SE REFORMA EL ARTÍCULO 161 DEL CÓDIGO SUSTANTIVO DEL TRABAJ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9/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ES"/>
              </w:rPr>
              <w:t>POR MEDIO DE LA CUAL ESTABLECEN MEDIDAS PARA LA PREVENCIÓN, DIAGNÓSTICO Y TRATAMIENTO OPORTUNO DEL CÁNCER DE MAM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3/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ES"/>
              </w:rPr>
              <w:t>POR MEDIO DEL CUAL SE DEFINEN LA PARTERÍA TRADICIONAL AFRO DEL PACIFICO COLOMBIANO, SE EXALTA Y RECONOCE COMO OFICIO ANCESTRAL Y SE ADOPTAN LAS MEDIDAS PARA SU SALVAGUARDIA, TRASMISIÓN Y PROTEC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7/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lang w:bidi="es-ES"/>
              </w:rPr>
              <w:t>POR MEDIO DE LA CUAL SE RECONOCEN LOS DERECHOS DE LA MUJER EN EMBARAZO, TRABAJO DE PARTO, PARTO Y POSTPARTO Y SE DICTAN OTRAS DISPOSICIONES O “LEY DE PARTO DIGNO, RESPETADO Y HUMANIZAD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 LA CUAL SE DECLARA EL DÍA NACIONAL DEL BIENESTAR, SE INCENTIVAN ALGUNAS MEDIDAS PARA LA PROMOCIÓN DEL BIENESTAR EN EL TERRITORIO COLOMBIANO Y SE DICTAN OTRAS DISPOSICIONES</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1/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L CUAL SE MODIFICAN LOS ARTÍCULOS 194 Y 195 DE LA LEY 100 DE 1993</w:t>
            </w:r>
            <w:r>
              <w:rPr>
                <w:rFonts w:cs="Arial" w:ascii="Arial" w:hAnsi="Arial"/>
                <w:bCs/>
                <w:iCs/>
                <w:sz w:val="18"/>
                <w:szCs w:val="18"/>
                <w:lang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6/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 LA CUAL SE PROTEGE EL TRABAJO EN ENTORNOS DIGITALES MEDIANTE LA REGULACIÓN DE LA CONTRATACIÓN DE COLABORADORES AUTÓNOMOS A TRAVÉS DE PLATAFORMAS DIGITALES DE ECONOMÍA COLABORATIVA</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4/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L CUAL SE BUSCA FORTALECER LAS ORGANIZACIONES POPULARES DE VIVIENDA Y GARANTIZARLES ACCESO A LOS SUBSIDIOS DE VIVIENDA</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6/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sz w:val="18"/>
                <w:szCs w:val="18"/>
              </w:rPr>
              <w:t>“</w:t>
            </w:r>
            <w:r>
              <w:rPr>
                <w:rFonts w:cs="Arial" w:ascii="Arial" w:hAnsi="Arial"/>
                <w:bCs/>
                <w:iCs/>
                <w:sz w:val="18"/>
                <w:szCs w:val="18"/>
              </w:rPr>
              <w:t>POR MEDIO DE LA CUAL SE RECONOCEN LAS PRÁCTICAS LABORALES COMO EXPERIENCIA PROFESIONAL Y/O RELACIONADA Y SE DICTAN OTRAS DISPOSICIONES</w:t>
            </w:r>
            <w:r>
              <w:rPr>
                <w:rFonts w:cs="Arial" w:ascii="Arial" w:hAnsi="Arial"/>
                <w:bCs/>
                <w:iCs/>
                <w:sz w:val="18"/>
                <w:szCs w:val="18"/>
                <w:lang w:val="es-ES_tradnl" w:bidi="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0/2019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 LA LEY 1429 DE 2010, LEY DE FORMALIZACIÓN Y GENERACIÓN DE EMPLE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2/2020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 LA LEY 1384 DE 2010, LEY SANDRA CEBALL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329/2020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
              </w:rPr>
              <w:t>POR MEDIO DE LA CUAL SE CREA EL REGISTRO ESPECIAL DE PÉRDIDAS GESTACIONALES (REPG) Y SE DICTAN OTRAS DISPOSICIONES” - LEY “YO TAMBIÉN TUVE UN NOMBRE”,</w:t>
            </w:r>
          </w:p>
        </w:tc>
      </w:tr>
    </w:tbl>
    <w:p>
      <w:pPr>
        <w:pStyle w:val="Heading5"/>
        <w:jc w:val="center"/>
        <w:rPr/>
      </w:pPr>
      <w:r>
        <w:br w:type="page"/>
      </w:r>
      <w:r>
        <w:rPr>
          <w:rFonts w:cs="Arial" w:ascii="Arial" w:hAnsi="Arial"/>
          <w:i w:val="false"/>
          <w:sz w:val="20"/>
          <w:szCs w:val="20"/>
        </w:rPr>
        <w:t>PROYECTOS DE LEY Y ACTOS LEGISLATIVOS - FICHA HIST</w:t>
      </w:r>
      <w:r>
        <w:rPr>
          <w:rFonts w:cs="Arial" w:ascii="Arial" w:hAnsi="Arial"/>
          <w:i w:val="false"/>
          <w:sz w:val="20"/>
          <w:szCs w:val="20"/>
          <w:lang w:val="es-CO"/>
        </w:rPr>
        <w:t>Ó</w:t>
      </w:r>
      <w:r>
        <w:rPr>
          <w:rFonts w:cs="Arial" w:ascii="Arial" w:hAnsi="Arial"/>
          <w:i w:val="false"/>
          <w:sz w:val="20"/>
          <w:szCs w:val="20"/>
        </w:rPr>
        <w:t>RICA</w:t>
      </w:r>
    </w:p>
    <w:p>
      <w:pPr>
        <w:pStyle w:val="Normal"/>
        <w:jc w:val="center"/>
        <w:rPr>
          <w:rFonts w:ascii="Arial" w:hAnsi="Arial" w:cs="Arial"/>
          <w:b/>
          <w:b/>
          <w:sz w:val="28"/>
          <w:szCs w:val="28"/>
        </w:rPr>
      </w:pPr>
      <w:r>
        <w:rPr>
          <w:rFonts w:cs="Arial" w:ascii="Arial" w:hAnsi="Arial"/>
          <w:b/>
        </w:rPr>
        <w:t>JULIO 20 DE 2019 - JUNIO 20 DE 2020</w:t>
      </w:r>
    </w:p>
    <w:p>
      <w:pPr>
        <w:pStyle w:val="Normal"/>
        <w:rPr>
          <w:rFonts w:ascii="Arial" w:hAnsi="Arial" w:cs="Arial"/>
          <w:b/>
          <w:b/>
          <w:sz w:val="28"/>
          <w:szCs w:val="28"/>
          <w:lang w:val="es-ES_tradnl"/>
        </w:rPr>
      </w:pPr>
      <w:r>
        <w:rPr>
          <w:rFonts w:cs="Arial" w:ascii="Arial" w:hAnsi="Arial"/>
          <w:b/>
          <w:sz w:val="28"/>
          <w:szCs w:val="28"/>
          <w:lang w:val="es-ES_tradnl"/>
        </w:rPr>
      </w:r>
    </w:p>
    <w:tbl>
      <w:tblPr>
        <w:tblW w:w="10711" w:type="dxa"/>
        <w:jc w:val="left"/>
        <w:tblInd w:w="-147" w:type="dxa"/>
        <w:tblLayout w:type="fixed"/>
        <w:tblCellMar>
          <w:top w:w="0" w:type="dxa"/>
          <w:left w:w="70" w:type="dxa"/>
          <w:bottom w:w="0" w:type="dxa"/>
          <w:right w:w="70" w:type="dxa"/>
        </w:tblCellMar>
      </w:tblPr>
      <w:tblGrid>
        <w:gridCol w:w="2591"/>
        <w:gridCol w:w="959"/>
        <w:gridCol w:w="549"/>
        <w:gridCol w:w="62"/>
        <w:gridCol w:w="234"/>
        <w:gridCol w:w="2476"/>
        <w:gridCol w:w="77"/>
        <w:gridCol w:w="49"/>
        <w:gridCol w:w="443"/>
        <w:gridCol w:w="8"/>
        <w:gridCol w:w="6"/>
        <w:gridCol w:w="627"/>
        <w:gridCol w:w="2623"/>
        <w:gridCol w:w="7"/>
      </w:tblGrid>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8"/>
                <w:szCs w:val="28"/>
              </w:rPr>
              <w:t xml:space="preserve">Proyecto </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Cámara No. 001/2019</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Senado No. 021/2019</w:t>
            </w:r>
          </w:p>
        </w:tc>
      </w:tr>
      <w:tr>
        <w:trPr>
          <w:trHeight w:val="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22"/>
                <w:szCs w:val="22"/>
              </w:rPr>
              <w:t>TÍTULO</w:t>
            </w:r>
            <w:r>
              <w:rPr>
                <w:rFonts w:cs="Arial" w:ascii="Arial" w:hAnsi="Arial"/>
                <w:b/>
                <w:sz w:val="22"/>
                <w:szCs w:val="22"/>
              </w:rPr>
              <w:t xml:space="preserve">: </w:t>
            </w:r>
            <w:r>
              <w:rPr>
                <w:rFonts w:cs="Arial" w:ascii="Arial" w:hAnsi="Arial"/>
                <w:b/>
                <w:sz w:val="24"/>
                <w:szCs w:val="24"/>
              </w:rPr>
              <w:t>“POR MEDIO DEL CUAL SE MODIFICA EL ARTÍCULO 34 DE LA CONSTITUCIÓN POLÍTICA, SUPRIMIENDO LA PROHIBICIÓN DE LA PENA DE PRISIÓN PERPETUA Y ESTABLECIENDO LA PRISIÓN PERPETUA REVISABLE" – EN MEMORIA DE GILMA JIMÉNEZ</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18"/>
                <w:szCs w:val="18"/>
                <w:lang w:val="es-ES"/>
              </w:rPr>
              <w:t xml:space="preserve">Autor: </w:t>
            </w:r>
            <w:r>
              <w:rPr>
                <w:rFonts w:cs="Arial" w:ascii="Arial" w:hAnsi="Arial"/>
                <w:lang w:val="es-ES"/>
              </w:rPr>
              <w:t xml:space="preserve">ENRIQUE BURGOS LUGO, NORMA HURTADO SÁNCHEZ, ERASMO ELIAS ZULETA BECHARA, MÓNICA LILIANA VALENCIA MONTAÑA, CHRISTIAN JOSE MORENO VILLAMIZAR, MILENE JARAVA DÍAZ, AQUILEO MEDINA ARTEAGA, JOSE ELVER HERNANEZ CASA, RODRIGO ARTURO ROJAS LARA, ASTRID SÁNCHEZ MONTES DE OCA, ADRIANA MAGALI MATIZ VARGAS, GERMAN ALCIDES BLANCO ALVAREZ, ARMANDO ANTONIO ZABARAIN D´ ARCE, BUENAVENTURA LEÓN LEÓN, HAROLD AUGUSTO VALENCIA INFANTE, CIRO ANTONIO RODRIGUEZ PINZON, JOSÉ DANIEL LÓPEZ JIMÉNEZ, HERNANDO GUIDA PONCE, ERWIN ARIAS BETANCUR, HARRY GIOVANNY GONZÁLEZ GARCÍA, MÓNICA MARÍA RAIGOZA MORALES, FLORA PERDOMO ANDRADE, JOSÉ ELIECER SALAZAR LÓPEZ, ANATOLIO HERNÁNDEZ LOZANO, ELBERT DÍAZ LOZANO, ALONSO JOSÉ DEL RIO CAVARCA, ENRIQUE CABRALES BAQUERO, GABRIEL JAIME VALLEJO CHUFJI, DIELA LILIANA BENAVIDES SOLARTE, JENNIFER KRISTIN ARIAS FALLA, ADRIANA GÓMEZ MILLAN, KELYN JOHANA GONZÁLEZ DUARTE, EMETERIO JOSÉ MONTES DE CASTRO, GLORIA BETTY ZORRO AFRICANO, ABEL DAVID JARAMILLO LARGO, CARLOS EDUARDO ACOSTA LOZANO, TERESA DE JESUS ENRÍQUEZ ROSERO, ALVARO HENRY MONEDERO RIVERA, ESTEBAN QUINTERO CARDONA, </w:t>
            </w:r>
            <w:r>
              <w:rPr>
                <w:rFonts w:cs="Arial" w:ascii="Arial" w:hAnsi="Arial"/>
                <w:bCs/>
              </w:rPr>
              <w:t>JUAN CARLOS WILLS OSPINA</w:t>
            </w:r>
            <w:r>
              <w:rPr>
                <w:rFonts w:cs="Arial" w:ascii="Arial" w:hAnsi="Arial"/>
                <w:lang w:val="es-ES"/>
              </w:rPr>
              <w:t xml:space="preserve"> y los Senadores de la República MARITZA MARTÍNEZ ARISTIZÁBAL, JOSÉ DAVID NAME CARDOZO, ROOSVELT RODRÍGUEZ RENGIFO, RUBY HELENA CHAGUI SPATH y otras firmas</w:t>
            </w:r>
            <w:r>
              <w:rPr>
                <w:rFonts w:cs="Arial" w:ascii="Arial" w:hAnsi="Arial"/>
                <w:sz w:val="22"/>
                <w:szCs w:val="22"/>
                <w:lang w:val="es-ES"/>
              </w:rPr>
              <w:t>.</w:t>
            </w:r>
          </w:p>
        </w:tc>
      </w:tr>
      <w:tr>
        <w:trPr>
          <w:trHeight w:val="85" w:hRule="atLeast"/>
        </w:trPr>
        <w:tc>
          <w:tcPr>
            <w:tcW w:w="10711" w:type="dxa"/>
            <w:gridSpan w:val="13"/>
            <w:tcBorders>
              <w:top w:val="single" w:sz="4" w:space="0" w:color="000000"/>
              <w:left w:val="single" w:sz="4" w:space="0" w:color="000000"/>
              <w:bottom w:val="single" w:sz="18"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711" w:type="dxa"/>
            <w:gridSpan w:val="13"/>
            <w:tcBorders>
              <w:top w:val="single" w:sz="18" w:space="0" w:color="000000"/>
              <w:left w:val="single" w:sz="4" w:space="0" w:color="000000"/>
              <w:bottom w:val="single" w:sz="2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highlight w:val="cyan"/>
              </w:rPr>
              <w:t>PRIMERA VUELTA</w:t>
            </w:r>
          </w:p>
        </w:tc>
      </w:tr>
      <w:tr>
        <w:trPr>
          <w:trHeight w:val="85" w:hRule="atLeast"/>
        </w:trPr>
        <w:tc>
          <w:tcPr>
            <w:tcW w:w="10711" w:type="dxa"/>
            <w:gridSpan w:val="13"/>
            <w:tcBorders>
              <w:top w:val="single" w:sz="2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Ponentes Primer Debate Cámara: Representantes a la Cámara CARLOS GERMÁN NAVAS TALERO, LUIS ALBERTO ALBÁN URBANO.</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Ponentes Segundo Debate Cámara: Representantes ADRIANA MAGALI MATIZ VARGAS, CESAR AUGUSTO LORDUY MALDONADO, HARRY GIOVANNY GONZÁLEZ GARCÍA, JOSÉ JAIME USCATEGUI PASTRANA, ELBERT DIAZ LOZANO, CARLOS GERMÁN NAVAS TALERO, LUIS ALBERTO ALBÁN URBANO</w:t>
            </w:r>
          </w:p>
        </w:tc>
      </w:tr>
      <w:tr>
        <w:trPr>
          <w:trHeight w:val="77"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onentes Primer Debate Senado: Senadores MIGUEL ANGEL PINTO HERNANDEZ, ROOSVELT RODRIGUEZ RENGIFO, ESPERANZA ANDRADE DE OSSO, JULIAN GALLO CUBILLOS, MARIA FERNANDA CABAL MOLINA, CARLOS GUEVARA VILLABON, GERMAN VARON COTRINO, ALEXANDER LOPEZ MAYA, ANGELICA LOZANO CORREA, GUSTAVO PETRO URREGO </w:t>
            </w:r>
          </w:p>
        </w:tc>
      </w:tr>
      <w:tr>
        <w:trPr>
          <w:trHeight w:val="85" w:hRule="atLeast"/>
        </w:trPr>
        <w:tc>
          <w:tcPr>
            <w:tcW w:w="10711" w:type="dxa"/>
            <w:gridSpan w:val="13"/>
            <w:tcBorders>
              <w:top w:val="single" w:sz="4" w:space="0" w:color="000000"/>
              <w:left w:val="single" w:sz="4" w:space="0" w:color="000000"/>
              <w:bottom w:val="single" w:sz="2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onentes Segundo Debate Senado: Senadores MIGUEL ANGEL PINTO HERNANDEZ, ROOSVELT RODRIGUEZ RENGIFO, ESPERANZA ANDRADE DE OSSO, JULIAN GALLO CUBILLOS, MARIA FERNANDA CABAL MOLINA, CARLOS GUEVARA VILLABON, GERMAN VARON COTRINO, ALEXANDER LOPEZ MAYA, ANGELICA LOZANO CORREA, GUSTAVO PETRO URREGO</w:t>
            </w:r>
          </w:p>
        </w:tc>
      </w:tr>
      <w:tr>
        <w:trPr>
          <w:trHeight w:val="85" w:hRule="atLeast"/>
        </w:trPr>
        <w:tc>
          <w:tcPr>
            <w:tcW w:w="3550" w:type="dxa"/>
            <w:gridSpan w:val="2"/>
            <w:tcBorders>
              <w:top w:val="single" w:sz="24" w:space="0" w:color="000000"/>
              <w:left w:val="single" w:sz="4" w:space="0" w:color="000000"/>
              <w:bottom w:val="single" w:sz="24" w:space="0" w:color="000000"/>
              <w:right w:val="single" w:sz="24" w:space="0" w:color="000000"/>
            </w:tcBorders>
            <w:shd w:fill="FFFFFF" w:val="clear"/>
          </w:tcPr>
          <w:p>
            <w:pPr>
              <w:pStyle w:val="Normal"/>
              <w:shd w:fill="FFFFFF" w:val="clear"/>
              <w:jc w:val="center"/>
              <w:rPr>
                <w:rFonts w:ascii="Arial" w:hAnsi="Arial" w:cs="Arial"/>
                <w:b/>
                <w:b/>
              </w:rPr>
            </w:pPr>
            <w:r>
              <w:rPr>
                <w:rFonts w:cs="Arial" w:ascii="Arial" w:hAnsi="Arial"/>
                <w:b/>
              </w:rPr>
              <w:t>Publicaciones Gaceta del Congreso</w:t>
            </w:r>
          </w:p>
        </w:tc>
        <w:tc>
          <w:tcPr>
            <w:tcW w:w="339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jc w:val="center"/>
              <w:rPr>
                <w:rFonts w:ascii="Arial" w:hAnsi="Arial" w:cs="Arial"/>
                <w:b/>
                <w:b/>
              </w:rPr>
            </w:pPr>
            <w:r>
              <w:rPr>
                <w:rFonts w:cs="Arial" w:ascii="Arial" w:hAnsi="Arial"/>
                <w:b/>
              </w:rPr>
              <w:t>Cámara de Representantes</w:t>
            </w:r>
          </w:p>
        </w:tc>
        <w:tc>
          <w:tcPr>
            <w:tcW w:w="3763" w:type="dxa"/>
            <w:gridSpan w:val="6"/>
            <w:tcBorders>
              <w:top w:val="single" w:sz="24" w:space="0" w:color="000000"/>
              <w:left w:val="single" w:sz="24" w:space="0" w:color="000000"/>
              <w:bottom w:val="single" w:sz="24" w:space="0" w:color="000000"/>
              <w:right w:val="single" w:sz="4" w:space="0" w:color="000000"/>
            </w:tcBorders>
            <w:shd w:fill="FFFFFF" w:val="clear"/>
          </w:tcPr>
          <w:p>
            <w:pPr>
              <w:pStyle w:val="Normal"/>
              <w:shd w:fill="FFFFFF" w:val="clear"/>
              <w:jc w:val="center"/>
              <w:rPr>
                <w:rFonts w:ascii="Arial" w:hAnsi="Arial" w:cs="Arial"/>
                <w:b/>
                <w:b/>
              </w:rPr>
            </w:pPr>
            <w:r>
              <w:rPr>
                <w:rFonts w:cs="Arial" w:ascii="Arial" w:hAnsi="Arial"/>
                <w:b/>
              </w:rPr>
              <w:t>Senado de la República</w:t>
            </w:r>
          </w:p>
        </w:tc>
      </w:tr>
      <w:tr>
        <w:trPr>
          <w:trHeight w:val="85" w:hRule="atLeast"/>
        </w:trPr>
        <w:tc>
          <w:tcPr>
            <w:tcW w:w="3550"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2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664/2019</w:t>
            </w:r>
          </w:p>
        </w:tc>
        <w:tc>
          <w:tcPr>
            <w:tcW w:w="583" w:type="dxa"/>
            <w:gridSpan w:val="5"/>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r>
      <w:tr>
        <w:trPr>
          <w:trHeight w:val="64"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70C0"/>
                <w:sz w:val="18"/>
                <w:szCs w:val="18"/>
              </w:rPr>
            </w:pPr>
            <w:r>
              <w:rPr>
                <w:rFonts w:cs="Arial" w:ascii="Arial" w:hAnsi="Arial"/>
                <w:sz w:val="18"/>
                <w:szCs w:val="18"/>
              </w:rPr>
              <w:t>Ponencia Primer Debate (primera vuelta)</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744/2019, 752/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164/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nuncio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16 de septiembre 24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21 de septiembre 25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probación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Acta 17 de septiembre 30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22 de septiembre 26 de 2019</w:t>
            </w:r>
          </w:p>
        </w:tc>
      </w:tr>
      <w:tr>
        <w:trPr>
          <w:trHeight w:val="64"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70C0"/>
                <w:sz w:val="18"/>
                <w:szCs w:val="18"/>
              </w:rPr>
            </w:pPr>
            <w:r>
              <w:rPr>
                <w:rFonts w:cs="Arial" w:ascii="Arial" w:hAnsi="Arial"/>
                <w:sz w:val="18"/>
                <w:szCs w:val="18"/>
              </w:rPr>
              <w:t xml:space="preserve">Ponencia Segundo Debate </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004/2019, 1038/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173/2019</w:t>
            </w:r>
          </w:p>
        </w:tc>
      </w:tr>
      <w:tr>
        <w:trPr>
          <w:trHeight w:val="90"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nuncio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091 de octubre 08 de 2019</w:t>
            </w:r>
          </w:p>
          <w:p>
            <w:pPr>
              <w:pStyle w:val="Normal"/>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32 de diciembre 10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probación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Acta 092 de octubre 15 de 2019</w:t>
            </w:r>
          </w:p>
          <w:p>
            <w:pPr>
              <w:pStyle w:val="Normal"/>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33 de diciembre 11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084/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231/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anuncio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aprobación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18"/>
                <w:szCs w:val="18"/>
              </w:rPr>
              <w:t>Miembros comisión de conciliación Cámara:</w:t>
            </w:r>
          </w:p>
        </w:tc>
      </w:tr>
      <w:tr>
        <w:trPr>
          <w:trHeight w:val="85" w:hRule="atLeast"/>
        </w:trPr>
        <w:tc>
          <w:tcPr>
            <w:tcW w:w="10711" w:type="dxa"/>
            <w:gridSpan w:val="13"/>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711" w:type="dxa"/>
            <w:gridSpan w:val="13"/>
            <w:tcBorders>
              <w:top w:val="single" w:sz="18" w:space="0" w:color="000000"/>
              <w:left w:val="single" w:sz="4" w:space="0" w:color="000000"/>
              <w:bottom w:val="single" w:sz="2" w:space="0" w:color="000000"/>
              <w:right w:val="single" w:sz="4" w:space="0" w:color="000000"/>
            </w:tcBorders>
            <w:shd w:fill="E2EFD9" w:val="clear"/>
          </w:tcPr>
          <w:p>
            <w:pPr>
              <w:pStyle w:val="Normal"/>
              <w:shd w:fill="FFFFFF" w:val="clear"/>
              <w:jc w:val="center"/>
              <w:rPr>
                <w:rFonts w:ascii="Arial" w:hAnsi="Arial" w:cs="Arial"/>
                <w:sz w:val="18"/>
                <w:szCs w:val="18"/>
              </w:rPr>
            </w:pPr>
            <w:r>
              <w:rPr>
                <w:rFonts w:cs="Arial" w:ascii="Arial" w:hAnsi="Arial"/>
                <w:b/>
                <w:sz w:val="22"/>
                <w:szCs w:val="22"/>
                <w:highlight w:val="yellow"/>
              </w:rPr>
              <w:t>SEGUNDA VUELTA</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sz w:val="18"/>
                <w:szCs w:val="18"/>
              </w:rPr>
              <w:t xml:space="preserve">Ponentes Primer Debate Cámara: </w:t>
            </w:r>
            <w:r>
              <w:rPr>
                <w:rFonts w:cs="Arial" w:ascii="Arial" w:hAnsi="Arial"/>
                <w:iCs/>
                <w:sz w:val="18"/>
                <w:szCs w:val="18"/>
              </w:rPr>
              <w:t>Representantes ADRIANA MAGALI MATIZ VARGAS, CARLOS GERMAN NAVAS TALERO, JOSÉ JAIME USCÁTEGUI PASTRANA, CÉSAR AUGUSTO LORDUY MALDONADO, HARRY GIOVANNY GONZÁLEZ GARCÍA, ELBERT DÍAZ LOZANO Y LUIS ALBERTO ALBÁN URBANO</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sz w:val="18"/>
                <w:szCs w:val="18"/>
              </w:rPr>
              <w:t>Ponentes Segundo Debate Cámara:</w:t>
            </w:r>
            <w:r>
              <w:rPr>
                <w:rFonts w:cs="Arial" w:ascii="Arial" w:hAnsi="Arial"/>
                <w:iCs/>
                <w:color w:val="000000"/>
                <w:sz w:val="24"/>
                <w:szCs w:val="24"/>
              </w:rPr>
              <w:t xml:space="preserve"> </w:t>
            </w:r>
            <w:r>
              <w:rPr>
                <w:rFonts w:cs="Arial" w:ascii="Arial" w:hAnsi="Arial"/>
                <w:iCs/>
                <w:sz w:val="18"/>
                <w:szCs w:val="18"/>
              </w:rPr>
              <w:t>Representantes ADRIANA MAGALI MATIZ VARGAS, CARLOS GERMAN NAVAS TALERO, JOSÉ JAIME USCÁTEGUI PASTRANA, CÉSAR AUGUSTO LORDUY MALDONADO, HARRY GIOVANNY GONZÁLEZ GARCÍA, ELBERT DÍAZ LOZANO Y LUIS ALBERTO ALBÁN URBANO</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Primer Debate Senado: Senadores MIGUEL ÁNGEL PINTO HERNÁNDEZ, ROY LEONARDO BARRERAS, ESPERANZA ANDRADE DE OSSO, JULIAN GALLO CUBILLOS, MARIA FERNANDA CABAL MOLINA, CARLOS GUEVARA VILLABON, IVAN LEONIDAS NAME VASQUEZ, RODRIGO LARA RESTREPO, ALEXANDER LOPEZ MAYA, GUSTAVO PETRO URREGO</w:t>
            </w:r>
          </w:p>
        </w:tc>
      </w:tr>
      <w:tr>
        <w:trPr>
          <w:trHeight w:val="85" w:hRule="atLeast"/>
        </w:trPr>
        <w:tc>
          <w:tcPr>
            <w:tcW w:w="10711" w:type="dxa"/>
            <w:gridSpan w:val="13"/>
            <w:tcBorders>
              <w:top w:val="single" w:sz="2" w:space="0" w:color="000000"/>
              <w:left w:val="single" w:sz="4" w:space="0" w:color="000000"/>
              <w:bottom w:val="single" w:sz="18"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Segundo Debate Senado: Senadores MIGUEL ÁNGEL PINTO HERNÁNDEZ, ROY LEONARDO BARRERAS, ESPERANZA ANDRADE DE OSSO, JULIAN GALLO CUBILLOS, MARIA FERNANDA CABAL MOLINA, CARLOS GUEVARA VILLABON, IVAN LEONIDAS NAME VASQUEZ, RODRIGO LARA RESTREPO, ALEXANDER LOPEZ MAYA, GUSTAVO PETRO URREGO</w:t>
            </w:r>
          </w:p>
        </w:tc>
      </w:tr>
      <w:tr>
        <w:trPr>
          <w:trHeight w:val="85" w:hRule="atLeast"/>
        </w:trPr>
        <w:tc>
          <w:tcPr>
            <w:tcW w:w="3550"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Publicaciones Gaceta del Congreso</w:t>
            </w:r>
          </w:p>
        </w:tc>
        <w:tc>
          <w:tcPr>
            <w:tcW w:w="3321" w:type="dxa"/>
            <w:gridSpan w:val="4"/>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Cámara de Representantes</w:t>
            </w:r>
          </w:p>
        </w:tc>
        <w:tc>
          <w:tcPr>
            <w:tcW w:w="3840" w:type="dxa"/>
            <w:gridSpan w:val="7"/>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Senado de la República</w:t>
            </w:r>
          </w:p>
        </w:tc>
      </w:tr>
      <w:tr>
        <w:trPr>
          <w:trHeight w:val="85" w:hRule="atLeast"/>
        </w:trPr>
        <w:tc>
          <w:tcPr>
            <w:tcW w:w="355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8"/>
                <w:szCs w:val="18"/>
              </w:rPr>
              <w:t>Ponencia Primer Debate  (segunda vuelta)</w:t>
            </w:r>
          </w:p>
        </w:tc>
        <w:tc>
          <w:tcPr>
            <w:tcW w:w="549"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7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160/2020, 161/2020(-)</w:t>
            </w:r>
          </w:p>
        </w:tc>
        <w:tc>
          <w:tcPr>
            <w:tcW w:w="569"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71"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278/2020, 279/2020(-), 279/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nuncio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Acta 37 de Abril 28 de 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43 de junio 08 de 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probación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Acta 38 de Abril 29 de 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44 de junio 09 de 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Ponencia Segundo Debate </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193/2020, 201/2020</w:t>
            </w:r>
          </w:p>
        </w:tc>
        <w:tc>
          <w:tcPr>
            <w:tcW w:w="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313/2020, 323/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nuncio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lang w:val="es-ES"/>
              </w:rPr>
              <w:t xml:space="preserve">Acta 125 de </w:t>
            </w:r>
            <w:r>
              <w:rPr>
                <w:rFonts w:cs="Arial" w:ascii="Arial" w:hAnsi="Arial"/>
                <w:color w:val="000000"/>
                <w:sz w:val="18"/>
                <w:szCs w:val="18"/>
              </w:rPr>
              <w:t>Mayo 15 de 2020</w:t>
            </w:r>
          </w:p>
          <w:p>
            <w:pPr>
              <w:pStyle w:val="Normal"/>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55 de junio 17 de 2020</w:t>
            </w:r>
          </w:p>
        </w:tc>
      </w:tr>
      <w:tr>
        <w:trPr>
          <w:trHeight w:val="70"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probación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lang w:val="es-ES"/>
              </w:rPr>
              <w:t xml:space="preserve">Acta 126 de </w:t>
            </w:r>
            <w:r>
              <w:rPr>
                <w:rFonts w:cs="Arial" w:ascii="Arial" w:hAnsi="Arial"/>
                <w:color w:val="000000"/>
                <w:sz w:val="18"/>
                <w:szCs w:val="18"/>
              </w:rPr>
              <w:t>Mayo 16 de 2020</w:t>
            </w:r>
          </w:p>
          <w:p>
            <w:pPr>
              <w:pStyle w:val="Normal"/>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56 de junio 18 de 2020</w:t>
            </w:r>
          </w:p>
        </w:tc>
      </w:tr>
      <w:tr>
        <w:trPr>
          <w:trHeight w:val="85" w:hRule="atLeast"/>
        </w:trPr>
        <w:tc>
          <w:tcPr>
            <w:tcW w:w="35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Texto Definitivo Plenaria</w:t>
            </w:r>
          </w:p>
        </w:tc>
        <w:tc>
          <w:tcPr>
            <w:tcW w:w="6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sz w:val="18"/>
                <w:szCs w:val="18"/>
              </w:rPr>
              <w:t>224/2020</w:t>
            </w:r>
          </w:p>
        </w:tc>
        <w:tc>
          <w:tcPr>
            <w:tcW w:w="5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71"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Texto unificado comisión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2" w:hanging="0"/>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anuncio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aprobación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Miembros comisión de conciliación Cámara: Representantes </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8"/>
                <w:szCs w:val="18"/>
              </w:rPr>
              <w:t xml:space="preserve">Miembros comisión de conciliación Senado: </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b/>
                <w:sz w:val="18"/>
                <w:szCs w:val="18"/>
              </w:rPr>
              <w:t xml:space="preserve">Acto Legislativo: </w:t>
            </w:r>
            <w:r>
              <w:rPr>
                <w:rFonts w:cs="Arial" w:ascii="Arial" w:hAnsi="Arial"/>
                <w:sz w:val="18"/>
                <w:szCs w:val="18"/>
              </w:rPr>
              <w:t>Gaceta del Congreso No.  1002/2020</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cto Legislativo</w:t>
            </w:r>
            <w:r>
              <w:rPr>
                <w:rFonts w:cs="Arial" w:ascii="Arial" w:hAnsi="Arial"/>
                <w:sz w:val="18"/>
                <w:szCs w:val="18"/>
              </w:rPr>
              <w:t xml:space="preserve">: </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Decreto N° 294 de febrero 27 de 2020 “Ordena la publicación de la primera vuelta” – Diario Oficial CLV No. 51.240 de febrero 27 de 2019)</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TO LEGISLATIVO 01 DEL 22 DE JULIO DE 2020</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711" w:type="dxa"/>
        <w:jc w:val="left"/>
        <w:tblInd w:w="-147" w:type="dxa"/>
        <w:tblLayout w:type="fixed"/>
        <w:tblCellMar>
          <w:top w:w="0" w:type="dxa"/>
          <w:left w:w="70" w:type="dxa"/>
          <w:bottom w:w="0" w:type="dxa"/>
          <w:right w:w="70" w:type="dxa"/>
        </w:tblCellMar>
      </w:tblPr>
      <w:tblGrid>
        <w:gridCol w:w="2591"/>
        <w:gridCol w:w="959"/>
        <w:gridCol w:w="549"/>
        <w:gridCol w:w="62"/>
        <w:gridCol w:w="234"/>
        <w:gridCol w:w="2476"/>
        <w:gridCol w:w="77"/>
        <w:gridCol w:w="49"/>
        <w:gridCol w:w="443"/>
        <w:gridCol w:w="8"/>
        <w:gridCol w:w="6"/>
        <w:gridCol w:w="627"/>
        <w:gridCol w:w="2623"/>
        <w:gridCol w:w="7"/>
      </w:tblGrid>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 xml:space="preserve">Proyecto </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Cámara No. 002/2019</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Senado No. 024/2019</w:t>
            </w:r>
          </w:p>
        </w:tc>
      </w:tr>
      <w:tr>
        <w:trPr>
          <w:trHeight w:val="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w:t>
              <w:softHyphen/>
              <w:t>_</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22"/>
                <w:szCs w:val="22"/>
              </w:rPr>
              <w:t>TÍTULO</w:t>
            </w:r>
            <w:r>
              <w:rPr>
                <w:rFonts w:cs="Arial" w:ascii="Arial" w:hAnsi="Arial"/>
                <w:b/>
                <w:sz w:val="22"/>
                <w:szCs w:val="22"/>
              </w:rPr>
              <w:t xml:space="preserve">: </w:t>
            </w:r>
            <w:r>
              <w:rPr>
                <w:rFonts w:cs="Arial" w:ascii="Arial" w:hAnsi="Arial"/>
                <w:b/>
                <w:sz w:val="24"/>
                <w:szCs w:val="24"/>
              </w:rPr>
              <w:t>“POR EL CUAL SE ADICIONA AL ARTÍCULO 310 DE LA CONSTITUCIÓN POLÍTICA COLOMBIANA NORMAS ESPECIALES PARA LA ORGANIZACIÓN, FUNCIONAMIENTO, PROTECCIÓN CULTURAL, ÉTNICA Y AMBIENTAL PARA EL DEPARTAMENTO DE AMAZONAS”</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18"/>
                <w:szCs w:val="18"/>
                <w:lang w:val="es-ES"/>
              </w:rPr>
              <w:t xml:space="preserve">Autor: </w:t>
            </w:r>
            <w:r>
              <w:rPr>
                <w:rFonts w:cs="Arial" w:ascii="Arial" w:hAnsi="Arial"/>
                <w:sz w:val="22"/>
                <w:szCs w:val="22"/>
                <w:lang w:val="es-ES"/>
              </w:rPr>
              <w:t>Representantes a la Cámara YENICA SUGEIN ACOSTA INFANTE, JUAN DAVID VELEZ TRUJILLO, CARLOS EDUARDO ACOSTA LOZANO, JENNIFER KRISTIN ARIAS FALLA, RICARDO ALFONSO FERRO LOZANO, EDWIN GILBERTO BALLESTERO ARCHILA, ENRIQUE CABRALES BAQUERO, RUBEN DARIO MOLANO PIÑEROS, ALVARO HERNAN PRADA ARTUNDUAGA, CHRISTIAN MUNIR GARCES ALJURE, MILTON HUGO ANGULO VIVEROS, JOSE JAIME USCATEGUI PASTRANA,DIEGO JAVIER OSORIO JIMENEZ, GUSTAVO LONDOÑO GARCIA,CESAR EUGENIO MARTINEZ RESTREPO, OSCAR LEONARDO VILLAMIZAR MENESES, JUAN FERNANDO ESPINAL RAMIREZ, JHON JAIRO BERMUDEZ GARCES, y los Senadores PALOMA VALENCIA LASERNA, PAOLA ANDREA HOLGUIN MORENO, FERNANDO ARAUJO RUMIÉ y otras firmas.</w:t>
            </w:r>
          </w:p>
        </w:tc>
      </w:tr>
      <w:tr>
        <w:trPr>
          <w:trHeight w:val="85" w:hRule="atLeast"/>
        </w:trPr>
        <w:tc>
          <w:tcPr>
            <w:tcW w:w="10711" w:type="dxa"/>
            <w:gridSpan w:val="13"/>
            <w:tcBorders>
              <w:top w:val="single" w:sz="4" w:space="0" w:color="000000"/>
              <w:left w:val="single" w:sz="4" w:space="0" w:color="000000"/>
              <w:bottom w:val="single" w:sz="18"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711" w:type="dxa"/>
            <w:gridSpan w:val="13"/>
            <w:tcBorders>
              <w:top w:val="single" w:sz="18" w:space="0" w:color="000000"/>
              <w:left w:val="single" w:sz="4" w:space="0" w:color="000000"/>
              <w:bottom w:val="single" w:sz="2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highlight w:val="cyan"/>
              </w:rPr>
              <w:t>PRIMERA VUELTA</w:t>
            </w:r>
          </w:p>
        </w:tc>
      </w:tr>
      <w:tr>
        <w:trPr>
          <w:trHeight w:val="85" w:hRule="atLeast"/>
        </w:trPr>
        <w:tc>
          <w:tcPr>
            <w:tcW w:w="10711" w:type="dxa"/>
            <w:gridSpan w:val="13"/>
            <w:tcBorders>
              <w:top w:val="single" w:sz="2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Ponentes Primer Debate Cámara: Representantes a la Cámara ALEJANDRO VEGA PÉREZ, OSCAR LEONARDO VILLAMIZAR, DAVID ERNESTO PULIDO NOVOA, JORGE ELIECER TAMAYO MARULANDA, BUENAVENTURA LEÓN LEÓN, INTI RAÚL ASPRILLA, REYES, CARLOS GERMAN NAVAS TALERO, LUIS LABERTO ALBÁN URBANO.</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Ponentes Segundo Debate Cámara: Representantes a la Cámara </w:t>
            </w:r>
            <w:r>
              <w:rPr>
                <w:rFonts w:cs="Arial" w:ascii="Arial" w:hAnsi="Arial"/>
                <w:bCs/>
                <w:sz w:val="18"/>
                <w:szCs w:val="18"/>
              </w:rPr>
              <w:t>ALEJANDRO VEGA PEREZ, OSCAR LEONARDO VILLAMIZAR, DAVID ERNESTO PULIDO NOVOA, JORGE ELIECER TAMAYO MARULANDA, BUENAVENTURA LEON LEÓN, INTI RAÚL ASPRILLA REYES, CARLOS GERMÁN NAVAS TALERO, LUIS ALBERTO ALBAN URBANO</w:t>
            </w:r>
            <w:r>
              <w:rPr>
                <w:rFonts w:cs="Arial" w:ascii="Arial" w:hAnsi="Arial"/>
                <w:sz w:val="18"/>
                <w:szCs w:val="18"/>
              </w:rPr>
              <w:t>.</w:t>
            </w:r>
          </w:p>
        </w:tc>
      </w:tr>
      <w:tr>
        <w:trPr>
          <w:trHeight w:val="77"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onentes Primer Debate Senado: Senadora PALOMA SUSANA VALENCIA LASERNA</w:t>
            </w:r>
          </w:p>
        </w:tc>
      </w:tr>
      <w:tr>
        <w:trPr>
          <w:trHeight w:val="85" w:hRule="atLeast"/>
        </w:trPr>
        <w:tc>
          <w:tcPr>
            <w:tcW w:w="10711" w:type="dxa"/>
            <w:gridSpan w:val="13"/>
            <w:tcBorders>
              <w:top w:val="single" w:sz="4" w:space="0" w:color="000000"/>
              <w:left w:val="single" w:sz="4" w:space="0" w:color="000000"/>
              <w:bottom w:val="single" w:sz="2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onentes Segundo Debate Senado: Senadora PALOMA SUSANA VALENCIA LASERNA</w:t>
            </w:r>
          </w:p>
        </w:tc>
      </w:tr>
      <w:tr>
        <w:trPr>
          <w:trHeight w:val="85" w:hRule="atLeast"/>
        </w:trPr>
        <w:tc>
          <w:tcPr>
            <w:tcW w:w="3550" w:type="dxa"/>
            <w:gridSpan w:val="2"/>
            <w:tcBorders>
              <w:top w:val="single" w:sz="24" w:space="0" w:color="000000"/>
              <w:left w:val="single" w:sz="4" w:space="0" w:color="000000"/>
              <w:bottom w:val="single" w:sz="24" w:space="0" w:color="000000"/>
              <w:right w:val="single" w:sz="24" w:space="0" w:color="000000"/>
            </w:tcBorders>
            <w:shd w:fill="FFFFFF" w:val="clear"/>
          </w:tcPr>
          <w:p>
            <w:pPr>
              <w:pStyle w:val="Normal"/>
              <w:shd w:fill="FFFFFF" w:val="clear"/>
              <w:jc w:val="center"/>
              <w:rPr>
                <w:rFonts w:ascii="Arial" w:hAnsi="Arial" w:cs="Arial"/>
                <w:b/>
                <w:b/>
              </w:rPr>
            </w:pPr>
            <w:r>
              <w:rPr>
                <w:rFonts w:cs="Arial" w:ascii="Arial" w:hAnsi="Arial"/>
                <w:b/>
              </w:rPr>
              <w:t>Publicaciones Gaceta del Congreso</w:t>
            </w:r>
          </w:p>
        </w:tc>
        <w:tc>
          <w:tcPr>
            <w:tcW w:w="339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jc w:val="center"/>
              <w:rPr>
                <w:rFonts w:ascii="Arial" w:hAnsi="Arial" w:cs="Arial"/>
                <w:b/>
                <w:b/>
              </w:rPr>
            </w:pPr>
            <w:r>
              <w:rPr>
                <w:rFonts w:cs="Arial" w:ascii="Arial" w:hAnsi="Arial"/>
                <w:b/>
              </w:rPr>
              <w:t>Cámara de Representantes</w:t>
            </w:r>
          </w:p>
        </w:tc>
        <w:tc>
          <w:tcPr>
            <w:tcW w:w="3763" w:type="dxa"/>
            <w:gridSpan w:val="6"/>
            <w:tcBorders>
              <w:top w:val="single" w:sz="24" w:space="0" w:color="000000"/>
              <w:left w:val="single" w:sz="24" w:space="0" w:color="000000"/>
              <w:bottom w:val="single" w:sz="24" w:space="0" w:color="000000"/>
              <w:right w:val="single" w:sz="4" w:space="0" w:color="000000"/>
            </w:tcBorders>
            <w:shd w:fill="FFFFFF" w:val="clear"/>
          </w:tcPr>
          <w:p>
            <w:pPr>
              <w:pStyle w:val="Normal"/>
              <w:shd w:fill="FFFFFF" w:val="clear"/>
              <w:jc w:val="center"/>
              <w:rPr>
                <w:rFonts w:ascii="Arial" w:hAnsi="Arial" w:cs="Arial"/>
                <w:b/>
                <w:b/>
              </w:rPr>
            </w:pPr>
            <w:r>
              <w:rPr>
                <w:rFonts w:cs="Arial" w:ascii="Arial" w:hAnsi="Arial"/>
                <w:b/>
              </w:rPr>
              <w:t>Senado de la República</w:t>
            </w:r>
          </w:p>
        </w:tc>
      </w:tr>
      <w:tr>
        <w:trPr>
          <w:trHeight w:val="85" w:hRule="atLeast"/>
        </w:trPr>
        <w:tc>
          <w:tcPr>
            <w:tcW w:w="3550"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2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655/2019</w:t>
            </w:r>
          </w:p>
        </w:tc>
        <w:tc>
          <w:tcPr>
            <w:tcW w:w="583" w:type="dxa"/>
            <w:gridSpan w:val="5"/>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r>
      <w:tr>
        <w:trPr>
          <w:trHeight w:val="64"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70C0"/>
                <w:sz w:val="18"/>
                <w:szCs w:val="18"/>
              </w:rPr>
            </w:pPr>
            <w:r>
              <w:rPr>
                <w:rFonts w:cs="Arial" w:ascii="Arial" w:hAnsi="Arial"/>
                <w:sz w:val="18"/>
                <w:szCs w:val="18"/>
              </w:rPr>
              <w:t>Ponencia Primer Debate (primera vuelta)</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875/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164/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nuncio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16 de septiembre 24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21 de noviembre 25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probación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17 de septiembre 30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22 de noviembre 26 de 2019</w:t>
            </w:r>
          </w:p>
        </w:tc>
      </w:tr>
      <w:tr>
        <w:trPr>
          <w:trHeight w:val="64"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70C0"/>
                <w:sz w:val="18"/>
                <w:szCs w:val="18"/>
              </w:rPr>
            </w:pPr>
            <w:r>
              <w:rPr>
                <w:rFonts w:cs="Arial" w:ascii="Arial" w:hAnsi="Arial"/>
                <w:sz w:val="18"/>
                <w:szCs w:val="18"/>
              </w:rPr>
              <w:t xml:space="preserve">Ponencia Segundo Debate </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014/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171/2019</w:t>
            </w:r>
          </w:p>
        </w:tc>
      </w:tr>
      <w:tr>
        <w:trPr>
          <w:trHeight w:val="90"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nuncio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096 de noviembre 05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33 de diciembre 11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probación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097 de noviembre 06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34 de diciembre 12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112/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231/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anuncio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aprobación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iembros comisión de conciliación Cámara:</w:t>
            </w:r>
          </w:p>
        </w:tc>
      </w:tr>
      <w:tr>
        <w:trPr>
          <w:trHeight w:val="85" w:hRule="atLeast"/>
        </w:trPr>
        <w:tc>
          <w:tcPr>
            <w:tcW w:w="10711" w:type="dxa"/>
            <w:gridSpan w:val="13"/>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jc w:val="both"/>
              <w:rPr/>
            </w:pPr>
            <w:r>
              <w:rPr>
                <w:rFonts w:cs="Arial" w:ascii="Arial" w:hAnsi="Arial"/>
                <w:sz w:val="18"/>
                <w:szCs w:val="18"/>
              </w:rPr>
              <w:t xml:space="preserve">Miembros comisión de conciliación Senado: </w:t>
            </w:r>
          </w:p>
        </w:tc>
      </w:tr>
      <w:tr>
        <w:trPr>
          <w:trHeight w:val="85" w:hRule="atLeast"/>
        </w:trPr>
        <w:tc>
          <w:tcPr>
            <w:tcW w:w="10711" w:type="dxa"/>
            <w:gridSpan w:val="13"/>
            <w:tcBorders>
              <w:top w:val="single" w:sz="18" w:space="0" w:color="000000"/>
              <w:left w:val="single" w:sz="4" w:space="0" w:color="000000"/>
              <w:bottom w:val="single" w:sz="2" w:space="0" w:color="000000"/>
              <w:right w:val="single" w:sz="4" w:space="0" w:color="000000"/>
            </w:tcBorders>
            <w:shd w:fill="E2EFD9" w:val="clear"/>
          </w:tcPr>
          <w:p>
            <w:pPr>
              <w:pStyle w:val="Normal"/>
              <w:shd w:fill="FFFFFF" w:val="clear"/>
              <w:jc w:val="center"/>
              <w:rPr>
                <w:rFonts w:ascii="Arial" w:hAnsi="Arial" w:cs="Arial"/>
                <w:sz w:val="18"/>
                <w:szCs w:val="18"/>
              </w:rPr>
            </w:pPr>
            <w:r>
              <w:rPr>
                <w:rFonts w:cs="Arial" w:ascii="Arial" w:hAnsi="Arial"/>
                <w:b/>
                <w:sz w:val="22"/>
                <w:szCs w:val="22"/>
                <w:highlight w:val="yellow"/>
              </w:rPr>
              <w:t>SEGUNDA VUELTA</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sz w:val="18"/>
                <w:szCs w:val="18"/>
              </w:rPr>
              <w:t>Ponentes Primer Debate Cámara: Representantes ALEJANDRO ALBERTO VEGA PÉREZ -C-, DAVID ERNESTO PULIDO NOVOA -C-, GABRIEL SANTOS GARCÍA, BUENAVENTURA LEÓN LEÓN, JOHN JAIRO HOYOS GARCÍA, JUANITA MARÍA GOEBERTUS ESTRADA, CARLOS GERMÁN NAVAS TALERO, LUIS ALBERTO ALBÁN URBANO.</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Segundo Debate Cámara: Representantes ALEJANDRO ALBERTO VEGA PÉREZ -C-, DAVID ERNESTO PULIDO NOVOA -C-, GABRIEL SANTOS GARCÍA, BUENAVENTURA LEÓN LEÓN, JOHN JAIRO HOYOS GARCÍA, JUANITA MARÍA GOEBERTUS ESTRADA, CARLOS GERMÁN NAVAS TALERO, LUIS ALBERTO ALBÁN URBANO.</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Primer Debate Senado:</w:t>
            </w:r>
          </w:p>
        </w:tc>
      </w:tr>
      <w:tr>
        <w:trPr>
          <w:trHeight w:val="85" w:hRule="atLeast"/>
        </w:trPr>
        <w:tc>
          <w:tcPr>
            <w:tcW w:w="10711" w:type="dxa"/>
            <w:gridSpan w:val="13"/>
            <w:tcBorders>
              <w:top w:val="single" w:sz="2" w:space="0" w:color="000000"/>
              <w:left w:val="single" w:sz="4" w:space="0" w:color="000000"/>
              <w:bottom w:val="single" w:sz="18"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Segundo Debate Senado:</w:t>
            </w:r>
          </w:p>
        </w:tc>
      </w:tr>
      <w:tr>
        <w:trPr>
          <w:trHeight w:val="85" w:hRule="atLeast"/>
        </w:trPr>
        <w:tc>
          <w:tcPr>
            <w:tcW w:w="3550"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Publicaciones Gaceta del Congreso</w:t>
            </w:r>
          </w:p>
        </w:tc>
        <w:tc>
          <w:tcPr>
            <w:tcW w:w="3321" w:type="dxa"/>
            <w:gridSpan w:val="4"/>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Cámara de Representantes</w:t>
            </w:r>
          </w:p>
        </w:tc>
        <w:tc>
          <w:tcPr>
            <w:tcW w:w="3840" w:type="dxa"/>
            <w:gridSpan w:val="7"/>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Senado de la República</w:t>
            </w:r>
          </w:p>
        </w:tc>
      </w:tr>
      <w:tr>
        <w:trPr>
          <w:trHeight w:val="85" w:hRule="atLeast"/>
        </w:trPr>
        <w:tc>
          <w:tcPr>
            <w:tcW w:w="355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Ponencia Primer Debate  (segunda vuelta)</w:t>
            </w:r>
          </w:p>
        </w:tc>
        <w:tc>
          <w:tcPr>
            <w:tcW w:w="549"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7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176/2020</w:t>
            </w:r>
          </w:p>
        </w:tc>
        <w:tc>
          <w:tcPr>
            <w:tcW w:w="569"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both"/>
              <w:rPr/>
            </w:pPr>
            <w:r>
              <w:rPr>
                <w:rFonts w:cs="Arial" w:ascii="Arial" w:hAnsi="Arial"/>
                <w:color w:val="000000"/>
                <w:sz w:val="18"/>
                <w:szCs w:val="18"/>
              </w:rPr>
              <w:t>/GAC</w:t>
            </w:r>
          </w:p>
        </w:tc>
        <w:tc>
          <w:tcPr>
            <w:tcW w:w="3271"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nuncio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Acta 42 de mayo 11 de 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probación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Acta 43 de mayo 12 de 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Ponencia Segundo Debate </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976/2019, 214/2020, 220/2020</w:t>
            </w:r>
          </w:p>
        </w:tc>
        <w:tc>
          <w:tcPr>
            <w:tcW w:w="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nuncio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cta 127 de mayo 19 de 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8"/>
                <w:szCs w:val="18"/>
              </w:rPr>
              <w:t xml:space="preserve">Acta y Fecha de </w:t>
            </w:r>
            <w:r>
              <w:rPr>
                <w:rFonts w:cs="Arial" w:ascii="Arial" w:hAnsi="Arial"/>
                <w:color w:val="FF0000"/>
                <w:sz w:val="18"/>
                <w:szCs w:val="18"/>
                <w:u w:val="single"/>
              </w:rPr>
              <w:t>archivo</w:t>
            </w:r>
            <w:r>
              <w:rPr>
                <w:rFonts w:cs="Arial" w:ascii="Arial" w:hAnsi="Arial"/>
                <w:color w:val="000000"/>
                <w:sz w:val="18"/>
                <w:szCs w:val="18"/>
              </w:rPr>
              <w:t xml:space="preserve">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cta 128 de mayo 21 de 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Texto Definitivo Plenaria</w:t>
            </w:r>
          </w:p>
        </w:tc>
        <w:tc>
          <w:tcPr>
            <w:tcW w:w="6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right="-212" w:hanging="0"/>
              <w:jc w:val="both"/>
              <w:rPr>
                <w:rFonts w:ascii="Arial" w:hAnsi="Arial" w:cs="Arial"/>
                <w:color w:val="000000"/>
                <w:sz w:val="18"/>
                <w:szCs w:val="18"/>
              </w:rPr>
            </w:pPr>
            <w:r>
              <w:rPr>
                <w:rFonts w:cs="Arial" w:ascii="Arial" w:hAnsi="Arial"/>
                <w:color w:val="000000"/>
                <w:sz w:val="18"/>
                <w:szCs w:val="18"/>
              </w:rPr>
            </w:r>
          </w:p>
        </w:tc>
        <w:tc>
          <w:tcPr>
            <w:tcW w:w="5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71"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Texto unificado comisión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2" w:hanging="0"/>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anuncio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aprobación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Concepto Ministerio de Haciend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AC 225/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Concepto Ministerio de Minas</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AC 225/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Miembros comisión de conciliación Cámara: Representantes </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Miembros comisión de conciliación Senado: </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18"/>
                <w:szCs w:val="18"/>
              </w:rPr>
              <w:t xml:space="preserve">Acto Legislativo: </w:t>
            </w:r>
            <w:r>
              <w:rPr>
                <w:rFonts w:cs="Arial" w:ascii="Arial" w:hAnsi="Arial"/>
                <w:sz w:val="18"/>
                <w:szCs w:val="18"/>
              </w:rPr>
              <w:t xml:space="preserve">Gaceta del Congreso No.  </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cto Legislativo</w:t>
            </w:r>
            <w:r>
              <w:rPr>
                <w:rFonts w:cs="Arial" w:ascii="Arial" w:hAnsi="Arial"/>
                <w:sz w:val="18"/>
                <w:szCs w:val="18"/>
              </w:rPr>
              <w:t xml:space="preserve">: </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Decreto N° 294 de febrero 27 de 2020 “Ordena la publicación de la primera vuelta” – Diario Oficial CLV No. 51.240 de febrero 27 de 2019)</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RCHIVADO (AL NO CUMPLIR CON LO PRECEPTUADO EN EL NUMERAL 1 DEL ART. 119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3/2019 ACUM 16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ÍCULO 96 Y 142 DE LA LEY 142 DE 1994, SE REGULA EL COBRO POR RECONEXIÓN Y REINSTALACIÓN DE LOS SERVICIOS PÚBLICOS DOMICILIARIOS EN UNIDADES RESIDENCI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AIME FELIPE LOZADA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MARTHA PATRICIA VILLALBA HODWALKER, MILTON ANGULO VIVEROS, ADRIANA GÓMEZ MILLÁN, CIRO RODRÍGUEZ PINZ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MARTHA PATRICIA VILLALBA HODWALKER, MILTON ANGULO VIVEROS, ADRIANA GÓMEZ MILLÁN, CIRO RODRÍGUEZ PINZÓ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junio 0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PROHÍBE EL PORTE Y CONSUMO DE SUSTANCIAS ALCOHÓLICAS Y ALUCINÓGENAS O PROHIBIDAS, EN LUGARES PÚBLICOS EDUCATIVOS Y RECREATIVOS, DONDE SE ENCUENTREN PRESENTES MENORES DE E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AIME FELIPE LOZADA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MANUEL DAZA IGUARÁN , BUENAVENTURA LEÓN LEÓN, JORGE ERIQUE BURGOS LUGO, HERNÁN GUSTAVO ESTUPIÑAN, JORGE MÉNDEZ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2/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SE ASOCIA A LA CELEBRACIÓN DE LOS CUATROCIENTOS CINCUENTA AÑOS DE FUNSDACIÓN DEL MUNICIPIO DE GUADALAJARA DE BUGA, DEPARTAMENTO DEL VALLE DEL CAU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ORMA HURTADO SA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STRID SANCHEZ MONTES DE O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ASTRID SANCHEZ MONTES DE OC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septiembre 11 de 2019 *SC</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5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6 de 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4/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CTAN UNAS DISPOSICIONES SOBRE EL ASCENSO PÓSTUMO Y RECONOCIMIENTO PRESTACIONAL Y PENSIONAL A LOS ESTUDIANTES FALLECIDOS Y LESIONADOS EN LOS HECHOS OCURRIDOS EL DÍA 17 DE ENERO DE 2019, EN LA ESCUELA DE CADETES DE POLICÍA “GENERAL FRANCISCO DE PAULA SANTANDER” “LEY DE HONO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Ministro de Defensa Nacional GUILLERMO BOTERO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GERMAN ALCIDES BLANCO, MAURICIO PARODI DIAZ, JUAN DAVID VELEZ TRJILLO, JAIME A YEPES MARTÍNEZ, JAIME FELIPE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GERMAN ALCIDES BLANCO (C), MAURICIO PARODI DÍAZ, JUAN DAVID VELEZ TRUJILLO, JAIME A. YEPES MARTINEZ, JAIME FELIPE LOZADA POLANC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es JOSE LUIS PEREZ OYUELA (C), PAOLA HOLGUIN MORENO, JUAN DIEGO GOMEZ JIMENEZ, BERNER ZAMBRANO ERASO, ANTONIO SANGUINO P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JOSE LUIS PEREZ OYUELA (C), PAOLA HOLGUIN MORENO, JUAN DIEGO GOMEZ JIMENEZ, BERNER ZAMBRANO ERASO, ANTONIO SANGUINO PA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septiembre 1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1 de septiembre 11 de 2019 SC</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septiembre 11 de 2019 SC</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9/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9 de octubre 0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3 de Octubre 1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0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4 de Octubre 29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92/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137 jueves 14 de noviembre de 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Mensaje de Urgencia – Resolución MN N° 1999 de septiembre 14 de 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98 DE 14 DE NOVIEMBRE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5/2019S</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GULA EL FUNCIONAMIENTO DE LOS CONSULTORIOS JURÍDICOS DE LAS INSTITUCIONES DE EDUCACIÓN SUPERIO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Ministra de Justicia y del Derecho MARGARITA CABELLO BLANCO y los Representantes a la Cámara GABRIEL JAIME VALLEJO CHUFJI, HARRY GIOVANNY GONZALEZ GARCI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CARLOS GERMÁN NAVAS TALERO, EDWARD DAVID RODRIGUEZ RODRIGUEZ, HERNAN GUSTAVO ESTUPIÑAN CALVACHE, DAVID ERNESTO PULIDO NOVOA, ALFREDO RAFAEL DELUQUE ZULETA, JUAN CARLOS WILLS, OSPINA, INTI RAÚL ASPRILLA REYES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sz w:val="18"/>
                <w:szCs w:val="18"/>
              </w:rPr>
              <w:t>EDWARD DAVID RODRÍGUEZ RODRÍGUEZ, CARLOS GERMÁN NAVAS TALERO, HERNÁN GUSTAVO ESTUPIÑAN CALVACHE, DAVID ERNESTO PULIDO NOVOA, ALFREDO RAFAEL DELUQUE ZULETA, JUAN CARLOS WILLS, OSPINA, INTI RAÚL ASPRILLA REYES,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MIGUEL ÁNGEL PINTO HERNÁ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MIGUEL ÁNGEL PINTO HERNÁ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agosto 0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agosto 0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9/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04 de noviembre 2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0 de abril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5 de dic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abril 2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mayo 12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8 de mayo 18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r>
              <w:rPr>
                <w:rFonts w:cs="Arial" w:ascii="Arial" w:hAnsi="Arial"/>
                <w:iCs/>
                <w:sz w:val="18"/>
                <w:szCs w:val="18"/>
              </w:rPr>
              <w:t xml:space="preserve">Representante </w:t>
            </w:r>
            <w:r>
              <w:rPr>
                <w:rFonts w:cs="Arial" w:ascii="Arial" w:hAnsi="Arial"/>
                <w:sz w:val="18"/>
                <w:szCs w:val="18"/>
              </w:rPr>
              <w:t>EDWARD DAVID RODRÍGUEZ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MIGUEL ÁNGEL PINTO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3 DEL 29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DICTAN NORMAS ORIENTADAS A FORTALECER LOS MECANISMOS DE ANÁLISIS E INCENTIVOS DE ACTOS PARA COMBATIR Y PREVENIR LA CORRUPCIÓN – “LEY PEDRO PASCASIO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Presidente de la República IVÁN DUQUE MÁRQUEZ, Ministra del Interior, doctora NANCY PATRICIA GUTIÉRREZ CASTAÑEDA, los Representantes a la Cámara EDWUARD DAVID Rodríguez RODRÍGUEZ, JUAN CARLOS WILL OSPINA, WADITH ALBERTO MANZUR IMBETT, ASTRID SANCHEZ MONTES DE OCA, CHRISTIAN JOSE MORENO VILLAMIZAR, JENNIFER KRISTIN ARIAS FALLA, GERMAN ALCIDES BLACO ALVAREZ, y los Senadores ANDRES GARCIA ZUCCARDI, PALOMA VALENCIA LASERNA, FELICIANO VALENCIA MEDINA, SOLEDAD TAMAY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ESAR LORDUY MALDONADO, JULIAN PEINADO RAMÍREZ, JORGE BURGOS LUGO, MARGARITA RESTREPO ARANGO, ADRIANA M. MATIZ, VARGAS, JUANITA M. GOEBERTUS ESTRADA, CARLOS G. NAVAS TALERO,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8/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de Subcomisión GAC 178/2020 AUDIENCIA PÚBLICA septiembre 04 de 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6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XX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ESTATUTARIA 1266 DE 200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ALVARO URIBE VELEZ  y los Representantes a la Cámara OSCARDARIO PEREZ PINEDA, ESTEBAN QUINTERO CARDONA, RUBEN DARIO MOLANO PIÑEROS, JUAN DAVID VELEZ TRUJILLO, JHON JAIRO BERRIO L.MILTON HUGO ANGULO VIVEROS, YENICA SUGEIN ACOSTA INFANTE, ENRIQUE CABRALES BAQUERO, HECTOR ANGEL ORTIZ NUÑEZ, CHRISTIAN MUNIR GARCES ALJURE, JENNIFER KHRISTIN ARIAS FALLA, JOSÉ VICENTE CARREÑO, JAIRO GIOVANNY CRISTANCHO TARACHE, JUAN FERNANDO ESPINAL RAMIREZ, CESAR EUGENIO MARTINEZ RESTREPO, JHON JAIRO BERMUDEZ GARCES,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Ponentes Primer Debate Cámara: Representantes a la Cámara OSCAR SANCHEZ LEÓN, ADRIANA MAGALI MATIZ, JULIO CESAR TRIANA, JUANITA GOEBERTUS ESTRADA, GABRIEL SANTOS, LUIS ALBERTO ALBÁN URB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OPTAN MEDIDAS EN MATERIA PENAL Y ADMINISTRATIVA EN CONTRA DE LA CORRUP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Presidente de la Republica doctor IVAN DUQUE MARQUEZ, el Fiscal General de la Nación (E) doctor, FABIO ESPITIA GARZÓN, la Ministra del Interior, doctora NANCY PATRICIA GUTIERREZ CASTAÑEDA, con el acompañamiento de los Senadores de la República LIDIO ARTURO GARCIA TURBAY, GERMAN VARON COTRINO, SANTIAGO VALENCIA GONZALEZ, PALOMA VALENCIA LASERNA, ROY BARRERAS MONTEALEGRE, ALEXANDER LOPEZ MAYA, EDUARDO EMILIO PACHECO CUELLO, GUSTAVO BOLIVAR MORENO, CARLOS EDUARDO GUEVARA, AYDEE LIZARAZO CUBILLOS, ANA PAOLA AGUDELO GARCIA, ANGELICA LOZANO CORREA, CRISELDA LOBO SILVA, FELICIANO VALENCIA MEDINA, GABRIEL JAIME VELASCO OCAMPO, los Representantes a la Cámara GABRIEL JAIME VALLEJO CHUJFI, JAIME FELIPE LOZADA POLANCO, ANATOLIO HERNANDEZ LOZANO, CRISTIAN JOSE MORENO VILLAMIZAR, JHON JAIRO BERMUDEZ GARCES, AQUILEO MEDINA ARTEAGA, ASTRID SANCHEZ MONTES DE OCA, MAURICIO ANDRÉS TORO ORJUELA, NUBIA LO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FERNANDO REYES KURI, GABRIEL JAIME VALLEJO CHUJFI, JOSE DANIEL LOPEZ JIMENEZ, JUAN CARLOS WILLS OSPINA, INTI RAÚL ASPRILLA REYES, JHON JAIRO HOYOS GARCÍA, CALOS GERM’ÁN NAVAS TALERO,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JUAN FERNANDO REYES KURI, GABRIEL JAIME VALLEJO CHUJFI, JOHN JAIRO HOYOS GARCIA, JUAN CARLOS WILLS OSPINA, JOSE DANIEL LOPEZ JIMENEZ, INTI RAUL ASPRILLA REYES, CARLOS GERMAN NAVAS TALERO, LUIS ALBERTO ALBA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ERMAN VARON COTRI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GERMAN VARON COTRI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8/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1 de 2019 Conjunta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1 de 2019 Conjunt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Subcomisión GAC 1116/2019, informe a Proposiciones GAC 1165/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1/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 XX 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DECRETO LEY 1421 DE 1993, REFERENTE AL ESTATUTO ORGÁNICO DE BOGOTÁ”</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DANIEL LÓPEZ JIMÉNEZ, JUANITA MARIA GOUBERTUS ESTRADA, EDWARD DAVID RIDRÍGUEZ RODRÍGUEZ, IRMA LUZ HERRERA RODRÍGUEZ, JUAN MANUEL DAZA IGUARAN, JOSE JAIME USCATEGUI PASTRANA, CARLOS EDUARDO ACOSTA LOZANO, ANGELA PATRICIA SANCHEZ LEAL, ENRIQUE CABRALES BAQUERO, JUAN CARLOS WILLS OSPINA, KATHERINE MIRANDA PEÑA, MAURICIO ANDRES TORO ORJUELA, GABRIEL SANTOS GARCIA, DAVID RICARDO RACERO MAYORCA,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OSE DANIEL LOPEZ, JUAN CARLOS WILLS OSPINA, EDWARD RODRIGUEZ RODRIGUEZ, JUAN FERNANDO REYES KURY, ELBERT DIAZ LOZANO, JUANITA GOEBERTUS ESTRADA, CARLOS GERMA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sz w:val="18"/>
                <w:szCs w:val="18"/>
                <w:lang w:val="es-ES_tradnl"/>
              </w:rPr>
              <w:t>JOSÉ DANIEL LÓPEZ (C), JUAN CARLOS WILLS OSPINA (C), EDWARD RODRÍGUEZ RODRÍGUEZ, JUAN FERNANDO REYES KURI, ELBERT DÍAZ LOZANO, JUANITA GOEBERTUS ESTRADA, CARLOS GERMÁN NAVAS TALERO,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ERMÁN VARÓN COTRI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GERMÁN VARÓN COTRI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2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rz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2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marzo 23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9/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5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2 de junio 15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96 de 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2 de junio 16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 </w:t>
            </w:r>
            <w:r>
              <w:rPr>
                <w:rFonts w:cs="Arial" w:ascii="Arial" w:hAnsi="Arial"/>
                <w:sz w:val="18"/>
                <w:szCs w:val="18"/>
                <w:lang w:val="es-ES_tradnl"/>
              </w:rPr>
              <w:t>JOSÉ DANIEL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GERMÁN VARÓN COT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6 DE JULIO 29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83/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 XX 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 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LA CATEGORÍA MUNICIPAL DE CIUDADES CAPITALES, SE ADOPTAN MECANISMOS TENDIENTES A FORTALECER LA DESCENTRALIZACIÓN ADMINISTRATIV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DANIEL LÓPEZ JIMÉNEZ, ERWIN ARIAS BETANCUR, ATILANO ALONSO GIRALDO ARBOLEDA, JORGE MENDEZ HERNANDEZ, OSWALDO ARCOS BENAVIDES, AQUILEO MEDINA ARTEAGA, KARINA ESTEFANIA ROJANO PALACIO, JOSE LUIS PINEDO OCAMPO, CESAR AGUSTO LORDUY MALDONADO, JAIME RODRIGUEZ CONTRERAS, DAVID ERNESTO PULIDO NOVOA, HECTOR JAVIER VERGARA SIERRA, JULIO CESAR TRIANA QUINTERO, OSCAR CAMILO ARANGO CARDENAS,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OSE DANIEL LÓPEZ, HARRY GONZALEZ GARCÍA, JOSE JAIME USCATEGUI PASTRANA, JHON JAIRO HOYOS GARCÍA, ADRIANA MAGALI MATIZ VERGARA, INTI ASPRILA REYES, CARLOS GERMÁN NAVAS TALERO,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iCs/>
                <w:sz w:val="18"/>
                <w:szCs w:val="18"/>
                <w:lang w:val="es-ES_tradnl"/>
              </w:rPr>
              <w:t>JOSÉ DANIEL LÓPEZ, HARRY GONZÁLEZ GARCÍA, JOSÉ JAIME USCATEGUI PASTRANA, JHON JAIRO HOYOS GARCÍA, ADRIANA MAGALI MATIZ VERGARA, INTI ASPRILA REYES, CARLOS GERMÁN NAVAS TALERO,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9/2019, 1075/2019 Adhesión</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diciembre 0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diciembre 0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9 de 2019</w:t>
            </w:r>
          </w:p>
          <w:p>
            <w:pPr>
              <w:pStyle w:val="Normal"/>
              <w:jc w:val="both"/>
              <w:rPr>
                <w:rFonts w:ascii="Arial" w:hAnsi="Arial" w:cs="Arial"/>
                <w:sz w:val="18"/>
                <w:szCs w:val="18"/>
              </w:rPr>
            </w:pPr>
            <w:r>
              <w:rPr>
                <w:rFonts w:cs="Arial" w:ascii="Arial" w:hAnsi="Arial"/>
                <w:sz w:val="18"/>
                <w:szCs w:val="18"/>
              </w:rPr>
              <w:t>GAC 989/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10 de 2019</w:t>
            </w:r>
          </w:p>
          <w:p>
            <w:pPr>
              <w:pStyle w:val="Normal"/>
              <w:jc w:val="both"/>
              <w:rPr>
                <w:rFonts w:ascii="Arial" w:hAnsi="Arial" w:cs="Arial"/>
                <w:sz w:val="18"/>
                <w:szCs w:val="18"/>
              </w:rPr>
            </w:pPr>
            <w:r>
              <w:rPr>
                <w:rFonts w:cs="Arial" w:ascii="Arial" w:hAnsi="Arial"/>
                <w:sz w:val="18"/>
                <w:szCs w:val="18"/>
              </w:rPr>
              <w:t>GAC 1182/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1 de dic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2 de diciembre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41 de diciembre 1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92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82 DEL 18 DE FEBRER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OPTAN MEDIDAS PARA FOMENTAR LA CONCIENCIA AMBIENTAL Y MITIGAR EL CAMBIO CLIMÁTI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DAVID ERNESTO PULIDO NOVOA, CARLOS ALBERTO CUENCA CHAUX, OSCAR CAMILO ARANGO CARDENAS, JORGE ELIECER TAMAYO MARULANDA, LUIS ALBERTO ALBÁN URBANO y los Senadores MARITZA MARTÍNEZ ARISTIZABAL, GERMAN VARON COTRINO, SOLEDAD TAMAYO, HORACIO JOSÉ SERPA MONCAD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LUCIANO GRISALES LONDOÑO, CPESAR AUGUSTO ORTIZ ZOR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RETIRADO ART. 155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FRENA EL ABUSO DE LAS FOTOS MUL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UIDAN LOS RECURSOS PÚBLICOS DE LA NA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DAVID RACERO MAYORCA, BAYARDO BETANCOURT PEREZ, NADIA MARCELA OSORIO, VICTOR MANUEL ORTIZ JO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2019, 9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INCENTIVA EL USO DE SÍMBOLOS PATRI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BEL DAVID JARAMILLO L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ABEL DAVID JARAMILLO LAR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MEDIDAS DE SEGURIDAD EN ASCENSO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CARLOS EDUARDO ACOSTA, JUAN CARLOS REINALES AGUDE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CARLOS EDUARDO ACOSTA, ÁNGELA PATRICIA SÁNCHEZ LEAL, JUAN CARLOS REINALES AGUDE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dic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DEFIENDE AL USUARIO DEL TRANSPORTE TERREST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MARTHA VILLALBA HODWALKER, OSWALDO ARCOS BENAVIDES, DIEGO PATIÑO AMARILES, ALFREDO APE CUELLO BAU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4/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NOVIEMBRE 13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GARANTIZA UN SALARIO MÍNIMO JUS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ORGE ALBERTO GOMEZ GALLEGO, ÁNGELA PATRICIA SANCHEZ LE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10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IMULA EL ACCESO A ESTUDIOS EN EL EXTERIO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s WILMER LEAL PEREZ, ESTEBAN QUINTERO CARDONA, MÓNICA RAIGOZA MORALES, ADRIANA GOMEZ MILLÁN, AQUILEO MEDINA ATEAG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WILMER LEAL PÉREZ, ESTEBAN QUINTERO CARDONA, MÓNICA RAIGOZA MORALES, ADRIANA GÓMEZ MILLÁN, AQUILEO MEDINA ARTEA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octubre 08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9/2019, 727/2020 subcomision</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Subcomisión GAC 977/2019, 727/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OPTAN NORMAS PARA EL CUMPLIMIENTO POR PARTE DEL ESTADO DEL PAGO EN PLAZOS ESTABLECID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CESAR AUGUSTO LORDUY MALDON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FABIO FERNANDO ARROYAVE, JOHN JAIRO ROLDÁ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022/2019</w:t>
            </w:r>
          </w:p>
          <w:p>
            <w:pPr>
              <w:pStyle w:val="Normal"/>
              <w:jc w:val="both"/>
              <w:rPr>
                <w:rFonts w:ascii="Arial" w:hAnsi="Arial" w:cs="Arial"/>
                <w:sz w:val="28"/>
                <w:szCs w:val="28"/>
              </w:rPr>
            </w:pPr>
            <w:r>
              <w:rPr>
                <w:rFonts w:cs="Arial" w:ascii="Arial" w:hAnsi="Arial"/>
                <w:sz w:val="28"/>
                <w:szCs w:val="28"/>
              </w:rPr>
              <w:t>ACUM 076/2019, 098/2019 Y 17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819 DE 2016 “POR MEDIO DE LA CUAL SE ADOPTA UNA REFORMA TRIBUTARIA ESTRUCTURAL, SE FORTALECEN LOS MECANISMOS PARA LA LUCHA CONTRA LA EVASIÓN Y LA ELUSIÓN FISCAL, Y SE DICTAN OTRAS DISPOSICIONES” EN CUANTO AL IMPUESTO NACIONAL AL CARBON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CESAR AUGUSTO LORDUY MALDON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w:t>
            </w:r>
            <w:r>
              <w:rPr/>
              <w:t xml:space="preserve"> </w:t>
            </w:r>
            <w:r>
              <w:rPr>
                <w:rFonts w:cs="Arial" w:ascii="Arial" w:hAnsi="Arial"/>
                <w:sz w:val="18"/>
                <w:szCs w:val="18"/>
              </w:rPr>
              <w:t xml:space="preserve">JOHN JAIRO ROLDÁN AVENDAÑO, JHON JAIRO BERRÍO LÓPEZ, JUAN PABLO CELIS VERGEL, KATHERINE MIRANDA PEÑA, ERASMO ELÍAS ZULETA BECHARA, ENRIQUE CABRALES BAQUERO, CARLOS JULIO BONILLA SOTO, ÓSCAR DARÍO PÉREZ PINED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20, 22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3/2019 ACUM 18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N Y ORGANIZAN LAS AUTORIDADES PORTUARIAS REGION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CESAR AUGUSTO LORDUY MALDON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MILTON HUGO ÁNGULO (Coordinador Ponente), MARTHA PATRICIA VILLALBA, EMETERIO MONTES DE CASTRO, OSWALDO ARCOS BENAVIDES, LEÓN FREDY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MILTON HUGO ÁNGULO (Coordinador Ponente), MARTHA PATRICIA VILLALBA, EMETERIO MONTES DE CASTRO, OSWALDO ARCOS BENAVIDES, LEÓN FREDY MUÑO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1/2019, 245/2020 Fe errata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69 de septiembre 2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de </w:t>
            </w:r>
            <w:r>
              <w:rPr>
                <w:rFonts w:cs="Arial" w:ascii="Arial" w:hAnsi="Arial"/>
                <w:sz w:val="18"/>
                <w:szCs w:val="18"/>
                <w:u w:val="single"/>
              </w:rPr>
              <w:t>archivo</w:t>
            </w:r>
            <w:r>
              <w:rPr>
                <w:rFonts w:cs="Arial" w:ascii="Arial" w:hAnsi="Arial"/>
                <w:sz w:val="18"/>
                <w:szCs w:val="18"/>
              </w:rPr>
              <w:t xml:space="preserv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0 de septiembre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SEPTIEMBRE 29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N LOS ARTÍCULOS 468-1 Y 468-3 DEL ESTATUTO TRIBUTARIO, SE FORTALECEN LOS MECANISMOS PARA IMPULSAR EL TURISMO Y EL TRANSPORTE AÉRE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MIGUEL ANGE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NUBIA LÓPEZ MORALES, YAMIL HERNANDO ARANA PADAUÍ, CARLOS ALBERTO CARREÑO MAR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ICTAN MEDIDAS EN RELACIÓN CON LOS PEAJ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6/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CREA UN SISTEMA DE REGISTRO Y MONITOREO QUE PERMITA PREVENIR Y EVITAR EL TRÁFICO ILEGAL DE FAUNA Y FLORA SILVEST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NICOLÁS ALBEIRO ECHEVERR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NICOLÁS ALBEIRO ECHEVERRY.</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RGE EDUARDO LONDOÑO ULLOA, NORA MARÍA GARCÍA BURGOS, GUILLERMO GARCÍA REALPE, DIDER LOBO CHINCHILLA, JORGE ENRIQUE ROBLEDO CAST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ORGE EDUARDO LONDOÑO ULLOA, NORA MARÍA GARCÍA BURGOS, GUILLERMO GARCÍA REALPE, DIDER LOBO CHINCHILLA, JORGE ENRIQUE ROBLEDO CAST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18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0 de septiembre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1 de septiembre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77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53 DEL 25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ICIONA EL DECRETO 1077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8/2019 ACUM 038/2019 Y 10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LAMENTAN LOS REQUISITOS MÍNIMOS TÉCNICOS, CONSTRUCTIVOS Y DE SEGURIDAD PARA VEHÍCULOS DE CERO O BAJAS EMISION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MARTHA VILLALBA HODWALDKER, RODRIGO ARTURO ROJAS LARA, 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DICIEMBRE 10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 UN PISO DE AUMENTO A LOS SALARIOS PAGADOS EN EL TERRITORIO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FABIAN DIAZ PLATA, JAIRO CRIST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iCs/>
                <w:sz w:val="18"/>
                <w:szCs w:val="18"/>
                <w:lang w:val="es-ES"/>
              </w:rPr>
              <w:t xml:space="preserve">EDWING FABIÁN DÍAZ PLATA, </w:t>
            </w:r>
            <w:r>
              <w:rPr>
                <w:rFonts w:cs="Arial" w:ascii="Arial" w:hAnsi="Arial"/>
                <w:iCs/>
                <w:sz w:val="18"/>
                <w:szCs w:val="18"/>
              </w:rPr>
              <w:t>JAIRO HUMBERTO CRIST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GENERAN MEDIDAS PARA RECUPERAR RECURSOS DE LA NA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UANITA MARÍA GOEBERTUS ESTRA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AGOSTO 21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ICTAN DISPOSICIONES EN MATERIA DE INFRAESTRUCTURA VERDE, SOSTENIBLE Y RESILIEN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Ponentes Primer Debate Cámara: Representante CESAR AUGUSTO ORTIZ ZOR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CESAR AUGUSTO ORTIZ ZOR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ICTAN DISPOSICIONES EN MATERIA DE INSTALACIÓN OBLIGATORIA DE BEBEDEROS EN ESPACIO PÚBLI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FABIAN DIAZ PLATA, JOSE LUIS CORREA LOPEZ, OMAR DE JESUS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FABIÁN DÍAZ PLATA, JOSÉ LUIS CORREA LOPEZ, OMAR DE JESUS RESTREP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1 de septiembre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de </w:t>
            </w:r>
            <w:r>
              <w:rPr>
                <w:rFonts w:cs="Arial" w:ascii="Arial" w:hAnsi="Arial"/>
                <w:b/>
                <w:sz w:val="18"/>
                <w:szCs w:val="18"/>
              </w:rPr>
              <w:t>archivo</w:t>
            </w:r>
            <w:r>
              <w:rPr>
                <w:rFonts w:cs="Arial" w:ascii="Arial" w:hAnsi="Arial"/>
                <w:sz w:val="18"/>
                <w:szCs w:val="18"/>
              </w:rPr>
              <w:t xml:space="preserv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2 de septiembre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SEPTIEMBRE 0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ORDENA LA CREACIÓN DE LA CONTRIBUCIÓN SOBRE OPERACIONES DE CAMBIO POR INGRESO O EGRESO DE DIVISAS PRODUCTO DEL SECTOR HIDROCARBUROS PARA EDUCACIÓN SUPERIO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HRISTIAN MUNIR GARCÉS ALJURE, CARLOS JULIO BONILLA SOTO, OSCAR DARÍO PEREZ PINEDA, CHRISTIAN JOSÉ MORENO VILLAMIZAR,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Apelación Proyecto H.R, FABIAN DIAZ PLATA GAC 1189/2019 Respuesta: GAC 072/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comisión Accidental para el estudio del recurso de apelación: Representantes JOSÉ ELIECER SALAZAR LÓPEZ, MODESTO ENRIQUE AGUILERA VIDES Y CATALINA ORTIZ LALINDE.</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NOVIEMBRE 05 DE 2019 – RECURSO DE APELACIÓN –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IMPLEMENTAN MEDIDAS PARA PROTEGER Y DESARROLLAR LA PRODUCCIÓN AGROPECUARIA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ÁNGEL MARÍA GAITAN PULI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ÁNGEL MARÍA GAITAN PULIDO, RICARDO ALFONSO FERRO LOZANO, JOSE EDILBERTO CAICEDO SASTOQU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mayo 0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PLENARI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DICTAN NORMAS ORIENTADAS A REGULAR LA DISPOSICIÓN FINAL DE RESIDUOS SÓLIDOS EN EL TERRITORIO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TERESA ENRIQUEZ ROS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1558 DE 2012, Y SE DICTAN DISPOSICIONES EN MATERIA DE TURISMO SOCI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SEPTIMEBRE 18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REGULA LA TALA DE ÁRBOLES EN PROYECTOS DE DESARROLLO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FIJAN LINEAMIENTOS PARA EL USO DE VEHÍCULOS Y BUSES ELÉCTRICOS PERTENECIENTES AL ESTADO, DIRIGIDOS A PRIORIZAR UN AMBIENTE SOSTENIBL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DICIEMBRE 10 DE 2019. ACUMULADO AL PL 028 DE 2019 CÁ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CONDICIONES DE TRANSPARENCIA Y ACCESO A LA INFORMACIÓN DE LA ACTIVIDAD CONGRES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ITA GOEBERTUS ESTRADA, LUIS ALBAN URBANO, ERWIN ARIAS BETANCUR, GABRIEL JAIME VALLEJO CHUJFI, NILTON CORDOBA MANYOMA, BUENAVENTURA LEÓN LEÓN, JORGE ELIECER TAMAYO M., CARLOS GERMA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de subcomisión GAC 287/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N LOS ARTÍCULO 17 Y 18 DE LA LEY 1475 DE 2011"</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DRIANA MAGALI MATIZ VARGAS, JOSÉ ELVER HERNANDEZ CASAS, JUAN CARLOS WILLS OSPINA, BUENAVENTURA LEÓN LEÓN, CIRO ANTONIO RODRIGUEZ PINZON, ARMANDO ANTONIO ZABARAIN DE´ARCE, DIELA LILIANA BENAVIDES SOLARTE, JUAN CARLOS RIVERA PEÑA, MARÍA CRISTINA SOTO DE GÓMEZ, EMETERIO JOSÉ MONTES DE CASTRO y la Senadora ANA MARIA CASTAÑED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DRIANA MAGALI MATIZ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ADRIANA MAGALI MATIZ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CTAN NORMAS TENDIENTES A FACILITAR EL ACCESO A LA VIVIENDA Y FORTALECER LAS MEDIDAS DE SANEAMIENTO INMOBILIARIO EN AREAS URBAN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DRIANA MAGALI MATIZ VARGAS, JOSÉ ELVER HERNANDEZ CASAS, JUAN CARLOS WILLS OSPINA, BUENAVENTURA LEÓN LEÓN, CIRO ANTONIO RODRIGUEZ PINZON, ARMANDO ANTONIO ZABARAIN DE´ARCE, DIELA LILIANA BENAVIDES SOLARTE, JUAN CARLOS RIVERA PEÑA, MARÍA CRISTINA SOTO DE GÓMEZ, EMETERIO JOSÉ MONTES DE CASTRO, ALFREDO APE CUELLO BAUTE, WADITH ALBERTO MANZUR IMBET, FELIX ALEJANDRO CHICA CORREA, NIDIA MARCELA OSORIO SALGADO, NICOLAS ALBEIRO ECHEVERRY ALVARÁN, JOSÉ GUSTAVO PADILLA OROZ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FABER ALBERTO MUÑOZ CERÓN, MARIA CRISTINA SOTO D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FABER ALBERTO MUÑOZ CERÓN, MARIA CRISTINA SOTO DE GO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1 y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p>
            <w:pPr>
              <w:pStyle w:val="Normal"/>
              <w:jc w:val="both"/>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p>
            <w:pPr>
              <w:pStyle w:val="Normal"/>
              <w:jc w:val="both"/>
              <w:rPr>
                <w:rFonts w:ascii="Arial" w:hAnsi="Arial" w:cs="Arial"/>
                <w:sz w:val="18"/>
                <w:szCs w:val="18"/>
              </w:rPr>
            </w:pPr>
            <w:r>
              <w:rPr>
                <w:rFonts w:cs="Arial" w:ascii="Arial" w:hAnsi="Arial"/>
                <w:sz w:val="18"/>
                <w:szCs w:val="18"/>
              </w:rPr>
              <w:t>Acta 141 de jun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 xml:space="preserve">Concepto Ministerio de vivienda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 EL ARTÍCULO 111 DE LA LEY 99 DE 1993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ELVER HERNANDEZ CASAS, JOSÉ GUSTAVO PADILLA OROZCO, MARTHA PATRICIA VILLALBA HODWALKER, JUAN CARLOS WILLS OSPINA, DIELA LILIANA BENAVIDES SOLARTE, ADRIANA MAGALI MATIZ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CESAR AUGUSTO PACHÓN ACHUR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RETIRADO ART. 155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8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FORTALECEN LAS VEEDURIAS CIUDADANAS PARA LA VIGILANCIA DE LA GESTION PUBL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BUENAVENTURA LEÓN LEÓN, JUAN CARLOS WILLS OSPINA, ADRIANA MAGALI MATIZ VARGAS, YAMIL HERNANDO ARANA PADAUI, WADITH ALBERTO MANZUR IMBET, NILTON CÓRDOBA MANYOMA, ALFREDO APE CUELLO BAUTE, JUAN CARLOS RIVERA PEÑA, JIMMY HAROLD DIAZ PEÑA, DIELA LILIANA BENAVIDES SOLARTE, GERMAN ALCIDES BLANCO ÁLVAREZ, JAIME FELIPE LOZADA POLANCO, FÉLIX ALEJANDRO CHICA CORREA, NIDIA MARCELA OSORIO SALGADO, NICOLÁS ALBEIRO ECHEVERRY ALVARÁN, JOSÉ ELVER HARNÁNDEZ CASAS, MARÍA CRISTINA SOTO DE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BUENAVENTURA LEÓN LEÓN, ALEJANDRO ALBERTO VEGA PEREZ, MARGARITA MARÍA RESTREPO, ALFREDO RAFAEL DELUQUE ZULETA, DAVID ERNESTO PULIDO NOVOA, INTI RAUL ASPRILLA REYES, LUIS ALBERTO ALBAN URBANO, CARLOS GERMÁ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BUENAVENTURA LEÓN LEÓN, ALEJANDRO ALBERTO VEGA PEREZ, MARGARITA MARÍA RESTREPO, ALFREDO RAFAEL DELUQUE ZULETA, DAVID ERNESTO PULIDO NOVOA, INTI RAUL ASPRILLA REYES, LUIS ALBERTO ALBAN URBANO, CARLOS GERMÁN NAVAS TA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4/2019, 1124/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044/2019</w:t>
            </w:r>
          </w:p>
          <w:p>
            <w:pPr>
              <w:pStyle w:val="Normal"/>
              <w:jc w:val="both"/>
              <w:rPr>
                <w:rFonts w:ascii="Arial" w:hAnsi="Arial" w:cs="Arial"/>
                <w:sz w:val="28"/>
                <w:szCs w:val="28"/>
              </w:rPr>
            </w:pPr>
            <w:r>
              <w:rPr>
                <w:rFonts w:cs="Arial" w:ascii="Arial" w:hAnsi="Arial"/>
                <w:sz w:val="28"/>
                <w:szCs w:val="28"/>
              </w:rPr>
              <w:t>ACUM 21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91/202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GLAMENTA LA MASIFICACIÓN Y DE AMPLIA LA DESTINACIÓN DE GAS LICUADO DE PETRÓLE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BUENAVENTURA LEÓN LEÓN, JUAN CARLOS WILLS OSPINA, ARMANDO ANTONIO ZABAIN DE ARCE, ALFREDO APE CUELLO BAUTE, ADRIANA MAGALI MATIZ VARGAS, JUAN CARLOS RIVERA PEÑA, CIRO ANTONIO RODRÍGUEZ PINZÓN, GERMÁN ÁLCIDES BLANCO ÁLVAREZ, NIDIA MARCELA OSORIO SALGADO, DIELA LILIANA BENAVIDES SOLARTE, NICOLÁS ALBEIRO ECHEVERRY ALVARÁN, JAIME FELIPE LOZADA POLANCO, JOSÉ ELVER HERNÁNDEZ CASAS, FÉLIX ALEJANDRO CHICA CORREA, MARÍA CRISTINA SOTO DE GÓMEZ, EMETERIO JOSÉ MONTES CAST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EDWIN GILBERTO BALLESTEROS ARCHI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EDWIN GILBERTO BALLESTEROS ARCHI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SÉ DAVID NAME CARDOZ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OSÉ DAVID NAME CARDOZ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1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1 y 0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1 de dic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2 de diciembre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 y Protección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s EDWIN GILBERTO BALLESTEROS ARCHILA, BUENAVENTURA LEÓN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es JOSÉ DAVID NAME CARDOZO, DIDIER LOBO CHINCHI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8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CONDICIONES PARA LA CELEBRACIÓN DE CONVENIOS DE ASOCIACIÓN ENTRE ENTIDADES PUBLICAS Y LOS GREMIOS DEL SECTOR AGROPECU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BUENAVENTURA LEÓN LEÓN, JUAN CARLOS WILLS OSPINA, ARMANDO ANTONIO ZABAIN DE ARCE, YAMIL HERNANDO ARANA PADAUI, ALFREDO APE CUELLO BAUTE, ADRIANA MAGALI MATIZ VARGAS, JUAN CARLOS RIVERA PEÑA, CIRO ANTONIO RODRÍGUEZ PINZÓN, GERMÁN ÁLCIDES BLANCO ÁLVAREZ, NIDIA MARCELA OSORIO SALGADO, DIELA LILIANA BENAVIDES SOLARTE, NICOLÁS ALBEIRO ECHEVERRY ALVARÁN, JAIME FELIPE LOZADA POLANCO, JOSÉ ELVER HERNÁNDEZ CASAS, FÉLIX ALEJANDRO CHICA CORREA, MARÍA CRISTINA SOTO DE GÓMEZ, EMETERIO JOSÉ MONTES CASTRO, JOSÉ GUSTAVO PADILLA OROZ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UAN CARLOS RIVERA PEÑA, JULIAN PEINADO RAMIREZ, ALVARO HERNÁN PRADA ARTUNDUAGA, JAIME RODRIGUEZ CONTRERAS, CARLOS GERMÁN NAVAS TALERO Y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OCTUBRE 30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3/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ATBLECE UNA EXCEPCION AL REGIMEN DE INCOMPATIBILIDADES DE LOS CONCEJALES Y SE PROMUEVE SU PROFESIONALIZACI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BUENAVENTURA LEÓN LEÓN, JAIME RODRIGUEZ CONTRERAS, JUAN CARLOS WILLS OSPINA, ARMANDO ANTONIO ZABAIN DE ARCE, YAMIL HERNANDO ARANA PADAUÍ, ALFREDO APE CUELLO BAUTE, ADRIANA MAGALI MATIZ VARGAS, JUAN CARLOS RIVERA PEÑA, CARLOS JULIO BONILLA SOTO, CIRO ANTONIO RODRÍGUEZ PINZÓN, GERMÁN ÁLCIDES BLANCO ÁLVAREZ, NIDIA MARCELA OSORIO SALGADO, DIELA LILIANA BENAVIDES SOLARTE, NICOLÁS ALBEIRO ECHEVERRY ALVARÁN, JAIME FELIPE LOZADA POLANCO, JOSÉ ELVER HERNÁNDEZ CASAS, FÉLIX ALEJANDRO CHICA CORREA, MARÍA CRISTINA SOTO DE GÓMEZ, EMETERIO JOSÉ MONTES CASTRO, JOSÉ GUSTAVO PADILLA OROZCO, WADITH ALBERTO MANZUR IMBET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UAN CARLOS RIVERA PE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 </w:t>
            </w:r>
            <w:r>
              <w:rPr>
                <w:rFonts w:cs="Arial" w:ascii="Arial" w:hAnsi="Arial"/>
                <w:sz w:val="18"/>
                <w:szCs w:val="18"/>
              </w:rPr>
              <w:t>JOSÉ GUSTAVO PADILLA OROZC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ESPERANZA ANDRADE DE OSS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ESPERANZA ANDRADE DE OSS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octubre 2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junio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octubre 28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2 de agost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dic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3 de agost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5/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1 de dic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2 de diciembre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diciembre 1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51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75 DE ENERO 08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7/2019 ACUM 001/2019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 XX 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xml:space="preserve">: “POR MEDIO DEL CUAL SE MODIFICA EL ARTÍCULO 34 DE LA CONSTITUCIÓN POLÍTICA, ESTABLECIENDO LA PENA DE PRISIÓN PERPETUA REVISABLE, Y SE DICTAN OTRAS DISPOSICION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HECTOR VERGARA SIERRA, JORGE MÉNDEZ HERNÁNDEZ, DAVID ERNESTO PULIDO NOVOA, JAIRO HUMBERTO CRISTO CORREA, MODESTO ENRIQUE AGUILERA VIDES, JULIO CÉSAR TRIANA QUINTERO, KAREN VIOLETTE CURE CORCIONE, CIRO FERNÁNDEZ NÚÑEZ, AQUILEO MEDINA ARTEAGA, KARINA ESTEFANÍA ROJANO PALACIO, ÁLVARO HENRY MONEDERO RIVERA, JOSÉ LUIS PINEDO CAMPO, ÁLVARO HENRY MONEDERO RIVERA, CARLOS ALBERTO CUENCA CHAUX, JOSÉ GABRIEL AMAR SEPULVEDA y los Senadores de la Republica EMMA CLAUDIA CASTELLANOS, EDGAR JESÚS DÍAZ CONTRERAS, ANDRÉS FELIPE, FABIO RAÚL AMÍN SALEME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ADRIANA MAGALI MATIZ VARGAS, CESAR AUGUSTO LORDUY MALDONADO, HARRY GIOVANNY GONZÁLEZ GARCÍA, JOSE JAIME USCÁTEGUI PASTRANA, ELBERT DI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ROYECTO 001 DE 2019 CA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CREAN MEDIDAS DE PROTECCIÓN A LA POBLACIÓN ADULTA MAYOR Y EN CONDICIÓN DE DISCAPACI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ELVER HERNANDEZ CASAS, ADRIANA MAGALI MATIZ VARGAS, JUAN CARLOS WILLS OSPINA, JOSÉ GUSTAVO PADILLA OROZ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OCTUBRE 31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XX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EXPIDE LA LEY ESTATUTARIA QUE DESARROLLA EL DERECHO FUNDAMENTAL AL MÍNIMO VITAL DE LA POBLACIÓN DE LA TERCERA EDAD Y SE DICTAN OTRAS DISPOSICION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ELVER HERNANDEZ CASAS, ADRIANA MAGALI MATIZ VARGAS, JUAN CARLOS WILLS OSPINA, JOSÉ GUSTAVO PADILLA OROZ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DRIANAN MAGALI MATIZ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NOVIEMBRE 13 DE 2019</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2/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ICIONA UN ARTÍCULO TRANSITORIO A LA LEY 797 DE 2003 Y SE AUTORIZA EL CAMBIO DE RÉGIMEN PENSIONAL EN VIRTUD DEL DERECHO CONSTITUCIONAL A LA PENS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CARLOS WILLS OSPINA, JUAN CARLOS RIVERA PEÑA, BUENAVENTURA LEÓN LEÓN, ADRIANA MAGALI MATIZ VARGAS, CIRO ANTONIO RODRIGUEZ PINZÓN, ARMANDO ANTONIO ZABARAIN DE ARCE, DIELA LILIANA BENAVIDES SOLARTE, JOSÉ ELVER HERNÁNDEZ CASAS, MARIA CRISTINA SOTO DE GOMEZ, YAMIL HERNANDO ARANA PADAUI, EMETERIO JOSÉ MONTES CASTRO, JOSE GUSTAVO PADILLA OROZCO y el Senador de la República EFRAÍN JOSÉ CEPEDA SARA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ENNIFER ARIAS FALLA MAURICIO TORO ORJUELA, JORGE BENEDETTI MARTELO, MARÍA CRISTINA SOTO D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rPr>
              <w:t>Representante MARIA CRISTINA SOTO DE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2019, 96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2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de Comisión accidental  a la ponencia al primer debate negativ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mayo 1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junio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6 de junio 11 de 2020</w:t>
            </w:r>
          </w:p>
          <w:p>
            <w:pPr>
              <w:pStyle w:val="Normal"/>
              <w:jc w:val="both"/>
              <w:rPr>
                <w:rFonts w:ascii="Arial" w:hAnsi="Arial" w:cs="Arial"/>
                <w:sz w:val="18"/>
                <w:szCs w:val="18"/>
              </w:rPr>
            </w:pPr>
            <w:r>
              <w:rPr>
                <w:rFonts w:cs="Arial" w:ascii="Arial" w:hAnsi="Arial"/>
                <w:sz w:val="18"/>
                <w:szCs w:val="18"/>
              </w:rPr>
              <w:t>Acta 137 de junio 16 de 2020</w:t>
            </w:r>
          </w:p>
          <w:p>
            <w:pPr>
              <w:pStyle w:val="Normal"/>
              <w:jc w:val="both"/>
              <w:rPr>
                <w:rFonts w:ascii="Arial" w:hAnsi="Arial" w:cs="Arial"/>
                <w:sz w:val="18"/>
                <w:szCs w:val="18"/>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6/2020, 575/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ICIONAN LOS ARTÍCULOS 234 Y 235 DE LA CONSTITUCIÓN POLÍTICA Y GARANTIZA RETROACTIVAMENTE EL DERECHO A IMPUGNAR LA PRIMERA SENTENCIA CONDENATOR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CARLOS WILLS OSPINA, JUAN CARLOS RIVERA PEÑA, BUENAVENTURA LEÓN LEÓN, ADRIANA MAGALI MATIZ VARGAS, CIRO ANTONIO RODRIGUEZ PINZÓN, ARMANDO ANTONIO ZABARAIN D´ARCE, DIELA LILIANA BENAVIDES SOLARTE, JOSÉ ELVER HERNÁNDEZ CASAS, MARIA CRISTINA SOTO DE GOMEZ, YAMIL HERNANDO ARANA PADAUI, EMETERIO JOSÉ MONTES DE CASTRO, WADITH ALBERTO MANZUR IMBETT, JOSÉ GUSTAVO PADILLA OROZCO,</w:t>
            </w:r>
            <w:r>
              <w:rPr/>
              <w:t xml:space="preserve"> </w:t>
            </w:r>
            <w:r>
              <w:rPr>
                <w:rFonts w:cs="Arial" w:ascii="Arial" w:hAnsi="Arial"/>
                <w:sz w:val="22"/>
                <w:szCs w:val="22"/>
                <w:lang w:val="es-ES"/>
              </w:rPr>
              <w:t>NICOLÁS ALBEIRO ECHEVERRY ALVARÁN  y el Senador de la República EFRAÍN JOSÉ CEPEDA SARA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GABRIEL JAIME VALLEJO CHUJFI, JUAN CARLOS WILLS OSPINA, ALEJANDRO ALBERTO VEGA PÉREZ, ELBERT DÍAZ LOZANO, JUANITA MARÍA GOEBERTUS ESTRADA, ARLOS GERMÁN NAVAS TALERO, ALBERTO ALBÁN URBANO Y CESAR AUGUSTO LORDUY MALDON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EL MINISTERIO DE LA FAMILIA Y DE LA MUJ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CARLOS WILLS OSPINA, BUENAVENTURA LEÓN LEÓN, ADRIANA MAGALI MATIZ VARGAS, CIRO ANTONIO RODRIGUEZ PINZÓN, ARMANDO ANTONIO ZABARAIN D´ARCE, DIELA LILIANA BENAVIDES SOLARTE, JOSÉ ELVER HERNÁNDEZ CASAS, MARIA CRISTINA SOTO DE GOMEZ, YAMIL HERNANDO ARANA PADAUI, EMETERIO JOSÉ MONTES DE CASTRO, WADITH ALBERTO MANZUR IMBETT, JOSÉ GUSTAVO PADILLA OROZCO, NICOLÁS ALBEIRO ECHEVERRY ALVARÁN y el Senador de la República EFRAÍN JOSÉ CEPEDA SARA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BUENAVENTURA LEÓN LÉON, NILTON CÓRDOBA MANYOMA, CÉSAR AUGUSTO LORDUY MALDONADO, JORGE ENRIQUE BURGOS LUGO, JOSÉ JAIME USCÁTEGUI PASTRNA, JUANITA MARÍA GOEBERTUS ESTRADA, CARLOS GERMÁN NAVAS TALERO Y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 XX 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ICULO 333 DE LA LEY 5 DE 199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RICARDO ALFONSO FERRO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ARLOS GERMÁN NAVAS TALERO, EDWARD DAVID RODRIGUEZ RODRIGUEZ, ANDRÉS DAVID CALLE AGUAS, JOHN JAIRO HOYOS GARCÍA, ERWIN ARIAS BETANCUR, JUAN CARLOS WILLS OPSPINA, JUANITA MARÍA GOEBERTUS ESTRADA,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REESTRUCTURA EL SISTEMA DE SALUD DE LA FUERZA PÚBLICA, SE CREA LA DIRECCIÓN GENERAL DE SALUD DE LA FUERZA PÚBLICA (DGSFP), SE MODIFICA Y ESTABLECE LA NATURALEZA JURÍDICA DEL HOSPITAL MILITAR CENTRAL Y DEL HOSPITAL CENTRAL DE LA POLICÍA NACIONAL, ASÍ COMO DE LA RED HOSPITALARIA DEL SISTEMA NACIONAL DE SALUD DE LA FUERZA PÚBLICA Y SE DICTAN OTRAS DISPOSICIONES EN MATERIA DE SEGURIDAD SOCIAL PARA LAS FUERZAS MILITARES Y LA POLICÍA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LUIS CORREA LÓPEZ, ALEJANDRO CARLOS CHACÓN CAMARGO, JOSÉ VICENTE CARREÑO CAST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FORTALECE E INCENTIVA LA FORMACIÓN PROFESIONAL Y DE POSGRADOS DE LOS ATLETAS DE ALTOS LOG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OSÉ LUIS CORREA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REGLAMENTAN LAS ESPECIALIDADES MÉDICAS Y QUIRÚRGIC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OSÉ LUIS CORREA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NORMA HURTADO SANCHEZ, JOSE LUIS CORREA LÓPEZ JAIRO GIOVANNY CRISTANCH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ULA EL USO DE SISTEMAS ELECTRÓNICOS DE ADMINISTRACIÓN DE NICOTINA, SIN NICOTIN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EYLA RUÍZ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HENRY FERNANDO CORREAL, FABER ALBERTO MUÑOZ,MAURICIO TO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LA LEY DE PROTECCIÓN Y COMPENSACIÓN AL DENUNCIANTE DE ACTOS DE CORRUPCIÓN ADMINISTRATIV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EYLA RUÍZ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HARRY GIOVANNY GONZÁLEZ GARCÍA, JOSÉ DANIEL LÓPEZ JIMPENEZ, JORGE ENRIQUE BURGOS LUGO, GABRIEL SANTOS GARCÍA,BUENAVENTURA LEÓN LEÓN, INTI RAÚL ASPRILLA REYES, CARLOS GERMÁN NAVAS TALERO Y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OCTU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059/2019</w:t>
            </w:r>
          </w:p>
          <w:p>
            <w:pPr>
              <w:pStyle w:val="Normal"/>
              <w:jc w:val="both"/>
              <w:rPr>
                <w:rFonts w:ascii="Arial" w:hAnsi="Arial" w:cs="Arial"/>
                <w:sz w:val="28"/>
                <w:szCs w:val="28"/>
              </w:rPr>
            </w:pPr>
            <w:r>
              <w:rPr>
                <w:rFonts w:cs="Arial" w:ascii="Arial" w:hAnsi="Arial"/>
                <w:sz w:val="28"/>
                <w:szCs w:val="28"/>
              </w:rPr>
              <w:t>ACUM PL 093/2019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 LA CATEDRA ECO - AMBIENTAL EN LA EDUCACIÓN MEDIA, SE MODIFICA PARCIALMENTE LA LEY 115 DE 1994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EYLA RUÍZ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DRIANA GOMEZ MILLAN, MONICA MARIA RAIGOZA, MARIA JOSE PIZARRO Y OSWALDO ARCOS BENAVI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DRIANA GOMEZ MILLAN, MONICA MARIA RAIGOZA, MARIA JOSE PIZARRO Y OSWALDO ARCOS BENAVID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 LA LEY 1532 DE 2012 “POR MEDIO DE LA CUAL SE ADOPTAN UNAS MEDIDAS DE POLÍTICA Y SE REGULA EL FUNCIONAMIENTO DEL PROGRAMA FAMILIAS EN AC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LUIS CORREA LÓPEZ, OSCAR HERNAN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CARLOS REINALES AGUDELO, OMAR DE JESÚS RESTREPO CORREA, JHON ARLEY MURILLO BENIT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35/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 EL SUBSIDIO ECONÓMICO AL ADULTO MAYOR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LUIS CORREA LÓPEZ, OSCAR HERNAN SÁNCHEZ LEÓN, JAIRO HUMBERTO CRIST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AIRO HUMBERTO CRISTO CORREA, JAIRO GIOVANY CRISTANCHO TARACHE, JORGE ALBERTO GÓMEZ GALLE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JAIRO HUMBERTO CRISTO CORREA, JAIRO GIOVANY CRISTANCHO TARACHE, JORGE ALBERTO GÓMEZ GALLE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LAURA ESTER FORTICH SÁNCH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5 de octubre 1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6 de octu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MEDIDAS A FAVOR DE LAS PERSONAS AFECTADAS POR EL CIERRE DE LAS VÍAS TERRESTRES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LEJANDRO ALBERTO VEGA PÉREZ, RODRIGO ARTURO ROJAS LARA, JULIAN PEINADO RAMIREZ, ANDRES DAVID CALLE AGUAS, JAIME RODRIGUEZ CONTRERAS, ALEXANDER HARLEY BERMUDEZ LASSO, JUAN FERNANDO REYES KURI, OSCAR HERNAN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INDE HOMENAJE A LOS CADETES VÍCTIMAS DEL ATENTADO EN LA ESCUELA DE CADETES DE POLICÍA “GENERAL FRANCISCO DE PAULA SANTANDER” –ECS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FRANKLIN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8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 LA LEY 82 DE 1993, LEY MUJER CABEZA DE FAMILIA, LA LEY 1232 DE 2008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ENNIFER KRISTIN ARIAS FALLA, CARLOS EDUARDO ACOSTA LOZANO, FABER ALBERTO MUÑOZ CERON, JAIRO GIOVANNI CRISTANCHO TARACHE, MAURICIO ANDRES TORO ORJUEL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ANGELA PATRICIA SANCHEZ LEAL, JORGE ENRIQUE BENEDETTI MARTELO, JENNIFER KRISTIN ARIAS FALLA, NORMA HURTADO SA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ANGELA PATRICIA SANCHEZ LEAL, JORGE ENRIQUE BENEDETTI MARTELO, JENNIFER KRISTIN ARIAS FALLA, NORMA HURTADO SANCH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AYDEE LIZARAZO CUBILL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AYDEE LIZARAZO CUBILL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2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septiembre 08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3/202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marzo 23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marzo 24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abril 2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mayo 11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0 de abril 2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6 de may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7/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s </w:t>
            </w:r>
            <w:r>
              <w:rPr>
                <w:rFonts w:cs="Arial" w:ascii="Arial" w:hAnsi="Arial"/>
                <w:bCs/>
                <w:sz w:val="18"/>
                <w:szCs w:val="18"/>
              </w:rPr>
              <w:t>JENNIFER KRISTIN ARIAS FALLA, NORMA HURTADO SA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Senadores AYDEE LIZARAZO CUBILLOS, JOSÉ AULO POLO NARVÁ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5 DEL 29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 COMO OBLIGATORIO PARA LOS ESTABLECIMIENTOS DE COMERCIO, MANTENER EN UN LUGAR VISIBLE Y DE FÁCIL ACCESO AL PÚBLICO UN EJEMPLAR DEL ESTATUTO DEL CONSUMIDO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NDRES DAVID CALLE AGUAS, SILVIO JOSÉ CARRASQUILLA TORRES, JORGE ENRIQUE BURGOS LUGO, ALEJANDRO ALBERTO VEGA PÉREZ, JULIAN PEINADO RAMIR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RMANDO ZABARAÍN D’ ARCE, SARA ELENA PIEDRAHITA LYONS, SILVIO CARRASQUILLA TORRES, DAVID RACERO MAYORCA, SALIM VILLAMIL QUESSEP.</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 LA TARIFA DIFERENCIADA PARA EXPEDICIÓN DE LICENCIAS DE CONDUCCIÓN PARA NIVELES 1 Y 2 DEL SISBE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NDRES DAVID CALLE AGUAS, JORGE ENRIQUE BURGOS LUGO, ALEJANDRO ALBERTO VEGA PÉREZ, JULIAN PEINADO RAMIREZ,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RODRIGO ARTURO ROJAS L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RODRIGO ARTURO ROJAS LA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junio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Observaciones: </w:t>
            </w:r>
            <w:r>
              <w:rPr>
                <w:rFonts w:cs="Arial" w:ascii="Arial" w:hAnsi="Arial"/>
                <w:b/>
                <w:sz w:val="18"/>
                <w:szCs w:val="18"/>
              </w:rPr>
              <w:t xml:space="preserve"> Informe Subcomisión GAC 318/2020 fe de Erratas GAC 335/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ALGUNOS ARTÍCULOS DEL CÓDIGO DE INFANCIA Y ADOLESCENCIA (LEY 1098 DE 2006)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a de la República MARÍ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NOVIEMBRE 18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 XX 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EL BANCO NACIONAL DE DATOS GENÉTICOS VINCULADOS A LA COMISIÓN DE DELITOS VIOLENTOS DE ALTO IMPAC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MARTHA PATRICIA VILLALBA HODWALK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HON JAIRO HOYOS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JHON JAIRO HOYOS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sept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5/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5/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207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THA PATRICIA VILLALBA HODWALKER, JORGE ELIECER TAMAYO MARULANDA, ELBERT DÍAS LOZANO, JORGE ENRIQUE BURGOS LUGO, GLORIA BETTY ZORRO AFRICANO, ESTEBAN QUINTERO CARDONA, EMETERIO JOSÉ MONTES DE CASTRO, JOSÉ ELVER HERNANDEZ CASAS, ALFREDO RAFAEL DELUQUE ZULETA, TERESA DE JESUS ENRIQUE ROSERO, MONICA LILIANA VALENCIA MONTAÑA, JOHN JAIRO CARDENAS MORAN, ALONSO JOSÉ DEL RIO CABARCAS, CESAR AUGUSTO LORDUY MALDONAD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ORGE ELIECER TAMAYO MARU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JORGE ELIECER TAMAYO MARULAN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octubre 0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RCHIVADO ART. 224 Y 225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INCORPORAN AL TÍTULO XII DEL CÓDIGO PENAL (LEY 599 DE 2000) DISPOSICIONES TENDIENTES A COMBATIR GRUPOS DE SEGURIDAD QUE EJECUTEN ACTOS ILEGALES, GRUPOS ARMADOS ORGANIZADOS ILEGALMENTE DENOMINADOS PARAMILITARES, GRUPOS DE AUTODEFENSAS, ASÍ COMO SUS REDES DE APOYO, ESTRUCTURAS O PRÁCTICAS U OTRAS DENOMINACIONES EQUIVAL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IA JOSÉ PIZARRO RODRIGUEZ, OMAR DE JESUS RESTREPO, CARLOS ALBERTO CARREÑO MARÍN, JAIRO REINALDO CALA SUAREZ, LUIS ALBERTO ALBÁN URBANO y los Senadores de la Republica IVAN CEPEDA CASTRO, GUSTAVO BOLIVAR MORENO, ANTONIO SANGUINO PAÉZ, GUSTAVO PETRO URREGO, AIDA AVELLA ESQUIVEL, ALEXANDER LÓPEZ MAYA, ALBERTO JESUS CASTILLA, FELICIANO VALENCIA MEDINA, VICTORIA SANDINO PALMERA, JUALIAN GALLO CUBILLO, CRISELDA LOBO SILVA, WILSON NEBER ARIAS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INTI RAÚL ASPRILLA REY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CÓDIGO SUSTANTIVO DEL TRABAJO, CON EL FIN DE ARMONIZAR EL DERECHO DE HUELGA CON LOS CONVENIOS SOBRE LIBERTAD SINDICAL DE LA ORGANIZACIÓN INTERNACIONAL DEL TRABAJ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DAVID RICARDO RACERO, OMAR DE JESUS RESTREPO, CARLOS ALBERTO CARREÑO MARÍN, JAIRO REINALDO CALA SUAREZ, LUIS ALBERTO ALBÁN URBANO y los Senadores de la Republica IVAN CEPEDA CASTRO, GUSTAVO BOLIVAR MORENO, ANTONIO SANGUINO PAÉZ, GUSTAVO PETRO URREGO, AIDA AVELLA ESQUIVEL, ALBERTO JESUS CASTILLA, VICTORIA SANDINO PALMERA, JUALIAN GALLO CUBILLO, CRISELDA LOBO SILVA, WILSON NEBER ARIAS CASTILL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OMAR DE JESÚS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CREAN LOS CONSEJOS AMBIENTALES MUNICIPALES, SE MODIFICA LA LEY 99 DE 1993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CESAR AUGUSTO ORTIZ ZORRO, MARIA JOSÉ PIZARRO RODRIGUEZ, DAVID RICARDO RACERO MAYORCA, y los Senadores de la República ANGÉLICA LOZANO CORREA, GUSTAVO BOLIVAR MORENO, ANTONIO SANGUINO PAÉZ, AIDA AVELLA ESQUIVEL, ALBERTO JESUS CASTILLA, CRISELDA LOBO SILVA, JUAN LUIS CASTRO CORDOB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INTI RAÚL ASPRILLA REY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CTAN MEDIDAS PARA LA GOBERNANZA, PROTECCIÓN Y SOSTENIBILIDAD DEL TERRITORIO MARINO COSTERO, SE CREAN MECANISMOS DE FINANCI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IA JOSÉ PIZARRO RODRIGUEZ, DAVID RICARDO RACERO MAYORCA, ABEL DAVID JARAMILLO LARGO y los Senadores de la República ANGÉLICA LOZANO CORREA, IVAN CEPEDA CASTRO, GUSTAVO BOLIVAR MORENO, ANTONIO SANGUINO PAÉZ, ALBERTO JESUS CASTILLA, CRISELDA LOBO SILVA AIDA YOLANDA AVELLA ESQUIVEL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2020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4/2019 ACUM 08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 XX 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ADICIONA UN INCISO AL ARTÍCULO 79 Y SE MODIFICA EL NUMERAL 8 DEL ARTÍCULO 95 DE LA CONSTITUCIÓN POLIT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OSWALDO ARCOS BENAVIDES, KAREN VIOLETE CURE CORCIONE, ANGELA PATRICIA SANCHEZ LEAL, KARINA ROJANO PALACIO, JOSÉ  DANIEL  LÓPEZ JIMÉNEZ, JAIRO HUMBERTO CRISTO CORREA, CESAR AUGUSTO LORDUY MALDONADO, JOSÉ GABRIEL AMAR SEPULVEDA, MODESTO ENRIQUE AGUILERA, MAURICIO PARODI DÍAZ, ELOY CHICHI QUINTERO ROMERO, GLORIA BETTY ZORRO AFRICANO, CAROS MARIO FARELO DAZA, JAIME RODRIGUEZ CONTRERAS, ATILANO ALONSO GIRALDO ARBOLEDA, SALIM VILLAMIL QUESSEP, JULIO CESAR TRIANA QUINTERO, JORGE MENDEZ HERNANEZ, AQUILEO MEDINA ARTEAGA, DAVID ERNESTO PULIDO NOVOA y el Senador de la República JOSÉ LUIS PE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JUAN CARLOS LOZADA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RCHIVADO ART. 224 Y 225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 XX 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GENERA UN ALIVIO AL SECTOR AGROPECUARIO, PARA EL PEQUEÑO PRODUCTOR, JÓVENES Y MUJERES RU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DWIN GILBERTO BALLESTEROS ARCHILA, RICARDO ALFONSO FERRO LOZANO, JUAN FERNANDO ESPINAL RAMIREZ, JENNIFER KRISTIN ARIAS FALLA, ENRIQUE CABRALES BAQUERO, JUAN DAVID VELEZ TRUJILLO, GABRIEL JAIME VALLEJO CHUJFI, JOSÉ JAIME USCATEGUI PASTRANA, DIEGO JAVIER OSORIO JIMÉNEZ, JOSE VICENTE CARREÑO CASTRO y el Senador de la República ALEJANDRO CORRALES ESCOB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ÍCULO 26 DE LA LEY 1930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MONICA LILIANA VALENCIA MONTA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022/2019C</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9/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DECRETA EL PRESUPUESTO DE RENTAS Y RECURSOS DE CAPITAL Y LEY DE APROPIACIONES PARA LA VIGENCIA FISCAL DEL 1o. DE ENERO AL 31 DE DICIEMBRE DE 202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Ministro de Hacienda y Crédito Público, doctor ALBERTO CARRASQUILLA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 xml:space="preserve">CUARTA (IV) </w:t>
            </w:r>
            <w:r>
              <w:rPr>
                <w:rFonts w:cs="Arial" w:ascii="Arial" w:hAnsi="Arial"/>
                <w:sz w:val="22"/>
                <w:szCs w:val="22"/>
              </w:rPr>
              <w:t>y</w:t>
            </w:r>
            <w:r>
              <w:rPr>
                <w:rFonts w:cs="Arial" w:ascii="Arial" w:hAnsi="Arial"/>
                <w:b/>
                <w:sz w:val="22"/>
                <w:szCs w:val="22"/>
              </w:rPr>
              <w:t xml:space="preserve"> 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w:t>
            </w:r>
          </w:p>
          <w:p>
            <w:pPr>
              <w:pStyle w:val="Normal"/>
              <w:jc w:val="both"/>
              <w:rPr>
                <w:rFonts w:ascii="Arial" w:hAnsi="Arial" w:cs="Arial"/>
                <w:sz w:val="18"/>
                <w:szCs w:val="18"/>
              </w:rPr>
            </w:pPr>
            <w:r>
              <w:rPr>
                <w:rFonts w:cs="Arial" w:ascii="Arial" w:hAnsi="Arial"/>
                <w:b/>
                <w:sz w:val="18"/>
                <w:szCs w:val="18"/>
                <w:u w:val="single"/>
              </w:rPr>
              <w:t>Comisión Cuarta (IV)</w:t>
            </w:r>
            <w:r>
              <w:rPr>
                <w:rFonts w:cs="Arial" w:ascii="Arial" w:hAnsi="Arial"/>
                <w:sz w:val="18"/>
                <w:szCs w:val="18"/>
              </w:rPr>
              <w:t xml:space="preserve"> </w:t>
            </w:r>
            <w:r>
              <w:rPr>
                <w:rFonts w:cs="Arial" w:ascii="Arial" w:hAnsi="Arial"/>
                <w:sz w:val="18"/>
                <w:szCs w:val="18"/>
                <w:u w:val="single"/>
              </w:rPr>
              <w:t>Coordinadores</w:t>
            </w:r>
            <w:r>
              <w:rPr>
                <w:rFonts w:cs="Arial" w:ascii="Arial" w:hAnsi="Arial"/>
                <w:sz w:val="18"/>
                <w:szCs w:val="18"/>
              </w:rPr>
              <w:t xml:space="preserve"> EDGAR ALFONSO GOMEZ ROMAN, GLORIA BETTY ZORRO AFRICANO, JOHN JAIRO BERMUDEZ GARCÉS, HERNANDO GUIDA PONCE, HERNAN BANGUERO ANDRADE, IRMA LUZ HERRERA RODRIGUEZ, DIELA LILIANA BENAVIDEZ SOLARTE, </w:t>
            </w:r>
            <w:r>
              <w:rPr>
                <w:rFonts w:cs="Arial" w:ascii="Arial" w:hAnsi="Arial"/>
                <w:sz w:val="18"/>
                <w:szCs w:val="18"/>
                <w:u w:val="single"/>
              </w:rPr>
              <w:t>Ponentes</w:t>
            </w:r>
            <w:r>
              <w:rPr>
                <w:rFonts w:cs="Arial" w:ascii="Arial" w:hAnsi="Arial"/>
                <w:sz w:val="18"/>
                <w:szCs w:val="18"/>
              </w:rPr>
              <w:t xml:space="preserve"> ALEXANDER ARLEY BERMUDEZ, MODESTO ENRIQUE AGUILERA VIDES, DIEGO JAVIER OSORIO JIMENEZ, JOSE ELVER HERNANDEZ CASAS, HAROLD AUGUSTO VALENCIA INFANTE, CATALINA ORTIZ LALINDE, REINALDO SUAREZ CALA, OSCAR LIZCANO. </w:t>
            </w:r>
            <w:r>
              <w:rPr>
                <w:rFonts w:cs="Arial" w:ascii="Arial" w:hAnsi="Arial"/>
                <w:b/>
                <w:sz w:val="18"/>
                <w:szCs w:val="18"/>
                <w:u w:val="single"/>
              </w:rPr>
              <w:t>Comisión Tercera (III)</w:t>
            </w:r>
            <w:r>
              <w:rPr>
                <w:rFonts w:cs="Arial" w:ascii="Arial" w:hAnsi="Arial"/>
                <w:sz w:val="18"/>
                <w:szCs w:val="18"/>
              </w:rPr>
              <w:t xml:space="preserve"> </w:t>
            </w:r>
            <w:r>
              <w:rPr>
                <w:rFonts w:cs="Arial" w:ascii="Arial" w:hAnsi="Arial"/>
                <w:sz w:val="18"/>
                <w:szCs w:val="18"/>
                <w:u w:val="single"/>
              </w:rPr>
              <w:t>Coordinadores</w:t>
            </w:r>
            <w:r>
              <w:rPr>
                <w:rFonts w:cs="Arial" w:ascii="Arial" w:hAnsi="Arial"/>
                <w:sz w:val="18"/>
                <w:szCs w:val="18"/>
              </w:rPr>
              <w:t xml:space="preserve"> NESTOR LEONARDO RICO RICO, WILMER RAMIRO CARRILLO MENDOZA, ENRIQUE CABRALES BAQUERO, ARMANDO ANTONIO ZABARAÍN D’ARCE, CARLOS JULIO BONILLA SOTO, FABIO FERNANDO ARROYAVE RIVAS, </w:t>
            </w:r>
            <w:r>
              <w:rPr>
                <w:rFonts w:cs="Arial" w:ascii="Arial" w:hAnsi="Arial"/>
                <w:sz w:val="18"/>
                <w:szCs w:val="18"/>
                <w:u w:val="single"/>
              </w:rPr>
              <w:t>Ponentes</w:t>
            </w:r>
            <w:r>
              <w:rPr>
                <w:rFonts w:cs="Arial" w:ascii="Arial" w:hAnsi="Arial"/>
                <w:sz w:val="18"/>
                <w:szCs w:val="18"/>
              </w:rPr>
              <w:t xml:space="preserve"> JOSE GABRIEL AMAR SEPÚLVEDA ERASMO ELIAS ZULETA BECHARA, SILVIO JOSE CARRASQUILLA TORRES, JUAN PABLO CELIS VERGEL, WADITH ALBERTO MANZUR IMBETT, KATHERINE MIRANDA PEÑA, CHRISTIAN JOSE MORENO VILLAMIZAR, VICTOR MANUEL ORTIZ JOYA, OSCAR DARÍO PEREZ PINEDA, EDWIN ALBERTO VALDES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p>
            <w:pPr>
              <w:pStyle w:val="Normal"/>
              <w:jc w:val="both"/>
              <w:rPr/>
            </w:pPr>
            <w:r>
              <w:rPr>
                <w:rFonts w:cs="Arial" w:ascii="Arial" w:hAnsi="Arial"/>
                <w:b/>
                <w:iCs/>
                <w:sz w:val="18"/>
                <w:szCs w:val="18"/>
                <w:u w:val="single"/>
                <w:lang w:val="es-ES"/>
              </w:rPr>
              <w:t>Comisión IV Cámara</w:t>
            </w:r>
            <w:r>
              <w:rPr>
                <w:rFonts w:cs="Arial" w:ascii="Arial" w:hAnsi="Arial"/>
                <w:b/>
                <w:iCs/>
                <w:sz w:val="18"/>
                <w:szCs w:val="18"/>
                <w:lang w:val="es-ES"/>
              </w:rPr>
              <w:t xml:space="preserve"> - Coordinadores: </w:t>
            </w:r>
            <w:r>
              <w:rPr>
                <w:rFonts w:cs="Arial" w:ascii="Arial" w:hAnsi="Arial"/>
                <w:iCs/>
                <w:sz w:val="18"/>
                <w:szCs w:val="18"/>
                <w:lang w:val="es-ES"/>
              </w:rPr>
              <w:t>EDGAR ALFONSO GÓMEZ ROMÁN, GLORIA BETTY ZORRO AFRICANO, JOHN JAIRO BERMÚDEZ GARCÉS, HERNANDO GUIDA PONCE, HERNÁN BANGUERO ANDRADE, IRMA LUZ HERRERA RODRÍGUEZ, DIELA LILIANA BENAVIDES SOLARTE</w:t>
            </w:r>
            <w:r>
              <w:rPr>
                <w:rFonts w:cs="Arial" w:ascii="Arial" w:hAnsi="Arial"/>
                <w:b/>
                <w:iCs/>
                <w:sz w:val="18"/>
                <w:szCs w:val="18"/>
                <w:lang w:val="es-ES"/>
              </w:rPr>
              <w:t xml:space="preserve">, Ponentes: </w:t>
            </w:r>
            <w:r>
              <w:rPr>
                <w:rFonts w:cs="Arial" w:ascii="Arial" w:hAnsi="Arial"/>
                <w:iCs/>
                <w:sz w:val="18"/>
                <w:szCs w:val="18"/>
                <w:lang w:val="es-ES"/>
              </w:rPr>
              <w:t>ALEXANDER HARLEY BERMÚDEZ LASSO, MODESTO ENRIQUE AGUILERA VIDES, DIEGO JAVIER OSORIO JIMÉNEZ, JOSÉ ELVER HERNÁNDEZ CASAS, HAROLD AUGUSTO VALENCIA INFANTE,</w:t>
              <w:tab/>
              <w:t>CATALINA ORTIZ LALINDE,  REINALDO SUÁREZ CALA, OSCAR TULIO LIZCANO GONZÁLEZ,</w:t>
            </w:r>
            <w:r>
              <w:rPr>
                <w:rFonts w:cs="Arial" w:ascii="Arial" w:hAnsi="Arial"/>
                <w:b/>
                <w:iCs/>
                <w:sz w:val="18"/>
                <w:szCs w:val="18"/>
                <w:lang w:val="es-ES"/>
              </w:rPr>
              <w:t xml:space="preserve"> </w:t>
            </w:r>
            <w:r>
              <w:rPr>
                <w:rFonts w:cs="Arial" w:ascii="Arial" w:hAnsi="Arial"/>
                <w:b/>
                <w:iCs/>
                <w:sz w:val="18"/>
                <w:szCs w:val="18"/>
                <w:u w:val="single"/>
                <w:lang w:val="es-ES"/>
              </w:rPr>
              <w:t>Comisión III Cámara</w:t>
            </w:r>
            <w:r>
              <w:rPr>
                <w:rFonts w:cs="Arial" w:ascii="Arial" w:hAnsi="Arial"/>
                <w:b/>
                <w:iCs/>
                <w:sz w:val="18"/>
                <w:szCs w:val="18"/>
                <w:lang w:val="es-ES"/>
              </w:rPr>
              <w:t xml:space="preserve"> - Coordinadores: </w:t>
            </w:r>
            <w:r>
              <w:rPr>
                <w:rFonts w:cs="Arial" w:ascii="Arial" w:hAnsi="Arial"/>
                <w:iCs/>
                <w:sz w:val="18"/>
                <w:szCs w:val="18"/>
                <w:lang w:val="es-ES"/>
              </w:rPr>
              <w:t>NÉSTOR LEONARDO RICO RICO,  WILMER RAMIRO CARRILLO MENDOZA, ENRIQUE CABRALES BAQUERO, ARMANDO ANTONIO ZABARAÍN D'ARCE, CARLOS JULIO BONILLA SOTO, FABIO FERNANDO ARROYAVE RIVAS</w:t>
            </w:r>
            <w:r>
              <w:rPr>
                <w:rFonts w:cs="Arial" w:ascii="Arial" w:hAnsi="Arial"/>
                <w:b/>
                <w:iCs/>
                <w:sz w:val="18"/>
                <w:szCs w:val="18"/>
                <w:lang w:val="es-ES"/>
              </w:rPr>
              <w:t xml:space="preserve">, Ponentes: </w:t>
            </w:r>
            <w:r>
              <w:rPr>
                <w:rFonts w:cs="Arial" w:ascii="Arial" w:hAnsi="Arial"/>
                <w:iCs/>
                <w:sz w:val="18"/>
                <w:szCs w:val="18"/>
                <w:lang w:val="es-ES"/>
              </w:rPr>
              <w:t xml:space="preserve">JOSÉ GABRIEL AMAR SEPÚLVEDA, ERASMO ELÍAS ZULETA BECHARA, SILVIO JOSÉ CARRASQUILLA TORRES, JUAN PABLO CELIS VERGEL, </w:t>
            </w:r>
            <w:r>
              <w:rPr>
                <w:rFonts w:cs="Arial" w:ascii="Arial" w:hAnsi="Arial"/>
                <w:iCs/>
                <w:sz w:val="18"/>
                <w:szCs w:val="18"/>
              </w:rPr>
              <w:t xml:space="preserve">WADITH ALBERTO MANZUR IMBETT, KATHERINE MIRANDA PEÑA, </w:t>
            </w:r>
            <w:r>
              <w:rPr>
                <w:rFonts w:cs="Arial" w:ascii="Arial" w:hAnsi="Arial"/>
                <w:iCs/>
                <w:sz w:val="18"/>
                <w:szCs w:val="18"/>
                <w:lang w:val="es-ES"/>
              </w:rPr>
              <w:t>CHRISTIAN JOSÉ MORENO VILLAMIZAR VÍCTOR MANUEL ORTIZ JOYA, ÓSCAR DARÍO PÉREZ PINEDA, EDWIN ALBERTO VALDÉS RODRÍG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Senadores de la República: </w:t>
            </w:r>
          </w:p>
          <w:p>
            <w:pPr>
              <w:pStyle w:val="Normal"/>
              <w:jc w:val="both"/>
              <w:rPr>
                <w:rFonts w:ascii="Arial" w:hAnsi="Arial" w:cs="Arial"/>
                <w:sz w:val="18"/>
                <w:szCs w:val="18"/>
              </w:rPr>
            </w:pPr>
            <w:r>
              <w:rPr>
                <w:rFonts w:cs="Arial" w:ascii="Arial" w:hAnsi="Arial"/>
                <w:b/>
                <w:sz w:val="18"/>
                <w:szCs w:val="18"/>
                <w:u w:val="single"/>
              </w:rPr>
              <w:t xml:space="preserve">Comisión Cuarta (IV) Coordinadores </w:t>
            </w:r>
            <w:r>
              <w:rPr>
                <w:rFonts w:cs="Arial" w:ascii="Arial" w:hAnsi="Arial"/>
                <w:sz w:val="18"/>
                <w:szCs w:val="18"/>
              </w:rPr>
              <w:t>JUAN LUIS CASTRO CÓRDOBA, JUAN FELIPE LEMOS URIBE, JUAN SAMY MERHER MARÚN, NICOLÁS PEREZ VASQUEZ, JOHN MILTON RODRIGUEZ GONZALEZ,</w:t>
            </w:r>
            <w:r>
              <w:rPr>
                <w:rFonts w:cs="Arial" w:ascii="Arial" w:hAnsi="Arial"/>
                <w:sz w:val="18"/>
                <w:szCs w:val="18"/>
                <w:u w:val="single"/>
              </w:rPr>
              <w:t xml:space="preserve"> Ponentes</w:t>
            </w:r>
            <w:r>
              <w:rPr>
                <w:rFonts w:cs="Arial" w:ascii="Arial" w:hAnsi="Arial"/>
                <w:sz w:val="18"/>
                <w:szCs w:val="18"/>
              </w:rPr>
              <w:t xml:space="preserve"> AIDA YOLANDA AVELLA ESQUIVEL, MIGUEL AMIN SCAF, ARTURO CHAR CHALJUB, MARIO ALBERTO CASTAÑO PEREZ, CARLOS MANUEL MEISEL VERGARA, WILSON NEBER ARIAS CASTILLO, MYRIAM ALICIA PAREDES AGUIRRE, LAUREANO AUGUSTO ACUÑA DIAZ, CARLOS ABRAHAM JIMENEZ LOPEZ, ISRAEL ALBERTO ZUÑIGA IRIARTE.</w:t>
            </w:r>
          </w:p>
          <w:p>
            <w:pPr>
              <w:pStyle w:val="Normal"/>
              <w:jc w:val="both"/>
              <w:rPr>
                <w:rFonts w:ascii="Arial" w:hAnsi="Arial" w:cs="Arial"/>
                <w:sz w:val="18"/>
                <w:szCs w:val="18"/>
              </w:rPr>
            </w:pPr>
            <w:r>
              <w:rPr>
                <w:rFonts w:cs="Arial" w:ascii="Arial" w:hAnsi="Arial"/>
                <w:b/>
                <w:sz w:val="18"/>
                <w:szCs w:val="18"/>
                <w:u w:val="single"/>
              </w:rPr>
              <w:t xml:space="preserve">Comisión Tercera (III) Coordinadores </w:t>
            </w:r>
            <w:r>
              <w:rPr>
                <w:rFonts w:cs="Arial" w:ascii="Arial" w:hAnsi="Arial"/>
                <w:sz w:val="18"/>
                <w:szCs w:val="18"/>
              </w:rPr>
              <w:t xml:space="preserve">EFRAÍN JOSE CEPEDA SARABIA, CIRO ALEJANDRO RAMIREZ CORTÉS, MAURICIO GOMEZ AMÍN, </w:t>
            </w:r>
            <w:r>
              <w:rPr>
                <w:rFonts w:cs="Arial" w:ascii="Arial" w:hAnsi="Arial"/>
                <w:sz w:val="18"/>
                <w:szCs w:val="18"/>
                <w:u w:val="single"/>
              </w:rPr>
              <w:t>Ponentes</w:t>
            </w:r>
            <w:r>
              <w:rPr>
                <w:rFonts w:cs="Arial" w:ascii="Arial" w:hAnsi="Arial"/>
                <w:sz w:val="18"/>
                <w:szCs w:val="18"/>
              </w:rPr>
              <w:t xml:space="preserve"> LUIS IVAN MARULANDA GOMEZ, EDGAR ENRIQUE PALACIO MIZRAHI, DAVID ALEJANDRO BARGUIL ASSIS, RICHARD ALONSO AGUILAR VILLA, GUSTAVO BOLÍVAR MORENO, ANDRÉS FELIPE ARCÍA ZUCCARDI.</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9/2019, 919/2019 arch, 922/2019, 922/2019Arch, 92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13/2019, 923/2019, 923/2019 arch,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Sesiones Conjun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5/2019, 1005/2019 Nota Aclar.</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7/2019, 1022/2019, 1026/2019, 102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17/2019, 1023/2019 (Wilson Arias),  1023/2019(-), 1024/2019, </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2 de octubre 1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3 de octubre 1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7/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4/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0 de diciembre 1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diciembre 1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1 de dic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1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CATALINA ORTIZ LALINDE, </w:t>
            </w:r>
            <w:r>
              <w:rPr>
                <w:rFonts w:cs="Arial" w:ascii="Arial" w:hAnsi="Arial"/>
                <w:bCs/>
                <w:sz w:val="18"/>
                <w:szCs w:val="18"/>
              </w:rPr>
              <w:t>MODESTO</w:t>
            </w:r>
            <w:r>
              <w:rPr>
                <w:rFonts w:cs="Arial" w:ascii="Arial" w:hAnsi="Arial"/>
                <w:sz w:val="18"/>
                <w:szCs w:val="18"/>
              </w:rPr>
              <w:t> ENRIQUE </w:t>
            </w:r>
            <w:r>
              <w:rPr>
                <w:rFonts w:cs="Arial" w:ascii="Arial" w:hAnsi="Arial"/>
                <w:bCs/>
                <w:sz w:val="18"/>
                <w:szCs w:val="18"/>
              </w:rPr>
              <w:t>AGUILERA</w:t>
            </w:r>
            <w:r>
              <w:rPr>
                <w:rFonts w:cs="Arial" w:ascii="Arial" w:hAnsi="Arial"/>
                <w:sz w:val="18"/>
                <w:szCs w:val="18"/>
              </w:rPr>
              <w:t> VIDES, SALIM VILLAMIL QUESSEP</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R EDGAR JESÚS DIAZ CONTRERAS, JOSE ALFREDO GNECCO ZULETA, MAURICI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Subcomisión GAC 881/2019, 904/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jetado por inconveniencia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NTENCIA C-202 DE 2021</w:t>
            </w:r>
          </w:p>
          <w:p>
            <w:pPr>
              <w:pStyle w:val="Normal"/>
              <w:jc w:val="both"/>
              <w:rPr>
                <w:rFonts w:ascii="Arial" w:hAnsi="Arial" w:cs="Arial"/>
                <w:i/>
                <w:i/>
                <w:sz w:val="18"/>
                <w:szCs w:val="18"/>
              </w:rPr>
            </w:pPr>
            <w:r>
              <w:rPr>
                <w:rFonts w:cs="Arial" w:ascii="Arial" w:hAnsi="Arial"/>
                <w:i/>
                <w:sz w:val="18"/>
                <w:szCs w:val="18"/>
              </w:rPr>
              <w:t>ESTARSE A LO RESUELTO en la sentencia C-178 de 2021, mediante la cual se decidió “Declarar INEXEQUIBLE, el artículo 140 de la Ley 2008 de 2019, “por la cual se decreta el presupuesto de rentas y recursos de capital y Ley de Apropiaciones para la vigencia fiscal del 1° de enero al 31 de diciembre de 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08 DEL 27 DE DICIEMBRE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N LOS ARTÍCULOS 117 Y 140, EN SU NUMERAL 2º DEL CÓDIGO CIVI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ENNIFER KRISTIN ARIAS FALLA, JAIRO HUMBERTO CRISTO CORREA, JAIRO GIOVANY CRISTANCHO TARACHE, NORMA HURTADO SÁNCHEZ, MAURICIO ANDRÉS TORO ORJUELA, ÁNGELA PATRICIA SÁNCHEZ LEAL, FABER ALBERTO MUÑOZ CERÓN, el Senador de la Republica JONATÁN TAMAYO PÉR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DRIANA MAGALI MATIZ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9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DICTAN DISPOSICIONES ESPECIALES PARA LA CONSOLIDACIÓN Y MEJORAMIENTO DEL HÁBITAT, LA CONSTRUCCIÓN Y EL RECONOCIMIENTO DE LA PROPIEDAD SOBRE LA VIVIENDA DE INTERÉS SOCIAL Y PRIORITARIO RURAL ( VIS - VIP) EN EL TERRITO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Ministro de Vivienda, Ciudad y Territorio JONÁTHAN MALAGÓN GONZÁLEZ, los Representantes a la Cámara JUANITA GOEBERTUS ESTRADA, MAURICIO ANDRÉS TORO ORJUELA, JENNIFER KRISTIN ARIAS FALLA, NORMA HURTADO SÁNCHEZ, JOSÉ LUIS CORREA LÓPEZ, JAIRO HUMBERTO CRISTO CORREA, JORGE ALBERTO GÓMEZ GALLEGO, CARLOS EDUARDO ACOSTA LOZANO, MARÍA CRISTINA SOTO DE GÓMEZ, ÁNGELA PATRICIA SANCHEZ LEAL, JAIRO CALA SUÁREZ, FABIAN DÍAZ PLATA, CESAR ORTIZ ZORRO, HARRY GIOVANNY GONZÁLEZ GARCÍA, IRMA LUZ HERRERA RODRÍGUEZ, NEYLA RUÍZ CORREA, OMAR DE JESÚS RESTREPO CORREA, JOSÉ DANIEL LÓPEZ JIMÉNEZ, JORGE ENRIQUE BENEDETTI MARTELO, JHON ARLEY MURILLO BENITEZ, WILMER LEAL PÉREZ, JAIRO HUMBERTO CRISTO CORREA, CARLOS ADOLFO ARDILA ESPINOSA, los Senadores de la Republica ANTONIO SANGUINO PÁEZ, WILSON NEBER ARIAS CASTILLO, ANGÉLICA LOZANO CORREA, GRISELDA LOBO SILVA, JORGE ENRIQUE ROBLEDO CASTILL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AIRO HUMBERTO CRISTO CORREA, JHON ARLEY MURILLO BENIT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1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 EL ARTÍCULO 79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CARLOS LOZADA VARGAS, HARRY GIOVANNY GONZÁLEZ GARCÍA, JUAN FERNANDO REYES KURI, ANDRÉS DAVID CALLE AGUAS, ALEJANDRO ALBERTO VEGA PÉREZ, NILTON CÓRDOBA MANYOMAY, JOSÉ DANIEL LÓPEZ JIMÉNEZ, INTI RAUL ASPRILLA REYES, JULIÁN PEINADO RAMÍREZ, JUAN CARLOS RIVERA PE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AL PL 074 DE 2019 CÁ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FORMA EL IMPUESTO AL ALUMBRADO PÚBLIC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ELIECER SALAZAR LÓPEZ, HAROLD AUGUSTO VALENCIA INFANTE, HERNANDO GUIDA PONCE, JHON JAIRO HOYOS GARCIA, CÉSAR AUGUSTO LORDUY MALDONADOY, JORGE MÉNDEZ HERNÁNDEZ, EDWIN GILBERTO BALLESTEROS ARCHILA, LEÓN FREDY MUÑOZ LOPERA, MONICA MARÍA REIGOZA MORALES, ALFREDO DELUQUE ZULETA, ALFONSO JOSÉ DEL RIO CABARCAS, OSCAR TULIO LIZCANO GONZALEZ, FABER ALBERTO MUÑOZ CERÓN, JOHN JAIRO CARDENAS MORAN, ASTRID SÁNCHEZ MONTES DE OCA, SARA HELENA PIEDRAHITA LYONS, ERASMO ZULETA BECHARA, JORGE ENRIQUE BURGOS LUGO, MILENE JARAVA DÍAZ, WILMER CARRILLO MENDOZA, JAIME ARMANDO YEPES MARTINEZ, ELBERT DÍAZ LOZANO, JORGE ELIECER TAMAYO MARULANDA, NORMA HURTADO SÁNCHEZ, MONICA VALENCIA MONTAÑA, ARMANDO ZABARAIN DE ARCE, YENICA SUGEIN ACOSTA INFANTE, JAIME RODRIGUEZ CONTRERAS, FELIX ALEJANDRO CHICA CORREA, JUAN CARLOS WILLS, JOHN JAIRO BERMUDEZ GARCES, GERMAN ALCIDES BLANCO ÁLVAREZ, JOHN JAIRO ROLDAN AVENDAÑO, ADRIANA GÓMEZ MILLÁN, EMETERIO JOSÉ MONTES DE CASTRO, ÁLVARO HENRY MONEDERO RIVERA, CÉSAR EUGENIO MARTÍNEZ RESTREPO, JOSÉ LUIS PINEDO CAMPO, JUAN DAVID VÉLEZ TRUJILLO, CARLOS ADOLFO ARDILA ESPINOSA, JOSÉ JAIME USCÁTEGUI PASTRANA, JUAN MANUEL DAZA IGUARÁN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SARA ELENA PIEDRAHITA LYONS, JOHN JAIRO ROLDÁ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CONFIGURAN LOS ORGANISMOS DE ACCIÓN COMUNAL, SE MODIFICAN ALGUNOS ARTÍCULOS DE LA LEY 743 DE 2002,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Ó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CARLOS EDUARDO ACOS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57/2019(-), 1242/2019,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YO 26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EL MÍNIMO BÁSICO DE INTERNET GRATUI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Ó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80/2019, 163/2020 sust.,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16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1575 DE 2012, SE ESTABLECEN NORMAS PARA INCENTIVAR LA ACTIVIDAD BOMBERI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Ó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NIDIA MARCEL AOSORIO SALGADO, JOHN JAIRO ROLDÁN AVENDAÑO, JUAN PABLO CELIS, CARLOS MARIO FARELO DAZA, JOHN JAIRO CÁRDENAS MO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Director Nacional de Bomber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5/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Apelación Proyecto H.R, LEON FREDY MUÑOZ LOPERA GAC 1189/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NOVIEMBRE 05 DE 2019 – RECURSO DE APELAC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EXPIDEN LAS NORMAS PARA LA ORGANIZACIÓN Y FUNCIONAMIENTO DE LAS PROVINCIAS ADMINISTRATIVAS Y DE PLANIFICACIÓN - PAP”</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Ó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NORMAS PARA EL INCENTIVO DE LAS COOPERATIVAS, ENTIDADES SIN ÁNIMO DE LUCRO Y SUJETOS SIMILAR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Ó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OHN JAIRO ROLDÁN AVENDAÑO, NUBIA LÓPEZ MORALES, OSCAR DARIO PEREZ PINEDA, SALIM VILLAMIL QUESSEP</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w:t>
            </w:r>
            <w:r>
              <w:rPr>
                <w:rFonts w:cs="Arial" w:ascii="Arial" w:hAnsi="Arial"/>
                <w:sz w:val="18"/>
                <w:szCs w:val="18"/>
              </w:rPr>
              <w:t>_</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r>
            <w:r>
              <w:rPr>
                <w:rFonts w:cs="Arial" w:ascii="Arial" w:hAnsi="Arial"/>
                <w:b/>
                <w:sz w:val="18"/>
                <w:szCs w:val="18"/>
              </w:rPr>
              <w:t xml:space="preserve">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SISTEMA GENERAL DE PARTICIPA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LEON FREDY MUÑOZ LOPERA, MARIA JOSE PIZARRO RODRIGUEZ, WILMER LEAL PEREZ, CESAR AUGUSTO PACHON ACHURY, LUIS ALBERTO ALBAN URBANO, CARLOS ALBERTO CARREÑO MARIN, OMAR DE JESUS RESTREPO CORREA, JAIRO REINALDO CALA SUAREZ, CARLOS GERMAN NAVAS TALERO, DAVID RICARDO RACERO MAYORCA, CESAR AUGUSTO ORTIZ ZORRO, ABEL DAVID JARAMILLO LARGO, JORGE ALBERTO GOMEZ GALLEGO, los Senadores de la República ANTONIO ESREMID SANGUINO PAEZ, PABLO CATATUMBO TORRES VICTORIA, GRISELDA LOBO SILVA, VICTORIA SANDINO PALMERA, JESUS ALBERTO CASTILLA SALAZAR, IVAN CEPEDA CASTRO, GUSTAVO BOLIVAR MOREN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AIME RODRIGUEZ CONTRERAS, ANDRÉS DAVID CALLE AGUAS, JUAN CARLOS WILLS OSPINA, ALVARO HERNAN PRADA ARTUNDUAGA, ALFREDO RAFAEL DELUQUE, INTI RAÚL ASPRILLA REYES,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JAIME RODRIGUEZ CONTRERAS, ANDRÉS DAVID CALLE AGUAS, JUAN CARLOS WILLS OSPINA, ALVARO HERNAN PRADA ARTUNDUAGA, ALFREDO RAFAEL DELUQUE, INTI RAÚL ASPRILLA REYES,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octubre 0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8/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6/2019, 1043/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NOVIEMBRE 25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743 DE 2002 Y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STEBAN QUINTERO CARDONA, JUAN DIEGO ECHAVARRIA SÁNCHEZ, JAIRO GIOVANY CRISTANCHO TARACHE, DIEGO JAVIER OSORIO JIMÉNEZ, Oscar LEONARDO VILLAMIZAR MENESES,  YENICA SUGEIN ACOSTA INFANTE, MILTON HUGO ANGULO VIVEROS, JUAN FERNANDO ESPINAL RAMÍREZ, JOHN JAIRO BERMUDEZ GARCES, JOSÉ VICENTE CARREÑO CASTRO, ÓSCAR DARÍO PÉREZ PINEDA, GUSTAVO LONDOÑO GARCÍA y el Senador de la República NICOLÁS PÉREZ VÁS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ÁNGELA PATRICIA SANCHEZ LEAL, FABER ALBERTO MUÑOZ CER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16/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MEDIDAS PARA FORTALECER LA CONCIENCIA EDUCATIVA PARA EL TRABAJO EN LA EDUCACIÓN BÁSICA SECUNDARIA, EDUCACIÓN MEDIA Y EDUCACIÓN SUPERIOR Y SE DICTAN OTRAS DISPOSICIONES EN MATERIA DE INSERCIÓN LABORAL PARA JÓVE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NRIQUE CABRALES BAQUERO, OSCAR LEONARDO VILLAMIZAR MENESES, JAIRO GIOVANY CRISTANCHO TARACHE,  RICARDO ALFONSO FERRO LOZANO, JUAN DAVID VÉLEZ TRUJILLO, JENNIFER KRISTIN ARIAS FALLA, EDWARD DAVID RODRÍGUEZ RODRÍGUEZ, JHON JAIRO BERRIO LÓPEZ,  JUAN MANUEL DAZA IGUARÁN, GABRIEL SANTOS GARCÍA, JOSÉ JAIME USCÁTEGUI PASTRANA, CHRISTIAN MUNIR GARCES ALJURE, ALFREDO RAFAEL DELUQUE ZULETA, JOSÉ VICENTE CARREÑO CASTRO, ESTEBAN QUINTERO CARDONA, HERNÁN HUMBERTO GARZÓN RODRÍGUEZ, YENICA SUGEIN ACOSTA INFANTE, JUAN FERNANDO ESPINAL RAMÍREZ, JUAN CARLOS WILLS OSPINA, JORGE MÉNDEZ HERNÁNDEZ,  WADITH ALBERTO MANZUR IMBETT, EDWIN GILBERTO BALLESTEROS ARCHILA, EL SENADOR DE LA REPÚBLICA ALVARO URIBE VÉL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 </w:t>
            </w:r>
            <w:r>
              <w:rPr>
                <w:rFonts w:cs="Arial" w:ascii="Arial" w:hAnsi="Arial"/>
                <w:sz w:val="18"/>
                <w:szCs w:val="18"/>
                <w:lang w:val="es-ES"/>
              </w:rPr>
              <w:t>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 </w:t>
            </w:r>
            <w:r>
              <w:rPr>
                <w:rFonts w:cs="Arial" w:ascii="Arial" w:hAnsi="Arial"/>
                <w:sz w:val="18"/>
                <w:szCs w:val="18"/>
                <w:lang w:val="es-ES"/>
              </w:rPr>
              <w:t>ESTEBAN QUINTERO CARDO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RUBY HELENA CHAGÜI SPATH</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RUBY HELENA CHAGÜI SPATH</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noviembre 2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diciembre 1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0 de mayo 2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1 de may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4/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 Cámara Colombiana de la Infraestruc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 A.N.C.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048/20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 </w:t>
            </w:r>
            <w:r>
              <w:rPr>
                <w:rFonts w:cs="Arial" w:ascii="Arial" w:hAnsi="Arial"/>
                <w:sz w:val="18"/>
                <w:szCs w:val="18"/>
                <w:lang w:val="es-ES"/>
              </w:rPr>
              <w:t>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RUBY HELENA CHAGÜI SPATH</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1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9 DEL 30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PARCIALMENTE EL ARTÍCULO 21 DE LA LEY 105 DE DICIEMBRE 30 DE 1993.”</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FERNANDO REYES KURY, CATALINA ORTIZ LALINDE, JEZMI LIZETH BARRAZA ARRAUT, CARLOS ADOLFO ARDILA ESPINOSA, ALVARO HENRY MONEDERO RIVERA, ANDRES DAVID CALLE AGU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TOMAN MEDIDAS PARA GARANTIZAR EL DERECHO DE LOS HABITANTES DEL TERRITORIO COLOMBIANO AL ACCESO AL SERVICIO PÚBLICO DE TRANSPORTE AÉRE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ALEJANDRO ALBERTO VEGA PE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FLEXIBILIZACIÓN DEL HORARIO LABORAL PARA MADRES O PADRES CABEZA DE FAMILIA O CON DEBERES FAMILIA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LIAN PEINADO RAMIREZ, ALEJANDRO ALBERTO VEGA PEREZ, JUAN CARLOS LOZADA VARGAS, ANDRES DAVID CALLE AGUAS, NILTON CORDOBA MANYOMA, HARRY GIOVANNY GONZÁLEZ GARCÍA, JEZMI LIZETH BARRAZA ARRAUT, OSCAR HERNAN SANCHEZ LE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DIEGO ECHAVARRÍA SANCHEZ, NORMA HURTADO SA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20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093/2019</w:t>
            </w:r>
          </w:p>
          <w:p>
            <w:pPr>
              <w:pStyle w:val="Normal"/>
              <w:jc w:val="both"/>
              <w:rPr>
                <w:rFonts w:ascii="Arial" w:hAnsi="Arial" w:cs="Arial"/>
                <w:sz w:val="28"/>
                <w:szCs w:val="28"/>
              </w:rPr>
            </w:pPr>
            <w:r>
              <w:rPr>
                <w:rFonts w:cs="Arial" w:ascii="Arial" w:hAnsi="Arial"/>
                <w:sz w:val="28"/>
                <w:szCs w:val="28"/>
              </w:rPr>
              <w:t>ACUM PL 059/2019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CREA LA CÁTEDRA DE AMBIENTE Y DESARROLLO SOSTENIBLE EN EL PAÍS, SE ESTABLECEN APOYOS FINANCIEROS PARA INVESTIGACIÓN EN TEMAS MEDIOAMBIENT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LIAN PEINADO RAMIREZ, ALEJANDRO ALBERTO VEGA PEREZ, JUAN CARLOS LOZADA VARGAS, ANDRES DAVID CALLE AGUAS, NILTON CORDOBA MANYOMA, HARRY GIOVANNY GONZÁLEZ GARCÍA, OSCAR HERNAN SANCHEZ LEON, JUAN FERNANDO REYES KUR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CON EL P.L. 059 DE 2019 CÁ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UTORIZA LA ADOPCIÓN DESDE EL VIENTRE MATERNO, SE CREA EL PROGRAMA NACIONAL DE ASISTENCIA MÉDICA Y PSICOLÓGICA PARA MUJERES EN ESTADO DE EMBARAZO NO DESEAD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LIAN PEINADO RAMIREZ, ELIZABETH JAY-PANG DÍAZ, CRISANTO PISSO MAZABUE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ULIAN PEINADO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NOVIEMBRE 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ICTAN DISPOSICIONES PARA REALIZAR SEGUIMIENTO Y EVALUACIÓN A LA IMPLEMENTACIÓN DE LOS PLANES DE DESARROLLO, EN ESPECIAL A NIVEL TERRITORI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RODRIGO ARTURO ROJAS LARA, SILVIO JOSÉ CARRASQUILLA TORRES, ALVARO HENRY MONEDERO RIVERA, JOSE LUIS CORREA LOPEZ, JULIAN PEINADO RAMIREZ, JUAN DIEGO ECHAVARRIA SÁNCHEZ, JUAN CARLOS REINALES AGUDELO, JEZMI LIZETH BARRAZA ARRAUT, DIEGO PATIÑO AMARILES, JOHN JAIRO ROLDAN AVENDAÑO, ALEXANDER HARLEY BERMUDEZ LASSO, HENRY FERNANDO CORREAL HERRERA, HARRY GIOVANNY GONZÁLEZ GARCÍA, OSCAR HERNAN SANCHEZ LEON, EDGAR ALFONSO GÓMEZ ROMÁN, ALEJANDRO CARLOS CHACON CAMARGO, NUBIA LOPEZ MORALES, CARLOS JULIO BONILLA SOTO, ALEJANDRO ALBERTO VEGA PEREZ, ANDRES DAVID CALLE AGUAS, CRISANTO PISSO MAZABUEL, NEVARDO ENEIRO RINCÓN VERGARA, VÍCTOR MANUEL ORTIZ JOYA, ANGEL MARIA GAITAN PULIDO, JUAN FERNANDO REYES KURY, FABIO FERNANDO ARROYAVE RIVAS, el Senador de la República HORACIO JOSE SERPA MONCAD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HRISTIAN MUNIR GARCÉS ALJURE, CARLOS JULIO BONILLA SOTO, JHON JAIRO CARDENAS MORÁN,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 </w:t>
            </w:r>
            <w:r>
              <w:rPr>
                <w:rFonts w:cs="Arial" w:ascii="Arial" w:hAnsi="Arial"/>
                <w:bCs/>
                <w:iCs/>
                <w:sz w:val="18"/>
                <w:szCs w:val="18"/>
                <w:lang w:val="es-ES_tradnl"/>
              </w:rPr>
              <w:t>CHRISTIAN MUNIR GARCÉS ALJURE, JHON JAIRO CÁRDENAS MORÁN, CARLOS JULIO BONILLA SOTO, DAVID RICARDO RACERO MAYORC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18"/>
                <w:szCs w:val="18"/>
              </w:rPr>
            </w:pPr>
            <w:r>
              <w:rPr>
                <w:rFonts w:cs="Arial" w:ascii="Arial" w:hAnsi="Arial"/>
                <w:sz w:val="18"/>
                <w:szCs w:val="18"/>
              </w:rPr>
              <w:t>Concepto Rede Nacional de Consejeros Territoriales de la N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20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ALGUNOS ASPECTOS DEL ESTATUTO GENERAL DE CONTRATACIÓN Y LA EJECUCIÓN PRESUPUESTAL, E INTRODUCIR HERRAMIENTAS QUE PERMITEN FORTALECER LA LUCHA CONTRA LA CORRUP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RODRIGO ARTURO ROJAS LARA, JULIAN PEINADO RAMIREZ, JEZMI LIZETH BARRAZA ARRAUT, JOHN JAIRO ROLDAN AVENDAÑO, ALEXANDER HARLEY BERMUDEZ LASSO, HARRY GIOVANNY GONZÁLEZ GARCÍA, EDGAR ALFONSO GÓMEZ ROMÁN, NUBIA LOPEZ MORALES, CARLOS JULIO BONILLA SOTO, CRISANTO PISSO MAZABUEL, NEVARDO ENEIRO RINCÓN VERGARA, VÍCTOR MANUEL ORTIZ JOYA, JUAN FERNANDO REYES KURY, JUAN CARLOS LOZADA VARGAS, ELIZABETH JAY-PANG DÍAZ, ANGEL MARIA GAITAN PULIDO, NILTON CORDOBA MANYOM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PROMUEVE LA PRODUCCIÓN Y COMERCIALIZACIÓN DEL CACAO Y SUS DERIVAD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RODRIGO ARTURO ROJAS LARA, SILVIO JOSÉ CARRASQUILLA TORRES, ALVARO HENRY MONEDERO RIVERA, JULIAN PEINADO RAMIREZ, JUAN DIEGO ECHAVARRIA SÁNCHEZ, JUAN CARLOS REINALES AGUDELO, JEZMI LIZETH BARRAZA ARRAUT, DIEGO PATIÑO AMARILES, JOHN JAIRO ROLDAN AVENDAÑO, ALEXANDER HARLEY BERMUDEZ LASSO, HENRY FERNANDO CORREAL HERRERA, HARRY GIOVANNY GONZÁLEZ GARCÍA, OSCAR HERNAN SANCHEZ LEON, EDGAR ALFONSO GÓMEZ ROMÁN, ALEJANDRO CARLOS CHACON CAMARGO, NUBIA LOPEZ MORALES, CARLOS JULIO BONILLA SOTO, ALEJANDRO ALBERTO VEGA PEREZ, ANDRES DAVID CALLE AGUAS, CRISANTO PISSO MAZABUEL, NEVARDO ENEIRO RINCÓN VERGARA, VÍCTOR MANUEL ORTIZ JOYA, ANGEL MARIA GAITAN PULIDO, FABIO FERNANDO ARROYAVE RIVAS, ELIZABETH JAY-PANG DÍAZ, NILTON CORDOBA MANYOMA  el Senador de la República HORACIO JOSE SERPA MONCAD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FLORA PERDOMO ANDRA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223 DE LA LEY 1819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 ALBERTO VALDES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022/2019C</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MEDIDAS EN FAVOR DE LA PROTECCIÓN DE LA INTEGRIDAD, LIBERTAD Y FORMACIÓN SEXUALES DE NIÑOS, NIÑAS Y ADOLESCENT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KARINA ESTEFANIA ROJANO PALACIO y ERWIN ARIAS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ERWIN ARIAS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0/2019 ACUM 11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65 DE 1993 - CÓDIGO PENITENCIARIO Y CARCELARI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KARINA ESTEFANIA ROJANO PALACIO y ERWIN ARIAS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MARGARITA MARÍA RESTREPO ARANGO, JULIO CESAR TRIANA QUINTERO, EDWARD RODRIGUEZ RODRIGUEZ, JUAN FERNANDO REYES, JUANITA MARÍA GOEBERTUS, ESTRADA, JUAN CARLOS RIVERA PEÑA,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ROYECTO DE LEY 115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LOS ARTÍCULOS 206 Y 207 DE LA LEY 1098 DE 2006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KARINA ESTEFANIA ROJANO PALACIO y ERWIN ARIAS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ERWIN ARIAS BETANCUR, HERNAN GUSTAVO ESTUPIÑAN, ADRIANA MAGALY MATIZ VARGAS, OSCAR LEONARDO VILLAMIZARM, ALFREDO RAFAEL DELUQUE Z, JUANITA MARIA GOEBERTUS, LUIS ALBERTO ALBAN U.</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OBUSTECE Y FORTALECE LA LEY 1404 DE 2010 – ESCUELA PARA PADRES Y MADRES, HACIENDO UN ENFOQUE ESPECIAL EN LA PREVENCIÓN Y ATENCIÓN DE LA VIOLENCIA SEXUAL EN NIÑOS, NIÑAS Y ADOLESC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KARINA ESTEFANIA ROJANO PALAC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NOVIEMBRE 06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PARÁGRAFO 4° DEL ARTÍCULO 3° DE LA LEY 769 DE 2002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KARINA ESTEFANIA ROJANO PALAC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 xml:space="preserve">Representante </w:t>
            </w:r>
            <w:r>
              <w:rPr>
                <w:rFonts w:cs="Arial" w:ascii="Arial" w:hAnsi="Arial"/>
                <w:iCs/>
                <w:sz w:val="18"/>
                <w:szCs w:val="18"/>
                <w:lang w:val="es-ES"/>
              </w:rPr>
              <w:t>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 </w:t>
            </w:r>
            <w:r>
              <w:rPr>
                <w:rFonts w:cs="Arial" w:ascii="Arial" w:hAnsi="Arial"/>
                <w:iCs/>
                <w:sz w:val="18"/>
                <w:szCs w:val="18"/>
                <w:lang w:val="es-ES"/>
              </w:rPr>
              <w:t>ESTEBAN QUINTERO CARDONA</w:t>
            </w:r>
            <w:r>
              <w:rPr>
                <w:rFonts w:cs="Arial" w:ascii="Arial" w:hAnsi="Arial"/>
                <w:iCs/>
                <w:sz w:val="18"/>
                <w:szCs w:val="18"/>
              </w:rPr>
              <w:t>.</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junio 0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23 DE 1981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CARLOS EDUARDO ACOSTA LOZANO, JOSE LUIS CORREA LOPEZ, JAIRO GIOVANY CRISTANCHO TARACHE, MAURICIO ANDRES TORO ORJUELA, YENICA SUGEIN ACOSTA INFANTE, ARMANDO ANTONIO ZABARAIN D´ ARCE, ANGELA PATRICIA SANCHEZ LE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AIRO HUMBERTO CRISTO CORREA, CARLOS EDUARDO ACOSTA LOZANO, JOSE LUIS CORREA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UTORIZA A LOS CUERPOS DE BOMBEROS DE COLOMBIA LA PRESTACIÓN DEL SERVICIO DE TRASLADADO PACIENTES EN SALU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AIRO GIOVANY CRISTANCHO TARACHE, CARLOS EDUARDO ACOSTA LOZANO, YENICA SUGEIN ACOSTA INFANTE, MÓNICA LILIANA VALENCIA MONTAÑA, HENRY FERNANDO CORREAL HERRERA, GUSTAVO LONDOÑO GARCIA, JHON ARLEY MURILLO BENITEZ, JUAN DIEGO ECHAVARRIA SÁNCHEZ, JOSE ELIECER SALAZAR LÓP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CARLOS REINALES AGUDELO, JORGE ENRIQUE BENEDETTI MARTE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6/2019(-),2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03/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UTORIZA EL USO DE PLANTAS DE BENEFICIO MÓVILES PARA EL SACRIFICIO Y FAENADO DE LAS ESPECIES DE ANIMALES QUE HAN SIDO DECLARADAS COMO APTAS PARA EL CONSUMO HUM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AIRO GIOVANY CRISTANCHO TARACHE, CARLOS EDUARDO ACOSTA LOZANO, YENICA SUGEIN ACOSTA INFANTE, MÓNICA LILIANA VALENCIA MONTAÑA, HENRY FERNANDO CORREAL HERRERA, GUSTAVO LONDOÑO GARCIA, JHON ARLEY MURILLO BENITEZ, JUAN DIEGO ECHAVARRIA SÁNCHEZ, ENRIQUE CABRALES BAQUER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AIRO CRISTANCHO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JAIRO CRISTANCHO TARACH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ABRIEL JAIME VELASCO OCAMPO COORDINADOR , LAURA ESTER FORTICH SÁNCHEZ ,NADYA GEORGETTE BLEL SCAFF, AYDEÉ LIZARAZO CUBILLOS, VICTORIA SANDINO SIMANCA HERRERA,JOSÉ AULO POLO NARVÁEZ, JESÚS ALBERTO CASTILLA SALAZAR,MANUEL BITERVO PALCHUCAN PONENTE, EDUARDO ENRIQUE PULGAR DAZA, FABIÁN GERARDO CASTILLO SUÁREZ, JOSE RITTER LOPEZ PEÑ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3 de septiembre 08 de 2020</w:t>
            </w:r>
          </w:p>
          <w:p>
            <w:pPr>
              <w:pStyle w:val="Normal"/>
              <w:jc w:val="both"/>
              <w:rPr>
                <w:rFonts w:ascii="Arial" w:hAnsi="Arial" w:cs="Arial"/>
                <w:sz w:val="18"/>
                <w:szCs w:val="18"/>
              </w:rPr>
            </w:pPr>
            <w:r>
              <w:rPr>
                <w:rFonts w:cs="Arial" w:ascii="Arial" w:hAnsi="Arial"/>
                <w:sz w:val="18"/>
                <w:szCs w:val="18"/>
              </w:rPr>
              <w:t>Acta 165 de septiembre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5 de septiembre 10 de 2020</w:t>
            </w:r>
          </w:p>
          <w:p>
            <w:pPr>
              <w:pStyle w:val="Normal"/>
              <w:jc w:val="both"/>
              <w:rPr>
                <w:rFonts w:ascii="Arial" w:hAnsi="Arial" w:cs="Arial"/>
                <w:sz w:val="18"/>
                <w:szCs w:val="18"/>
              </w:rPr>
            </w:pPr>
            <w:r>
              <w:rPr>
                <w:rFonts w:cs="Arial" w:ascii="Arial" w:hAnsi="Arial"/>
                <w:sz w:val="18"/>
                <w:szCs w:val="18"/>
              </w:rPr>
              <w:t>Acta 166 de sept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Agricul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2/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 EL ARTÍCULO 249 DE LA CONSTITUCIÓN POLÍTICA DE COLOMBIA, SE ESTABLECE QUE EL PERIODO DEL FISCAL GENERAL DE LA NACIÓN SERÁ INSTITUCIONAL Y SU ELECCIÓN SE REALIZARÁ A TRAVÉS DE TERNA ELABORADA A PARTIR DE CONCURSO PÚBLICO DE MÉRI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É DANIEL LÓPEZ JIMÉNEZ, JAIME FELIPE LOZADA POLANCO, BUENAVENTURA LEON LEON, JUANITA MARIA GOUBERTUS ESTRADA, JOHN JAIRO HOYOS GARCÍA, CARLOS EDUARDO ACOSTA LOZANO, JUAN CARLOS LOZADA VARGAS, ERWIN ARIAS BETANCUR, JULIO CESAR TRIANA QUINTERO, DAVID ERNESTO PULIDO NOVOA, los Senadores de la República ANGELICA LISBETH LOZANO CORREA, TEMISTOCLES ORTEGA NARVAEZ, JORGE ENRIQUE ROBLEDO CASTILLO, ANTONIO ESREMID SANGUINO PÁEZ, JOSE AULO POLO NARVÁEZ, IVÁN MARULANDA GÓMEZ, IVAN CEPEDA CASTRO, IVAN LEONIDAS NAME VASQUEZ, JESÚS ALBERTO CASTILLA SALAZAR, ARMANDO ALBERTO BENEDETTI VILLANEDA, JORGE EDUARDO LONDOÑO ULLO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OSE DANIEL LOPEZ, OSCAR SANCHEZ LEÓN, BUENAVENTURA LEÓN LEÓN, ELBERT DIAZ LOZANO, JUAN MANUEL DAZA IGUARÁN, JUANITA GOEBERTUS ESTRADA,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szCs w:val="24"/>
              </w:rPr>
              <w:t xml:space="preserve">Representantes </w:t>
            </w:r>
            <w:r>
              <w:rPr>
                <w:rFonts w:cs="Arial" w:ascii="Arial" w:hAnsi="Arial"/>
                <w:bCs/>
                <w:szCs w:val="24"/>
              </w:rPr>
              <w:t xml:space="preserve">JOSÉ DANIEL LÓPEZ </w:t>
            </w:r>
            <w:r>
              <w:rPr>
                <w:rFonts w:cs="Arial" w:ascii="Arial" w:hAnsi="Arial"/>
                <w:bCs/>
                <w:szCs w:val="24"/>
                <w:lang w:val="es-ES"/>
              </w:rPr>
              <w:t>JIMÉNEZ</w:t>
            </w:r>
            <w:r>
              <w:rPr>
                <w:rFonts w:cs="Arial" w:ascii="Arial" w:hAnsi="Arial"/>
                <w:bCs/>
                <w:szCs w:val="24"/>
              </w:rPr>
              <w:t>, OSCAR HERNÁN SÁNCHEZ LEÓN, BUENAVENTURA LEÓN LEÓN, ELBERT DÍAZ LOZANO, JUANITA GOEBERTUS ESTRADA,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166/2019, 1166/2019(-),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octubre 0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3 de octubre 1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4 de octubre 2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19/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ÍCA EL ARTÍCULO 98 DE LA LEY 769 DE 2002, SE ESTABLECEN MEDIDAS PARA LA SUSTITUCIÓN DE VEHÍCULOS DE TRACCIÓN ANIMAL EN EL TERRITO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OSWALDO ARCOS BENAVIDES, JOSE LUIS PEREZ OYUELA, ANGELA PATRICIA SANCHEZ LEAL, EMETERIO JOSÉ MONTES DE CASTRO, JOSE DANIEL LOPEZ JIMENEZ, JAIRO HUMBERTO CRISTO CORREA, CESAR AUGUSTO LORDUY MALDONADO, JOSE GABRIEL AMAR SEPULVEDA, MODESTO ENRIQUE AGUILERA VIDES, KAREN VIOLETTE CURE CORCIONE, MAURICIO PARODY DIAZ, ERWIN ARIAS BETANCUR, ELOY CHICHI QUINTERO ROMERO, GLORIA BETTY ZORRO AFRICANO, CARLOS MARIO FARELO DAZA, JULIO CESAR TRIANA QUINTERO, JOSE LUIS PINEDO CAMPO, JAIME RODRIGUEZ CONTRERAS, ATILANO ALONSO GIRALDO ARBOLEDA, JORGE MENDEZ HERNANDEZ, SALIM VILLAMIL QUESSEP, AQUILEO MEDINA ARTEAGA, OSCAR CAMILO ARANGO, DAVID ERNESTO PULIDO NOVOA, KARINA ESTEFANIA ROJANO PALAC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Representantes OSWALDO ARCOS BENAVIDES, MARTHA PATRICIA VILLALBA HODWALKER</w:t>
            </w:r>
            <w:r>
              <w:rPr>
                <w:rFonts w:cs="Arial" w:ascii="Arial" w:hAnsi="Arial"/>
                <w:sz w:val="18"/>
                <w:szCs w:val="18"/>
              </w:rPr>
              <w:t>,</w:t>
            </w:r>
            <w:r>
              <w:rPr>
                <w:rFonts w:cs="Arial" w:ascii="Arial" w:hAnsi="Arial"/>
                <w:iCs/>
                <w:sz w:val="18"/>
                <w:szCs w:val="18"/>
              </w:rPr>
              <w:t xml:space="preserve"> LOE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Representantes OSWALDO ARCOS BENAVIDES, MARTHA PATRICIA VILLALBA HODWALKER</w:t>
            </w:r>
            <w:r>
              <w:rPr>
                <w:rFonts w:cs="Arial" w:ascii="Arial" w:hAnsi="Arial"/>
                <w:sz w:val="18"/>
                <w:szCs w:val="18"/>
              </w:rPr>
              <w:t>,</w:t>
            </w:r>
            <w:r>
              <w:rPr>
                <w:rFonts w:cs="Arial" w:ascii="Arial" w:hAnsi="Arial"/>
                <w:iCs/>
                <w:sz w:val="18"/>
                <w:szCs w:val="18"/>
              </w:rPr>
              <w:t xml:space="preserve"> LOEN FREDY MUÑOZ LOPE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ANA MARIA CASTAÑEDA GOM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ANA MARIA CASTAÑEDA GOM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2020, 438/2021, Nota Aclaratoria</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may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19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9/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1 de may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2 de may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21, 70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OSWALDO ARCOS BENAVI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ANA MARÍA CASTAÑED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LEY 2138 DE AGOSTO 04 DE 2021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INCENTIVA EL USO DE VEHÍCULOS ELÉCTRICOS COMO MEDIDA PARA MEJORAR LA CALIDAD DEL AIR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GUSTAVO BOLIVAR MOR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DICIEMBRE 10 DE 2019.  ACUMULADO AL PL 028 DE 2019 CÁ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CREA LA COMISIÓN INTERINSTITUCIONAL DE RACIONALIZACIÓN DE BENEFICIOS TRIBUTARIOS, CON EL FIN DE EVALUAR LA PERTINENCIA, Y EFICIENCIA DE LOS BENEFICIOS TRIBUTARIOS ESTABLECIDO EN EL RÉGIMEN TRIBUTA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GUSTAVO BOLIVAR MOR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FABIO FERNANDO ARROYAVE, OSCAR DARÍO PÉREZ PINEDA, NESTOR LEONARDO RICO RICO, ENRIQUE CABRALES BAQU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LOS ARTÍCULOS 10 Y 13 DE LA LEY 1943 DE 2018 Y SE ESTABLECE EL IVA PARA SERVICIOS FINANCI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JOHN MILTON RODRÍGUEZ GONZÁLEZ, EDUARDO EMILIO PACHECO CUELLO y el Representante a la Cámara CARLOS EDUARDO ACOSTA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WILMER RAMIRO CARRILLO MENDOZA, CARLOS MARIO FARELO DAZA, CARLOS ALBERTO CARREÑO MAR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LAMENTA LA ASPERSIÓN DE SUSTANCIAS TÓXICAS O PROBABLEMENTE TÓXICAS EN EL MARCO DE LA LUCHA CONTRA LOS CULTIVOS DE USO ILÍCI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CARLOS ADOLFO ARDILA ESPINOSA, ANGEL MARIA GAITAN PULIDO, JULIAN PEINADO RAMIREZ, NEYLA RUÍZ CORREA, DAVID RICARDO RACERO MAYORCA, DAVID ERNESTO PULIDO NOVOA, FELIPE ANDRÉS MUÑOZ DELGADO, DIEGO PATIÑO AMARILES, JOHN JAIRO CARDENAS MORAN, CARLOS JULIO BONILLA SOTO, JUAN CARLOS LOZADA VARGAS, JOHN JAIRO ROLDAN AVENDAÑO, JOSÉ DANIEL LÓPEZ JIMÉNEZ, HARRY GIOVANNY GONZÁLEZ GARCÍA, ANDRES DAVID CALLE AGUAS, SILVIO JOSÉ CARRASQUILLA TORRES, ELIZABETH JAY-PANG DÍAZ, EDGAR ALFONSO GÓMEZ ROMÁN, HENRY FERNANDO CORREAL HERRERA, ALEJANDRO ALBERTO VEGA PÉREZ, LUCIANO GRISALES LONDOÑ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 JULIAN PEINADO RAMÍR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junio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LA ESTAMPILLA PRO – PARQUES NACIONALES NATUR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DWIN GILBERTO BALLESTEROS ARCHILA, JUAN DAVID VELEZ TRUJILLO, ENRIQUE CABRALES BAQUERO, RICARDO ALFONSO FERRO LOZANO, el Senador de la República RUBY HELENA CHAGÜÍ SPATH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KELYN JOHANA GONZALEZ DUARTE, ENRIQUE CABRALES BAQUERO, KATHERINE MIRANDA PEÑA, WADITH MANZUR IMBET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sz w:val="24"/>
                <w:szCs w:val="24"/>
                <w:lang w:val="es-ES"/>
              </w:rPr>
              <w:t>POR MEDIO DE LA CUAL SE CREA LA ESTAMPILLA PRO UNIVERSIDAD NACIONAL ABIERTA Y A DISTANCIA UNAD</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EDUARDO EMILIO PACHECO CUELLO y el Representante a la Cámara CARLOS EDUARDO ACOSTA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GUSTAVO HERNÁN PUENTES DÍ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5/2019 ACUM 10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DICTAN NORMAS PARA FORTALECER LA RESOCIALIZACIÓN DE LOS RECLUSOS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GARITA MARIA RESTREPO ARANGO, JULIO CESAR TRIANA QUINTERO, JOSE ELIECER SALAZAR LOPEZ, DAVID ERNESTO PULIDO NOVOA, HARRY GIOVANNY GONZÁ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MARGARITA MARÍA RESTREPO ARANGO, JULIO CESAR TRIANA QUINTERO, EDWARD RODRIGUEZ RODRIGUEZ, JUAN FERNANDO REYES, JUANITA MARÍA GOEBERTUS, ESTRADA, JUAN CARLOS RIVERA PEÑA,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hesión 1178/2019, 118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XX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757 DEL 06 DE JULIO DE 2015 Y SE DICTAN OTRAS DISPOSICIONES EN MATERIA DEL MECANISMO DE PARTICIPACIÓN CIUDADANA DE REVOCATORIA DE MANDATO DE ALCALDES Y GOBERNADO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HECTOR JAVIER VERGARA SIERRA y JOSE DANIEL LOPEZ JIME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DAVID ERNESTO PULIDO NOVO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DAVID ERNESTO PULIDO NOVO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nov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XIME DEL GRAVÁMEN A LOS MOVIMIENTOS FINANCIEROS LOS TRASLADOS Y RETIROS DE CESANTI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GUSTAVO BOLIVAR MOR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HRISTIAN MUNIR GARCÉS ALJURE, NIDIA OSORIO SALGADO, BAYARDO BETANCOURT PÉREZ, GUSTAVO PUENTES DÍAZ, CARLOS ALBERTO CARRE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CHRISTIAN MUNIR GARCÉS ALJURE, NIDIA OSORIO SALGADO, BAYARDO BETANCOURT PÉREZ, GUSTAVO PUENTES DÍAZ, CARLOS ALBERTO CARRE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LA ESTAMPILLA PRO UNIVERSIDAD NACIONAL –SEDE CARIBE- ARCHIPIÉLAG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RGE MENDEZ HERNANDEZ, JULIO CESAR TRIANA QUINTERO, CARLOS MARIO FARELO DAZA, CARLOS ALBERTO CUENCA CHAUX, JOSE GABRIEL AMAR SEPULVEDA, SALIM VILLAMIL QUESSEP, JORGE ENRIQUE BURGOS LUGO, EDWIN GILBERTO BALLESTEROS ARCHILA, ERWIN ARIAS BETANCUR, GUSTAVO PUENTES DIAZ, KARINA ESTEFANIA ROJANO PALACIO, ALVARO HENRY MONEDERO RIVERA, HARRY GIOVANNY GONZÁLEZ GARCÍA, HERNAN BANGUERO ANDRADE, JAIME RODRIGUEZ CONTRERAS, JHON ARLEY MURILLO BENIT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ARLOS MARIO FARELO DAZA,JOSE GABRIEL AMAR SEPÚLVEDA, GUSTAVO HERNÁN PUENTES DÍAZ, SILVIO JOSÉ CARRASQUILLA TORRES, KELYN JOHANA GONZÁLEZ DU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bCs/>
                <w:sz w:val="18"/>
                <w:szCs w:val="18"/>
              </w:rPr>
              <w:t>CARLOS MARIO FARELO DAZA, JOSÉ GABRIEL AMAR SEPÚLVEDA, GUSTAVO HERNÁN PUENTES DÍAZ, SILVIO JOSÉ CARRASQUILLA TORRES, KELYN JOHANA GONZÁLEZ DUART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EDGAR DÍAZ CONTRERA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EDGAR DÍAZ CONTRERA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7/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marzo 24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abril 0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3/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1 de junio 09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2 de junio 15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4/2021, 654/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2 de junio 16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r>
              <w:rPr>
                <w:rFonts w:cs="Arial" w:ascii="Arial" w:hAnsi="Arial"/>
                <w:iCs/>
                <w:sz w:val="18"/>
                <w:szCs w:val="18"/>
              </w:rPr>
              <w:t xml:space="preserve">Representante </w:t>
            </w:r>
            <w:r>
              <w:rPr>
                <w:rFonts w:cs="Arial" w:ascii="Arial" w:hAnsi="Arial"/>
                <w:bCs/>
                <w:sz w:val="18"/>
                <w:szCs w:val="18"/>
              </w:rPr>
              <w:t>CARLOS MARIO FARELO DA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EDGAR DÍAZ CONTRE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4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LA PRIMA LEGAL DEL DÍA 31 PARA LOS EMPLEADOS DE NIVEL ASISTENCI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RGE MENDEZ HERNANDEZ, JULIO CESAR TRIANA QUINTERO, CARLOS MARIO FARELO DAZA, CARLOS ALBERTO CUENCA CHAUX, JOSE GABRIEL AMAR SEPULVEDA, SALIM VILLAMIL QUESSEP, NESTOR LEONARDO RICO RICO, CARLOS GERMAN NAVAS TALERO, JORGE ENRIQUE BURGOS LUGO, ERWIN ARIAS BETANCUR, EDWIN GILBERTO BALLESTEROS ARCHILA, GUSTAVO PUENTES DIAZ, KARINA ESTEFANIA ROJANO PALACIO, ALVARO HENRY MONEDERO RIVERA, HARRY GIOVANNY GONZÁLEZ GARCÍA, HERNAN BANGUERO ANDRADE, JAIME RODRIGUEZ CONTRERAS, JHON ARLEY MURILLO BENIT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FABER ALBERTO MUÑOZ CERÓN, OMAR D EJESÚS RESTREP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YO 26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86/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juli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DOTA A LAS MUTUALES DE IDENTIDAD, AUTONOMÍA Y VINCULACIÓN A LA ECONOMÍA DEL PAÍS COMO EMPRESAS SOLIDARIAS Y SE ESTABLECE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HENRY FERNANDO CORREAL HERRERA, JUAN CARLOS REINALES AGUDELO, ALEJANDRO ALBERTO VEGA PÉREZ, JAIRO HUMBERTO CRISTO CORREA, ANGEL MARIA GAITAN PULIDO, JULIAN PEINADO RAMIREZ, JUAN DIEGO ECHAVARRIA SÁNCHEZ, HARRY GIOVANNY GONZÁLEZ GARCÍA, JOHN JAIRO ROLDAN AVENDAÑO, FLORA PERDOMO ANDRADE, JOSE LUIS CORREA LOPEZ, ANDRES DAVID CALLE AGUAS, ELIZABETH JAY-PANG DÍAZ, NEVARDO ENEIRO RINCÓN VERGARA, VÍCTOR MANUEL ORTIZ JOYA, ALEXANDER HARLEY BERMUDEZ LASSO, OSCAR HERNAN SANCHEZ LEON, el Senador de la República HORACIO JOSE SERPA MONCAD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HENRY FERNANDO CORREAL, FABER ALBERTO MUÑOZ, JHON ARLEY MU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HENRY FERNANDO CORREAL, FABER ALBERTO MUÑOZ, JHON ARLEY MU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LAURA ESTHER FORTICH SÁNCH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LAURA ESTHER FORTICH SÁNCH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octubre 27 de 2020</w:t>
            </w:r>
          </w:p>
          <w:p>
            <w:pPr>
              <w:pStyle w:val="Normal"/>
              <w:jc w:val="both"/>
              <w:rPr/>
            </w:pPr>
            <w:r>
              <w:rPr>
                <w:rFonts w:cs="Arial" w:ascii="Arial" w:hAnsi="Arial"/>
                <w:sz w:val="18"/>
                <w:szCs w:val="18"/>
              </w:rPr>
              <w:t>Acta 31 de noviembre 0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2021, 126/202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07 de diciembre 04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08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55/202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8/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62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43 DEL 10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N ALGUNAS DISPOSICIONES DE LA LEY 65 DE 1993 “CÓDIGO PENITENCIARIO Y CARCEL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DWARD DAVID RODRIGUEZ RODRIGUEZ, HARRY GIOVANNY GONZÁLEZ GARCÍA HARRY, JENNIFER KRISTIN ARIAS FALLA, GABRIEL JAIME VALLEJO CHUJFI, ANDRÉS DAVID CALLE AGUAS, JUAN MANUEL DAZA IGUARÁN, JORGE ENRIQUE BURGOS LUGO, JOSÉ DANIEL LÓPEZ JIMÉNEZ, CESAR AUGUSTO LORDUY MALDONADO,  KATHERINE MIRANDA PEÑA, WILMER LEAL PÉREZ, JUAN FERNANDO ESPINAL RAMÍREZ, JUAN DAVID VÉLEZ TRUJILLO, BUENAVENTURA LEÓN LEON, JOSÉ JAIME USCÁTEGUI PASTRANA, ÁLVARO HENRY MONEDERO RIVERA, EDGAR ALFONSO GÓMEZ ROMÁN, el Senador de la República SANTIAGO VALENCIA GONZÁL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r>
            <w:r>
              <w:rPr>
                <w:rFonts w:cs="Arial" w:ascii="Arial" w:hAnsi="Arial"/>
                <w:b/>
                <w:sz w:val="18"/>
                <w:szCs w:val="18"/>
              </w:rPr>
              <w:t xml:space="preserve">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PROMUEVE LA SEGURIDAD JURÍDICA TRIBUTAR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DWARD DAVID RODRIGUEZ RODRIGUEZ, OSCAR LEONARDO VILLAMIZAR MENESES, JENNIFER KRISTIN ARIAS FALLA, GABRIEL JAIME VALLEJO CHUJFI, YENICA SUGEIN ACOSTA INFANTE, CESAR AUGUSTO LORDUY MALDONADO, ÁLVARO HERNÁN PRADA ARTUNDUAGA, EDGAR ALFONSO GÓMEZ ROMÁN, JUAN FERNANDO ESPINAL RAMÍREZ, JUAN DAVID VÉLEZ TRUJILLO, BUENAVENTURA LEÓN LEON, JOSÉ JAIME USCÁTEGUI PASTRANA, ÁLVARO HENRY MONEDERO RIVERA, ENRIQUE CABRALES BAQUERO, EDWIN GILBERTO BALLESTEROS ARCHILA, los Senadores de la República SANTIAGO VALENCIA GONZÁLEZ, FERNANDO NICOLÁS ARAÚJO RUMIÉ, PALOMA SUSANA VALENCIA LASERNA, GABRIEL JAIME VELASCO OCAMP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ALEJANDRO ALBERTO VEGA PEREZ, JULIO CESAR TRIANA QUINTERO, JUANITA GOEBERTUS ESTRADA, LUIS ALBERTO ALBÁN URBANO, EDWAD DAVID RODRIGUEZ RODRIGUEZ,  JUAN CARLOS WILLS, JHON JAIRO HOY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0/2019, 100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RECONOCE COMO PATRIMONIO CULTURAL DE LA NACIÓN EL CARTAGENA FESTIVAL INTERNACIONAL DE MUS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NRIQUE CABRALES BAQUERO y el Senador de la República FERNANDO NICOLAS ARAUJO RUMIÉ.</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6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INCENTIVOS PARA FOMENTAR BUENAS PRÁCTICAS DE FORMALIZACIÓN LABOR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IRMA LUZ HERRERA RODRIGUEZ y los Senadores de la República CARLOS EDUARDO GUEVARA VILLABÓN, AYDE LIZARAZO CUBILLOS, ANA PAOLA AGUDEL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ÁNGELA SÁNCHEZ LEAL, JENNIFER KRISTIN ARI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5/2019 ACUM 18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90/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DECLARA IMPRESCRIPTIBLE LA ACCIÓN PENAL EN CASO DE DELITOS CONTRA LA LIBERTAD, INTEGRIDAD Y FORMACIÓN SEXUALES, O EL DELITO CONSAGRADO EN EL ARTÍCULO 237 DE LA LEY 599 DE 2000 (NO MÁS SILENCI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KATHERINE MIRANDA PEÑA, MARTHA PATRICIA VILLALBA HODWALKER, NORMA HURTADO SANCHEZ, GLORIA BETTY ZORRO AFRICANO, IRMA LUZ HERRERA RODRIGUEZ, MARIA CRISTINA SOTO DE GOMEZ, ELIZABETH JAY-PANG DÍAZ, ADRIANA MAGALI MATIZ VARGAS, FLORA PERDOMO ANDRADE, MILENE JARAVA DIAZ, ASTRID SANCHEZ MONTES DE OCA, JENNIFER KRISTIN ARIAS FALLA, NIDIA MARCELA OSORIO SALGADO, ANGELA PATRICIA SANCHEZ LEAL, MONICA LILIANA VALENCIA MONTAÑA,  YENICA SUGEIN ACOSTA INFANTE, MAURICIO ANDRES TORO ORJUELA, INTI RAUL ASPRILLA REYES, NEYLA RUIZ CORREA, MARIA JOSE PIZARRO RODRIGUEZ, CATALINA ORTIZ LALINDE, SARA ELENA PIEDRAHITA LYONS, KELYN JOHANA GONZÁLEZ DUARTE, JEZMI LIZEHT BARRAZA ARRAUT, los Senadores de la República MYRIAM ALICIA PAREDES AGUIRRE, SANDRA LILIANA ORTIZ NOVA, SOLEDAD TAMAYO TAMAYO, NADIA GEORGETTE BLEL SCAFF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LIAN PEINADO RAMIREZ, ADRIANA MAGALI MATIZ VARGAS, ELBERT DIAZ LOZANO, MARGARITA MARÍA RESTRREPO, JULIO CESAR TRIANA, INTI RAÚL ASPRILLA REYES, LUIS ALBERTO ALBÁN, HARRY GIOVANNY GONZA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 </w:t>
            </w:r>
            <w:r>
              <w:rPr>
                <w:rFonts w:cs="Arial" w:ascii="Arial" w:hAnsi="Arial"/>
                <w:sz w:val="18"/>
                <w:szCs w:val="18"/>
              </w:rPr>
              <w:t>JULIÁN PEINADO RAMÍREZ, ADRIANA MAGALI MATIZ VARGAS, ELBERT DÍAZ LOZANO, MARGARITA MARÍA RESTRREPO, JULIO CESAR TRIANA, INTI RAÚL ASPRILLA REYES, LUIS ALBERTO ALBÁN, HARRY GIOVANNY GONZÁLEZ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ANGELICA LISBETH LOZANO CORRE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ANGELICA LISBETH LOZANO CORRE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nov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junio 0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noviembre 1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08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2/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7 de diciembre 04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nov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7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6/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3 de noviembre 2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4 de diciembre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diciembre 0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s LUVI </w:t>
            </w:r>
            <w:r>
              <w:rPr>
                <w:rFonts w:cs="Arial" w:ascii="Arial" w:hAnsi="Arial"/>
                <w:sz w:val="18"/>
                <w:szCs w:val="18"/>
                <w:lang w:val="es-ES"/>
              </w:rPr>
              <w:t xml:space="preserve">KATHERINE MIRANDA PEÑA, </w:t>
            </w:r>
            <w:r>
              <w:rPr>
                <w:rFonts w:cs="Arial" w:ascii="Arial" w:hAnsi="Arial"/>
                <w:sz w:val="18"/>
                <w:szCs w:val="18"/>
              </w:rPr>
              <w:t>ADRIANA MAGALI MATIZ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es ANGELICA LISBETH LOZANO CORREA, LUIS FERNANDO VELASCO CHAV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77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81 DEL 3 DE FEBRER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467/202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Y ADICIONA LA LEY 1361 DE 2009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OSE LUIS PINEDO CAM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FABIÁN DÍAZ PLATA, JAIRO CRISTANCHO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FABIÁN DÍAZ PLATA, JAIRO CRISTANCHO TARACH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Senador </w:t>
              <w:tab/>
              <w:t>CARLOS FERNANDO MOTOA SOLART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7/2020, 172/2021 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abril 2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0 de abril 2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8/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Y ADICIONA LA LEY 974 DE 200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OSE LUIS PINEDO CAMPO y el senador de la República ANTONIO LUIS ZABARAIN GUEV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ORGE MENDEZ 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NOVIEMBRE 26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PRORROGA LA VIGENCIA DE LA LEY LA LEY 538 DE 1.999; SE MODIFICAN LOS ARTÍCULOS 1° Y 2°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la Senadora AYDEE LIZARAZO CUBILLO, los Representantes a la Cámara ATILANO ALONSO GIRALDO ARBOLEDA, DIEGO JAVIER OSORIO JIMENEZ, LUCIANO GRISALES LONDO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OHN JAIRO ROLDÁ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9/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LA LICENCIA PARENTAL COMPARTIDA, LA LICENCIA PARENTAL FLEXIBLE DE TIEMPO PARCIAL Y EL  FUERO DE PROTECCIÓN PARENTAL, SE MODIFICAN LOS ARTÍCULOS 236, 239, 240 Y 241 DEL CÓDIGO SUSTANTIVO DEL TRABAJ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E DANIEL LOPEZ JIMENEZ, JUANITA MARÍA GOEBERTUS ESTRADA, GABRIEL SANTOS GARCIA, MAURICIO ANDRES TORO ORJUELA, ANGELA PATRICIA SANCHEZ LEAL, JENNIFER KRISTIN ARIAS FALLA, JAIRO GIONANY CRISTANCHO TARACHE, NORMA HURTADO SANCHEZ, MARÍA CRISTINA SOTO DE GÓMEZ, los Senadores de la República RICHARD ALFONSO AGUILAR VILLA, ANA MARÍA CASTAÑEDA GÓMEZ, FABIAN CASTILLO SUAREZ, JUAN LUIS CASTRO CORDOBA, JUAN LUIS CASTRO CORDOB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UAN CARLOS REINALES, FABIAN DIAZ PLATA, ÁNGELA PATRICIA SÁNCHEZ LEAL, JORGE ERIQUE BENEDETTI MARTE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iCs/>
                <w:sz w:val="18"/>
                <w:szCs w:val="18"/>
              </w:rPr>
              <w:t>JUAN CARLOS REINALES, FABIAN DIAZ PLATA, ÁNGELA PATRICIA SÁNCHEZ LEAL, JORGE ERIQUE BENEDETTI MARTE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es LAURA ESTER FORTICH SÁNCHEZ ,NADYA GEORGETTE BLEL SCAFF, AYDEÉ LIZARAZO CUBILLOS ,VICTORIA SANDINO SIMANCA HERRERA ,MILLA PATRICIA ROMERO SOTO ,JOSÉ AULO POLO NARVÁEZ , JESÚS ALBERTO CASTILLA SALAZAR , JOSÉ RITTER LÓPEZ PEÑA ,FABIÁN GERARDO CASTILLO SUÁREZ , MANUEL BITERVO PALCHUCAN CHINGAL</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LAURA ESTER FORTICH SÁNCHEZ ,NADYA GEORGETTE BLEL SCAFF, AYDEÉ LIZARAZO CUBILLOS, VICTORIA SANDINO SIMANCA, HERRERA ,MILLA PATRICIA ROMERO SOTO ,JOSÉ AULO POLO NARVÁEZ , JESÚS ALBERTO CASTILLA SALAZAR, JOSÉ RITTER LÓPEZ PEÑA, FABIÁN GERARDO CASTILLO SUÁREZ , MANUEL BITERVO PALCHUCAN CHING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5/2019, 1111/2019, 558/2021 Carta de adhesión</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may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junio 01 de 2021</w:t>
            </w:r>
          </w:p>
          <w:p>
            <w:pPr>
              <w:pStyle w:val="Normal"/>
              <w:jc w:val="both"/>
              <w:rPr>
                <w:rFonts w:ascii="Arial" w:hAnsi="Arial" w:cs="Arial"/>
                <w:sz w:val="18"/>
                <w:szCs w:val="18"/>
              </w:rPr>
            </w:pPr>
            <w:r>
              <w:rPr>
                <w:rFonts w:cs="Arial" w:ascii="Arial" w:hAnsi="Arial"/>
                <w:sz w:val="18"/>
                <w:szCs w:val="18"/>
              </w:rPr>
              <w:t>Acta 55 junio 02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4/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5/2021, 690/2021</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junio 18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 Concepto jurídic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20, 29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Jurídico Min salud, Min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UANITA MARÍA GOEBERTUS ESTRA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LAURA ESTER FORTICH SÁ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4 DEL 29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ESTABLECEN LAS CONDICIONES DE DISPOSICIÓN FINAL SEGURA DE LOS ACEITES LUBRICANTES USADOS Y DE LOS ACEITES INDUSTRIALES USADOS EN EL TERRITORIO NACIONAL Y SE PROHÍBE LA COMBUSTIÓN DE LOS MISMOS O SU REUTILIZACIÓN PARCIAL O TOTAL SIN TRATAMIENTO DE TRANSFORMA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NICOLAS ALBEIRO ECHEVERRY ALVARAN y el Senador de la República JUAN DIEGO GOMEZ JIME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NICOLÁS ECHEVERRY ALVA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Representantes NICOLÁS ALBEIRO ECHEVERRY ALVARÁN, FÉLIX ALEJANDRO CHICA CORREA, EDWIN GILBERTO BALLESTEROS ARCHILA, CESAR AUGUSTO PACHÓN ACHURY</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4 de mayo 0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6 de may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PROHÍBE LA UTILIZACIÓN DE ELEMENTOS QUE LACEREN, MUTILEN, HIERAN, QUEMEN O DEN MUERTE EN ESPECTÁCULOS PÚBLICOS A ANIM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NICOLAS ALBEIRO ECHEVERRY ALVARAN y el Senador de la República JUAN DIEGO GOMEZ JIME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468/202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COMO ESTRATEGIA PARA LA PRESERVACIÓN, PREVENCIÓN Y MITIGACIÓN DE LOS ECOSISTEMAS Y LA BIODIVERSIDAD EN LAS VÍAS TERRESTRES LOS PASOS DE FAUN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NICOLAS ALBEIRO ECHEVERRY ALVARAN y el Senador de la República JUAN DIEGO GOMEZ JIME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CESAR AUGUSTO PACHÓN ACHUR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CESAR AUGUSTO PACHÓN ACHURY.</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UILLERMO GARCIA REALP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7 de abril 22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abril 2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5/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Cámara “POR LA CUAL SE CREA EL SISTEMA DE COMPENSACIONES AMBIENTALES POR PÉRDIDA DE BIODIVERSIDAD Y SE ESTABLECE SU FINANCIA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DWIN ALBERTO VALDES RODRIGUEZ, JAIRO CRISTANCHO TARACHE, JUAN DAVID VELEZ TRUJILLO, YENICA SUGEIN ACOSTA INFANTE, JOHN JAIRO BERMUDEZ GARC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 EL ARTÍCULO 323 DE LA CONSTITUCIÓN POLÍTICA DE COLOMBIA Y SE DICTAN OTRAS DISPOSICIONES SOBRE EL MECANISMO DE ELECCIÓN DE LOS ALCALDES LOCALES EN BOGOTÁ D.C.”</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E DANIEL LOPEZ JIMENEZ, IRMA LUZ HERRERA RODRIGUEZ, JUAN CARLOS WILLS OSPINA, JULIO CESAR TRIANA QUINTERO, CESAR AUGUSTO LORDUY MALDONADO, ERWIN ARIAS BETANCUR, DAVID ERNESTO PULIDO NOVOA, los Senadores de la República CARLOS EDUARDO GUEVARA VILLABON, ANA PAOLA AGUDELO GARCIA, AYDEE LIZARAZO CUBILL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CESAR LORDUY MALDON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DICIEM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84/202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ICIONA UN PARÁGRAFO AL ARTÍCULO 130 DE LA LEY 488 DE 199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MONICA LILIANA VALENCIA MONTA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OSCAR DARÍO PEREZ PINEDA, SALIM VILAMIL QUESSEP, WILMER RAMIRO CARRILLO MENDOZA, BAYARDO GILBERTO BETANCOUR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bCs/>
                <w:iCs/>
                <w:sz w:val="18"/>
                <w:szCs w:val="18"/>
                <w:lang w:val="es-ES"/>
              </w:rPr>
              <w:t>OSCAR DARÍO PÉREZ PINEDA, WILMER RAMIRO CARRILLO MENDOZA, SALÍM VILLAMIL QUESSEP, BAYARDO GILBERTO BETANCOURT</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EDGAR ENRIQUE PALACIO MIZRAHI</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EDGAR ENRIQUE PALACIO MIZRAHI</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2021, 44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abril 2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1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7/2021, 621/2021Enmienda</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8 de diciembre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9 de diciembre 1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1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8 DEL 30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REASUMEN ALGUNAS FUNCIONES DE TRÁNSITO Y SE MODIFICAN UNOS ARTÍCULOS DE LA LEY 769 DE 200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METERIO JOSÉ MONTES DE CASTRO y RODRIGO ARTURO ROJAS L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12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7/2019 ACUM 22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CLARA EL PRIMER VIERNES DE NOVIEMBRE COMO EL DÍA NACIONAL DE LA CHAMP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ANDRES FELIPE GARCI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MARTHA PATRICIA VILLALBA HODWALK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MARTHA PATRICIA VILLALBA HODWALK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Y ADICIONAN LOS ARTÍCULOS 16, 24, 28, 33 Y 34 DE LA LEY 820 DE 2003, SE CREA EL REGISTRO ÚNICO DE ADMINISTRADORES DE BIENES INMUEBLES DESTINADOS A VIVIENDA URBANA -RABI-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E DANIEL LOPEZ JIMENEZ y ANGELA PATRICIA SANCHEZ LE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AGOSTO 26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XPIDE LA LEY GENERAL PARA EL MANEJO INTEGRAL AL SOBREPESO Y LA OBESI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GARITA MARIA RESTREPO ARANGO y RUBEN DARI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AIRO CRISTANCHO TARACHE, JAIRO HUMBERTO CRIS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CREA LA DECLARACIÓN DE CONOCIMIENTO, ACOGIMIENTO Y ACEPTACIÓN DE LA CONSTITUCIÓN POLÍTICA DE COLOMBIA Y SE DICTAN OTRAS DISPOSICIONES RELACIONAD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GARITA MARIA RESTREPO ARANGO y RUBEN DARI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Archivo</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5 de may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YO 18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4/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162 DE LA LEY 599 DE 200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GARITA MARIA RESTREPO ARANGO y RUBEN DARI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DAVID ERNESTO PULIDO NOVO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DAVID ERNESTO PULIDO NOVO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MARÍA FERNANDA CABAL MOLIN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MARÍA FERNANDA CABAL MOLIN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2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diciembre 0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noviembre 2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diciembre 0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1/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junio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0 DEL 29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REGULAN LOS PROCEDIMIENTOS MÉDICOS Y QUIRÚRGICOS CON FINES ESTÉTICO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GARITA MARIA RESTREPO ARANGO, JAIRO GIOVANY CRISTANCHO TARACHE y RUBEN DARI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ARLOS EDUARDO ACOSTA, JAIRO CRISTANCHO TARACHE, JOSE LUIS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ÍCULO 300 DE LA LEY 599 DE 2000 Y SE CREA EL DELITO PUBLICIT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OSE JAIME USCATEGUI PASTRA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OSE JAIME USCATEGUI PASTRA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Audiencia Pública, diciembre 5 de 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MAYO 20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ICIONA UN PARÁGRAFO AL ARTÍCULO 12 DE LA LEY 1843 DE 2017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NRIQUE CABRALES BAQUERO, JENNIFER KRISTIN ARIAS FALLA, JOSÉ VICENTE CARREÑO CASTRO, JUAN FERNANDO ESPINAL RAMIREZ, JUAN DAVID VELEZ TRUJILLO, JHON JAIRO BERMUDEZ GARCES, ESTEBAN QUINTERO CARDONA, EDWIN GILBERTO BALLESTEROS ARCHILA, RICARDO ALFONSO FERRO LOZANO, CHRISTIAN MUNIR GARCES ALJURE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0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ICIONA UN NUMERAL AL ARTICULO 57 DE LA LEY 1952 DE 2019 (CODIGO GENERAL DISCIPLIN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LVARO HENRY MONEDERO RIVERA, MARTHA PATRICIA VILLALBA HODWALKER, ATILANO ALONSO GIRALDO ARBOLEDA, JOSE ELVER HERNANDEZ CASAS, KATHERINE MIRANDA PEÑA, HECTOR JAVIER VERGARA SIERRA, FABER ALBERTO MUÑOZ CERON, JENNIFER KRISTIN ARIAS FALLA, DIEGO JAVIER OSORIO JIMENEZ y DIEGO PATIÑO AMARI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OSCAR SA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OSCAR SANCHEZ LEÓ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septiembre 2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0 de septiembre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780 DE 2016, SE CREA LA PLANTA TEMPORAL DE EMPLEO JUVENI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VICTOR MANUEL ORTIZ JO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CARLOS RAINALES, MAURICIO TORO ORJ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30/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CTAN MEDIDAS PARA PROTECCIÓN DEL PREPENSIONAD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VICTOR MANUEL ORTIZ JO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ENNIFER KRISTIN ARIAS FALLA, JORGE ALBERTO GOMEZ GALLE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JORGE ALBERTO GOMEZ GALLE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LAURA ESTER FORTICH SÁNCH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7/2019, 2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0 de juni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3 de octubre 0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4 de octubre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 Función Public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CTAN MEDIDAS PARA LA PROTECCIÓN DEL ADULTO MAYOR Y SE FORTALECE LA POLÍTICA DE ENVEJECI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VICTOR MANUEL ORTIZ JO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OMAR DE JESÚS RESTREPO CORREA, ÁNGELA SÁNCHEZ LE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2/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2 de agosto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GARANTIZA EL DERECHO DE LAS PERSONAS A DESARROLLARSE FÍSICA E INTELECTUALMENTE EN UN AMBIENTE LIBRE DE PLOMO, FIJANDO LÍMITES PARA SU CONTENIDO EN PRODUCTOS COMERCIALIZADOS EN EL PAÍ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a de la República NADIA GEORGETTE BLEL SCA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NORMA HURTADO SÁNCHEZ, JOSE LUIS CORREA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NORMA HURTADO SÁNCHEZ, JOSÉ LUIS CORREA LÓP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NADIA GEORGETTE BLEL SCA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NADIA GEORGETTE BLEL SCA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4/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18, 197/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7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junio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lio 3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s  NORMA HURTADO SÁNCHEZ, GABRIEL JAIME VALLEJ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NADIA GEORGETTE BLEL SCAFF, LAURA FORTICH SA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Subcomisión GAC 1123/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41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6/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2 de mayo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LA NACIÓN SE VINCULA A LA CONMEMORACIÓN DE LA “BATALLA NAVAL DEL LAGO DE MARACAIBO” Y SE DECLARA EL 24 DE JULIO COMO EL DÍA DE LA ARMADA DE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JOHN HAROLD SUAREZ VARGAS y el Representante a la Cámara JUAN DAVID VELEZ TRUJ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DAVID VE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JUAN DAVID VE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Senador </w:t>
            </w:r>
            <w:r>
              <w:rPr>
                <w:rFonts w:cs="Arial" w:ascii="Arial" w:hAnsi="Arial"/>
                <w:sz w:val="18"/>
                <w:szCs w:val="18"/>
                <w:lang w:val="es-ES"/>
              </w:rPr>
              <w:t>JOHN HAROLD SUAREZ VARGA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Senador </w:t>
            </w:r>
            <w:r>
              <w:rPr>
                <w:rFonts w:cs="Arial" w:ascii="Arial" w:hAnsi="Arial"/>
                <w:sz w:val="18"/>
                <w:szCs w:val="18"/>
                <w:lang w:val="es-ES"/>
              </w:rPr>
              <w:t>JOHN HAROLD SUAREZ VARGAS</w:t>
            </w:r>
            <w:r>
              <w:rPr>
                <w:rFonts w:cs="Arial" w:ascii="Arial" w:hAnsi="Arial"/>
                <w:sz w:val="18"/>
                <w:szCs w:val="18"/>
              </w:rPr>
              <w:t xml:space="preserve">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7/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junio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junio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3/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7 de noviembre 0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julio 3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8 de nov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julio 3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7/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UAN DAVID VELEZ TRUJ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Senador </w:t>
            </w:r>
            <w:r>
              <w:rPr>
                <w:rFonts w:cs="Arial" w:ascii="Arial" w:hAnsi="Arial"/>
                <w:sz w:val="18"/>
                <w:szCs w:val="18"/>
                <w:lang w:val="es-ES"/>
              </w:rPr>
              <w:t>JOHN HAROLD SUAREZ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12 DE DICIEMBRE 30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95" w:type="dxa"/>
        <w:jc w:val="left"/>
        <w:tblInd w:w="-147" w:type="dxa"/>
        <w:tblLayout w:type="fixed"/>
        <w:tblCellMar>
          <w:top w:w="0" w:type="dxa"/>
          <w:left w:w="70" w:type="dxa"/>
          <w:bottom w:w="0" w:type="dxa"/>
          <w:right w:w="70" w:type="dxa"/>
        </w:tblCellMar>
      </w:tblPr>
      <w:tblGrid>
        <w:gridCol w:w="2602"/>
        <w:gridCol w:w="963"/>
        <w:gridCol w:w="549"/>
        <w:gridCol w:w="1102"/>
        <w:gridCol w:w="1594"/>
        <w:gridCol w:w="47"/>
        <w:gridCol w:w="141"/>
        <w:gridCol w:w="379"/>
        <w:gridCol w:w="11"/>
        <w:gridCol w:w="399"/>
        <w:gridCol w:w="2567"/>
        <w:gridCol w:w="35"/>
        <w:gridCol w:w="6"/>
      </w:tblGrid>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1/2019</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6/2018</w:t>
            </w:r>
          </w:p>
        </w:tc>
      </w:tr>
      <w:tr>
        <w:trPr>
          <w:trHeight w:val="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3 de diciembre de 2018</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ítulo</w:t>
            </w:r>
            <w:r>
              <w:rPr>
                <w:rFonts w:cs="Arial" w:ascii="Arial" w:hAnsi="Arial"/>
                <w:b/>
                <w:sz w:val="24"/>
                <w:szCs w:val="24"/>
              </w:rPr>
              <w:t>: “POR LA CUAL SE ADOPTA EL CÓDIGO DE INTEGRIDAD DEL SERVICIO PUBLICO COLOMBIANO Y SE DICTAN OTRAS DISPOSICIONES”</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JHON MILTON RODRIGUEZ GONZALEZ, EDUARDO EMILIO PACHECO CUELLO, EDGAR PALACIO MIZRAHI y el Representante a la Cámara CARLOS EDUARDO ACOSTA LOZANO</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tes Primer Debate Cámara: Representantes a la Cámara JUAN DIEGO ECHAVARRÍA SANCHEZ, MARÍA CRISTINA SOTO DE GOMEZ, JENNIFER KRISTIN ARIAS FALLA.</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iCs/>
                <w:sz w:val="18"/>
                <w:szCs w:val="18"/>
                <w:lang w:val="es-ES_tradnl"/>
              </w:rPr>
              <w:t>JUAN DIEGO ECHAVARRÍA SÁNCHEZ, MARÍA CRISTINA SOTO DE GÓMEZ, JENNIFER KRISTIN ARIAS FALLA</w:t>
            </w:r>
            <w:r>
              <w:rPr>
                <w:rFonts w:cs="Arial" w:ascii="Arial" w:hAnsi="Arial"/>
                <w:iCs/>
                <w:sz w:val="18"/>
                <w:szCs w:val="18"/>
              </w:rPr>
              <w:t>.</w:t>
            </w:r>
          </w:p>
        </w:tc>
      </w:tr>
      <w:tr>
        <w:trPr>
          <w:trHeight w:val="77"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tes Primer Debate Senado: Senadora AYDEÉ LIZARAZO CUBILLOS</w:t>
            </w:r>
          </w:p>
        </w:tc>
      </w:tr>
      <w:tr>
        <w:trPr>
          <w:trHeight w:val="85" w:hRule="atLeast"/>
        </w:trPr>
        <w:tc>
          <w:tcPr>
            <w:tcW w:w="10389"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AYDEÉ LIZARAZO CUBILLOS</w:t>
            </w:r>
          </w:p>
        </w:tc>
      </w:tr>
      <w:tr>
        <w:trPr>
          <w:trHeight w:val="85" w:hRule="atLeast"/>
        </w:trPr>
        <w:tc>
          <w:tcPr>
            <w:tcW w:w="356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5"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9"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5"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019</w:t>
            </w:r>
          </w:p>
        </w:tc>
      </w:tr>
      <w:tr>
        <w:trPr>
          <w:trHeight w:val="64"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63/2019</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5 de 2019</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2 de 2019</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6/2019</w:t>
            </w:r>
          </w:p>
        </w:tc>
      </w:tr>
      <w:tr>
        <w:trPr>
          <w:trHeight w:val="90"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11 de diciembre 12 de 2019</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2 de diciembre 13 de 2019</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lio 31 de 2019</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8/2019</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lang w:eastAsia="es-CO"/>
              </w:rPr>
            </w:pPr>
            <w:r>
              <w:rPr>
                <w:rFonts w:cs="Arial" w:ascii="Arial" w:hAnsi="Arial"/>
                <w:sz w:val="18"/>
                <w:szCs w:val="18"/>
                <w:lang w:eastAsia="es-CO"/>
              </w:rPr>
            </w:r>
          </w:p>
        </w:tc>
      </w:tr>
      <w:tr>
        <w:trPr>
          <w:trHeight w:val="85" w:hRule="atLeast"/>
        </w:trPr>
        <w:tc>
          <w:tcPr>
            <w:tcW w:w="1038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16 DEL 27 DE FEBRER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2/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2 de diciembre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SE VINCULA A LA CONMEMORACIÓN Y RINDE PUBLICO HOMENAJE AL MUNICIPIO DE SAN PEDRO, DEPARTAMENTO DE SUCRE, CON MOTIVO DE LA CELEBRACIÓN DE LOS 80 AÑOS DE SU FUNDACIÓN DE VIDA MUNICIP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CARLOS MANUAL MEISEL VERG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HECTOR VERGARA SIERRA,  JOSÉ VICENTE CARREÑO CAST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sz w:val="18"/>
                <w:szCs w:val="18"/>
                <w:lang w:val="es-ES"/>
              </w:rPr>
              <w:t>HECTOR VERGARA SIERRA, JOSÉ VICENTE CARREÑO CAST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HN HAROLD SUAREZ VARGA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OHN HAROLD SUAREZ VARGA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6/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9/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junio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junio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3/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julio 3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4 de julio 3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PENDIENTE SANCIÓN PRESIDENCIAL</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9/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1 de febrero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SE ASOCIA A LA CELEBRACIÓN DE LOS CIEN AÑOS DE LA FUNDACIÓN DEL MUNICIPIO DE EL CAIRO, DEPARTAMENTO DEL VALLE DEL CAU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JOSE RITTER LOPEZ PEÑA, ROOSVELT RODRIGUEZ RENGIFO y los Representantes a la Cámara NORMA HURTADO SANCHEZ, JOSE ELIECER TAMAYO MARU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ANATOLIO HERNANDEZ LOZANO, ASTRID SÁNCHEZ MONTES DE O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ANATOLIO HERNANDEZ LOZANO, ASTRID SÁNCHEZ MONTES DE OC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24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99 de noviembre 1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0 de noviembre 18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06 DE DICIEM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16/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4 de diciembre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CLARA EL CENTRO GEOGRÁFICO DE COLOMBIA COMO PATRIMONIO CULTURAL DE LA N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JONATAN TAMAYO PE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OSE VICENTE CARREÑO CASTRO, NEYLA RUIZ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JOSÉ VICENTE CARREÑO, NEYLA RUIZ CORRE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ANTONIO SANGUINO P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ANTONIO SANGUINO PA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1/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2019, 100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9, 12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0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shd w:fill="F4F4F4" w:val="clear"/>
              </w:rPr>
              <w:t>14 Mayo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6/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shd w:fill="F4F4F4" w:val="clear"/>
              </w:rPr>
              <w:t>31 Julio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8/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 XX 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 PARCIALMENTE (NUMERAL 2.6.10) DEL ARTÍCULO 369 DE LA LEY 5ª DE 199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GABRIEL SANTOS GARCIA, los Senadores de la República PALOMA VALENCIA LASERNA, DAIRA GALVIS MENDÉZ, ROOSVELT RODRÍGUEZ RENGIFO, JUAN DIEGO GÓMEZ, ALEXANDER LÓPEZ MAYA, EMMA CLAUDIA CASTELLANOS, EDGAR ENRIQUE PALACIO MIZRAHI, JOSÉ AULO POLO NARVÁ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NILTON CORDOBA MANYO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156/2019</w:t>
            </w:r>
          </w:p>
          <w:p>
            <w:pPr>
              <w:pStyle w:val="Normal"/>
              <w:jc w:val="both"/>
              <w:rPr>
                <w:rFonts w:ascii="Arial" w:hAnsi="Arial" w:cs="Arial"/>
                <w:sz w:val="28"/>
                <w:szCs w:val="28"/>
              </w:rPr>
            </w:pPr>
            <w:r>
              <w:rPr>
                <w:rFonts w:cs="Arial" w:ascii="Arial" w:hAnsi="Arial"/>
                <w:sz w:val="28"/>
                <w:szCs w:val="28"/>
              </w:rPr>
              <w:t>ACUM PL 177/2019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5/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RENUEVA LA EMISIÓN DE LA ESTAMPILLA “UNIVERSIDAD DE LOS LLANOS” 32 AÑOS CONSTRUYENDO ORINOQU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a de la República MARITZA MARTÍNEZ ARISTIZAB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EDWIN ALBERTO VALDÉS RODIRGUEZ, JOHN CÁRDENAS MORÁN, NUBIA LO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iCs/>
                <w:sz w:val="18"/>
                <w:szCs w:val="18"/>
              </w:rPr>
              <w:t>EDWIN ALBERTO VALDÉS RODRÍGUEZ, JOHN JAIRO CÁRDENAS MORÁN Y NUBIA LÓPEZ MORAL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ERMAN HOYOS GIRAL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GERMAN HOYOS GIRAL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09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diciembre 1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51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76 DE ENERO 08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2/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ESTABLECEN INCENTIVOS PARA LA CREACIÓN Y FORTALECIMIENTO DE LAS MICRO, PEQUEÑAS Y MEDIANAS EMPRESAS LIDERADAS POR MUJERES, SE CREA EL SELLO “CREO EN TI”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NGELA PATRICIA SANCHEZ LEAL, AQUILEO MEDINA ARTEAGA, JOSÉ DANIEL LÓPEZ, CESAR AUGUSTO LORDUY MALDONADO, JOSÉ GABRIEL AMAR SEPULVEDA, MODESTO ENRIQUE AGUILERA, ELOY CHICHI QUINTERO ROMERO, GLORIA BETTY ZORRO AFRICANO, KAREN VIOLETTE CURE CORCIONE, GUSTAVO HERNAN PUENTES, JULIO CESAR TRIANA, DAVID ERNESTO PULIDO, SALIM VILLAMIL QUESSEP, JAIME RODRIGUEZ CONTRERAS, ATILANO ALONSO GIRALDO ARBOLEDA, JORGE MENDEZ HERNANDEZ, HECTOR JAVIER VERGARA SIERRA, CIRO FERNANDEZ NUÑEZ, CARLOS ALBERTO CUENCA CHAUX, CARLOS MARIO FARELO DAZA, JOSE LUIS PINEDO CAMPO, NESTOR LEONARDO RICO RICO, JAIRO HUMBERTO CRISTO, OSCAR CAMILO ARANGO, GILBERTO BETANCOUR PEREZ, KARINA ROJANO PALACIO, JORGE ENRIQUE BEEDETTI MARTELO, ALEJANDRO CARLOS CHACON CAMARGO, los  Senadores de la República EMMA CLAUDIA CASTELLANOS, GERMÁN VARÓN COTRINO, DAIRA DE JESUS GALVIS ME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SALIM VILLAMIL QUESSEP, ERASMO ELIAS ZULETA BECHARA, CARLOS MRIO FARELO DAZA, DAVID RICARDO RE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iCs/>
                <w:sz w:val="18"/>
                <w:szCs w:val="18"/>
              </w:rPr>
              <w:t>SALIM VILLAMIL QUESSEP, CARLOS MARIO FARELO DAZA, DAVID RICARDO RACERO MAYORCA, NUBIA LOPEZ MORALES, KELYN GONZALEZ DUARTE, KATHERINE MIRANDA, NIDIA MARCELA OSORIO, SARA HELENA PIEDRAHITA LYON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es EMMA CLAUDIA CASTELLANOS, RICHARD AGUILAR VIL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EMMA CLAUDIA CASTELLANOS, RICHARD AGUILAR VI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09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3/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agost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marzo 23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2 de agost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marzo 24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21, 929/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abril 2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9 de junio 01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20 de abril 2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0 de junio 0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Secretaria de la Mujer</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NUBIA LÓ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EMMA CLAUDIA CASTELLAN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5 DEL 4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1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1429 DE 2010, LA LEY 823 DE 2003, SE ESTABLECEN MEDIDAS PARA FORTALECER Y PROMOVER LA IGUALDAD DE LA MUJER EN EL ACCESO LABORAL Y EN EDUCACIÓN EN LOS SECTORES ECONÓMICOS DONDE HAN TENIDO UNA BAJA PARTICIP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NGELA PATRICIA SANCHEZ, AQUILEO MEDINA ARTEAGA, JOSÉ DANIEL LÓPEZ, CESAR AUGUSTO LORDUY MALDONADO, JOSÉ GABRIEL AMAR SEPULVEDA, MODESTO ENRIQUE AGUILERA, ELOY CHICHI QUINTERO ROMERO, GLORIA BETTY ZORRO AFRICANO, KAREN VIOLETTE CURE CORCIONE, GUSTAVO HERNAN PUENTES, JULIO CESAR TRIANA, DAVID ERNESTO PULIDO, SALIM VILLAMIL QUESSEP, JAIME RODRIGUEZ CONTRERAS, ATILANO ALONSO GIRALDO ARBOLEDA, JORGE MENDEZ HERNANDEZ, CARLOS ALBERTO CUENCA CHAUX, OSWALDO ARCOS BENAVIDES, JOSE LUIS PINEDO CAMPO, NESTOR LEONARDO RICO RICO, JAIRO HUMBERTO CRISTO, OSCAR CAMILO ARANGO, GILBERTO BETANCOUR PEREZ, KARINA ROJANO PALACIO, JORGE ENRIQUE BEEDETTI MARTELO, ALEJANDRO CARLOS CHACON CAMARGO, los Senadores de la República EMMA CLAUDIA CASTELLANOS, GERMÁN VARÓN COT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ÁNGELA SANCHEZ, MARÍA CRISTINA SO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ÁNGELA SANCHEZ, MARÍA CRISTINA SOT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CARLOS FERNANDO MOTOA SOLART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CARLOS FERNANDO MOTOA SOLART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septiembre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2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6 de mayo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marzo 23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7 de may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marzo 24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8/2021 Nota Aclaratoria, 299/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62/202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9/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mayo 12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mayo 11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8 de mayo 18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6 de may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ÁNGELA SÁNCHEZ LE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CARLOS FERNANDO MOTOA SOL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7 DEL 29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4/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SE ASOCIA Y RINDE HOMENAJE A LA CIUDAD DE BUCARAMANGA EN EL DEPARTAMENTO DE SANTANDER CON MOTIVO DE LA CELEBRACIÓN DE SUS 400 AÑOS DE FUNDACIÓN Y SE DICTAN OTRAS DISPOSICIONES” (LEY BUCARAMANGA 400 AÑ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UBIA LÓ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CARLOS ARDILA ESPINO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CARLOS ARDILA ESPINOS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AIME ENRIQUE DURA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AIME ENRIQUE DURA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junio 12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24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junio 1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6/202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9 de noviembre 1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septiembre 08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0 de noviembre 18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septiembre 09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septiembre 2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octubre 0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0 de septiembre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octubre 1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NUBIA LÓ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JAIME ENRIQUE DURAN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556/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62 DE OCTUBRE 280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GULA EL TRABAJO DIGITAL ECONÓMICAMENTE DEPENDIENTE REALIZADO A TRAVÉS DE EMPRESAS DE INTERMEDIACIÓN DIGITAL QUE HACEN USO DE PLATAFORMAS DIGITALES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AIRO HUMBERTO CRISTO, los Senadores de la República RODRIGO LARA RESTREPO, ANA MARÍA CASTAÑEDA LÓPEZ, RICHARD ALFONSO AGUILAR VILL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SEPTIEMBRE 10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1/2019 ACUM 00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CTAN MEDIDAS PARA PROTEGER A LOS USUARIOS DE LOS SERVICIOS PÚBLICOS DOMICILIARIOS, TELEFONÍA CELULAR, INTERNET Y TELEVISIÓN, SE MODIFICA LA LEY 142 DE 1992, Y SE DICTAN OTRAS DISPOS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VICTOR MANUEL ORTIZ JOYA, KELYN JOHANA GONZALEZ DUARTE, FABIO FERNANDO ARROYAVE RIVAS, CARLOS JULIO BONILLA SO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AL PROYECTO DE LEY N° 161 DE 2019 CÁ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FORTALECE LA ESTABILIDAD LABORAL DE LAS MUJERES EMBARAZADAS EN LAS DIFERENTES MODALIDADES DE CONTRATA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CARLOS ARDILA ESPINOSA, NORMA HURTADO SANCHEZ, JUANITA MARIA GOUBERTUS ESTRADA, ASTRID SANCHEZ MONTES DE OCA, YENICA ACOSTA INFANTE, ADRIANA MAGALI MATIZ VARGAS, ADRIANA GÓMEZ MILLAN, JOSE LUIS CORREA LÓPEZ, JUAN CARLOS LOZADA VARGAS, NUBIA LÓPEZ MORALES, JEZMI LIZEHT BARRAZA ARRAUT, JAIME FELIPE LOZADA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ARIO HUMBERTO CRISTO CORREA, NORMA HURTADO SANCHEZ, ANGELA PATRICIA SANCHEZ LEAL. JENNIFER KRISTIN ARIAS FALLA MARÍA CRISTINA SOTO DE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bCs/>
                <w:iCs/>
                <w:sz w:val="18"/>
                <w:szCs w:val="18"/>
              </w:rPr>
              <w:t>JAIRO HUMBERTO CRISTO CORREA, ÁNGELA PATRICIA SÁNCHEZ LEAL, MARIA CRISTINA SOTO DE GÓMEZ, NORMA HURTADO SÁNCHEZ, JENNIFER KRISTIN ARIAS FAL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9 de agost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0 de septiembre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09/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RIGEN LOS MUNICIPIOS DE PISBA, PAYA Y LABRANZAGRANDE – DEPARTAMENTO DE BOYACÁ, COMO TRIANGULO DE LA LIBERTAD, EN RECONOCIMIENTO DEL BICENTENARIO DE LA INDEPENDENC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EYLA RUIZ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NEYLA RUIZ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NEYLA RUIZ CORRE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LUCIANO VALENCIA MEDIN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LUCIANO VALENCIA MEDIN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noviembre 2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dic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021, 304/2021, 12/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ta 124 de May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8 de junio 01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ta 125 de mayo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9 de junio 0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74/2021, </w:t>
            </w:r>
            <w:r>
              <w:rPr>
                <w:rFonts w:cs="Arial" w:ascii="Arial" w:hAnsi="Arial"/>
                <w:sz w:val="18"/>
                <w:szCs w:val="18"/>
                <w:lang w:eastAsia="es-CO"/>
              </w:rPr>
              <w:t>674/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Junio 18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s </w:t>
            </w:r>
            <w:r>
              <w:rPr>
                <w:rFonts w:cs="Arial" w:ascii="Arial" w:hAnsi="Arial"/>
                <w:bCs/>
                <w:sz w:val="18"/>
                <w:szCs w:val="18"/>
              </w:rPr>
              <w:t>EDWIN FABIAN ORDUZ DIAZ, HECTOR JAVIER VERGARA SIE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Senadores </w:t>
            </w:r>
            <w:r>
              <w:rPr>
                <w:rFonts w:cs="Arial" w:ascii="Arial" w:hAnsi="Arial"/>
                <w:bCs/>
                <w:sz w:val="18"/>
                <w:szCs w:val="18"/>
              </w:rPr>
              <w:t>FELICIANO VALENCIA MEDINA, RUBY HELENA CHAGÜI SPATH</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7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0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 LA VINCULACIÓN LABORAL PREFERENTE DE LA MANO DE OBRA LOCAL EN LAS REGIONES Y MUNICIPIOS DONDE SE EXTRAEN RECURSOS NATURALES NO RENOVAB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NDRES DAVID CALLE AGUAS, SILVIO JOSÉ CARRASQUILLA TORRES, VICTOR MANUEL ORTIZ JOYA, JUAN DIEGO ECHAVARRIA SANCHEZ, JUAN FERNANDO REYES KURI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CARLOS REINALES AGUDELO, JUAN DIEGO ECHAVARRÍA SÁNCHEZ, JAIRO GIOVANY CRISTANCHO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bCs/>
                <w:sz w:val="18"/>
                <w:szCs w:val="18"/>
              </w:rPr>
              <w:t>JUAN CARLOS REINALES AGUDELO, JUAN DIEGO ECHAVARRÍA SÁNCHEZ, JAIRO GIOVANY CRISTANCHO TARACH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LAURA ESTER FORTICH SÁNCH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may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8 de septiembre 17 de 2020</w:t>
            </w:r>
          </w:p>
          <w:p>
            <w:pPr>
              <w:pStyle w:val="Normal"/>
              <w:jc w:val="both"/>
              <w:rPr>
                <w:rFonts w:ascii="Arial" w:hAnsi="Arial" w:cs="Arial"/>
                <w:sz w:val="18"/>
                <w:szCs w:val="18"/>
              </w:rPr>
            </w:pPr>
            <w:r>
              <w:rPr>
                <w:rFonts w:cs="Arial" w:ascii="Arial" w:hAnsi="Arial"/>
                <w:sz w:val="18"/>
                <w:szCs w:val="18"/>
              </w:rPr>
              <w:t>Acta 169 de septiembre 2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septiembre 22 de 2020</w:t>
            </w:r>
          </w:p>
          <w:p>
            <w:pPr>
              <w:pStyle w:val="Normal"/>
              <w:jc w:val="both"/>
              <w:rPr>
                <w:rFonts w:ascii="Arial" w:hAnsi="Arial" w:cs="Arial"/>
                <w:sz w:val="18"/>
                <w:szCs w:val="18"/>
              </w:rPr>
            </w:pPr>
            <w:r>
              <w:rPr>
                <w:rFonts w:cs="Arial" w:ascii="Arial" w:hAnsi="Arial"/>
                <w:sz w:val="18"/>
                <w:szCs w:val="18"/>
              </w:rPr>
              <w:t>Acta 170 de septiembre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CONSTITUYE EL ACCESO A INTERNET COMO DERECHO FUNDAMENTAL, SE MODIFÍCA EL ARTÍCULO 20 DE LA CONSTITUCIÓN POLÍTI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NDRES DAVID CALLE AGUAS, SILVIO JOSÉ CARRASQUILLA TORRES, VICTOR MANUEL ORTIZ JOYA, JUAN DIEGO ECHAVARRIA SANCHEZ, JORGE MENDEZ HERNANDEZ, ALVARO HENRY MONEDERO RIVAS, JORGE ENRIQUE BURGOS LUGO, JUAN FERNANDO ESPINAL RAMIREZ, JULIAN PEINADO RAMIREZ, NEVARDO ENEIRO RINCON VERGARA, ALONSO JOSE DEL RIO CAVARC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NDRÉS DAVID CALLE AGU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DICIEM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CREAN MEDIDAS DE PREVENCIÓN EN SALUD PÚBLICA EN MATERIA DE TABAC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ANDRES TORO ORJUELA, KATHERINE MIRANDA PEÑA, MARIA JOSE PIZARRO, LEON FREDY MUÑOZ LOPERA, HARRY GIOVANNI GONZALEZ GARCIA, DAVID RICARDO RACERO MAYORCA, INTI RAUL ASPRILLA REYES, JUALIAN PEINADO RAMIREZ, OMAR DE JESUS RESTREPO,JOSE LUIS CORREA LÓPEZ, FABER ALBERTO MUÑOZ CERON, GLORIA BETTY ZORRO AFRICANO, LUIS ALBERTO ALBAN URBANO, CESAR ORTIZ ZORRO, los Senadores de la República IVAN CEPEDA CASTRO, WILSON NEVER ARIAS CASTILLO, SANDRA LILIANA ORTIZ NOVA, VICTORIA SANDINO SIMANCA HERRERA, JORGE EDUARDO LONDOÑO,</w:t>
            </w:r>
            <w:r>
              <w:rPr/>
              <w:t xml:space="preserve"> </w:t>
            </w:r>
            <w:r>
              <w:rPr>
                <w:rFonts w:cs="Arial" w:ascii="Arial" w:hAnsi="Arial"/>
                <w:sz w:val="22"/>
                <w:szCs w:val="22"/>
                <w:lang w:val="es-ES"/>
              </w:rPr>
              <w:t>ANTONIO ESREMID SANGUINO PÁ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RMANDO ANTONIO ZABARAÍN D’ ARCE, ERASMO ELÍAS ZULETA BECHARA (COORDINADORES PONENTES), CARLOS ALBERTO CARREÑO MARÍN, DAVID RICARDO RACERO MAYORCA, JHON JAIRO CÁRDENAS MO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3/2019(-), 124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4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OPTAN MEDIDAS PARA FOMENTAR ENTORNOS ALIMENTARIOS SALUDABLES Y PREVENIR ENFERMEDADES NO TRANSMISIBLES Y SE ADOPTAN OTRAS DISPOSICIONES” (ENTORNOS ALIMENTARIOS SALUDA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ANDRES TORO ORJUELA, KATHERINE MIRANDA PEÑA, JORGE ALBERTO GÓMEZ GALLEGO, FABIAN DÍAZ PLATA, ALFREDO RAFAEL DELUQUE ZULETA, MARIA JOSE PIZARRO, LEON FREDY MUÑOZ LOPERA, HARRY GIOVANNI GONZALEZ GARCIA, DAVID RICARDO RACERO MAYORCA, INTI RAUL ASPRILLA REYES, JUALIAN PEINADO RAMIREZ, OMAR DE JESUS RESTREPO,JOSE LUIS CORREA LÓPEZ, FABER ALBERTO MUÑOZ CERON, GLORIA BETTY ZORRO AFRICANO, LUIS ALBERTO ALBAN URBANO, CESAR ORTIZ ZORRO, CESAR AUGUSTO PACHON ACHURY, JUAN CARLOS LOZADA VARGAS, BUENAVENTURA LEON LEON, JHON ARLEY MURILLO BENITEZ, JAIRO REINALDO CALA SUAREZ, los Senadores de la República IVAN CEPEDA CASTRO, WILSON NEVER ARIAS CASTILLO, SANDRA LILIANA ORTIZ NOVA, VICTORIA SANDINO SIMANCA HERRERA, JORGE EDUARDO LONDOÑO, SOLEDAD TAMAYO TAMAYO,  ANTONIO ESREMID SANGUINO PÁ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CARLOS EDUARDO ACOSTA, MAURICIO ANDRÉS TORO ORJ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CARLOS EDUARDO ACOSTA, MAURICIO ANDRÉS TORO ORJUE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NADYA GEORGETTE BLEL SCA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NADYA GEORGETTE BLEL SCA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3/2019, 11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mayo 13 de 2021</w:t>
            </w:r>
          </w:p>
          <w:p>
            <w:pPr>
              <w:pStyle w:val="Normal"/>
              <w:jc w:val="both"/>
              <w:rPr>
                <w:rFonts w:ascii="Arial" w:hAnsi="Arial" w:cs="Arial"/>
                <w:sz w:val="18"/>
                <w:szCs w:val="18"/>
              </w:rPr>
            </w:pPr>
            <w:r>
              <w:rPr>
                <w:rFonts w:cs="Arial" w:ascii="Arial" w:hAnsi="Arial"/>
                <w:sz w:val="18"/>
                <w:szCs w:val="18"/>
              </w:rPr>
              <w:t>Acta 50 de may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7/202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8/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5 de octubre 14 de 2020</w:t>
            </w:r>
          </w:p>
          <w:p>
            <w:pPr>
              <w:pStyle w:val="Normal"/>
              <w:jc w:val="both"/>
              <w:rPr>
                <w:rFonts w:ascii="Arial" w:hAnsi="Arial" w:cs="Arial"/>
                <w:sz w:val="18"/>
                <w:szCs w:val="18"/>
              </w:rPr>
            </w:pPr>
            <w:r>
              <w:rPr>
                <w:rFonts w:cs="Arial" w:ascii="Arial" w:hAnsi="Arial"/>
                <w:sz w:val="18"/>
                <w:szCs w:val="18"/>
              </w:rPr>
              <w:t>Acta 178 de octubre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6 de octubre 15 de 2020</w:t>
            </w:r>
          </w:p>
          <w:p>
            <w:pPr>
              <w:pStyle w:val="Normal"/>
              <w:jc w:val="both"/>
              <w:rPr>
                <w:rFonts w:ascii="Arial" w:hAnsi="Arial" w:cs="Arial"/>
                <w:sz w:val="18"/>
                <w:szCs w:val="18"/>
              </w:rPr>
            </w:pPr>
            <w:r>
              <w:rPr>
                <w:rFonts w:cs="Arial" w:ascii="Arial" w:hAnsi="Arial"/>
                <w:sz w:val="18"/>
                <w:szCs w:val="18"/>
              </w:rPr>
              <w:t>Acta 179 de octubre 2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080/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r>
              <w:rPr>
                <w:rFonts w:cs="Arial" w:ascii="Arial" w:hAnsi="Arial"/>
                <w:bCs/>
                <w:sz w:val="18"/>
                <w:szCs w:val="18"/>
              </w:rPr>
              <w:t>Corp. Colombia Jove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 Academia por el Derecho Human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ociación Colombiana de Radiologí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r>
              <w:rPr>
                <w:rFonts w:cs="Arial" w:ascii="Arial" w:hAnsi="Arial"/>
                <w:bCs/>
                <w:sz w:val="18"/>
                <w:szCs w:val="18"/>
              </w:rPr>
              <w:t>Red Académica por el Derecho Human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ademia Internal Hollinsgsworth Bridge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ociación Nal de Anunciant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ncomerci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 Enduleg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 Padres y Madres  Red Papaz</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jurídico Central For Legal Inov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Redepaz</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r>
              <w:rPr>
                <w:rFonts w:cs="Arial" w:ascii="Arial" w:hAnsi="Arial"/>
                <w:bCs/>
                <w:sz w:val="18"/>
                <w:szCs w:val="18"/>
              </w:rPr>
              <w:t>Fían Colomb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s </w:t>
            </w:r>
            <w:r>
              <w:rPr>
                <w:rFonts w:cs="Arial" w:ascii="Arial" w:hAnsi="Arial"/>
                <w:iCs/>
                <w:sz w:val="18"/>
                <w:szCs w:val="18"/>
                <w:lang w:val="es-ES_tradnl"/>
              </w:rPr>
              <w:t>CARLOS EDUARDO ACOSTA LOZANO, MAURICIO ANDRÉS TORO ORJUELA, GABRIEL JAIME VALLEJO CHUJFI, YAMIL HERNANDO ARANA PADAUI, JOHN JAIRO ROLDAN AVENDAÑO</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es JOSÉ RITTER LÓPEZ, FERNANDO MOTOA, GABRIEL VELASCO, SAMY MERHEG, JUAN LUIS CAST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1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0 DEL 30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ADOPTA UNA ESTRATEGIA PARA PROPICIAR ENTORNOS ALIMENTARIOS SALUDABLES EN LAS INSTITUCIONES EDUCATIVAS DE LOS NIVELES DE PREESCOLAR, BÁSICA Y MED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ANDRES TORO ORJUELA, KATHERINE MIRANDA PEÑA, JORGE ALBERTO GÓMEZ GALLEGO, FABIAN DÍAZ PLATA, ALFREDO RAFAEL DELUQUE ZULETA, MARIA JOSE PIZARRO, LEON FREDY MUÑOZ LOPERA, HARRY GIOVANNI GONZALEZ GARCIA, DAVID RICARDO RACERO MAYORCA, INTI RAUL ASPRILLA REYES, JULIAN PEINADO RAMIREZ, OMAR DE JESUS RESTREPO, JOSE LUIS CORREA LÓPEZ, FABER ALBERTO MUÑOZ CERON, JEZMI LIZETH BARRAZA ARRAUT, GLORIA BETTY ZORRO AFRICANO, LUIS ALBERTO ALBAN URBANO, CESAR ORTIZ ZORRO, CESAR AUGUSTO PACHON ACHURY, JUAN CARLOS LOZADA VARGAS, BUENAVENTURA LEON LEON, JHON ARLEY MURILLO BENITEZ, JAIRO REINALDO CALA SUAREZ, los Senadores de la República IVAN CEPEDA CASTRO, WILSON NEVER ARIAS CASTILLO, SANDRA LILIANA ORTIZ NOVA, VICTORIA SANDINO SIMANCA HERRERA, JORGE EDUARDO LONDOÑO, SOLEDAD TAMAYO TAMAYO,  ANTONIO ESREMID SANGUINO PÁ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LEON FREDY MUÑOZ (Coordinador Ponente), MARIA JOSÉ PIZARRO, OSWALDO ARCOS, ALFREDO APECUELLO, DIEGO PATIÑO AMARI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LEON FREDY MUÑOZ (Coordinador Ponente), MARIA JOSÉ PIZARRO, OSWALDO ARCOS, ALFREDO APE CUELLO, DIEGO PATIÑO AMARILES, RODRIGOROJAS, MARTHA VILLALB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noviembre 0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5/2019, 21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RED PAPAZ</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8/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5/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N OPORTUNIDADES LABORALES A LOS JÓVENES DEL PAÍ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IRMA LUZ HERRERA RODRIGUEZ, los Senadores de la República CARLOS EDUARDO GUEVARRA V, AYDEÉ LIZARAZO CUBILLOS, ANA PAOLA AGUDELO GAR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SARA ELENA PIEDRAHITA LYONWS, KATHERINE MIRANDA PEÑA, NUBIA LÓPEZ MORALES , NIDIA MARCELA OSORIO SALG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Representante SARA HELENA PIEDRAHITA LYONS, KATHERINE MIRANDA PEÑA, NUBIA LÓPEZ MORALES, NIDIA MARCELA OSORIO SALGAD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EDGAR ENRIQUE PALACIO MIZRAHI</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9/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agosto 04 de 2020</w:t>
            </w:r>
          </w:p>
          <w:p>
            <w:pPr>
              <w:pStyle w:val="Normal"/>
              <w:jc w:val="both"/>
              <w:rPr>
                <w:rFonts w:ascii="Arial" w:hAnsi="Arial" w:cs="Arial"/>
                <w:sz w:val="18"/>
                <w:szCs w:val="18"/>
              </w:rPr>
            </w:pPr>
            <w:r>
              <w:rPr>
                <w:rFonts w:cs="Arial" w:ascii="Arial" w:hAnsi="Arial"/>
                <w:sz w:val="18"/>
                <w:szCs w:val="18"/>
              </w:rPr>
              <w:t>Acta 147 de agosto 0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6 de agosto 05 de 2020</w:t>
            </w:r>
          </w:p>
          <w:p>
            <w:pPr>
              <w:pStyle w:val="Normal"/>
              <w:jc w:val="both"/>
              <w:rPr>
                <w:rFonts w:ascii="Arial" w:hAnsi="Arial" w:cs="Arial"/>
                <w:sz w:val="18"/>
                <w:szCs w:val="18"/>
              </w:rPr>
            </w:pPr>
            <w:r>
              <w:rPr>
                <w:rFonts w:cs="Arial" w:ascii="Arial" w:hAnsi="Arial"/>
                <w:sz w:val="18"/>
                <w:szCs w:val="18"/>
              </w:rPr>
              <w:t>Acta 148 de agosto 1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ncepto Alcaldía de Bogotá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6/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OTORGA LA CATEGORIA DE DISTRITO ESPECIAL, TURISTICO Y CULTURAL A LA CIUDAD DE GIRARDOT EN EL DEPARTAMENTO DE CUNDINAMA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NESTOR LEONARDO RICO RICO, JORGE MENDEZ HERNANDEZ, JULIO CESAR TRIANA, JORGE ENRIQUE BENEDETTI MARTELO, JOSE DANIEL LÓPEZ, CARLOS ALBERTO CUENCA CHAUX, WADITH ALBERTO MANZUR IMBETT, JOSE GABRIEL AMAR SEPULVEDA, ANATOLIO HERNANDEZ LOZANO, DIEGO PATIÑO AMARILES, el Senador de la República CARLOS ABRAHAM JIME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LIO CESAR TRIA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OPTAN MEDIDAS DE SALUD PÚBLICA, SE CREAN POLÍTICAS DE NUTRICIÓN SALUDABL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ANDRES TORO ORJUELA, KATHERINE MIRANDA PEÑA, JORGE ALBERTO GÓMEZ GALLEGO, FABIAN DÍAZ PLATA, ALFREDO RAFAEL DELUQUE ZULETA, MARIA JOSE PIZARRO, LEON FREDY MUÑOZ LOPERA, HARRY GIOVANNI GONZALEZ GARCIA, DAVID RICARDO RACERO MAYORCA, INTI RAUL ASPRILLA REYES, JUALIAN PEINADO RAMIREZ, OMAR DE JESUS RESTREPO,JOSE LUIS CORREA LÓPEZ, FABER ALBERTO MUÑOZ CERON, GLORIA BETTY ZORRO AFRICANO, LUIS ALBERTO ALBAN URBANO, CESAR ORTIZ ZORRO, CESAR AUGUSTO PACHON ACHURY, JUAN CARLOS LOZADA VARGAS, BUENAVENTURA LEON LEON, JHON ARLEY MURILLO BENITEZ, JAIRO REINALDO CALA SUAREZ, los Senadores de la República IVAN CEPEDA CASTRO, WILSON NEVER ARIAS CASTILLO, SANDRA LILIANA ORTIZ NOVA, VICTORIA SANDINO SIMANCA HERRERA, JORGE EDUARDO LONDOÑO, SOLEDAD TAMAYO TAMAY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022/2019C</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49 DE LA CONSTITUCIÓN POLÍTICA DE COLOMBIA Y SE REGULARIZA EL USO RECREATIVO DEL CANNAB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CARLOS LOZADA VARGAS, JUAN FERNANDO REYES KURI, CESAR AUGUSTO LORDUY MALDONADO, ANDRES DAVID CALLE AGUAS, ALFREDO RAFAEL DELUQUE ZULETA, KATHERINE MIRANDA PEÑA, JUANITA MARIA GOUBERTUS ESTRADA, ALEJANDRO ALBERTO VEGA PEREZ, CIRO FERNANDEZ NUÑEZ, HARRY GIOVANNI GONZALEZ GARCIA, DAVID RACERO MAYORCA, MAURICIO ANDRES TORO ORJUELA, CATALINA ORTIZ LALINDE, JAIRO HUMBERTO CRISTO, FABIO FERNANFDO ARROLLAVE RIVAS, INTI RAUL ASPRILLA REYES,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JUAN FERNANDO REYES KURI.</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septiembre 2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septiembre 24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NOVIEMBRE 19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429 DEL DECRETO 624 DE 1989 “POR EL CUAL SE EXPIDE EL ESTATUTO TRIBUTARIO DE LOS IMPUESTOS ADMINISTRADOS POR LA DIRECCIÓN GENERAL DE IMPUESTOS NACION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ANDRES TORO ORJUELA, CESAR AUGUSTO LORDUY MALDONADO, RODRIGO ARTURO ROJAS LARA, ERWIN ARIAS BETANCOURT, TERESA ENRIQUEZ ROCERO, NORMA HURTADO SANCHEZ, CARLOS ADOLFO ARDILA ESPINOSA, JUAN CARLOS LOZADA VARGAS, CATALOINA ORTIZ LALINDE, JHON ARLEY MURILLO BENITEZ, CESAR ORTIZ ZORRO, INTI RAUL ASPRILLA REYES, NEYLA RUIZ CORREA, WILMER LEAL PEREZ, FABIAN DIAZ PLATA, JUANITA MARIA GOUBERTUS ESTRADA, JUAN CARLOS REINALES AGUDELO, JULIAN PEINADO RAMIREZ, HERNAN BANGUERO ANDRADE, DAVID RICARDO RACERO MAYORCA, JORGE ENRIQUE BENEDETTI MARTE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SEPTIEMBRE 30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3/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LA HISTORIA CLÍNICA ELECTRÓNICA INTEROPERABL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Senador de la República CARLOS FERNANDO MOTOA SOLARTE y el Representante a la Cámara JUAN FERNANDO REYES KURI.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NORMA HURTADO SÁNCHEZ, HENRY FERNANDO CORRE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NORMA HURTADO SÁNCHEZ, HENRY FERNANDO CORREAL.</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CARLOS FERNANDO MOTOA SOLART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CARLOS FERNANDO MOTOA SOLART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19 de 2019</w:t>
            </w:r>
          </w:p>
          <w:p>
            <w:pPr>
              <w:pStyle w:val="Normal"/>
              <w:jc w:val="both"/>
              <w:rPr>
                <w:rFonts w:ascii="Arial" w:hAnsi="Arial" w:cs="Arial"/>
                <w:sz w:val="18"/>
                <w:szCs w:val="18"/>
              </w:rPr>
            </w:pPr>
            <w:r>
              <w:rPr>
                <w:rFonts w:cs="Arial" w:ascii="Arial" w:hAnsi="Arial"/>
                <w:sz w:val="18"/>
                <w:szCs w:val="18"/>
              </w:rPr>
              <w:t>Acta 23 de noviembre 25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0 de diciembre 1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julio 3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1 de dic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4 de diciembre 17 de 2019</w:t>
            </w:r>
            <w:r>
              <w:rPr>
                <w:rFonts w:cs="Arial" w:ascii="Arial" w:hAnsi="Arial"/>
                <w:color w:val="FF0000"/>
                <w:sz w:val="18"/>
                <w:szCs w:val="18"/>
                <w:lang w:val="es-ES_tradnl"/>
              </w:rPr>
              <w:t>**</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5 de diciembre 18 de 2019</w:t>
            </w:r>
            <w:r>
              <w:rPr>
                <w:rFonts w:cs="Arial" w:ascii="Arial" w:hAnsi="Arial"/>
                <w:color w:val="FF0000"/>
                <w:sz w:val="18"/>
                <w:szCs w:val="18"/>
                <w:lang w:val="es-ES_tradnl"/>
              </w:rPr>
              <w:t>**</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 </w:t>
            </w:r>
            <w:r>
              <w:rPr>
                <w:rFonts w:cs="Arial" w:ascii="Arial" w:hAnsi="Arial"/>
                <w:sz w:val="18"/>
                <w:szCs w:val="18"/>
                <w:lang w:val="es-ES"/>
              </w:rPr>
              <w:t>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CARLOS FERNANDO MOTOA SOL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w:t>
            </w:r>
            <w:r>
              <w:rPr>
                <w:rFonts w:cs="Arial" w:ascii="Arial" w:hAnsi="Arial"/>
                <w:color w:val="FF0000"/>
                <w:sz w:val="18"/>
                <w:szCs w:val="18"/>
                <w:lang w:val="es-ES_tradnl"/>
              </w:rPr>
              <w:t>** Sesiones Extraordinarias Decreto N° 2277 de 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15 DE ENERO 3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 EL SISTEMA GENERAL DE SEGURIDAD SOCIAL EN PENS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HON JAIRO BERRIO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AGOSTO 29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ULAN LAS POLÍTICAS DE USO Y APROPIACIÓN DE LAS REDES SOCIALES Y SE DICTAN OTRAS DISPOSICIONES GENE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OSE ELIECER SALAZAR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8/202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Unidad Coordinadora de Asistencia Técnica Legislativ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RCHIVADO ART 190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7/2019 ACUM PL 15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AMPLIA LA AUTORIZA A LA ASAMBLEA DEPARTAMENTAL DEL META PARA ORDENAR LA EMISIÓN DE LA ESTAMPILLA "UNIVERSIDAD DE LOS LLANO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AIME RODRIGUEZ CONTRE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EDWIN ALBERTO VALDÉS RODIRGUEZ, JOHN CÁRDENAS MORÁN, NUBIA LO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ROYECTO DE LEY 156 DE 2019 CA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ULA LA COMERCIALIZACIÓN DE BEBIDAS AZUCARADAS EN LAS INSTITUCIONES EDUCATIVAS Y CENTROS EDUCATIVOS DEL TERRITORIO NACIONAL Y SE DICTAS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HARRY GIOVANNY GONZA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DIEGO ECHAVARRÍA SANCHEZ, CARLOS EDUARDO ACOSTA LOZANO,  JORGE ENRIQUE BENEDETTI MARTELO, NORMA HURTADO SÁNCHEZ, MARÍA CRISTINA SOTO D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9/2019 ACUM 212/2019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0/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PROHÍBE EL USO DEL CASTIGO FÍSICO O CUALQUIER TIPO DE VIOLENCIA COMO MÉTODO DE CORRECCIÓN, CONTRA LOS NIÑOS, NIÑAS Y ADOLESCENT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HARRY GIOVANNY GONZA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HARRY GIOVANNY GONZALEZ GARCÍA, JULIAN PEINADO RAMÍREZ, ADRIANA MAGALI MATIZ VARGAS, JORGE ENRIQUE BURGOS LUGO, JORGE MENDEZ HERNANDEZ, ALVARO HERNAN PRADA ARTUNDUAGA, JUANITA MARÍA GOEBERTUS ESTRADA,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HARRY GIOVANNY GONZÁLEZ GARCÍA, JULIÁN PEINADO RAMÍREZ, ADRIANA MAGALI MATIZ VARGAS, JORGE MÉNDEZ HERNÁNDEZ, ÁLVARO HERNÁN PRADA ARTUNDUAGA, JORGE ENRIQUE BURGOS LUGO, JUANITA MARIA GOEBERTUS ESTRADA Y LUIS ALBERTO ALBA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PALOMA SUSANA VALENCIA LASERN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PALOMA SUSANA VALENCIA LASERN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22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dic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octubre 0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4 de junio 0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marz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junio 0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marzo 23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2 de abril 13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4 de abril 15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s a la Cámara HARRY GIOVANNY GONZÁLEZ GARCÍA, JULIAN PEINADO RAMÍ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674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89 DE MAYO 1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ECLARA IMPRESCRIPTIBLE LA ACCIÓN PENAL PARA LOS DELITOS CONTRA LA LIBERTAD, INTEGRIDAD Y FORMACIÓN SEXUAL COMETIDOS EN MENORES DE E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HARRY GIOVANNY GONZA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CON EL PL 125 DE 2019 CA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9/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9 de marzo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OTORGAN HERRAMIENTAS PARA QUE LOS PADRES DE FAMILIA REALICEN UN ACOMPAÑAMIENTO EFICAZ CON EL FIN DE CUIDAR LOS RECURSOS DEL PA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ALVARO URIBE VELEZ, ERNESTO MACÍAS TOVAR, PAOLA HOLGUIN MORENO, AMANDA ROCIO GONZALEZ RODRIGUEZ, NICOLAS PEREZ VASQUEZ, MARIA FERNANDA CABAL MOLINA, CARLOS FELIPE MEJIA, CIRO RAMIREZ CORTES, SANTIAGO VALENCIA GONZALEZ, FERNANDO ARAUJO RUMIÉ, HONORIO MIGUEL HENRÍQUEZ PINEDO, CARLOS MEISEL VERGARA, GABRIEL JAIME VELASCO OCAMPO, JHON HAROLD SUAREZ VARGAS, RUBY HELENA CHAGÜI, ALEJANDRO CORRALES ESCOBAR, JONATAN TAMAYO PEREZ, los Representantes a la Cámara JOSÉ JAIME USCATEGUI, ENRIQUE CABRALES BAQUERO, CESAR EUGENIO MARTINEZ RESTREPO, JUAN FERNANDO ESPINAL RAMIREZ, JUAN DAVID VELEZ TRUJILLO, JUAN MANUEL DAZA IGUARAN, RICARDO ALFONSO FERRO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ENNIFER KRISTIN ARIAS FALLA, FABIAN DIAZ PLATA, JHON ARLEY MURILLO BENIT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JENNIFER KRISTIN ARIAS FALLA, FABIÁN DÍAZ PLATA, JHON ARLEY MURILLO BENÍTEZ, JAIRO HUMBERTO CRISTO CORRE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HONORIO MIGUEL HENRIQUEZ PINE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HONORIO MIGUEL HENRIQUEZ PIN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1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25 de 2019</w:t>
            </w:r>
          </w:p>
          <w:p>
            <w:pPr>
              <w:pStyle w:val="Normal"/>
              <w:jc w:val="both"/>
              <w:rPr>
                <w:rFonts w:ascii="Arial" w:hAnsi="Arial" w:cs="Arial"/>
                <w:sz w:val="18"/>
                <w:szCs w:val="18"/>
              </w:rPr>
            </w:pPr>
            <w:r>
              <w:rPr>
                <w:rFonts w:cs="Arial" w:ascii="Arial" w:hAnsi="Arial"/>
                <w:sz w:val="18"/>
                <w:szCs w:val="18"/>
              </w:rPr>
              <w:t>Acta 24 de dic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junio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9/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julio 3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5 de agosto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7/2020, 411/20020 fe de errata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41 de jun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ENNIFER KRISTIN ARIAS FA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r>
              <w:rPr>
                <w:rFonts w:cs="Arial" w:ascii="Arial" w:hAnsi="Arial"/>
                <w:sz w:val="18"/>
                <w:szCs w:val="18"/>
                <w:lang w:val="es-ES"/>
              </w:rPr>
              <w:t>Senador ÁLVARO URIBE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42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711" w:type="dxa"/>
        <w:jc w:val="left"/>
        <w:tblInd w:w="-147" w:type="dxa"/>
        <w:tblLayout w:type="fixed"/>
        <w:tblCellMar>
          <w:top w:w="0" w:type="dxa"/>
          <w:left w:w="70" w:type="dxa"/>
          <w:bottom w:w="0" w:type="dxa"/>
          <w:right w:w="70" w:type="dxa"/>
        </w:tblCellMar>
      </w:tblPr>
      <w:tblGrid>
        <w:gridCol w:w="2591"/>
        <w:gridCol w:w="959"/>
        <w:gridCol w:w="549"/>
        <w:gridCol w:w="62"/>
        <w:gridCol w:w="234"/>
        <w:gridCol w:w="2476"/>
        <w:gridCol w:w="77"/>
        <w:gridCol w:w="49"/>
        <w:gridCol w:w="443"/>
        <w:gridCol w:w="8"/>
        <w:gridCol w:w="6"/>
        <w:gridCol w:w="627"/>
        <w:gridCol w:w="2623"/>
        <w:gridCol w:w="7"/>
      </w:tblGrid>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 xml:space="preserve">Proyecto </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Cámara No. 182/2019</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sz w:val="28"/>
                <w:szCs w:val="28"/>
              </w:rPr>
              <w:t>Senado No. 023/2019</w:t>
            </w:r>
          </w:p>
        </w:tc>
      </w:tr>
      <w:tr>
        <w:trPr>
          <w:trHeight w:val="8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22"/>
                <w:szCs w:val="22"/>
              </w:rPr>
              <w:t>TÍTULO</w:t>
            </w:r>
            <w:r>
              <w:rPr>
                <w:rFonts w:cs="Arial" w:ascii="Arial" w:hAnsi="Arial"/>
                <w:b/>
                <w:sz w:val="22"/>
                <w:szCs w:val="22"/>
              </w:rPr>
              <w:t xml:space="preserve">: </w:t>
            </w:r>
            <w:r>
              <w:rPr>
                <w:rFonts w:cs="Arial" w:ascii="Arial" w:hAnsi="Arial"/>
                <w:b/>
                <w:sz w:val="24"/>
                <w:szCs w:val="24"/>
              </w:rPr>
              <w:t>“POR EL CUAL SE MODIFICA EL ARTÍCULO 325 DE LA CONSTITUCIÓN POLÍTICA DE COLOMBIA Y SE DICTAN OTRAS DISPOSICIONES” (Área metropolitana de Bogotá)</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18"/>
                <w:szCs w:val="18"/>
                <w:lang w:val="es-ES"/>
              </w:rPr>
              <w:t xml:space="preserve">Autor: </w:t>
            </w:r>
            <w:r>
              <w:rPr>
                <w:rFonts w:cs="Arial" w:ascii="Arial" w:hAnsi="Arial"/>
                <w:sz w:val="22"/>
                <w:szCs w:val="22"/>
                <w:lang w:val="es-ES"/>
              </w:rPr>
              <w:t>Representantes a la Cámara JUANITA MARIA GOUBERTUS ESTRADA, EDWARD DAVID RIDRÍGUEZ RODRÍGUEZ, JOSE JAIME USCATEGUI PASTRANA, ANGELA PATRICIA SANCHEZ LEAL, JOSE DANIEL LOPEZ JIMENEZ, MARIA JOSE PIZARRO RODRIGUEZ, MAURICIO ANDRÉS TORO ORJUELA, GABRIEL SANTOS GARCIA, OSCAR HERNAN SANCHEZ LEON, CARLOS EDUARDO ACOSTA LOZANO, BUENAVENTURA LEON LEON, INTI RAUL ASPRILLA REYES, JUAN CARLOS WILLS OSPINA, JUAN CARLOS LOZADA VARGAS, KATHERINE MIRANDA PEÑA, DAVID RICARDO RACERO MAYORCA, CARLOS ALBERTO CARREÑO MARIN, ENRIQUE CABRALES BAQUERO, NESTOR LEONARDO RICO RICO, IRMA LUZ HERRERA RODRIGUEZ el Senador de la República CARLOS EDUARDO GUEVARA VILLABON y otras firmas.</w:t>
            </w:r>
          </w:p>
        </w:tc>
      </w:tr>
      <w:tr>
        <w:trPr>
          <w:trHeight w:val="85" w:hRule="atLeast"/>
        </w:trPr>
        <w:tc>
          <w:tcPr>
            <w:tcW w:w="10711" w:type="dxa"/>
            <w:gridSpan w:val="13"/>
            <w:tcBorders>
              <w:top w:val="single" w:sz="4" w:space="0" w:color="000000"/>
              <w:left w:val="single" w:sz="4" w:space="0" w:color="000000"/>
              <w:bottom w:val="single" w:sz="18"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711" w:type="dxa"/>
            <w:gridSpan w:val="13"/>
            <w:tcBorders>
              <w:top w:val="single" w:sz="18" w:space="0" w:color="000000"/>
              <w:left w:val="single" w:sz="4" w:space="0" w:color="000000"/>
              <w:bottom w:val="single" w:sz="2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highlight w:val="cyan"/>
              </w:rPr>
              <w:t>PRIMERA VUELTA</w:t>
            </w:r>
          </w:p>
        </w:tc>
      </w:tr>
      <w:tr>
        <w:trPr>
          <w:trHeight w:val="85" w:hRule="atLeast"/>
        </w:trPr>
        <w:tc>
          <w:tcPr>
            <w:tcW w:w="10711" w:type="dxa"/>
            <w:gridSpan w:val="13"/>
            <w:tcBorders>
              <w:top w:val="single" w:sz="2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onentes Primer Debate Cámara: Representante a la Cámara OSCAR SANCHEZ LEÓN.</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sz w:val="18"/>
                <w:szCs w:val="18"/>
                <w:lang w:val="es-ES_tradnl"/>
              </w:rPr>
              <w:t>JUANITA GOEBERTUS ESTRADA (C), OSCAR HERNÁN SÁNCHEZ (C), EDWARD RODRÍGUEZ RODRÍGUEZ, JOSÉ DANIEL LÓPEZ, GERMÁN NAVAS TALERO, JUAN CARLOS WILLS, JHON JAIRO HOYOS, LUIS ALBERTO ALBÁN</w:t>
            </w:r>
            <w:r>
              <w:rPr>
                <w:rFonts w:cs="Arial" w:ascii="Arial" w:hAnsi="Arial"/>
                <w:sz w:val="23"/>
                <w:szCs w:val="23"/>
              </w:rPr>
              <w:t>.</w:t>
            </w:r>
          </w:p>
        </w:tc>
      </w:tr>
      <w:tr>
        <w:trPr>
          <w:trHeight w:val="77"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Ponentes Primer Debate Senado: Senador GERMÁN VARÓN COTRINO</w:t>
            </w:r>
          </w:p>
        </w:tc>
      </w:tr>
      <w:tr>
        <w:trPr>
          <w:trHeight w:val="85" w:hRule="atLeast"/>
        </w:trPr>
        <w:tc>
          <w:tcPr>
            <w:tcW w:w="10711" w:type="dxa"/>
            <w:gridSpan w:val="13"/>
            <w:tcBorders>
              <w:top w:val="single" w:sz="4" w:space="0" w:color="000000"/>
              <w:left w:val="single" w:sz="4" w:space="0" w:color="000000"/>
              <w:bottom w:val="single" w:sz="2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onentes Segundo Debate Senado: Senador GERMÁN VARÓN COTRINO</w:t>
            </w:r>
          </w:p>
        </w:tc>
      </w:tr>
      <w:tr>
        <w:trPr>
          <w:trHeight w:val="85" w:hRule="atLeast"/>
        </w:trPr>
        <w:tc>
          <w:tcPr>
            <w:tcW w:w="3550" w:type="dxa"/>
            <w:gridSpan w:val="2"/>
            <w:tcBorders>
              <w:top w:val="single" w:sz="24" w:space="0" w:color="000000"/>
              <w:left w:val="single" w:sz="4" w:space="0" w:color="000000"/>
              <w:bottom w:val="single" w:sz="24" w:space="0" w:color="000000"/>
              <w:right w:val="single" w:sz="24" w:space="0" w:color="000000"/>
            </w:tcBorders>
            <w:shd w:fill="FFFFFF" w:val="clear"/>
          </w:tcPr>
          <w:p>
            <w:pPr>
              <w:pStyle w:val="Normal"/>
              <w:shd w:fill="FFFFFF" w:val="clear"/>
              <w:jc w:val="center"/>
              <w:rPr>
                <w:rFonts w:ascii="Arial" w:hAnsi="Arial" w:cs="Arial"/>
                <w:b/>
                <w:b/>
              </w:rPr>
            </w:pPr>
            <w:r>
              <w:rPr>
                <w:rFonts w:cs="Arial" w:ascii="Arial" w:hAnsi="Arial"/>
                <w:b/>
              </w:rPr>
              <w:t>Publicaciones Gaceta del Congreso</w:t>
            </w:r>
          </w:p>
        </w:tc>
        <w:tc>
          <w:tcPr>
            <w:tcW w:w="339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jc w:val="center"/>
              <w:rPr>
                <w:rFonts w:ascii="Arial" w:hAnsi="Arial" w:cs="Arial"/>
                <w:b/>
                <w:b/>
              </w:rPr>
            </w:pPr>
            <w:r>
              <w:rPr>
                <w:rFonts w:cs="Arial" w:ascii="Arial" w:hAnsi="Arial"/>
                <w:b/>
              </w:rPr>
              <w:t>Cámara de Representantes</w:t>
            </w:r>
          </w:p>
        </w:tc>
        <w:tc>
          <w:tcPr>
            <w:tcW w:w="3763" w:type="dxa"/>
            <w:gridSpan w:val="6"/>
            <w:tcBorders>
              <w:top w:val="single" w:sz="24" w:space="0" w:color="000000"/>
              <w:left w:val="single" w:sz="24" w:space="0" w:color="000000"/>
              <w:bottom w:val="single" w:sz="24" w:space="0" w:color="000000"/>
              <w:right w:val="single" w:sz="4" w:space="0" w:color="000000"/>
            </w:tcBorders>
            <w:shd w:fill="FFFFFF" w:val="clear"/>
          </w:tcPr>
          <w:p>
            <w:pPr>
              <w:pStyle w:val="Normal"/>
              <w:shd w:fill="FFFFFF" w:val="clear"/>
              <w:jc w:val="center"/>
              <w:rPr>
                <w:rFonts w:ascii="Arial" w:hAnsi="Arial" w:cs="Arial"/>
                <w:b/>
                <w:b/>
              </w:rPr>
            </w:pPr>
            <w:r>
              <w:rPr>
                <w:rFonts w:cs="Arial" w:ascii="Arial" w:hAnsi="Arial"/>
                <w:b/>
              </w:rPr>
              <w:t>Senado de la República</w:t>
            </w:r>
          </w:p>
        </w:tc>
      </w:tr>
      <w:tr>
        <w:trPr>
          <w:trHeight w:val="85" w:hRule="atLeast"/>
        </w:trPr>
        <w:tc>
          <w:tcPr>
            <w:tcW w:w="3550"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772/2019</w:t>
            </w:r>
          </w:p>
        </w:tc>
        <w:tc>
          <w:tcPr>
            <w:tcW w:w="583" w:type="dxa"/>
            <w:gridSpan w:val="5"/>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r>
      <w:tr>
        <w:trPr>
          <w:trHeight w:val="64"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70C0"/>
                <w:sz w:val="18"/>
                <w:szCs w:val="18"/>
              </w:rPr>
            </w:pPr>
            <w:r>
              <w:rPr>
                <w:rFonts w:cs="Arial" w:ascii="Arial" w:hAnsi="Arial"/>
                <w:sz w:val="18"/>
                <w:szCs w:val="18"/>
              </w:rPr>
              <w:t>Ponencia Primer Debate (primera vuelta)</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929/2019, 931/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18"/>
                <w:szCs w:val="18"/>
              </w:rPr>
              <w:t>1164/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nuncio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17 de septiembre 30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21 de noviembre 25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probación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18 de octubre 01 de 2019</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22 de noviembre 26 de 2019</w:t>
            </w:r>
          </w:p>
        </w:tc>
      </w:tr>
      <w:tr>
        <w:trPr>
          <w:trHeight w:val="64"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70C0"/>
                <w:sz w:val="18"/>
                <w:szCs w:val="18"/>
              </w:rPr>
            </w:pPr>
            <w:r>
              <w:rPr>
                <w:rFonts w:cs="Arial" w:ascii="Arial" w:hAnsi="Arial"/>
                <w:sz w:val="18"/>
                <w:szCs w:val="18"/>
              </w:rPr>
              <w:t xml:space="preserve">Ponencia Segundo Debate </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002/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18"/>
                <w:szCs w:val="18"/>
              </w:rPr>
              <w:t>1175/2019</w:t>
            </w:r>
          </w:p>
        </w:tc>
      </w:tr>
      <w:tr>
        <w:trPr>
          <w:trHeight w:val="90"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nuncio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094 de octubre 29 de 2019</w:t>
            </w:r>
          </w:p>
          <w:p>
            <w:pPr>
              <w:pStyle w:val="Normal"/>
              <w:jc w:val="both"/>
              <w:rPr>
                <w:rFonts w:ascii="Arial" w:hAnsi="Arial" w:cs="Arial"/>
                <w:sz w:val="18"/>
                <w:szCs w:val="18"/>
              </w:rPr>
            </w:pPr>
            <w:r>
              <w:rPr>
                <w:rFonts w:cs="Arial" w:ascii="Arial" w:hAnsi="Arial"/>
                <w:sz w:val="18"/>
                <w:szCs w:val="18"/>
              </w:rPr>
              <w:t>GAC 425/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33 de diciembre 11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de aprobación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095 de octubre 30 de 2019</w:t>
            </w:r>
          </w:p>
          <w:p>
            <w:pPr>
              <w:pStyle w:val="Normal"/>
              <w:jc w:val="both"/>
              <w:rPr>
                <w:rFonts w:ascii="Arial" w:hAnsi="Arial" w:cs="Arial"/>
                <w:sz w:val="18"/>
                <w:szCs w:val="18"/>
              </w:rPr>
            </w:pPr>
            <w:r>
              <w:rPr>
                <w:rFonts w:cs="Arial" w:ascii="Arial" w:hAnsi="Arial"/>
                <w:sz w:val="18"/>
                <w:szCs w:val="18"/>
              </w:rPr>
              <w:t>GAC 983/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34 de diciembre 12 de 2019</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099/2019</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1231/2019, 50/2020 Nota Aclaratoria</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sz w:val="18"/>
                <w:szCs w:val="18"/>
              </w:rPr>
            </w:pPr>
            <w:r>
              <w:rPr>
                <w:rFonts w:cs="Arial" w:ascii="Arial" w:hAnsi="Arial"/>
                <w:sz w:val="18"/>
                <w:szCs w:val="18"/>
              </w:rPr>
              <w:t>GAC</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380/2020</w:t>
            </w:r>
          </w:p>
        </w:tc>
        <w:tc>
          <w:tcPr>
            <w:tcW w:w="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C</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anuncio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a y Fecha aprobación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iembros comisión de conciliación Cámara:</w:t>
            </w:r>
          </w:p>
        </w:tc>
      </w:tr>
      <w:tr>
        <w:trPr>
          <w:trHeight w:val="85" w:hRule="atLeast"/>
        </w:trPr>
        <w:tc>
          <w:tcPr>
            <w:tcW w:w="10711" w:type="dxa"/>
            <w:gridSpan w:val="13"/>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jc w:val="both"/>
              <w:rPr/>
            </w:pPr>
            <w:r>
              <w:rPr>
                <w:rFonts w:cs="Arial" w:ascii="Arial" w:hAnsi="Arial"/>
                <w:sz w:val="18"/>
                <w:szCs w:val="18"/>
              </w:rPr>
              <w:t xml:space="preserve">Miembros comisión de conciliación Senado: </w:t>
            </w:r>
          </w:p>
        </w:tc>
      </w:tr>
      <w:tr>
        <w:trPr>
          <w:trHeight w:val="85" w:hRule="atLeast"/>
        </w:trPr>
        <w:tc>
          <w:tcPr>
            <w:tcW w:w="10711" w:type="dxa"/>
            <w:gridSpan w:val="13"/>
            <w:tcBorders>
              <w:top w:val="single" w:sz="18" w:space="0" w:color="000000"/>
              <w:left w:val="single" w:sz="4" w:space="0" w:color="000000"/>
              <w:bottom w:val="single" w:sz="2" w:space="0" w:color="000000"/>
              <w:right w:val="single" w:sz="4" w:space="0" w:color="000000"/>
            </w:tcBorders>
            <w:shd w:fill="E2EFD9" w:val="clear"/>
          </w:tcPr>
          <w:p>
            <w:pPr>
              <w:pStyle w:val="Normal"/>
              <w:shd w:fill="FFFFFF" w:val="clear"/>
              <w:jc w:val="center"/>
              <w:rPr>
                <w:rFonts w:ascii="Arial" w:hAnsi="Arial" w:cs="Arial"/>
                <w:sz w:val="18"/>
                <w:szCs w:val="18"/>
              </w:rPr>
            </w:pPr>
            <w:r>
              <w:rPr>
                <w:rFonts w:cs="Arial" w:ascii="Arial" w:hAnsi="Arial"/>
                <w:b/>
                <w:sz w:val="22"/>
                <w:szCs w:val="22"/>
                <w:highlight w:val="yellow"/>
              </w:rPr>
              <w:t>SEGUNDA VUELTA</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sz w:val="18"/>
                <w:szCs w:val="18"/>
              </w:rPr>
              <w:t xml:space="preserve">Ponentes Primer Debate Cámara: Representantes </w:t>
            </w:r>
            <w:r>
              <w:rPr>
                <w:rFonts w:cs="Arial" w:ascii="Arial" w:hAnsi="Arial"/>
                <w:sz w:val="18"/>
                <w:szCs w:val="18"/>
                <w:lang w:val="en-US"/>
              </w:rPr>
              <w:t>JOSÉ DANIEL LÓPEZ JIMÉNEZ, OSCAR HERNÁN SÁNCHEZ LEÓN, JUANITA MARÍA GOEBERTUS ESTRADA, EDWARD DAVID RODRÍGUEZ RODRÍGUEZ, JOHN JAIRO HOYOS GARCÍA, BUENAVENTURA LEÓN LEÓN, CARLOS GERMÁN NAVAS TALERO Y LUIS ALBERTO ALBÁN URBANO</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Segundo Debate Cámara:</w:t>
            </w:r>
            <w:r>
              <w:rPr>
                <w:rFonts w:cs="Arial" w:ascii="Arial" w:hAnsi="Arial"/>
                <w:b/>
                <w:i/>
                <w:szCs w:val="24"/>
              </w:rPr>
              <w:t xml:space="preserve"> </w:t>
            </w:r>
            <w:r>
              <w:rPr>
                <w:rFonts w:cs="Arial" w:ascii="Arial" w:hAnsi="Arial"/>
                <w:sz w:val="18"/>
                <w:szCs w:val="18"/>
              </w:rPr>
              <w:t xml:space="preserve">Representantes </w:t>
            </w:r>
            <w:r>
              <w:rPr>
                <w:rFonts w:cs="Arial" w:ascii="Arial" w:hAnsi="Arial"/>
                <w:sz w:val="18"/>
                <w:szCs w:val="18"/>
                <w:lang w:val="en-US"/>
              </w:rPr>
              <w:t>JOSÉ DANIEL LÓPEZ JIMÉNEZ, OSCAR HERNÁN SÁNCHEZ LEÓN, JUANITA MARÍA GOEBERTUS ESTRADA, EDWARD DAVID RODRÍGUEZ RODRÍGUEZ, JOHN JAIRO HOYOS GARCÍA, BUENAVENTURA LEÓN LEÓN, CARLOS GERMÁN NAVAS TALERO Y LUIS ALBERTO ALBÁN URBANO</w:t>
            </w:r>
          </w:p>
        </w:tc>
      </w:tr>
      <w:tr>
        <w:trPr>
          <w:trHeight w:val="85" w:hRule="atLeast"/>
        </w:trPr>
        <w:tc>
          <w:tcPr>
            <w:tcW w:w="10711" w:type="dxa"/>
            <w:gridSpan w:val="13"/>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Primer Debate Senado: Senador GERMÁN VARÓN COTRINO</w:t>
            </w:r>
          </w:p>
        </w:tc>
      </w:tr>
      <w:tr>
        <w:trPr>
          <w:trHeight w:val="85" w:hRule="atLeast"/>
        </w:trPr>
        <w:tc>
          <w:tcPr>
            <w:tcW w:w="10711" w:type="dxa"/>
            <w:gridSpan w:val="13"/>
            <w:tcBorders>
              <w:top w:val="single" w:sz="2" w:space="0" w:color="000000"/>
              <w:left w:val="single" w:sz="4" w:space="0" w:color="000000"/>
              <w:bottom w:val="single" w:sz="18" w:space="0" w:color="000000"/>
              <w:right w:val="single" w:sz="4" w:space="0" w:color="000000"/>
            </w:tcBorders>
            <w:shd w:fill="FFFFFF" w:val="clear"/>
          </w:tcPr>
          <w:p>
            <w:pPr>
              <w:pStyle w:val="Normal"/>
              <w:shd w:fill="FFFFFF" w:val="clear"/>
              <w:jc w:val="both"/>
              <w:rPr>
                <w:rFonts w:ascii="Arial" w:hAnsi="Arial" w:cs="Arial"/>
                <w:color w:val="000000"/>
                <w:sz w:val="16"/>
                <w:szCs w:val="16"/>
              </w:rPr>
            </w:pPr>
            <w:r>
              <w:rPr>
                <w:rFonts w:cs="Arial" w:ascii="Arial" w:hAnsi="Arial"/>
                <w:sz w:val="18"/>
                <w:szCs w:val="18"/>
              </w:rPr>
              <w:t>Ponentes Segundo Debate Senado: Senador GERMÁN VARÓN COTRINO</w:t>
            </w:r>
          </w:p>
        </w:tc>
      </w:tr>
      <w:tr>
        <w:trPr>
          <w:trHeight w:val="85" w:hRule="atLeast"/>
        </w:trPr>
        <w:tc>
          <w:tcPr>
            <w:tcW w:w="3550"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Publicaciones Gaceta del Congreso</w:t>
            </w:r>
          </w:p>
        </w:tc>
        <w:tc>
          <w:tcPr>
            <w:tcW w:w="3321" w:type="dxa"/>
            <w:gridSpan w:val="4"/>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Cámara de Representantes</w:t>
            </w:r>
          </w:p>
        </w:tc>
        <w:tc>
          <w:tcPr>
            <w:tcW w:w="3840" w:type="dxa"/>
            <w:gridSpan w:val="7"/>
            <w:tcBorders>
              <w:top w:val="single" w:sz="18" w:space="0" w:color="000000"/>
              <w:left w:val="single" w:sz="4" w:space="0" w:color="000000"/>
              <w:bottom w:val="single" w:sz="18" w:space="0" w:color="000000"/>
              <w:right w:val="single" w:sz="4" w:space="0" w:color="000000"/>
            </w:tcBorders>
            <w:shd w:fill="FFFFFF" w:val="clear"/>
          </w:tcPr>
          <w:p>
            <w:pPr>
              <w:pStyle w:val="Normal"/>
              <w:shd w:fill="FFFFFF" w:val="clear"/>
              <w:jc w:val="center"/>
              <w:rPr/>
            </w:pPr>
            <w:r>
              <w:rPr>
                <w:rFonts w:cs="Arial" w:ascii="Arial" w:hAnsi="Arial"/>
                <w:b/>
                <w:color w:val="000000"/>
              </w:rPr>
              <w:t>Senado de la República</w:t>
            </w:r>
          </w:p>
        </w:tc>
      </w:tr>
      <w:tr>
        <w:trPr>
          <w:trHeight w:val="85" w:hRule="atLeast"/>
        </w:trPr>
        <w:tc>
          <w:tcPr>
            <w:tcW w:w="355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8"/>
                <w:szCs w:val="18"/>
              </w:rPr>
              <w:t>Ponencia Primer Debate (segunda vuelta)</w:t>
            </w:r>
          </w:p>
        </w:tc>
        <w:tc>
          <w:tcPr>
            <w:tcW w:w="549"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7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161/2020</w:t>
            </w:r>
          </w:p>
        </w:tc>
        <w:tc>
          <w:tcPr>
            <w:tcW w:w="569"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71"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248/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nuncio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2" w:hanging="0"/>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39 de junio 03 de 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probación Comis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Acta 37 de abril 28 de 2020</w:t>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40 de junio 04 de 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8"/>
                <w:szCs w:val="18"/>
              </w:rPr>
              <w:t xml:space="preserve">Ponencia Segundo Debate </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976/2019, 194/2020, 194/2020(-)</w:t>
            </w:r>
          </w:p>
        </w:tc>
        <w:tc>
          <w:tcPr>
            <w:tcW w:w="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291/2020</w:t>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nuncio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cta 124 de mayo 12 de 2020</w:t>
            </w:r>
          </w:p>
          <w:p>
            <w:pPr>
              <w:pStyle w:val="Normal"/>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53 de junio 11 de 2020</w:t>
            </w:r>
          </w:p>
        </w:tc>
      </w:tr>
      <w:tr>
        <w:trPr>
          <w:trHeight w:val="70"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de aprobación Plenaria</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cta 125 de mayo 15 de 2020</w:t>
            </w:r>
          </w:p>
          <w:p>
            <w:pPr>
              <w:pStyle w:val="Normal"/>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0"/>
              <w:jc w:val="both"/>
              <w:rPr>
                <w:rFonts w:ascii="Arial" w:hAnsi="Arial" w:cs="Arial"/>
                <w:color w:val="000000"/>
                <w:sz w:val="18"/>
                <w:szCs w:val="18"/>
              </w:rPr>
            </w:pPr>
            <w:r>
              <w:rPr>
                <w:rFonts w:cs="Arial" w:ascii="Arial" w:hAnsi="Arial"/>
                <w:color w:val="000000"/>
                <w:sz w:val="18"/>
                <w:szCs w:val="18"/>
              </w:rPr>
              <w:t>Acta 54 de junio 16 de 2020</w:t>
            </w:r>
          </w:p>
        </w:tc>
      </w:tr>
      <w:tr>
        <w:trPr>
          <w:trHeight w:val="85" w:hRule="atLeast"/>
        </w:trPr>
        <w:tc>
          <w:tcPr>
            <w:tcW w:w="35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pPr>
            <w:r>
              <w:rPr>
                <w:rFonts w:cs="Arial" w:ascii="Arial" w:hAnsi="Arial"/>
                <w:color w:val="000000"/>
                <w:sz w:val="18"/>
                <w:szCs w:val="18"/>
              </w:rPr>
              <w:t>Texto Definitivo Plenaria</w:t>
            </w:r>
          </w:p>
        </w:tc>
        <w:tc>
          <w:tcPr>
            <w:tcW w:w="6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color w:val="000000"/>
                <w:sz w:val="18"/>
                <w:szCs w:val="18"/>
              </w:rPr>
              <w:t>GAC</w:t>
            </w:r>
          </w:p>
        </w:tc>
        <w:tc>
          <w:tcPr>
            <w:tcW w:w="27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2" w:hanging="0"/>
              <w:jc w:val="both"/>
              <w:rPr>
                <w:rFonts w:ascii="Arial" w:hAnsi="Arial" w:cs="Arial"/>
                <w:color w:val="000000"/>
                <w:sz w:val="18"/>
                <w:szCs w:val="18"/>
              </w:rPr>
            </w:pPr>
            <w:r>
              <w:rPr>
                <w:rFonts w:cs="Arial" w:ascii="Arial" w:hAnsi="Arial"/>
                <w:sz w:val="18"/>
                <w:szCs w:val="18"/>
              </w:rPr>
              <w:t>224/2020</w:t>
            </w:r>
          </w:p>
        </w:tc>
        <w:tc>
          <w:tcPr>
            <w:tcW w:w="5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216" w:hanging="0"/>
              <w:jc w:val="both"/>
              <w:rPr>
                <w:rFonts w:ascii="Arial" w:hAnsi="Arial" w:cs="Arial"/>
                <w:color w:val="000000"/>
                <w:sz w:val="18"/>
                <w:szCs w:val="18"/>
              </w:rPr>
            </w:pPr>
            <w:r>
              <w:rPr>
                <w:rFonts w:cs="Arial" w:ascii="Arial" w:hAnsi="Arial"/>
                <w:color w:val="000000"/>
                <w:sz w:val="18"/>
                <w:szCs w:val="18"/>
              </w:rPr>
              <w:t>GAC</w:t>
            </w:r>
          </w:p>
        </w:tc>
        <w:tc>
          <w:tcPr>
            <w:tcW w:w="3271"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napToGrid w:val="false"/>
              <w:ind w:right="-64" w:hanging="0"/>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Texto unificado comisión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2" w:hanging="0"/>
              <w:jc w:val="both"/>
              <w:rPr>
                <w:rFonts w:ascii="Arial" w:hAnsi="Arial" w:cs="Arial"/>
                <w:color w:val="000000"/>
                <w:sz w:val="18"/>
                <w:szCs w:val="18"/>
              </w:rPr>
            </w:pPr>
            <w:r>
              <w:rPr>
                <w:rFonts w:cs="Arial" w:ascii="Arial" w:hAnsi="Arial"/>
                <w:color w:val="000000"/>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anuncio de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139 de junio 18 de 2020</w:t>
            </w:r>
          </w:p>
          <w:p>
            <w:pPr>
              <w:pStyle w:val="Normal"/>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Acta y Fecha aprobación Conciliación</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a 140 de junio 19 de 2020</w:t>
            </w:r>
          </w:p>
          <w:p>
            <w:pPr>
              <w:pStyle w:val="Normal"/>
              <w:jc w:val="both"/>
              <w:rPr>
                <w:rFonts w:ascii="Arial" w:hAnsi="Arial" w:cs="Arial"/>
                <w:sz w:val="18"/>
                <w:szCs w:val="18"/>
              </w:rPr>
            </w:pPr>
            <w:r>
              <w:rPr>
                <w:rFonts w:cs="Arial" w:ascii="Arial" w:hAnsi="Arial"/>
                <w:sz w:val="18"/>
                <w:szCs w:val="18"/>
              </w:rPr>
            </w:r>
          </w:p>
        </w:tc>
        <w:tc>
          <w:tcPr>
            <w:tcW w:w="3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Miembros comisión de conciliación Cámara: Representantes </w:t>
            </w:r>
            <w:r>
              <w:rPr>
                <w:rFonts w:cs="Arial" w:ascii="Arial" w:hAnsi="Arial"/>
                <w:sz w:val="18"/>
                <w:szCs w:val="18"/>
                <w:lang w:val="en-US"/>
              </w:rPr>
              <w:t>JOSÉ DANIEL LÓPEZ JIMÉNEZ, OSCAR HERNÁN SÁNCHEZ LEÓN</w:t>
            </w:r>
          </w:p>
        </w:tc>
      </w:tr>
      <w:tr>
        <w:trPr>
          <w:trHeight w:val="85" w:hRule="atLeast"/>
        </w:trPr>
        <w:tc>
          <w:tcPr>
            <w:tcW w:w="10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8"/>
                <w:szCs w:val="18"/>
              </w:rPr>
            </w:pPr>
            <w:r>
              <w:rPr>
                <w:rFonts w:cs="Arial" w:ascii="Arial" w:hAnsi="Arial"/>
                <w:color w:val="000000"/>
                <w:sz w:val="18"/>
                <w:szCs w:val="18"/>
              </w:rPr>
              <w:t>Miembros comisión de conciliación Senado: Senadores GERMAN VARON COTRINO, MIGUEL ANGEL PINTO HERNANDEZ.</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b/>
                <w:sz w:val="18"/>
                <w:szCs w:val="18"/>
              </w:rPr>
              <w:t xml:space="preserve">Acto Legislativo: </w:t>
            </w:r>
            <w:r>
              <w:rPr>
                <w:rFonts w:cs="Arial" w:ascii="Arial" w:hAnsi="Arial"/>
                <w:sz w:val="18"/>
                <w:szCs w:val="18"/>
              </w:rPr>
              <w:t>Gaceta del Congreso No.  1002/2020</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cto Legislativo</w:t>
            </w:r>
            <w:r>
              <w:rPr>
                <w:rFonts w:cs="Arial" w:ascii="Arial" w:hAnsi="Arial"/>
                <w:sz w:val="18"/>
                <w:szCs w:val="18"/>
              </w:rPr>
              <w:t xml:space="preserve">: </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Decreto N° 293 de febrero 27 de 2020 “Ordena la publicación de la primera vuelta” – Diario Oficial CLV No. 51.240 de febrero 27 de 2020)</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TO LEGISLATIVO 02 DEL 22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FUERZA EL RÉGIMEN DE PROTECCIÓN AL CONSUMIDOR INMOBILIARI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OSWALDO ARCOS BENAVIDES, EMETERIO JOSÉ MONTES DE CASTRO, KAREN VIOLETTE CURE CORCIONE, JOSE LUIS PINEDO CAMPO, CIRO FERNANDEZ NUÑEZ, JAIME RODRIGUEZ CONTRERAS, CESAR AUGUSTO LORDUY MALDONADO, JAIRO HUMBERTO CRISTO CORREA, JOSE GABRIEL AMAR SEPULVEDA, MAURICIO PARODI DIAZ, GUSTAVO HERNAN PUENTES DIAZ, ELOY CHICHI QUINTERO ROMERO, NESTOR LEONARDO RICO RICO, GLORIA BETTY ZORRO AFRICANO, KARINA ESTEFANIA ROJANO PALACIO, ATILANO ALONSO GIRALDO ARBOLEDA, JORGE MENDEZ HERNANDEZ, SALIM VILLAMIL QUESSEP, AQUILEO MEDINA ARTEAGA, los Senadores de la República JOSE LUIS PEREZ OYUELA, DIDIER LOBO CHINCHI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NUBIA LÓPEZ MORALES, GUSTAVO HERNÁN PUENTES DIAZ, SALIM VILLAMIL QUESSEP, NESTOR LEONARDO RICO RICO, JHON JAIRO CÁRDENAS MO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 EL ARTÍCULO 67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sz w:val="18"/>
                <w:szCs w:val="18"/>
                <w:lang w:val="es-ES"/>
              </w:rPr>
              <w:t>Representantes a la Cámara JAIRO HUMBERTO CRISTO CORREA, ANGELA PATRICIA SANCHEZ LEAL, JOSE DANIEL LOPEZ JIMENEZ, CESAR AUGUSTO LORDUY MALDONADO, JOSE GABRIEL AMAR SEPULVEDA, OSWALDO ARCOS BENAVIDES, MAURICIO PARODI DIAZ, FABIAN GERARDO CASTILLO SUAREZ, JORGE ENRIQUE BENEDETTI MARTELO, GUSTAVO HERNAN PUENTES DIAZ, ERWIN ARIAS BETANCUR, ELOY CHICHI QUINTERO ROMERO, NESTOR LEONARDO RICO RICO, MODESTO ENRIQUE AGUILERA VIDES, DAVID ERNESTO PULIDO NOVOA, JULIO CESAR TRIANA, JOSE LUIS PINEDO CAMPO, JAIME RODRIGUEZ CONTRERAS, BAYARDO GILBERTO BETANCOURT PEREZ, ATILANO ALONSO GIRALDO ARBOLEDA, JORGE MENDEZ HERNANDEZ, SALIM VILLAMIL QUESSEP, HECTOR JAVIER VERGARA SIERRA, AQUILEO MEDINA ARTEAGA, OSCAR CAMILO ARANGO CARDENAS, CIRO ANTONIO RODRIGUEZ PINZON, MARTHA PATRICIA VILLALBA HODWALKER, MARÍA CRISTINA SOTO DE GÓMEZ, MÓNICA MARÍA RAIGOZA MORALES, JUAN CARLOS WILLS OSPINA, ALFRDO RAFAEL DELUQUE ZULETA, RICARDO ALFONSO FERRO LOZANO, EDWIN GILBERTO BALLESTEROS ARCHILA, JHON ARLEY MURILLO BENITEZ, ENRIQUE CABRALES BAQUERO, JORGE MENDEZ HERNANDEZ, CARLOS GERMÁN NAVAS TALERO, OMAR DE JESUS RESTREPO CORREA, LUIS ALBERTO ALBAN URBANO, JAIRO REINALDO CALA SUAREZ, LEON FREDY MUÑOZ LOPERA, CESAR AUGUSTO ORTIZ ZORRO, NEYLA RUIZ CORREA, NORMA HURTADO SANCHEZ, FABER ALBERTO MUÑOZ CERON, JOSE LUIS CORREA LOPEZ, JUAN CARLOS REINALES AGUDELO, HENRY FERNANDO CORREAL HERRERA, JUAN DIEGO ECHAVARRIA SANCHEZ, JAIRO GIOVANY CRISTANCHO TARACHE, JENNIFER KRISTIN ARIAS FALLA, EDWING FABIÁN DÍAZ PLATA, FLORA PERDOMO ANDRADE, JOSE JAIME USCATEGUI PASTRANA, HARRY GIOVANNY GONZÁLEZ GARCÍA, JOHN JAIRO ROLDAN AVENDAÑO, CARLOS JULIO BONILLA SOTO, BUENAVENTURA LEON LEON, NICOLAS ALBEIRO ECHEVERRY ALVARÁN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Cámara: Representante a la Cámara JAIME RODRIGUEZ  CONTRERAS, ANDRÉS DAVID CALLE AGUAS, OSCAR LEONARDO VILLAMIZAR, ELBERT DIAZ LOZANO, JUAN CARLOS RIVERA PEÑA, INTI RAÚL ASPRILLA REYES, LUIS ALBERTO ALB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Segundo Debate Cámara: Representante a la Cámara JAIME RODRIGUEZ  CONTRERAS, ANDRÉS DAVID CALLE AGUAS, OSCAR LEONARDO VILLAMIZAR, ELBERT DIAZ LOZANO, JUAN CARLOS RIVERA PEÑA, INTI RAÚL ASPRILLA REYES, LUIS ALBERTO ALBA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6"/>
                <w:szCs w:val="16"/>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octubre 0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32° DE LA LEY 03 DE 1986” (</w:t>
            </w:r>
            <w:r>
              <w:rPr>
                <w:rFonts w:cs="Arial" w:ascii="Arial" w:hAnsi="Arial"/>
                <w:b/>
                <w:sz w:val="24"/>
                <w:szCs w:val="24"/>
                <w:lang w:val="es-ES_tradnl"/>
              </w:rPr>
              <w:t>estampillas "Pro-Desarrollo Social Departament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la Senadora de la república AMANDA ROCIO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WILMER RAMIRO CARRILLO MENDOZA, EDWIN ALBERTO VALDÉS RODRIGUEZ, CHRISITAN MUNIR GARCÉS ALJU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bCs/>
                <w:iCs/>
                <w:sz w:val="18"/>
                <w:szCs w:val="18"/>
              </w:rPr>
              <w:t>WILMER RAMIRO CARRILLO MENDOZA EDWIN ALBERTO VALDÉS RODRÍGUEZ</w:t>
            </w:r>
            <w:r>
              <w:rPr>
                <w:rFonts w:cs="Arial" w:ascii="Arial" w:hAnsi="Arial"/>
                <w:iCs/>
                <w:sz w:val="18"/>
                <w:szCs w:val="18"/>
              </w:rPr>
              <w:t xml:space="preserve">, </w:t>
            </w:r>
            <w:r>
              <w:rPr>
                <w:rFonts w:cs="Arial" w:ascii="Arial" w:hAnsi="Arial"/>
                <w:bCs/>
                <w:iCs/>
                <w:sz w:val="18"/>
                <w:szCs w:val="18"/>
              </w:rPr>
              <w:t>CHRISTIAN MUNIR GARCÉS ALJUR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ROGAN LOS ARTÍCULOS 42 Y 43, LEY 99 DE 1993”</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IDIA MARCELA OSORIO SALG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85/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HONRA Y EXALTA LA MEMORIA DE LAS VÍCTIMAS DE LA MASACRE DE BOJAYÁ Y DECLARA EL 2 DE MAYO COMO DÍA CONMEMORATIVO DE LAS VÍCTIMAS DE BOJAYÁ Y DICTA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IA JOSE PIZARRO RODRIGUEZ, DAVID RICARDO RACERO MAYORCA, ABEL DAVID JARAMILLO LARGO, ASTRID SANCHEZ MONTES DE OCA, LEON FREDY MUÑOZ LOPERA, OMAR DE JESUS RESTREP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ABEL DAVID JARAMILLO LARGO, ASTRID MONTES DE O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ABEL DAVID JARAMILLO LARGO, ASTRID MONTES DE OC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IVÁN CEPEDA CAST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IVÁN CEPEDA CAST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junio 1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junio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1/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diciembre 0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1494/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350/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627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87 DE MARZO 25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8/2019 ACUM 02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PORCENTAJE DE REPARTICIÓN DE LAS CONTRAPRESTACIONES PORTUARI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LEO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RCHIVADO – VER P.L. 023/2019C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3/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SE VINCULA A LA CONMEMORACIÓN Y RINDE PÚBLICO HOMENAJE AL MUNICIPIO DE ITUANGO, DEL DEPARTAMENTO DE ANTIOQUIA, CON MOTIVO DE SUS 175 AÑOS DE SER ERIGIDO MUNICIPIO EN 1847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O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GERMÁN ALCIDES BLANCO A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GERMÁN ALCIDES BLANCO ALVA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ANTONIO SANGUINO P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9/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2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2 de jul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xml:space="preserve">: “POR MEDIO DE LA CUAL LA NACIÓN SE VINCULA A LA CONMEMORACIÓN Y RINDE HOMENAJE PÚBLICO AL MUNICIPIO DE SANTA FE DE ANTIOQUIA, DEL DEPARTAMENTO DE ANTIOQUIA, CON MOTIVO DE SUS 480 AÑOS DE SER FUNDADO EN 1541 Y SE DICTAN OTRAS DISPOSICION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O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GERMÁN ALCIDES BLANCO A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GERMÁN ALCIDES BLANCO ALVA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ANTONIO SANGUINO P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07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5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30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2 de jul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ULA Y SE REGLAMENTA EL EJERCICIO DE LA MEDICINA VETERINARIA, MEDICINA VETERINARIA Y ZOOTECNIA Y DE LA ZOOTECNIA Y EL EJERCICIO DE TÉCNICOS Y TECNÓLOGOS DE PROGRAMAS AFIN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DIEGO JAVIER OSORIO JIMENEZ, RUBEN DARIO MOLANO PIÑEROS, ESTEBAN QUINTERO CARDONA, LUIS FERNANDO GOMEZ BETANCURT, HECTOR JAVIER ORTIZ NUÑEZ, CESAR EUGENIO MARTINEZ RESTREPO, RICARDO ALFONSO FERRO LOZANO, JUAN FERNANDO ESPINAL RAMIREZ, JOSE VICENTE CARREÑO CASTRO, LUCIANO GRISALES LONDO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 </w:t>
            </w:r>
            <w:r>
              <w:rPr>
                <w:rFonts w:cs="Arial" w:ascii="Arial" w:hAnsi="Arial"/>
                <w:sz w:val="18"/>
                <w:szCs w:val="18"/>
                <w:lang w:val="es-ES"/>
              </w:rPr>
              <w:t>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 </w:t>
            </w:r>
            <w:r>
              <w:rPr>
                <w:rFonts w:cs="Arial" w:ascii="Arial" w:hAnsi="Arial"/>
                <w:sz w:val="18"/>
                <w:szCs w:val="18"/>
                <w:lang w:val="es-ES"/>
              </w:rPr>
              <w:t>ESTEBAN QUINTERO CARDO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1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noviembre 2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agosto 0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6 de agosto 0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4/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EL RÉGIMEN DEL TRABAJO VIRTUAL Y SE ESTABLECEN NORMAS PARA PROMOVERLO, REGULARL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LFREDO RAFAEL DELUQUE ZULETA, JOSE ELIECER SALAZAR LOPEZ y el Senador de la República ANDRES GARCI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AIRO HUMBERTO CRISTO CORREA, FABIAN DIAZ PLATA, JUAN CARLOS REIN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JAIRO HUMBERTO CRISTO CORREA, FABIAN DIAZ PLATA, JUAN CARLOS REINAL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es CARLOS FERNANDO MOTOA SOLARTE, LAURA ESTER FORTICH SANCHEZ, NADYA GEOGETTE BLEL SCAFF, AYDEÉ LIZARAZO CUBILLOS, VICTORIA SANDINO SIMANCA HERRERA, MANUEL BITERVO PALCHUCAN CHINGAL, JESÚS ALBERTO CASTILLA SALAZAR, JOSÉ AULO POLO NARVAEZ, MILLA PATRICIA ROMERO, EDUARDO ENRIQUE PULGAR DAZ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CARLOS FERNANDO MOTOA SOLARTE, LAURA ESTER FORTICH SANCHEZ, NADYA GEOGETTE BLEL SCAFF, AYDEÉ LIZARAZO CUBILLOS, VICTORIA SANDINO SIMANCA HERRERA, MANUEL BITERVO PALCHUCAN CHINGAL, JESÚS ALBERTO CASTILLA SALAZAR, JOSÉ AULO POLO NARVAEZ, MILLA PATRICIA ROMERO, EDUARDO ENRIQUE PULGAR DAZ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mayo 13 de 2020</w:t>
            </w:r>
          </w:p>
          <w:p>
            <w:pPr>
              <w:pStyle w:val="Normal"/>
              <w:jc w:val="both"/>
              <w:rPr>
                <w:rFonts w:ascii="Arial" w:hAnsi="Arial" w:cs="Arial"/>
                <w:sz w:val="18"/>
                <w:szCs w:val="18"/>
              </w:rPr>
            </w:pPr>
            <w:r>
              <w:rPr>
                <w:rFonts w:cs="Arial" w:ascii="Arial" w:hAnsi="Arial"/>
                <w:sz w:val="18"/>
                <w:szCs w:val="18"/>
              </w:rPr>
              <w:t>Acta 44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marzo 23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202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4 de agost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2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6/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junio 18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Representantes JAIRO HUMBERTO CRISTO CORREA, </w:t>
            </w:r>
            <w:r>
              <w:rPr>
                <w:rFonts w:cs="Arial" w:ascii="Arial" w:hAnsi="Arial"/>
                <w:sz w:val="18"/>
                <w:szCs w:val="18"/>
                <w:lang w:val="es-ES"/>
              </w:rPr>
              <w:t>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es CARLOS FERNANDO MOTOA SOLARTE, JOSE RITTER LOPEZ PE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5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Subcomisión GAC 238/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1 DEL 03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OPTAN MEDIDAS PARA PROFESIONALIZAR LAS UNIDADES DE TRABAJO LEGISLATIVO DE LOS CONGRESIST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LOY CHICHI QUINTERO ROMERO, ALFREDO RAFAEL DELUQUE ZULETA y JOSE ELIECER SALAZAR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ORGE MENDEZ 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9, 359/2020 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96/202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DICTAN NORMAS TENDIENTES AL FORTALECIMIENTO DE LA PROTECCIÓN DE LOS USUARIOS DEL SERVICIO DE TRANSPORTE AÉREO PÚBLIC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FABIO FERNANDO ARROYAVE RIVAS, RODRIGO ARTURO ROJAS CORREA, EMETERIO JOSE MONTES DE CASTRO, ALVARO HENRY MONEDERO RIVERA, JAIME ARMANDO YEPES MARTINEZ, ANDRES DAVID CALLE AGU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 xml:space="preserve">Representantes </w:t>
            </w:r>
            <w:r>
              <w:rPr>
                <w:rFonts w:cs="Arial" w:ascii="Arial" w:hAnsi="Arial"/>
                <w:iCs/>
                <w:sz w:val="18"/>
                <w:szCs w:val="18"/>
                <w:lang w:val="es-ES_tradnl"/>
              </w:rPr>
              <w:t>RODRIGO ARTURO ROJAS LARA, EMETERIO MONTES DE CASTRO, AQUILEO MEDINA ARTEAGA.</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iCs/>
                <w:sz w:val="18"/>
                <w:szCs w:val="18"/>
                <w:lang w:val="es-ES_tradnl"/>
              </w:rPr>
              <w:t>RODRIGO ARTURO ROJAS LARA, EMETERIO MONTES DE CASTRO, AQUILEO MEDINA ARTEA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202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0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3/2020, 1080/2020 Fe de errata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8/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Country Manager Colombia IA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7/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PLENARI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 EL INGRESO BASE DE COTIZACIÓN DE LOS INDEPENDIENTES AL SISTEMA GENERAL DE SEGURIDAD SOCIAL Y SE DICTAN OTRAS DISPOSICIONES TENDIENTES A GARANTIZAR LAS SITUACIONES MÍNIMAS DE LOS CONTRATIS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Autor: Representantes a la Cámara ENRIQUE CABRALES BAQUERO, YENICA SUGEIN ACOSTA INFANTE, JOSE JAIME USCATEGUI PASTRANA, JOSÉ VICENTE CARREÑO CASTRO, EDWIN GILBERTO BALLESTEROS ARCHILA, OSCAR DARIO PEREZ PINEDA, JUAN FERNANDO ESPINAL RAMIREZ, JUAN DAVID VELEZ TRUJILLO, EDWARD DAVID RODRIGUEZ RODRIGUEZ, JHON JAIRO BERMUDEZ GARCES y otras firmas.</w:t>
            </w:r>
            <w:r>
              <w:rPr>
                <w:rFonts w:cs="Arial" w:ascii="Arial" w:hAnsi="Arial"/>
                <w:sz w:val="22"/>
                <w:szCs w:val="22"/>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MAYO 28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769 DE 2002 Y SE ESTABLECEN MEDIDAS QUE PERMITAN INCREMENTAR LA ADQUISICIÓN Y RENOVACIÓN DEL SEGURO OBLIGATORIO DE ACCIDENTES DE TRÁNSITO -SOAT-, POR PARTE DE LOS PROPIETARIOS Y/O CONDUCTORES DE VEHÍCULOS MOTORIZADOS A NIVEL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ALEJANDRO ALBERTO VEGA PE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33 LA LEY 99 DE 1993, SE CREA LA CORPORACIÓN PARA EL DESARROLLO SOSTENIBLE DEL ALTO Y MEDIO SAN JORG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NDRES DAVID CALLE AGUAS, JOSE LUIS CORREA LOPEZ, CESAR AUGUSTO ORTIZ ZORRO, JULIAN PEINADO RAMIREZ, ERASMO ELIAS ZULETA BECHAR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ALIZAN CAMBIOS AL ARTÍCULO 81 DEL CÓDIGO NACIONAL DE POLICÍA Y CONVIVENCIA Y SE INTRODUCE UN TÉRMINO PRUDENCIAL PARA LA REALIZACIÓN DE ACCIONES PREVENTIVAS EN CASO DE VÍA DE HECHO QUE PRETENDAN PERTURBAR LA POSES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GABRIEL JAIME VELASCO OCAMPO y los Representantes a la Cámara GABRIEL SANTOS GARCIA, CHRISTIAN MUNIR GARCES ALJURE,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s a la Cámara GABRIEL SANTOS GARCÍA, JUAN FERNANDO REYES KURI, JORGE ELIECER TAMAYO MARULANDA, BUENAVENTURA LEÓN LEÓN, JAIME RODRÍGUEZ CONTRERAS, INTI RAÚL ASPRILLA REYES, LUIS ALBERTO ALBÁN URBAN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0/2019, 930/2019, 1244/2019 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Defens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5/20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8"/>
                <w:szCs w:val="28"/>
              </w:rPr>
            </w:pPr>
            <w:r>
              <w:rPr>
                <w:rFonts w:cs="Arial" w:ascii="Arial" w:hAnsi="Arial"/>
                <w:sz w:val="28"/>
                <w:szCs w:val="28"/>
              </w:rPr>
              <w:t>Cámara No. 199/2019 ACUM 24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84/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MODIFICA LA LEY 1448 DE 2011 AMPLIANDO POR 10 AÑOS LA VIGENCIA DE LA MIS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OHN JAIRO HOYOS GAR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OHN JAIRO HOYOS GARCÍA, JUAN CARLOS LOZADA VARGAS, JOSE DANIEL LOPEZ JIMENEZ, BUENAVENTURA LEÓN LEÓN  GABRIEL JAIME VALLEJO CHUJFI, JUANITA GOEBERTUS ESTRADA,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iCs/>
                <w:sz w:val="18"/>
                <w:szCs w:val="18"/>
              </w:rPr>
              <w:t>JOHN JAIRO HOYOS GARCÍA, JUAN CARLOS LOZADA VARGAS, JOSÉ DANIEL LOPEZ JIMÉNEZ, BUENAVENTURA LEÓN LEÓN GABRIEL JAIME VALLEJO CHUJFI, JUANITA GOEBERTUS ESTRADA,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ROY LEONARDO BARRERAS MONTEALEGR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ROY LEONARDO BARRERAS MONTEALEGR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9/2019, 105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octubre 2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agosto 31 de 2020</w:t>
            </w:r>
          </w:p>
          <w:p>
            <w:pPr>
              <w:pStyle w:val="Normal"/>
              <w:jc w:val="both"/>
              <w:rPr>
                <w:rFonts w:ascii="Arial" w:hAnsi="Arial" w:cs="Arial"/>
                <w:sz w:val="18"/>
                <w:szCs w:val="18"/>
              </w:rPr>
            </w:pPr>
            <w:r>
              <w:rPr>
                <w:rFonts w:cs="Arial" w:ascii="Arial" w:hAnsi="Arial"/>
                <w:sz w:val="18"/>
                <w:szCs w:val="18"/>
              </w:rPr>
              <w:t>Acta 12 de sept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septiembre 01 de 2020</w:t>
            </w:r>
          </w:p>
          <w:p>
            <w:pPr>
              <w:pStyle w:val="Normal"/>
              <w:jc w:val="both"/>
              <w:rPr>
                <w:rFonts w:ascii="Arial" w:hAnsi="Arial" w:cs="Arial"/>
                <w:sz w:val="18"/>
                <w:szCs w:val="18"/>
              </w:rPr>
            </w:pPr>
            <w:r>
              <w:rPr>
                <w:rFonts w:cs="Arial" w:ascii="Arial" w:hAnsi="Arial"/>
                <w:sz w:val="18"/>
                <w:szCs w:val="18"/>
              </w:rPr>
              <w:t>Acta 13 de septiembre 02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9/2019, 111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7/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1 de dic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nov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2 de diciembre 1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7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98 de diciembre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diciembre 10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9 de diciembre 1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dic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OHN JAIRO HOYOS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ROY LEONARDO BARRERAS MONTEALEGRE+</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82/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51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78 DE ENERO 08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AL ARTÍCULO 79 DE LA LEY 1943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FERNANDO NICOLAS ARAUJO RUMIE, RUBY HELENA CHAGÜI SPATH y los Representantes a la Cámara JUAN MANUEL DAZA IGUARAN, ALVARO HENRY MONEDERO RIVERA, ALVARO HERNAN PRADA ARTUNDUAGA, JUAN PABLO CELIS VERGEL, FABIO FERNANDO ARROYAVE RIVAS, YAMIL HERNANDO ARANA PADAUI, JOSE GABRIEL AMAR SEPULV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NOVIEMBRE 14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36/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BENEFICIOS TRIBUTARIOS PARA LA FORMACIÓN Y EDUCACIÓN DE LA FUERZA PÚBL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FERNANDO NICOLAS ARAUJO RUMIE, RUBY HELENA CHAGÜI SPATH y los Representantes a la Cámara JUAN MANUEL DAZA IGUARAN, WILMER CARRILLO MENDOZA, JUAN PABLO CELIS VERGEL, JOSE GABRIEL AMAR SEPULVEDA, JOSE JAIME USCATEGUI PASTRANA, CHRISTIAN MUNIR GARCES ALJURE, JUAN FERNANDO ESPINAL RAMIREZ, WADITH ALBERTO MANZUR IMBETT, JUAN DAVID VELEZ TRUJILLO, SALIM VILLAMIL QUESSEP, VICTOR MANUEL ORTIZ JO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VICTOR MANUEL ORTIZ, ARMANDO ANTONIO ZABARAÍN, KATHERINE MIRANDA, CHRISTIAN M. GARCÉS ALJURE, NUBIA LÓ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iCs/>
                <w:sz w:val="18"/>
                <w:szCs w:val="18"/>
              </w:rPr>
              <w:t>VÍCTOR MANUEL ORTIZ, ARMANDO ANTONIO ZABARAÍN, KATHERINE MIRANDA, CHRISTIAN M. GARCÉS ALJURE, NUBIA LÓPEZ MORAL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Senador </w:t>
            </w:r>
            <w:r>
              <w:rPr>
                <w:rFonts w:cs="Arial" w:ascii="Arial" w:hAnsi="Arial"/>
                <w:sz w:val="18"/>
                <w:szCs w:val="18"/>
                <w:lang w:val="es-ES"/>
              </w:rPr>
              <w:t>FERNANDO NICOLÁS ARAÚJO RUMIÉ</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Senador </w:t>
            </w:r>
            <w:r>
              <w:rPr>
                <w:rFonts w:cs="Arial" w:ascii="Arial" w:hAnsi="Arial"/>
                <w:sz w:val="18"/>
                <w:szCs w:val="18"/>
                <w:lang w:val="es-ES"/>
              </w:rPr>
              <w:t>FERNANDO NICOLÁS ARAÚJO RUMIÉ</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mayo 19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24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4/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8 de octubre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9 de octubre 2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 Secretaria de Gobierno de Bogo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105/2020, </w:t>
            </w:r>
            <w:r>
              <w:rPr>
                <w:rFonts w:cs="Arial" w:ascii="Arial" w:hAnsi="Arial"/>
                <w:sz w:val="16"/>
                <w:szCs w:val="16"/>
                <w:lang w:eastAsia="es-CO"/>
              </w:rPr>
              <w:t>772/20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sz w:val="18"/>
                <w:szCs w:val="18"/>
              </w:rPr>
              <w:t xml:space="preserve">Miembros comisión de conciliación Cámara:  Representante </w:t>
            </w:r>
            <w:r>
              <w:rPr>
                <w:rFonts w:cs="Arial" w:ascii="Arial" w:hAnsi="Arial"/>
                <w:sz w:val="18"/>
                <w:szCs w:val="18"/>
                <w:lang w:val="es-ES"/>
              </w:rPr>
              <w:t>JUAN MANUEL DAZA IGUARÁN</w:t>
            </w:r>
            <w:r>
              <w:rPr>
                <w:rFonts w:cs="Arial" w:ascii="Arial" w:hAnsi="Arial"/>
                <w:b/>
                <w:sz w:val="18"/>
                <w:szCs w:val="18"/>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Senador </w:t>
            </w:r>
            <w:r>
              <w:rPr>
                <w:rFonts w:cs="Arial" w:ascii="Arial" w:hAnsi="Arial"/>
                <w:sz w:val="18"/>
                <w:szCs w:val="18"/>
                <w:lang w:val="es-ES"/>
              </w:rPr>
              <w:t>FERNANDO NICOLÁS ARAÚJO RUMIÉ</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30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0/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 EL DÍA NACIONAL DE LA NIÑEZ Y LA ADOLESCENCIA INDÍGENA COLOMBIAN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FELICIANO VALENCIA MEDINA y los Representantes a la Cámara ABEL DAVID JARAMILLO LARGO y CESAR AUGUSTO PACHON ACHUR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BEL DAVID JARAMILLO L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ABEL DAVID JARAMILLO LAR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FELICIANO VALENCIA MEDIN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FELICIANO VALENCIA MEDIN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9/2020, 10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2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noviembre 2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dic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021, 651/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abril 2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agosto 0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2 de abril 2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7/2021, 615/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1/2021, 609/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junio 15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2 de junio 16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Pueblos Indígen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32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1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FOMENTA LA ORIENTACIÓN SOCIO-OCUPACIONAL EN LOS ESTABLECIMIENTOS OFICIALES Y PRIVADOS DE EDUCACIÓN FORMAL PARA LA EDUCACION MED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HECTOR JAVIER VERGARA SIE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QUILEO MEDINA ARTE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AQUILEO MEDINA ARTEA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ANA MARÍA CASTAÑEDA GÓM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ANA MARÍA CASTAÑEDA GÓM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9/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6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07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7 de 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20, 207/2020 Fe Errata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0/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4 de mayo 12 de 2020</w:t>
            </w:r>
          </w:p>
          <w:p>
            <w:pPr>
              <w:pStyle w:val="Normal"/>
              <w:jc w:val="both"/>
              <w:rPr>
                <w:rFonts w:ascii="Arial" w:hAnsi="Arial" w:cs="Arial"/>
                <w:sz w:val="18"/>
                <w:szCs w:val="18"/>
              </w:rPr>
            </w:pPr>
            <w:r>
              <w:rPr>
                <w:rFonts w:cs="Arial" w:ascii="Arial" w:hAnsi="Arial"/>
                <w:sz w:val="18"/>
                <w:szCs w:val="18"/>
              </w:rPr>
              <w:t>Acta 125 de mayo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abril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5 de mayo 15 de 2020</w:t>
            </w:r>
          </w:p>
          <w:p>
            <w:pPr>
              <w:pStyle w:val="Normal"/>
              <w:jc w:val="both"/>
              <w:rPr>
                <w:rFonts w:ascii="Arial" w:hAnsi="Arial" w:cs="Arial"/>
                <w:sz w:val="18"/>
                <w:szCs w:val="18"/>
              </w:rPr>
            </w:pPr>
            <w:r>
              <w:rPr>
                <w:rFonts w:cs="Arial" w:ascii="Arial" w:hAnsi="Arial"/>
                <w:sz w:val="18"/>
                <w:szCs w:val="18"/>
              </w:rPr>
              <w:t>Acta 127 de may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2 de abril 2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20, 61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7/2021, 64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9/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9 de junio 1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2 de junio 15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0 de junio 11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a la Cámara AQUILEO MEDINA ARTE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ANA MARÍA CASTAÑED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09 DEL 29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DISPOSICIONES PARA REGLAMENTAR EL DERECHO FUNDAMENTAL A MORIR DIGNAMENTE, BAJO LA MODALIDAD DE EUTANAS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FERNANDO REYES KURI, CARLOS ADOLFO ARDILA ESPINOSA, ELIZABETH JAY-PANG DÍAZ, ALVARO HENRY MONEDERO RIVERA, HERNAN GUSTABO ESTUPIÑAN CALV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sz w:val="18"/>
                <w:szCs w:val="18"/>
                <w:lang w:val="es-ES"/>
              </w:rPr>
              <w:t>Representante JUAN FERNANDO REYES KURI</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r>
              <w:rPr>
                <w:rFonts w:cs="Arial" w:ascii="Arial" w:hAnsi="Arial"/>
                <w:sz w:val="18"/>
                <w:szCs w:val="18"/>
                <w:lang w:val="es-ES"/>
              </w:rPr>
              <w:t>Representante JUAN FERNANDO REYES KURI</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2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5 de diciembre 0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de </w:t>
            </w:r>
            <w:r>
              <w:rPr>
                <w:rFonts w:cs="Arial" w:ascii="Arial" w:hAnsi="Arial"/>
                <w:b/>
                <w:sz w:val="18"/>
                <w:szCs w:val="18"/>
                <w:u w:val="single"/>
              </w:rPr>
              <w:t>archivo</w:t>
            </w:r>
            <w:r>
              <w:rPr>
                <w:rFonts w:cs="Arial" w:ascii="Arial" w:hAnsi="Arial"/>
                <w:sz w:val="18"/>
                <w:szCs w:val="18"/>
              </w:rPr>
              <w:t xml:space="preserv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6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DICIEMBRE 03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 XX 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11 DE LA CONSTITUCIÓN POLÍTICA, SUPRIMIENDO LA PROHIBICIÓN DE LA PENA DE MUE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AIME RODRIGUEZ CONTRERAS, HECTOR JAVIER VERGARA SIERRA, BUENAVENTURA LEON LEON, OSCAR CAMILO ARANGO CARDENAS, NILTON CORDOBA MANYOMA, ALEXANDER HARLEY BERMUDEZ LASSO, OSWALDO ARCOS BENAVIDES, OSCAR HERNAN SANCHEZ LEON, JAIRO HUMBERTO CRISTO CORREA, ALEJANDRO CARLOS CHACON CAMARGO, BAYARDO GILBERTO BETANCOURT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AIME RODRIGUEZ CONTRE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DICIEM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CTAN LÍNEAMIENTOS PARA EL APROVECHAMIENTO DE LLANTAS USAD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METERIO JOSE MONTES DE CASTRO y RODRIGO ARTURO ROJAS L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LA COMISIÓN DE ESTUDIOS DE BENEFICIOS DEL SISTEMA TRIBUT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LEON FREDY MUÑOZ LOPERA, DAVID RICARDO RACERO MAYORCA, MARIA JOSE PIZARRO RODRIGUEZ, EDWING FABIAN DIAZ PLATA, WILMER LEAL PEREZ, CESAR AUGUSTO ORTIZ ZORRO, AQUILEO MEDINA ARTEAGA, MAURICIO ANDRÉS TORO ORJUELA, NEYLA RUIZ CORREA, los Senadores de la República IVAN MARULANDA GOMEZ, WILSON ARIAS CASTILLO, JUAN LUIS CASTRO CORDOBA, JOHN MILTON RODRIGUEZ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CARLOS JULIO BONILLA SOTO, OSCAR DARÍO PÉREZ PINEDA, NIDIA MARCELA OSORIO SALGADO, JOSÉ GABRIEL AMAR SEPÚLVEDA, DAVID RICARDO RAD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FIJAN PARÁMETROS PARA OTORGAR BENEFICIOS E INCENTIVOS PARA EL FOMENTO E IMPLEMENTACIÓN DE CONSTRUCCIÓN SOSTENIBL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PROMUEVE LA “BICI” SEGURA Y SIN ACCID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RODRIGO ARTURO ROJAS L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 </w:t>
            </w:r>
            <w:r>
              <w:rPr>
                <w:rFonts w:cs="Arial" w:ascii="Arial" w:hAnsi="Arial"/>
                <w:sz w:val="18"/>
                <w:szCs w:val="18"/>
                <w:lang w:val="es-ES"/>
              </w:rPr>
              <w:t>RODRIGO ARTURO ROJAS L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 </w:t>
            </w:r>
            <w:r>
              <w:rPr>
                <w:rFonts w:cs="Arial" w:ascii="Arial" w:hAnsi="Arial"/>
                <w:sz w:val="18"/>
                <w:szCs w:val="18"/>
                <w:lang w:val="es-ES"/>
              </w:rPr>
              <w:t>RODRIGO ARTURO ROJAS LA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HORACIO JOSE SERPA MONCAD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HORACIO JOSE SERPA MONCAD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1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9/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agost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2 de agost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0/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PRUEBA EL «ACUERDO ENTRE EL GOBIERNO DE LA REPÚBLICA DE COLOMBIA Y EL GOBIERNO DE LA REPÚBLICA FRANCESA SOBRE COOPERACIÓN FINANCIERA», SUSCRITO EN BOGOTÁ EL 19 DE DIC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Ministra de Relaciones Exteriores, doctora MARIA ANGELA HOLGUIN CUELLAR y Ministro de Hacienda y Crédito Público, doctor MAURICIO CARDENAS SANTAMAR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UAN DAVID VELEZ TRUJILLO, ALEJANDRO CARLOS CHACÓN CAMARGO, JAIME FELIPE LOZA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JUAN DAVID VELEZ TRUJILLO, ALEJANDRO CARLOS CHACÓN CAMARGO, JAIME FELIPE LOZA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ANA PAOLA AGUDELO GARCI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Senadora ANA PAOLA AGUDELO GARCIA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3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noviembre 27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0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diciembre 04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1 de noviembre 1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2 de noviembre 2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agosto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31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3/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OPTA EL USO DEL SISTEMA BRAILLE EN TODOS LOS EMPAQUES DE LOS PRODUCTOS ALIMENTICIOS, MÉDICOS Y EN SERVICIOS TURÍSTICOS, ASÍ COMO EN LOS SITIOS DE CARÁCTER PÚBLIC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a MARI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 </w:t>
            </w:r>
            <w:r>
              <w:rPr>
                <w:rFonts w:cs="Arial" w:ascii="Arial" w:hAnsi="Arial"/>
                <w:iCs/>
                <w:sz w:val="18"/>
                <w:szCs w:val="18"/>
                <w:lang w:val="pt-BR"/>
              </w:rPr>
              <w:t>LUÍS FERNANDO GÓMEZ BETANCURT</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ILLA AROMERO SOT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RUBY HELENA CHAGÜI</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4/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diciembre 05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agosto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de la Asociación Nacional de Empresarios de Colomb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Subcomisión GAC 360/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2/2019 ACUM 179/2019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gosto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SE PROHÍBE TODA FORMA DE CASTIGO FÍSICO Y TRATOS CRUELES, HUMILLANTES O DEGRADANTES CONTRA NIÑAS, NIÑOS Y ADOLESCENT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lang w:val="es-ES"/>
              </w:rPr>
              <w:t>Representante a la Cámara CHRISTIAN MUNIR GARCES ALJURE, ADRIANA MAGALI MATIZ VARGAS, JUAN DAVID VELEZ TRUJILLO, YENICA SUGEIN ACOSTA INFANTE, JUAN FERNANDO ESPINAL RAMIREZ, JHON ARLEY MURILLO BENITEZ, JAIRO HUMBERTO CRISTO CORREA, WADITH ALBERTO MANZUR IMBETT, JULIAN PEINADO RAMIREZ, JOSE LUIS PINEDO OCAMPO, JENNIFER KRISTIN ARIAS FALLA, JOSE JAIME USCATEGUI PASTRANA, FELIX ALEJANDRO CHICA CORREA, IRMA LUZ HERRERA RODRÍGUEZ, MODESTO ENRIQUE AGUILERA VIDES, RICARDO ALFONSO FERRO LOZANO, ASTRID SÁNCHEZ MONTES DE OCA, KAREN VIOLETTE CURE CORCIONE, ELOY CHICHI QUINTERO ROMERO, MARGARITA MARIA RESTREPO ARANGO, JAIRO REINALDO CALA SUAREZ, MILTON HUGO ANGULO VIVEROS, los Senadores de la República RUBY HELENA CHAGÜI SPATH, MARITZA MARTINEZ ARISTIZABAL, PALOMA VALENCIA LASERNA, EFRAIÍN JOSE CEPEDA SARABIA, SANTIAGO VALENCIA GONZALEZ, CARLOS EDUARDO ENRIQUEZ MAYA, MIGUEL ANGEL PINTO HERNANDEZ, NORA MARIA GARCIA BURGOS, ALVARO URIBE VELEZ, ANGELICA LISBETH LOZANO CORREA, RODRIGO VILLALBA MOSQUERA, JUAN FELIPE LEMOS URIBE, SOLEDAD TAMAYO TAMAYO, ALVARO URIBE VELEZ, NADIA GEORGETTE BLEL SCAFF, GABRIEL JAIME VELASCO OCAMPO, CIRO ALEJANDRO RAMIREZ CORTES, ARTURO CHAR CHALJUB, JUAN CARLOS GARCIA GOMEZ, ERNESTO MACIAS TOVAR, MYRIAM ALICIA PAREDES AGUIRRE, MARIO ALBERTO CASTAÑO PEREZ, AMANDA ROCIO GONZALEZ RODRIGUEZ, ROOSVELT RODRIGUEZ RENGIFO, JOSE ALFREDO GNECCO ZULET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ROYECTO 179 DE 2019 CA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213/2019</w:t>
            </w:r>
          </w:p>
          <w:p>
            <w:pPr>
              <w:pStyle w:val="Normal"/>
              <w:jc w:val="both"/>
              <w:rPr>
                <w:rFonts w:ascii="Arial" w:hAnsi="Arial" w:cs="Arial"/>
                <w:sz w:val="28"/>
                <w:szCs w:val="28"/>
              </w:rPr>
            </w:pPr>
            <w:r>
              <w:rPr>
                <w:rFonts w:cs="Arial" w:ascii="Arial" w:hAnsi="Arial"/>
                <w:sz w:val="28"/>
                <w:szCs w:val="28"/>
              </w:rPr>
              <w:t>ACUM 04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PROMUEVE EL ABASTECIMIENTO, CONTINUIDAD, CONFIABILIDAD Y COBERTURA DEL GAS COMBUSTIBLE EN EL PAÍ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 ALBERTO BALLESTEROS ARCHILA y la Senadora de la República MARI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CON EL P.L. 044 DE 2019 CA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Y ADICIONAN LOS ARTÍCULOS 24, 28, 33 Y 34 DE LA LEY 820 DE 2003, SE CREA EL REGISTRO ÚNICO DE ADMINISTRADORES DE BIENES INMUEBLES DESTINADOS A VIVIENDA URBANA -RABI-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E DANIEL LOPEZ JIMENEZ y ANGELA PATRICIA SANCHEZ LE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NGELA PATRICIA SÁNCHEZ LEAL, OMAR JESÚS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5/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MEDIANTE EL CUAL SE MODIFICA EL TRATAMIENTO PENAL DE LOS DELITOS QUE ATENTAN CONTRA EL PATRIMONIO ECONÓMICO, SE PRIORIZA A LA VÍCTIMA DE CONDUCTAS DELICTIVAS, Y SE ESTABLECEN MEDIDAS PARA LA DISUASIÓN A LA REINCIDENCIA CRIMINAL Y SU RÁPIDA CONSTITU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ARD DAVID RODRIGUEZ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EDWARD DAVID RODRÍGUEZ RODRIGUEZ, NILTON CÓRDOBA MANYOMA, JORGE MÉNDEZ HERNANDEZ, JORGE ENRIQUE BURGOS LUGO, BUENAVETURA LEÓN LEÓN, JUANITA MARÍA GOEBERTUS ESTRADA,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EDWARD DAVID RODRÍGUEZ RODRIGUEZ, BUENAVETURA LEÓN LEÓN, ANDRES DAVID CALLE AGUAS, ALFREDO RAFAEL DELUQUE ZULETA, ERWIN ARIAS BETANCUR, ANGELA MARIA ROBLEDO GOMEZ, INTI RAUL ASPRILLA REYES, LUIS ALBERTO ALBAN URBANO, CARLOS GERMAN NAVAS TA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MARIA FERNANDA CABAL MOLIN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5/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2/2020, 6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9 de agosto 29 de 2020</w:t>
            </w:r>
          </w:p>
          <w:p>
            <w:pPr>
              <w:pStyle w:val="Normal"/>
              <w:jc w:val="both"/>
              <w:rPr>
                <w:rFonts w:ascii="Arial" w:hAnsi="Arial" w:cs="Arial"/>
                <w:sz w:val="18"/>
                <w:szCs w:val="18"/>
              </w:rPr>
            </w:pPr>
            <w:r>
              <w:rPr>
                <w:rFonts w:cs="Arial" w:ascii="Arial" w:hAnsi="Arial"/>
                <w:sz w:val="18"/>
                <w:szCs w:val="18"/>
              </w:rPr>
              <w:t>Acta 160 de septiembre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60 de septiembre 01 de 2020</w:t>
            </w:r>
          </w:p>
          <w:p>
            <w:pPr>
              <w:pStyle w:val="Normal"/>
              <w:jc w:val="both"/>
              <w:rPr>
                <w:rFonts w:ascii="Arial" w:hAnsi="Arial" w:cs="Arial"/>
                <w:sz w:val="18"/>
                <w:szCs w:val="18"/>
              </w:rPr>
            </w:pPr>
            <w:r>
              <w:rPr>
                <w:rFonts w:cs="Arial" w:ascii="Arial" w:hAnsi="Arial"/>
                <w:sz w:val="18"/>
                <w:szCs w:val="18"/>
              </w:rPr>
              <w:t>Acta 161 de septiembre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 EL VOTO OBLIGATORIO Y SE MODIFICA EL ARTÍCULO 258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DIEGO ECHAVARRIA SANCHEZ, FABER ALBERTO MUÑOZ CERON, JOSE LUIS CORREA LOPEZ, HENRY FERNANDO CORREAL HERRERA, MARÍA CRISTINA SOTO DE GÓMEZ, MAURICIO ANDRÉS TORO ORJUELA, JHON ARLEY MURILLO BENITEZ, JUAN CARLOS REINALES AGUDELO, JAIRO CRISTANCHO TARACHE, OMAR DE JESÚS RESTREPO CORREA, JORGE ENRIQUE BENEDETTI MARTELO, JAIRO HUMBERTO CRISTO CORRE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OSCAR SÁNCHEZ LEÓN, JULIOI C. TRIANA QUINTERO, GABRIEL J. VALLEJO CHUJFI, ELBERT DIAZ LOZANO, JUAN CARLOS RIVERA PEÑA, INTI RAÚL ASPRILLA REYES,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DICIEM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ESTABLECE EL NO COBRO DE INTERESES DE LOS CRÉDITOS EDUCATIVOS OTORGADOS POR EL INSTITUTO COLOMBIANO DE CRÉDITO EDUCATIVO Y ESTUDIOS TÉCNICOS EN EL EXTERIOR (ICETEX)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ANTONIO SANGUINO PAEZ, GUSTAVO BOLIVAR MORENO y la Representante a la Cámara MARIA JOSE PIZARR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2020, 31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4/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4 de octubre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4"/>
                <w:szCs w:val="24"/>
                <w:lang w:bidi="es-CO"/>
              </w:rPr>
              <w:t>POR LA CUAL SE MODIFICA LA LEY 1335 DE 2009</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2"/>
                <w:szCs w:val="22"/>
              </w:rPr>
              <w:t>Senador de la República JOSE DAVID NAME CARDOZ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NORMA HURTADO SÁNCHEZ, HENRY FERNANDO CORREAL, MAURICIO ANDRÉS TORO ORJ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lang w:val="es-ES"/>
              </w:rPr>
              <w:t xml:space="preserve">Representantes </w:t>
            </w:r>
            <w:r>
              <w:rPr>
                <w:rFonts w:cs="Arial" w:ascii="Arial" w:hAnsi="Arial"/>
                <w:bCs/>
                <w:iCs/>
                <w:lang w:val="es-ES"/>
              </w:rPr>
              <w:t>NORMA HURTADO SÁNCHEZ, HENRY FERNANDO CORREAL</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EDUARDO ENRIQUE PULGAR DAZ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EDUARDO ENRIQUE PULGAR DAZ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7/2019, 20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4/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2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2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sociación Nacional de Empresarios de Colomb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Instituto de Ciencia Polític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MEDIDAS ORIENTADAS A FORTALECER LA COMUNIDAD LACTANTE, LA PROMOCIÓN DE LA LACTANCIA MATERNA EN EL TERRITO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sz w:val="16"/>
                <w:szCs w:val="16"/>
                <w:lang w:val="es-ES"/>
              </w:rPr>
              <w:t>Representantes a la Cámara JEZMI LIZETH BARRAZA ARRAUT, FABER ALBERTO MUÑOZ CERON, CESAR AUGUSTO LORDUY MALDONADO, HARRY GIOVANNY GONZALEZ GARCIA, VICTOR MANUEL ORTIZ JOYA, ELIZABETH JAY-PANG DIAZ, MODESTO ENRIQUE AGUILERA VIDES, JOSE GABRIEL AMAR SEPULVEDA, EDWING FABIAN DIAZ PLATA, JUAN DAVID VÉLEZ TRUJILLO, ANGELA PATRICIA SANCHEZ LEAL, CARLOS ADOLFO ARDILA ESPINOSA, FABIO FERNANDO ARROYAVE RIVAS, MARTHA PATRICIA VILLALBA HODWALKER, SARA ELENA PIEDRAHITA LYONS, ARMANDO ANTONIO ZABARAIN D'ARCE, RUBEN DARIO MOLANO PIÑEROS, ALEJANDRO CARLOS CHACON CAMARGO, ELOY CHICHI QUINTERO ROMERO, TERESA ENRIQUEZ ROSERO, JUAN FERNANDO REYES KURI, ANDRES DAVID CALLE AGUAS, FLORA PERDOMO ANDRADE, NILTON CORDOBA MANYOMA, MONICA LILIANA VALENCIA MONTAÑA, JENNIFER KRISTIN ARIAS FALLA, CESAR AUGUSTO PACHON ACHURY, ADRIANA GOMEZ MILLAN, JULIAN PEINADO RAMIREZ, JUAN DIEGO ECHAVARRIA SANCHEZ, JOSE LUIS CORREA LOPEZ, ANGEL MARIA GAITAN PULIDO, HENRY FERNANDO CORREAL HERRERA, SALIM VILLAMIL QUESSEP, JUAN CARLOS REINALES AGUDELO, OSCAR HERNAN SANCHEZ LEON, JORGE MENDEZ HERNANDEZ, RDRIGO ARTURO ROJAS LARA, JAIRO CRISTANCHO TARACHE, NUBIA LOPEZ MORALES, YENICA SUGEIN ACOSTA INFANTE, KAREN VIOLETTE CURE CORCIONE, HERNAN GUSTAVO ESTUPIÑAN LONDOÑO, MARIA CRISTINA SOTO DE GOMEZ, MILENE JARAVA DIAZ, NORMA HURTADO SANCHEZ, GLORIA BETTY ZORRO AFRICANO, JUAN FERNANDO ESPINAL RAMIREZ, SILVIO JOSE CARRASQUILLA TORRES, ADRIANA MAGALI MATIZ VARGAS, JUAN MANUEL DAZA IGUARAN, MAURICIO ANDRÉS TORO ORJUELA, los Senadores de la República  LAURA ESTER FORTICH SANCHEZ, JUAN LUIS CASTRO CÓRDOBA, MARITZA MARTÍNEZ ARISTIZÁBAL, SANDRA LILIANA ORTIZ NOVA, MARIO ALBERTO CASTAÑO PEREZ, HORACIO JOSE SERPA MONCADA, MAURICIO GOMEZ AMIN, IVAN DARIO AGUDELO ZAPATA, NORA MARIA GARCIA BURGOS,  FABIO RAUL AMIN SALEME, NADIA GEORGETTE BLEL SCAFF, AIDA YOLANDA AVELLA ESQUIVEL, GUILLERMO GARCIA REALPE, EFRAIN JOSE CEPEDA SARABIA, FABIAN GERARDO CASTILLO SUAREZ y otras firmas</w:t>
            </w:r>
            <w:r>
              <w:rPr>
                <w:rFonts w:cs="Arial" w:ascii="Arial" w:hAnsi="Arial"/>
                <w:sz w:val="22"/>
                <w:szCs w:val="22"/>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ENNIFER KRISTIN ARIAS FALLA, ÁNGELA PATRICIA SÁNCHEZ, MARÍA CRISTINA SOTO D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14/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ítulo</w:t>
            </w:r>
            <w:r>
              <w:rPr>
                <w:rFonts w:cs="Arial" w:ascii="Arial" w:hAnsi="Arial"/>
                <w:b/>
                <w:sz w:val="24"/>
                <w:szCs w:val="24"/>
              </w:rPr>
              <w:t>: “POR LA CUAL SE CREA EL SISTEMA NACIONAL DE ALERTAS TEMPRANAS PARA LA PREVENCIÓN DE LA VIOLENCIA SEXUAL DE LOS NIÑOS, NIÑAS Y ADOLESCENTES, SE MODIFICA LA LEY 1146 DE 2007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EMMA CLAUDIA CASTELLANOS y la Representante a la Cámara ANGELA PATRICIA SANCHEZ LEAL, JULIO CESAR TRIANA QUINTERO, EDWING FABIAN DIAZ PLATA, KATHERINE MIRANDA PEÑA, MAURICIO ANDRÉS TORO ORJUELA, ERWIN ARIAS BETANCUR, JOSE DANIEL LOPEZ JIMENEZ, JOSE JAIME USCATEGÜI PASTRANA, CARLOS EDUARDO ACOSTA LOZANO, CARLOS ALBERTO CUENCA CHAUX, ELOY CHICHI QUINTERO ROMERO, ADRIANA MAGALI MATIZ VARGAS, CESAR AGUSTO LORDUY MALDONADO, JEZMI LIZETH BARRAZA ARRAUT, JOSE ELVER HERNA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LIO CESAR TRIA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JULIO CESAR TRIANA QUINT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ESPERANZA ANDRADE SERRA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ESPERANZA ANDRADE SERRA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6/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dic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abril 21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0 de mayo 2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1 de may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55/2021; </w:t>
            </w: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7/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ULIO CESAR TRIA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ESPERANZA ANDRADE SERR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37 DEL 4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LINEAMIENTOS PARA EL MANEJO INTEGRAL DEL FUEGO Y SE DICTAN OTRAS DISPOSICIONES EN MATERIA DE PREVENCIÓN DE INCENDIOS FOREST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ANDRES TORO ORJUELA, EDWIN GILBERTO BALLESTEROS ARCHILA, JORGE ENRIQUE BENEDETTI MARTELO, EDWING FABIAN DIAZ PLATA, JHON ARLEY MURILLO BENITEZ, CARLOS EDUARDO ACOSTA LOZANO, JAIRO CRISTANCHO TARACHE, JENNIFER KRISTIN ARIAS FALLA, ANGELA PATRICIA SANCHEZ LEAL, LEON FREDY MUÑOZ LOPERA, CESAR AUGUSTO ORTIZ ZORRO, WILMER LEAL PEREZ, MARIA JOSE PIZARRO RODRIGUEZ, JUANITA MARIA GOUBERTUS ESTRADA, ADRIANA MAGALI MATIZ VARGAS, JOSE DANIEL LOPEZ JIMENEZ, JEZMI LIZETH BARRAZA ARRAUT, KATHERINE MIRANDA PEÑA, EDWARD DAVID RODRIGUEZ RODRIGUEZ, OSCAR HERNAN SANCHEZ LEON, el Senador de la República IVAN MARULANDA GOM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EDWIN GILBERTO BALLESTEROS ARCHI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EDWIN GILBERTO BALLESTEROS ARCHI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1 de dic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2 de diciembre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ROGA EL ARTICULO 244 DE LA LEY 1955 DE 2019, SE DICTAN OTRAS DISPOSICIONES PARA LA COTIZACION A LA SEGURIDAD SOCIAL DE LOS INDEPENDIENTES, Y REGLAMENTARIAS PARA LA UGPP”</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HON JAIRO BERRIO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HENRY FERNANDO CORREAL, JENNIFER KRISTIN ARI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ONVIERTE EN POLITICA DE ESTADO EL FONDO ESPECIAL PARA LA PROMOCIÓN DE LA EDUCACIÓN SUPERIOR DE LAS COMUNIDADES NEG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STRID SÁNCHEZ MONTES DE OCA, TERESA DE JESUS ENRÍQUEZ ROSERO, HERNAN BANGUERO ANDRADE, LEON FREDY MUÑOZ LOPERA, OSCAR TULIO LIZCANO GONZALEZ, JOSE LUIS CORREA LOPEZ, ABEL DAVID JARAMILLO LARGO, JORGE MENDEZ HERNANDEZ, JOSE EDILBERTO CAICEDO SASTOQUE, NILTON CORDOBA MANYOMA, ARMANDO ANTONIO ZABARAIN D´ ARCE, JHON JAIRO HOYOS GARCIA, ELIZABETH JAY-PANG DÍAZ, ANATOLIO HERNÁNDEZ LOZANO, MARTHA PATRICIA VILLALBA HODWALKER, HAROLD AUGUSTO VALENCIA INFANTE, OMAR DE JESÚS RESTREPO CORREA, JOSÉ ELIECER SALAZAR LÓPEZ, ALONSO JOSÉ DEL RIO CABARCAS, LUIS ALBERTO ALBAN URBANO, CESAR EUGENIO MARTINEZ RESTREPO, JORGE ELIECER TAMAYO MARULANDA, ALFREDO RAFAEL DELUQUE ZULETA, JORGE ENRIQUE BURGOS LUGO, NORMA HURTADO SANCHEZ y otras firm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9/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EL CERTIFICADO DE RESPONSABILIDAD ETNICA EMPRESARI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STRID SÁNCHEZ MONTES DE OCA, TERESA DE JESUS ENRÍQUEZ ROSERO, HERNAN BANGUERO ANDRADE, LEON FREDY MUÑOZ LOPERA, OSCAR TULIO LIZCANO GONZALEZ, JOSE LUIS CORREA LOPEZ, ABEL DAVID JARAMILLO LARGO, JORGE MENDEZ HERNANDEZ, JOSE EDILBERTO CAICEDO SASTOQUE, NILTON CORDOBA MANYOMA, ARMANDO ANTONIO ZABARAIN D´ ARCE, JHON JAIRO HOYOS GARCIA, ELIZABETH JAY-PANG DÍAZ, ANATOLIO HERNÁNDEZ LOZANO, MARTHA PATRICIA VILLALBA HODWALKER, HAROLD AUGUSTO VALENCIA INFANTE, JOSÉ ELIECER SALAZAR LÓPEZ, ALONSO JOSÉ DEL RIO CABARCAS, ESAR EUGENIO MARTINEZ RESTREPO, JORGE ELIECER TAMAYO MARULANDA, ALFREDO RAFAEL DELUQUE ZULETA, JORGE ENRIQUE BURGOS LUGO, NORMA HURTADO SANCHEZ, ELBERT DIAZ LOZANO y otras firm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HON ARLEY MURILLO, JUAN DIEGO ECHAVARRÍA SÁNCHEZ, JORGE ALBERTO GÓMEZ GALLE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iCs/>
                <w:sz w:val="18"/>
                <w:szCs w:val="18"/>
              </w:rPr>
              <w:t>JHON ARLEY MURILLO, JUAN DIEGO ECHAVARRÍA SÁNCHEZ, JORGE ALBERTO GÓMEZ GALLE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EDUARDO ENRIQUE PULGAR DAZ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4/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negada Primer Debate (13 de mayo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 Mininterior, Mintransporte, Sociedad Colombiana de Ingenieros, Consejo Gremial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21, 30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 de A.N.C.P.L., ACOP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8/20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84 DE 1989, EN CUANTO A PROHIBIR LA CRÍA, REPRODUCCIÓN, COMERCIALIZACIÓN Y TENENCIA DE AVES DE VUELO DE ORNATO Y CANORA COMO ANIMALES DE COMPAÑÍA EN EL TERRITORIO COLOMBI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RICARDO ALFONSO FERRO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8/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 EL ARTÍCULO 81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CARLOS LOZADA VARGAS, JOSE DANIEL LOPEZ JIMENEZ, JULIAN PEINADO RAMIREZ, LUIS ALBERTO ALBAN URBANO, ALEJANDRO ALBERTO VEGA PEREZ, JULIAN GALLO CUBILLO, JULIO CESAR TRIANA QUINTERO, CARLOS GERMAN NAVAS TALERO, JUAN FERNANDO REYES KURI y la Senadora de la República ANGELICA LISBETH LOZANO CORRE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LOS ARTÍCULOS 241, 242, 242A Y 243 DE LA LEY 906 DE 2004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ALEJANDRO CORRALES ESCOBAR y el Representante a la Cámara GABRIEL JAIME VALLEJO CHUJFI.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s a la Cámara GABRIEL JAIME VALLEJO CHUJFI, CARLOS GERMPAN NAVAS TALERO, ALJANDRO VEGA PÉREZ, DAVID ERNESTO PULIDO NOVOA, JORGE TAMAYO MARULANDA, JUAN CARLOS WILLS OSPINA, INTI RAÚL ASPRILLA REYES, LUIS ALBERTO ALBÁN URBAN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76/2019,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FORTALECE A LOS BATALLONES DE INGENIEROS MILITARES DEL EJÉRCITO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CARLOS EDUARDO GUEVARA VILLABON, ANA PAOLA AGUDELO GARCIA, AYDEE LIZARAZO CUBILLOS y la Representante a la Cámara IRMA LUZ HERRERA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9/2019 ACUM 137/2019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CONOCEN LOS GÉNEROS MUSICALES COLOMBIANOS Y SE ESTABLECEN DÍAS NACIONALES PARA SU RECONOCI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ANDRES GARCIA ZUCCARDI y los Representantes a la Cámara ASTRID SÁNCHEZ MONTES DE OCA, CARLOS ADOLFO ARDILA ESPINOSA, MILENE JARAVA DÍAZ, MONICA LILIANA VALENCIA MONTAÑA, ANATOLIO HERNANDEZ LOZANO, ALEJANDRO CARLOS CHACON CAMARGO, MAURICIO PARODI DIAZ, JAIME FELIPE LOZADA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ROYECTO DE LEY N° 137 DE 2019 CÁ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LA CATEGORIA ESPECIAL DE CAMPESINO O CAMPESINA, SE EXPIDEN NORMAS PARA SU PROTECCIÓN, CON ENFOQUE DIFERENCI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CESAR AUGUSTO PACHON ACGURY, ABEL DAVID JARAMILLO LARGO, JUAN CARLOS LOZADA VARGAS, CESAR AUGUSTO ORTIZ ZORRO, EDWING FABIAN DIAZ PLATA, FLORA PERDOMO ANDRADE, ALEJANDRO CARLOS CHACÓN CAMARGO, HARRY GIOVANNY GONZÁLEZ GARCÍA, JOSE EDILBERTO CAICEDO SASTOQUE, FELIPE ANDRES MUÑOZ DELGADO, JORGE MENDEZ HERNANDEZ, CARLOS GERMÁN NAVAS TALERO, JOHN JAIRO ROLDAN AVENDAÑO, JOSE LUIS CORREA LOPEZ, KATHERINE MIRANDA PEÑA, INTI RAUL ASPRILLA REYES, JULIAN PEINADO RAMIREZ, ALEJANDRO ALBERTO VEGA PÉREZ, JULIO CESAR TRIANA QUINTERO, OSCAR CAMILO ARANGO CARDENAS, EDWARD DAVID RODRIGUEZ RODRIGUEZ, JAIRO REINALDO CALA SUAREZ, DAVID RICARDO RACERO MAYORCA, JEZMI LIZETH BARRAZA ARRAUT, FELIX ALEJANDRO CHICA CORREA, los Senadores de la República GUILLERMO GARCIA REALPE, JORGE EDUARDO LONDOÑO ULLOA, ANTONIO SANGUINO PAEZ, FELICIANO VALENCIA MEDIN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99/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 UN RÉGIMEN ESPECIAL PARA LOS CORREGIMIENTOS, MUNICIPIOS, DEPARTAMENTOS Y REGIONES DE FRONTERA DE COLOMBIA, EN DESARROLLO DE LO DISPUESTO EN LOS ARTÍCULOS 9, 289 Y 337 DE LA CONSTITUCIÓN POLÍT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Ministro de Relaciones Exteriores, doctor CARLOS HOLMES TRUJILLO GARCIA, los Representantes a la Cámara ALFREDO RAFAEL DELUQUE ZULETA, ELOY CHICHI QUINTERO ROMERO, GUSTAVO LONDOÑO GARCIA, NEVARDO ENEIRO RINCON VERGARA, CHRISTIAN JOSE MORENO VILLAMIZAR, JUAN PABLO CELIS VERGEL, JUAN MANUEL DAZA IGUARAN, JUAN DAVID VELEZ TRUJILLO, JOSÉ VICENTE CARREÑO CASTRO, ASTRID SANCHEZ MONTES DE OCA, YENICA SUGEIN ACOSTA INFANTE, CARLOS ALBERTO CUENCA CHAUX, JAIME FELIPE LOZADA POLANCO, ALFREDO APE CUELLO BAUTE, JOSE LUIS PEREZ OYUELA, DIELA LILIANA BENAVIDES SOLARTE, los Senadores de la República JUAN CARLOS GARCIA GOMEZ, BERNER LEON ZAMBRANO ERASO, JHON HAROLD SUAREZ VARGAS y otras firm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ARLOS ADOLFO ARDILA ESPINOSA, GERMAN ALCIDES BLANCO ALVAREZ,  CARLOS ALBERTO CUENCA CHAUX, ABEL DAVID JARAMILLO LARGO, NEYLA RUIZ CORREA, ASTRID SANCHEZ MONTES DE OCA, JUAN DAVID VELEZ TRUJILLO, NEVARDO ENEIRO RINCÓN VERGARA, JOSE VICENTE CARREÑO CAST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a la Cámara CARLOS ADOLFO ARDILA ESPINOSA, GERMAN ALCIDES BLANCO ALVAREZ,  ABEL DAVID JARAMILLO LARGO, NEYLA RUIZ CORREA, ASTRID SANCHEZ MONTES DE OCA, JUAN DAVID VELEZ TRUJILLO, NEVARDO ENEIRO RINCÓN VERGARA, JOSE VICENTE CARREÑO CASTRO, </w:t>
            </w:r>
            <w:r>
              <w:rPr>
                <w:rFonts w:cs="Arial" w:ascii="Arial" w:hAnsi="Arial"/>
                <w:sz w:val="18"/>
                <w:szCs w:val="18"/>
                <w:lang w:val="es-ES"/>
              </w:rPr>
              <w:t>NEVARDO ENEIRO RINCÓN VERGARA,</w:t>
            </w:r>
            <w:r>
              <w:rPr>
                <w:rFonts w:eastAsia="Palatino Linotype" w:cs="Palatino Linotype" w:ascii="Palatino Linotype" w:hAnsi="Palatino Linotype"/>
                <w:bCs/>
                <w:color w:val="000000"/>
                <w:position w:val="-1"/>
                <w:sz w:val="22"/>
                <w:szCs w:val="22"/>
                <w:lang w:val="es-ES" w:eastAsia="en-US"/>
              </w:rPr>
              <w:t xml:space="preserve"> </w:t>
            </w:r>
            <w:r>
              <w:rPr>
                <w:rFonts w:cs="Arial" w:ascii="Arial" w:hAnsi="Arial"/>
                <w:bCs/>
                <w:sz w:val="18"/>
                <w:szCs w:val="18"/>
                <w:lang w:val="es-ES"/>
              </w:rPr>
              <w:t>HÉCTOR JAVIER VERGA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es</w:t>
            </w:r>
            <w:r>
              <w:rPr>
                <w:rFonts w:cs="Arial" w:ascii="Arial" w:hAnsi="Arial"/>
                <w:color w:val="666666"/>
                <w:sz w:val="18"/>
                <w:szCs w:val="18"/>
                <w:shd w:fill="F4F4F4" w:val="clear"/>
              </w:rPr>
              <w:t xml:space="preserve"> </w:t>
            </w:r>
            <w:r>
              <w:rPr>
                <w:rFonts w:cs="Arial" w:ascii="Arial" w:hAnsi="Arial"/>
                <w:sz w:val="18"/>
                <w:szCs w:val="18"/>
              </w:rPr>
              <w:t>JOSÉ LUIS PEREZ OYUELA, ERNESTO MACIAS TOVAR (COORDINADORES). H.S. BERNER ZAMBRANO, JOHN HAROLD SUAREZ, MANUEL VIRGUEZ, ANTONIO SANGUINO Y LIDIO GARCI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JOSE LUIS PEREZ OYUELA, ERNESTO MACIAS TOVAR (COORDINADORES). H.S. BERNER ZAMBRANO, JOHN HAROLD SUAREZ, MANUEL VIRGUEZ, ANTONIO SANGUINO Y LIDIO GARCI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8/2019, 1108/2019 Fe de Errata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6/2020, 05/2021, 1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2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7/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2 de septiembre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3 de septiembre 0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junio 18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DNP</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UAN DAVID VELEZ TRUJ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JOSE LUIS PE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35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LAMENTA EL MODELO PARA LA ATENCIÓN Y SEGUIMIENTO DE ADOLESCENTES Y JÓVENES QUE ESTUVIERON BAJO CUSTODIA DEL ESTADO A TRAVÉS DEL INSTITUTO COLOMBIANO DE BIENESTAR FAMILI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HON ARLEY MURILLO BENÍTEZ, MARIA CRISTINA SOTO DE GOMEZ, FABER ALBERTO MUÑOZ CERON, JAIRO HUMBERTO CRISTO CORREA, JUAN CARLOS REINALES AGUDELO, JOSE LUIS CORREA LOPEZ, JUAN DIEGO ECHAVARRIA SANCHEZ, HENRY FERNANDO CORREAL HERRE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HON ARLEY MURILLO BENITEZ, FABER ALBERTO MUÑOZ CER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iCs/>
                <w:sz w:val="18"/>
                <w:szCs w:val="18"/>
                <w:lang w:val="es-ES"/>
              </w:rPr>
              <w:t>JHON ARLEY MURILLO BENÍTEZ, FABER ALBERTO MUÑOZ CERON</w:t>
            </w:r>
            <w:r>
              <w:rPr>
                <w:rFonts w:cs="Arial" w:ascii="Arial" w:hAnsi="Arial"/>
                <w:iCs/>
                <w:sz w:val="18"/>
                <w:szCs w:val="18"/>
              </w:rPr>
              <w:t>.</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y 49 de junio 02 y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8 de mayo 18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9 de may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4/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PLENARI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1804 DE 2016, SE ADICIONA UN PARÁGRAFO AL ARTÍCULO 12, EN EL CUAL SE ASIGNAN FUNCIONES A LA COMISIÓN INTERSECTORIAL DE LA PRIMERA INFANCIA (CIPI) Y SE DICTAN OTRAS DISPOSICIONES PARA LA ATENCIÓN Y DESARROLLO INTEGRAL DE LA PRIMERA INFANCIA DE CERO A SIEMP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HON ARLEY MURILLO BENÍTEZ, MARIA CRISTINA SOTO DE GOMEZ, FABER ALBERTO MUÑOZ CERON, JAIRO HUMBERTO CRISTO CORREA, JUAN CARLOS REINALES AGUDELO, JOSE LUIS CORREA LOPEZ, JUAN DIEGO ECHAVARRIA SANCHEZ, HENRY FERNANDO CORREAL HERRE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UAN CARLOS REINALES AGUDELO, JHON ARLEY MURILLO BENIT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iCs/>
                <w:sz w:val="18"/>
                <w:szCs w:val="18"/>
                <w:lang w:val="es-ES"/>
              </w:rPr>
              <w:t xml:space="preserve">JHON ARLEY MURILLO BENÍTEZ, </w:t>
            </w:r>
            <w:r>
              <w:rPr>
                <w:rFonts w:cs="Arial" w:ascii="Arial" w:hAnsi="Arial"/>
                <w:iCs/>
                <w:sz w:val="18"/>
                <w:szCs w:val="18"/>
              </w:rPr>
              <w:t>JUAN CARLOS REINALES AGUDE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0 de 2020</w:t>
            </w:r>
          </w:p>
          <w:p>
            <w:pPr>
              <w:pStyle w:val="Normal"/>
              <w:jc w:val="both"/>
              <w:rPr>
                <w:rFonts w:ascii="Arial" w:hAnsi="Arial" w:cs="Arial"/>
                <w:sz w:val="18"/>
                <w:szCs w:val="18"/>
              </w:rPr>
            </w:pPr>
            <w:r>
              <w:rPr>
                <w:rFonts w:cs="Arial" w:ascii="Arial" w:hAnsi="Arial"/>
                <w:sz w:val="18"/>
                <w:szCs w:val="18"/>
              </w:rPr>
              <w:t>Acta 49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01 de 2020</w:t>
            </w:r>
          </w:p>
          <w:p>
            <w:pPr>
              <w:pStyle w:val="Normal"/>
              <w:jc w:val="both"/>
              <w:rPr>
                <w:rFonts w:ascii="Arial" w:hAnsi="Arial" w:cs="Arial"/>
                <w:sz w:val="18"/>
                <w:szCs w:val="18"/>
              </w:rPr>
            </w:pPr>
            <w:r>
              <w:rPr>
                <w:rFonts w:cs="Arial" w:ascii="Arial" w:hAnsi="Arial"/>
                <w:sz w:val="18"/>
                <w:szCs w:val="18"/>
              </w:rPr>
              <w:t>Acta 50 de juni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Cul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Unidad de atención a victim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pto Prosperidad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era Presidencial para niñez y la adolescencia</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30/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LINEAMIENTOS PARA LA CONTINUIDAD DEL TALENTO HUMANO DE LOS PROGRAMAS DE ATENCIÓN INTEGRAL A LA PRIMERA INFANCIA EN TODAS SUS MODALIDADES, QUE SE FINANCIEN CON RECURSOS PÚBLICOS DE CUALQUIER NIVE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HON ARLEY MURILLO BENÍTEZ, MARIA CRISTINA SOTO DE GOMEZ, FABER ALBERTO MUÑOZ CERON, JAIRO HUMBERTO CRISTO CORREA, JUAN CARLOS REINALES AGUDELO, JOSE LUIS CORREA LOPEZ, JUAN DIEGO ECHAVARRIA SANCHEZ, HENRY FERNANDO CORREAL HE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HON ARLEY MURILLO BENITEZ, MARÍA CRISTINA SOTO D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 </w:t>
            </w:r>
            <w:r>
              <w:rPr>
                <w:rFonts w:cs="Arial" w:ascii="Arial" w:hAnsi="Arial"/>
                <w:sz w:val="18"/>
                <w:szCs w:val="18"/>
                <w:lang w:val="es-ES"/>
              </w:rPr>
              <w:t>JHON ARLEY MURILLO BENÍTEZ, MARÍA CRISTINA SOTO DE GÓMEZ, JUAN DIEGO ECHAVARRÍA SÁNCH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LAURA ESTER FORTICH SÁNCH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2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 negado en primer debate</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Subcomis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Jurídico Procuraduría General de la N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Dpto Prosperidad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1/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ONMEMORA Y DECLARA EL DÍA 5 DE OCTUBRE COMO EL DÍA NACIONAL DE LA MUTUALI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JOHN MILTON RODRIGUEZ GONZALEZ, EDGAR ENRIQUE PALACIO MIZRAHI, EDUARDO EMILIO PACHECO CUELLO y el Representante a la Cámara CARLOS EDUARDO ACOSTA LOZAN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GUSTAVO LONDOÑ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GUSTAVO LONDOÑO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Senador </w:t>
            </w:r>
            <w:r>
              <w:rPr>
                <w:rFonts w:cs="Arial" w:ascii="Arial" w:hAnsi="Arial"/>
                <w:bCs/>
                <w:sz w:val="18"/>
                <w:szCs w:val="18"/>
              </w:rPr>
              <w:t>MANUEL</w:t>
            </w:r>
            <w:r>
              <w:rPr>
                <w:rFonts w:cs="Arial" w:ascii="Arial" w:hAnsi="Arial"/>
                <w:sz w:val="18"/>
                <w:szCs w:val="18"/>
              </w:rPr>
              <w:t> ANTONIO </w:t>
            </w:r>
            <w:r>
              <w:rPr>
                <w:rFonts w:cs="Arial" w:ascii="Arial" w:hAnsi="Arial"/>
                <w:bCs/>
                <w:sz w:val="18"/>
                <w:szCs w:val="18"/>
              </w:rPr>
              <w:t>VIRGUEZ</w:t>
            </w:r>
            <w:r>
              <w:rPr>
                <w:rFonts w:cs="Arial" w:ascii="Arial" w:hAnsi="Arial"/>
                <w:sz w:val="18"/>
                <w:szCs w:val="18"/>
              </w:rPr>
              <w:t> PIRAQUIV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Senador </w:t>
            </w:r>
            <w:r>
              <w:rPr>
                <w:rFonts w:cs="Arial" w:ascii="Arial" w:hAnsi="Arial"/>
                <w:bCs/>
                <w:sz w:val="18"/>
                <w:szCs w:val="18"/>
              </w:rPr>
              <w:t>ANA PAOLA AGUDELO GARCÍ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8/2020, 124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dic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3/20218 (+)</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77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50 DEL 25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ONMEMORA Y DECLARA EL DÍA 10 DE AGOSTO COMO EL DÍA NACIONAL DE LA LIBERTAD PARA EDUC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JOHN MILTON RODRIGUEZ GONZALEZ, EDGAR ENRIQUE PALACIO MIZRAHI, EDUARDO EMILIO PACHECO CUELLO y el Representante a la Cámara CARLOS EDUARDO ACOSTA LOZAN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0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CONOCE EL GUARNIEL - CARRIEL ANTIOQUEÑO COMO PATRIMONIO CULTURAL DE LA NACIÓN, SE EXALTA A JERICÓ COMO MUNICIPIO QUE CONSERVA ESTA TRADI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PAOLA ANDREA HOLGUIN MORENO, ALVARO URIBE VELEZ, SANTIAGO VALENCIA GONZALEZ, NICOLAS PEREZ VASQUEZ, los Representantes a la Cámara JUAN FERNANDO ESPINAL RAMIREZ, ESTEBAN QUINTERO CARDONA, MARGARITA MARIA RESTREPO ARANGO, OSCAR DARIO PEREZ PINEDA, CESAR EUGENIO MARTINEZ RESTREPO, JHON JAIRO BERMUDEZ GARCES, JUAN DAVID VELEZ TRUJILLO, JHON JAIRO BERRIO LOP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ESTEBAN QUINTERO CARDO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RUBY HELENA CHAGÜI SPATH</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RUBY HELENA CHAGÜI SPATH</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octu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6/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ta 124 de May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ta 125 de mayo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94/202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RUBY HELENA CHAGÜI SPATH</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8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39 DE AGOSTO 06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ICIONA UN PARÁGRAFO AL ARTÍCULO 29 DE LA LEY 1530 DE 2012, SE ESTABLECEN LOS LINEAMIENTOS DE LA CONVOCATORIA ESPECIAL PARA LAS UNIVERSIDADES PÚBLIC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TERESA DE JESUS ENRIQUEZ ROSERO, CHRISTIAN JOSE MORENO VILLAMIZAR, CARLOS MARIO FARELO DAZA, MONICA LILIANA VALENCIA MONTAÑA y MARTHA PATRICIA VILLALBA HODWALKER.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MARTHA PATRICIA VILLALBA HODWALK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MARTHA PATRICIA VILLALBA HODWALK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junio 0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ICIONA UN INCISO AL ARTÍCULO 49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LVARO HERNÁN PRADA ARTUNDUAGA, ENRIQUE CABRALES BAQUERO, ESTEBAN QUINTERO CARDONA, JOHN JAIRO BERMUDEZ GARCES, JOSE VICENTE CARREÑO CASTRO, JUAN PABLO CELIS VERGEL, MARGARITA MARIA RESTREPO ARANGO, RUBEN DARÍO MOLANO PIÑEROS, YENICA SUGEIN ACOSTA INFANTE, JOHN JAIRO BERRIO LOP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LVARO HERNÁN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DICIEM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ICIONA UN PARÁGRAFO AL ARTÍCULO 377 DEL TÍTULO XIII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ALVARO HERNÁN PRADA ARTUNDUAGA, ENRIQUE CABRALES BAQUERO, ESTEBAN QUINTERO CARDONA, JOHN JAIRO BERMUDEZ GARCES, JOSE VICENTE CARREÑO CASTRO, JUAN PABLO CELIS VERGEL, MARGARITA MARIA RESTREPO ARANGO, RUBEN DARÍO MOLANO PIÑEROS, YENICA SUGEIN ACOSTA INFANTE, JOHN JAIRO BERRIO LOP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PROMUEVE LA INTEGRIDAD EN EL DEPORTE Y SE CREA EL TIPO PENAL AMAÑO O FRAUDE O MANIPULACIÓN DE LAS COMPETICIONES DEPORTIV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PARODI DIAZ, ANGELA PATRICIA SANCHEZ LEAL, JOSE LUIS PINEDO OCAMPO, MODESTO ENRIQUE AGUILERA VIDES, AQUILEO MEDINA ARTEAGA, ALEJANDRO CARLOS CHACON CAMARGO, CARLOS ALBERTO CUENCA CHAUX, GILBERTO BETANCOURT PEREZ, JUAN FERNANDO ESPINAL RAMIREZ, JAIME RODRIGUEZ CONTRERAS, JAIRO HUMBERTO CRISTO CORREA, SALIM VILLAMIL QUESSEP, , JENNIFER KRISTIN ARIAS FALLA y otras firm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CESAR AUGUSTO LORDUY MALDON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N LOS ARTÍCULOS 328 Y 356 DE LA CONSTITUCIÓN POLÍTICA OTORGÁNDOLE LA CATEGORÍA DE DISTRITO TURÍSTICO, CULTURAL E HISTÓRICO AL MUNICIPIO DE PUERTO COLOMBIA EN EL DEPARTAMENTO DEL ATLÁNTI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THA PATRICIA VILLALBA HODWALKER, CARLOS GERMÁN NAVAS TALERO, MÓNICA MARÍA RAIGOZA MORALES, JORGE ELIECER TAMAYO MARULANDA, JAIME ARMANDO YEPES MARTINEZ, JORGE ENRIQUE BURGOS LUGO, MILENE JARAVA DIAZ, JUAN MANUEL DAZA IGUARAN, JOSE ELVER HERNANDEZ CASAS, JEZMI LIZETH BARRAZA ARRAUT, WILMER CARRILLO MENDOZA, ARMANDO ANTONIO ZABARAIN D´ ARCE, JOSE GABRIEL AMAR SEPULVEDA, los Senadores de la República ARMANDO ALBERTO BENEDETTI VILLANEDA, ROOSVELT RODRIGUEZ RENGIF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1"/>
                <w:szCs w:val="21"/>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MANUEL DAZA IGUA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DICIEMBRE 17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4/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5 de julio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ALGUNAS DISPOSICIONES RELACIONADAS CON EL RECONOCIMIENTO DE LOS HIJOS EXTRAMATRIMONI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MYRIAM ALICIA PAREDES AGUIRRE, CARLOS ANDRES TRUJILLO GONZALEZ, JUAN CARLOS GARCIA GOMEZ, EFRAIN JOSE CEPEDA SARABIA, JUAN SAMY MERHEG MARUN, NORA GARCIA BURGOS, LAUREANO AUGUSTO ACUÑA DI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HERNÁN GUSTAVO ESTUPIÑAN CLAV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952 DE 2019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RICARDO ALFONSO FERRO LOZANO, ANGEL MARIA GAITAN PULIDO, CESAR AUGUSTO ORTIZ ZORRO, EDWIN GILBERTO BALLESTEROS ARCHILA, CHRISTIAN MUNIR GARCES ALJURE, JUAN FERNANDO ESPINAL RAMIREZ, ENRIQUE CABRALES BAQUER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OSCAR LEONARDO VILLAMIZAR MENES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REESTRUCTURA EL SISTEMA DE SALUD Y SE DICTAN OTRAS DISPOSICIONES EN MATERIA DE SEGURIDAD SOCIAL PARA LAS FUERZAS MILITARES Y LA POLICÍA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CARLOS EDUARDO ACOSTA LOZANO, JENNIFER KRISTIN ARIAS FALLA, JOSÉ JAIME USCÁTEGUI PASTRANA, JAIRO GIOVANY CRISTANCHO TARACHE, JOSÉ VICENTE CARREÑO CASTRO, ABER ALBERTO MUÑOZ CERON, HENRY FERNANDO CORREAL HERRE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OPTA EL CONCEPTO DE CAMPESINO, SE LE RECONOCEN SUS DERECHOS, SE PROFESIONALIZA SU LABOR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LIAN PEINADO RAMIREZ, EDWARD DAVID RODRIGUEZ RODRIGUEZ, HARRY GIOVANNY GONZÁLEZ GARCÍA, ANDRES DAVID CALLE AGUAS, JAME RODRIGUEZ CONTRERAS, MARGARITA MARIA RESTREPO ARANGO, ADRIANA MAGALI MATIZ VARGAS, NILTON CORDOBA MANYOMA, CESAR AUGUSTO ORTIZ ZORRO, JUAN CARLOS LOZADA VARGAS, HERNAN GUSTAVO ESTUPIÑAN LONDOÑO, OSCAR HERNAN SANCHEZ LEON, JHON JAIRO HOYOS GARCIA, CARLOS GERMAN NAVAS TALERO, JUAN CARLOS RIVERA PEÑA, BUENAVENTURA LEON LEON, JORGE MENDEZ HERNANDEZ, ALEJANDRO ALBERTO VEGA PEREZ, JULIO CESAR TRIA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ULIAN PEINADO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247/2019</w:t>
            </w:r>
          </w:p>
          <w:p>
            <w:pPr>
              <w:pStyle w:val="Normal"/>
              <w:jc w:val="both"/>
              <w:rPr>
                <w:rFonts w:ascii="Arial" w:hAnsi="Arial" w:cs="Arial"/>
                <w:sz w:val="28"/>
                <w:szCs w:val="28"/>
              </w:rPr>
            </w:pPr>
            <w:r>
              <w:rPr>
                <w:rFonts w:cs="Arial" w:ascii="Arial" w:hAnsi="Arial"/>
                <w:sz w:val="28"/>
                <w:szCs w:val="28"/>
              </w:rPr>
              <w:t>ACUM 19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N LOS ARTÍCULOS 208 DE LA LEY 1448 DE 2011, 194 DEL DECRETO LEY 4633 DE 2011, 123 DEL DECRETO LEY 4634 DE 2011, Y 156 DEL DECRETO LEY 4635 DE 2011, PRORROGÁNDOSE LAS ANTERIORES NORMAS POR DIEZ AÑOS MÁ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MARIA JOSE PIZARRO RODRIGU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OHN HAIRO HOYOS GARCÍA, JUAN CARLOS LOZADA VARGAS, JOSE DANIEL LOPEZ JIMENEZ, BUENAVENTURA LEÓN LEÓN  GABRIEL JAIME VALLEJO CHUJFI, JUANITA GOEBERTUS ESTRADA,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AL PL 199 DE 2019 CÁ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ÍCULO 122 DE LA LEY 30 DE 199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THA PATRICIA VILLALBA HODWALKER, MILENE JARAVA DIAZ, EMETERIO JOSE MONTES DE CASTRO, CIRO ANTONIO RODRIGUEZ PINZON, JOSE ELVER HERNANDEZ CAS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MARTHA VILLALBA HODWALKER, EMETERIO MONTES DE CASTRO, AQUILEO MEDINA ARTE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Ponentes Segundo Debate Cámara: Representantes MARTHA VILLALBA HODWALKER, EMETERIO MONTES DE CASTRO, AQUILEO MEDINA ARTEA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0/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12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1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CREA LA ESTAMPILLA “INSTITUTO DE BELLAS ARTES DE PIEDECUES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ÁN DÍAZ PLAT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DAVID RICARDO RACERO MAYOR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829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ÁN DÍAZ PLAT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300 DE 1992, Y SE DICTAN DISPOSICIONES EN MATERIA DE TURISMO COMUNIT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ÁN DÍAZ PLAT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ICULO 380 DEL CÓDIGO PENAL (LEY 599 DE 200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Ministra de Justicia y del Derecho, doctora MARGARITA CABELLO BLANCO, el Ministro del Deporte, doctora ERNESTO LUCENA BARRERO, los Representantes a la Cámara ALFREDO APE CUELLO BAUTE, CARLOS ALBERTO CUENCA CHAUX, MAURICIO PARODI DÍ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HERNAN GUSTAVO ESTUPIÑÁN, JAIME RODRIGUEZ CONTRETAS, EDCWARD DAVID RODRIGUEZ R., ALFREDO RAFAEL DELUQUEZ., JUAN CARLOS WILLS OSPINA JUANITA MARIA GOEBERTUS E,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sz w:val="18"/>
                <w:szCs w:val="18"/>
                <w:lang w:val="en-US"/>
              </w:rPr>
              <w:t>JAIME RODRÍGUEZ CONTRERAS, HERNÁN GUSTAVO ESTUPIÑAN CALVACHE, EDWARD DAVID RODRÍGUEZ RODRÍGUEZ, ALFREDO RAFAEL DELUQUE ZULETA, JUAN CARLOS WILLS OSPINA, JUANITA MARÍA GOEBERTUS ESTRADA Y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UAN CARLOS GARCÍA GÓM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UAN CARLOS GARCÍA GÓM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sept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septiembre 02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dic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5/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1 de dic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2 de diciembre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19/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92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83 DE FEBRERO 18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 EL SERVICIO SOCIOAMBIENTAL OBLIGATORIO “LEGADO PARA EL AMBIENT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WILMER LEAL PER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XCEPTÚA DEL PAGO DE TASAS, TARIFAS Y PEAJES EN LA INFRAESTRUCTURA DE TRANSPORTE A CARGO DE LA NACIÓN A LAS AMBULANCIAS, SEAN DE CARÁCTER PÚBLICO O PRIVADO, EN TODO EL TERRITORIO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LOY CHICHI QUINTERO ROM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rPr>
              <w:t xml:space="preserve"> 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OSWALDO ARCOS BENAVI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OSWALDO ARCOS BENAVID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DICTAN NORMAS ESPECIALES EN MATERIA DE PESCA EN LA RESERVA DE BIOSFERA SEAFLOWER EN EL DEPARTAMENTO ARCHIPIÉLAGO DE SAN ANDRÉS, PROVIDENCIA Y SANTA CATALIN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LIZABETH JAY-PANG DIA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0/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RETIRADO ART. 155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2/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ECLARA PATRIMONIO CULTURAL INMATERIAL DE LA NACIÓN LA ARQUITECTURA TRADICIONAL DEL PUEBLO RAIZAL DEL ARCHIPIÉLAGO DE SAN ANDRÉS, PROVIDENCIA Y SANTA CATALIN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LIZABETH JAY-PANG DIA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lang w:val="es-ES"/>
              </w:rPr>
              <w:t xml:space="preserve">Representante </w:t>
            </w:r>
            <w:r>
              <w:rPr>
                <w:rFonts w:cs="Arial" w:ascii="Arial" w:hAnsi="Arial"/>
                <w:bCs/>
                <w:iCs/>
                <w:sz w:val="18"/>
                <w:szCs w:val="18"/>
              </w:rPr>
              <w:t>ADRIANA GÓMEZ MILL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 </w:t>
            </w:r>
            <w:r>
              <w:rPr>
                <w:rFonts w:cs="Arial" w:ascii="Arial" w:hAnsi="Arial"/>
                <w:bCs/>
                <w:iCs/>
                <w:sz w:val="18"/>
                <w:szCs w:val="18"/>
              </w:rPr>
              <w:t>ADRIANA GÓMEZ MILLÁ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HORACIO JOSÉ SERPA MONCAD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HORACIO JOSÉ SERPA MONCAD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8/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19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agosto 0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TIC</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r>
              <w:rPr>
                <w:rFonts w:cs="Arial" w:ascii="Arial" w:hAnsi="Arial"/>
                <w:iCs/>
                <w:sz w:val="18"/>
                <w:szCs w:val="18"/>
                <w:lang w:val="es-ES"/>
              </w:rPr>
              <w:t xml:space="preserve">Representante </w:t>
            </w:r>
            <w:r>
              <w:rPr>
                <w:rFonts w:cs="Arial" w:ascii="Arial" w:hAnsi="Arial"/>
                <w:bCs/>
                <w:iCs/>
                <w:sz w:val="18"/>
                <w:szCs w:val="18"/>
              </w:rPr>
              <w:t>ADRIANA GÓMEZ MILLÁN</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HORACIO JOSÉ SERPA MONCA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34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JUSTA LA LEY DE TURISMO Y SE DICTAN OTRAS DISPOSICIONES TENDIENTES A SU IMPLEMENTA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DIEGO JAVIER OSORIO JIMENEZ, MILTON HUGO ANGULO VIVEROS, LUIS FERNANDO GOMEZ BETANCUR, JOSÉ VICENTE CARREÑO CASTRO, CESAR EUGENIO MARTINEZ RESTREPO, YENICA SUGEIN ACOSTA INFANTE, HERNAN HUMBERTO GARZON RODRIGUEZ, JHON JAIRO BERMUDEZ GARCES y otras firmas ilegibl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 xml:space="preserve">Representante </w:t>
            </w:r>
            <w:r>
              <w:rPr>
                <w:rFonts w:cs="Arial" w:ascii="Arial" w:hAnsi="Arial"/>
                <w:iCs/>
                <w:sz w:val="18"/>
                <w:szCs w:val="18"/>
                <w:lang w:val="es-ES"/>
              </w:rPr>
              <w:t>MILTON HUGO ANGULO VIV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 </w:t>
            </w:r>
            <w:r>
              <w:rPr>
                <w:rFonts w:cs="Arial" w:ascii="Arial" w:hAnsi="Arial"/>
                <w:iCs/>
                <w:sz w:val="18"/>
                <w:szCs w:val="18"/>
                <w:lang w:val="es-ES"/>
              </w:rPr>
              <w:t>MILTON HUGO ANGULO VIVEROS</w:t>
            </w:r>
            <w:r>
              <w:rPr>
                <w:rFonts w:cs="Arial" w:ascii="Arial" w:hAnsi="Arial"/>
                <w:iCs/>
                <w:sz w:val="18"/>
                <w:szCs w:val="18"/>
              </w:rPr>
              <w:t>.</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JORNADA LABORAL EN COLOMBIA, SE REFORMA EL ARTÍCULO 161 DEL CÓDIGO SUSTANTIVO DEL TRABAJ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LEON FREDY MUÑOZ LOPE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5/2019, 7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1/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ESTABLECEN MEDIDAS PARA LA PREVENCIÓN, DIAGNÓSTICO Y TRATAMIENTO OPORTUNO DEL CÁNCER DE MAM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OSCAR LEONARDO VILLAMIZAR MENESES, JUAN DAVID VELEZ TRUJILLO, ENRIQUE CABRALES BAQUERO, JHON JAIRO BERMUDEZ GARCES, JOSE VICENTE CARREÑO CASTRO, ESTEBAN QUINTERO CARDONA, YENICA SUGEIN ACOSTA INFANTE, JUAN MANUEL DAZA IGUARAN y otras firm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ARIO CRISTANCHO TARACHE, NORMA HURTADO SA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Representantes JAIRO CRISTANCHO TARACHE, NORMA HURTADO SANCHEZ Y ANGELA PATRICIA SANCHEZ LEAL</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ABRIEL JAIME VELASCO OCAMP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GABRIEL JAIME VELASCO OCAMP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3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0/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junio 0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6 de junio 1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Sub comis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2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 Asociación Colombiana de Radiologí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0/2020, 388/2021, 259/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 UNA EXENCIÓN EN EL IMPUESTO SOBRE LAS VENTAS –IVA, CON EL FIN DE PROTEGER EL PODER ADQUISITIVO DE LOS HOGARES COLOMBIANOS Y FOMENTAR EL COMERC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es de la República MARIA DEL ROSARIO GUERRA DE LA ESPRIELLA, ALVARO URIBE VELEZ, FERNANDO NICOLAS ARAUJO RUMMIE, CIRO ALEJANDRO RAMIREZ CORTES, los Representantes a la Cámara ENRIQUE CABRALES BAQUERO, DIEGO JAVIER OSORIO JIMENEZ, JUAN MANUEL DAZA IGUARAN, JHON JAIRO BERRIO LOPEZ, HERNAN HUMBERTO GARZON RODRIGUEZ, JENNIFER KRISTIN ARIAS FALLA, JUAN DAVID VELEZ TRUJILLO, JHON HAROLD SUAREZ VARGAS y otras firm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CHRISTIAN MUNIR GARCÉS ALJURE (COORDINADOR PONENTE), JOHN JAIRO ROLDÁN AVENDAÑO, JHON JAIRO BERRÍO LÓPEZ, JUAN PABLO CELIS VERGEL, KATHERINE MIRANDA PEÑA, ERASMO ELÍAS ZULETA BECHARA, ENRIQUE CABRALES BAQUERO, CARLOS JULIO BONILLA SOTO, ÓSCAR DARÍO PÉREZ PIN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ABRIL 30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95" w:type="dxa"/>
        <w:jc w:val="left"/>
        <w:tblInd w:w="-147" w:type="dxa"/>
        <w:tblLayout w:type="fixed"/>
        <w:tblCellMar>
          <w:top w:w="0" w:type="dxa"/>
          <w:left w:w="70" w:type="dxa"/>
          <w:bottom w:w="0" w:type="dxa"/>
          <w:right w:w="70" w:type="dxa"/>
        </w:tblCellMar>
      </w:tblPr>
      <w:tblGrid>
        <w:gridCol w:w="2602"/>
        <w:gridCol w:w="963"/>
        <w:gridCol w:w="549"/>
        <w:gridCol w:w="1102"/>
        <w:gridCol w:w="1594"/>
        <w:gridCol w:w="47"/>
        <w:gridCol w:w="141"/>
        <w:gridCol w:w="379"/>
        <w:gridCol w:w="11"/>
        <w:gridCol w:w="399"/>
        <w:gridCol w:w="2567"/>
        <w:gridCol w:w="35"/>
        <w:gridCol w:w="6"/>
      </w:tblGrid>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1/2019</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7/2018</w:t>
            </w:r>
          </w:p>
        </w:tc>
      </w:tr>
      <w:tr>
        <w:trPr>
          <w:trHeight w:val="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octubre de 2019</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octubre de 2019</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ítulo</w:t>
            </w:r>
            <w:r>
              <w:rPr>
                <w:rFonts w:cs="Arial" w:ascii="Arial" w:hAnsi="Arial"/>
                <w:b/>
                <w:sz w:val="24"/>
                <w:szCs w:val="24"/>
              </w:rPr>
              <w:t>: “POR LA CUAL SE MODIFICA EL NUMERAL 5 DEL ARTÍCULO 2° DE LA LEY 403 DE 1997 ACLARADO POR LA LEY 815 DE 2003 EN LO RELATIVO AL DESCUENTO EN EL VALOR DE LA MATRÍCULA EN INSTITUCIONES OFICIALES DE EDUCACIÓN SUPERIOR COMO BENEFICIO A LOS SUFRAGANTES Y SE DICTAN OTRAS DISPOSICIONES”</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a de la República PAOLA ANDREA HOLGUIN MORENO y el Representante a la Cámara JUAN FERNANDO ESPINAL RAMIREZ.   </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tes Primer Debate Cámara: Representante a la Cámara GABRIEL SANTOS GARCÍA.</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GABRIEL SANTOS GARCÍA.</w:t>
            </w:r>
          </w:p>
        </w:tc>
      </w:tr>
      <w:tr>
        <w:trPr>
          <w:trHeight w:val="77"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UAN CARLOS GARCIA GOMEZ</w:t>
            </w:r>
          </w:p>
        </w:tc>
      </w:tr>
      <w:tr>
        <w:trPr>
          <w:trHeight w:val="85" w:hRule="atLeast"/>
        </w:trPr>
        <w:tc>
          <w:tcPr>
            <w:tcW w:w="10389"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Ponentes Segundo Debate Senado: Senador JUAN CARLOS GARCIA GOMEZ</w:t>
            </w:r>
          </w:p>
        </w:tc>
      </w:tr>
      <w:tr>
        <w:trPr>
          <w:trHeight w:val="85" w:hRule="atLeast"/>
        </w:trPr>
        <w:tc>
          <w:tcPr>
            <w:tcW w:w="356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5"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9"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5"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3/2018</w:t>
            </w:r>
          </w:p>
        </w:tc>
      </w:tr>
      <w:tr>
        <w:trPr>
          <w:trHeight w:val="64"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4/2018</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12 de 2019</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8 de 2019</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5/2019</w:t>
            </w:r>
          </w:p>
        </w:tc>
      </w:tr>
      <w:tr>
        <w:trPr>
          <w:trHeight w:val="90"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1 de diciembre 12 de 2019</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12 de diciembre 13 de 2019</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16 de 2019</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9</w:t>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lang w:eastAsia="es-CO"/>
              </w:rPr>
            </w:pPr>
            <w:r>
              <w:rPr>
                <w:rFonts w:cs="Arial" w:ascii="Arial" w:hAnsi="Arial"/>
                <w:sz w:val="18"/>
                <w:szCs w:val="18"/>
                <w:lang w:eastAsia="es-CO"/>
              </w:rPr>
            </w:r>
          </w:p>
        </w:tc>
      </w:tr>
      <w:tr>
        <w:trPr>
          <w:trHeight w:val="85" w:hRule="atLeast"/>
        </w:trPr>
        <w:tc>
          <w:tcPr>
            <w:tcW w:w="1038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tc>
      </w:tr>
      <w:tr>
        <w:trPr/>
        <w:tc>
          <w:tcPr>
            <w:tcW w:w="10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19 DE FEBRERO 28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MECANISMOS PARA GARANTIZAR EL DERECHO DE ALIMENTOS A SUJETOS DE ESPECIAL PROTECCIÓN CONSTITUCIONAL EN CONDICIONES DE MAYOR VULNERABILI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ILTON CORDOBA MANYOM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sz w:val="22"/>
                <w:szCs w:val="22"/>
                <w:lang w:val="es-ES"/>
              </w:rPr>
              <w:t>NILTON CORDOBA MANYO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FINEN LA PARTERÍA TRADICIONAL AFRO DEL PACIFICO COLOMBIANO, SE EXALTA Y RECONOCE COMO OFICIO ANCESTRAL Y SE ADOPTAN LAS MEDIDAS PARA SU SALVAGUARDIA, TRASMISIÓN Y PROTEC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ILTON CORDOBA MANYOM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JUNIO 19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3/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ÍCULO 38 DE LA LEY 1564 DE 2012 Y LOS ARTÍCULOS 205 Y 206 DE LA LEY 1801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GERMAN VARON COTRIN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OSÉ DANIEL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JOSÉ DANIEL LÓP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ERMAN VARON COTRI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GERMAN VARON COTRI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9/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diciembre 04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09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7/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1 de may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24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2 de may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septiembre 3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136 de junio 1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137 de junio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OSÉ DANIEL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GERMAN VARON COT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30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9/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CONOCE A GUADALAJARA DE BUGA, DEPARTAMENTO DEL VALLE DEL CAUCA, COMO A LA CIUDAD SEÑORA DE COLOMBIA, SE RINDE PÚBLICO HOMENAJE EN EL MARCO DE LA CONMEMORACIÓN DE SUS 450 AÑOS DE FUND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JOHN HAROLD SUAREZ VARG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GUSTAVO LONDOÑ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GUSTAVO LONDOÑO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HN HAROLD SUAREZ VARGA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OHN HAROLD SUAREZ VARGA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8/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6/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26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diciembre 03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Junio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3/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Septiembr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1/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1 de jun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GUSTAVO LONDOÑO GAR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35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EXPIDE EL CÓDIGO NACIONAL DE PROTECCIÓN Y BIENESTAR ANIM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UAN CARLOS LOZA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CONOCEN LOS DERECHOS DE LA MUJER EN EMBARAZO, TRABAJO DE PARTO, PARTO Y POSTPARTO Y SE DICTAN OTRAS DISPOSICIONES O “LEY DE PARTO DIGNO, RESPETADO Y HUMANIZ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AIRO GIOVANNY CRISTANCHO TARACH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JAIRO CRISTANCHO TARACHE, CARLOS ACOSTA LOZANO, JOSE LUIS CORREA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6/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PRINCIPIOS Y PARÁMETROS GENERALES PARA LA MEJORA DE LA CALIDAD NORMATIVA EN LAS ENTIDADES DE LA RAMA EJECUTIVA DEL NIVEL NACIONAL Y TERRITORI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FERNANDO REYES KURY, ADRIANA GOMEZ MILLAN, CARLOS ADOLFO ARDILA ESPINOSA, HERNAN GUSTAVO ESTUPIÑAN LONDOÑ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JUAN FERNANDO REYES KURI</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FABIO RAUL AIN SALEM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mayo 2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Dpto Prosperidad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9/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UTORIZA AL CONCEJO DEL DISTRITO DE BUENAVENTURA DEL DEPARTAMENTO DEL VALLE DEL CAUCA PARA EMITIR LA ESTAMPILLA PRO-HOSPITALES PÚBLICOS DEL DISTRITO DE BUENAVENTU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ILTON HUGO ANGULO VIVEROS, ESTEBAN QUINTERO CARDONA, GABRIEL JAIME VALLEJO CHUFJI, JOSE VICENTE CARREÑO CASTRO, ADRIANA GOMEZ MILLAN, JAIRO GIOVANNY CRISTANCHO TARACHE, JUAN FERNANDO ESPINAL RAMIREZ, LEON FREDY MUÑOZ LOPERA, MARTHA PATRICIA VILLALBA HODWALKER, MONICA MARIA RAIGOZA MORALES, MONICA LILIANA VALENCIA MONTAÑA, MARIA JOSE PIZARRO RODRIGUEZ, NORMA HURTADO SANCHEZ, EDWARD DAVID RODRIGUEZ RODRÍGUEZ y otras firm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 xml:space="preserve">Representante </w:t>
            </w:r>
            <w:r>
              <w:rPr>
                <w:rFonts w:cs="Arial" w:ascii="Arial" w:hAnsi="Arial"/>
                <w:iCs/>
                <w:sz w:val="18"/>
                <w:szCs w:val="18"/>
                <w:lang w:val="es-ES_tradnl"/>
              </w:rPr>
              <w:t>FABIO FERNANDO ARROYAVE RIV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 </w:t>
            </w:r>
            <w:r>
              <w:rPr>
                <w:rFonts w:cs="Arial" w:ascii="Arial" w:hAnsi="Arial"/>
                <w:iCs/>
                <w:sz w:val="18"/>
                <w:szCs w:val="18"/>
                <w:lang w:val="es-ES_tradnl"/>
              </w:rPr>
              <w:t>FABIO FERNANDO ARROYAVE RIV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MARÍA DEL ROSARIO GUERRA DE LA ESPRIEL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MARÍA DEL ROSARIO GUERRA DE LA ESPRIE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09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0 de septiembre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61 de septiembre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diciembre 1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51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77 DE ENERO 08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CONOCE Y DECLARA LA ESMERALDA COMO PIEDRA PRECIOSA Y PATRIMON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EYLA RUIZ CORRE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MEDIDAS DE PROTECCIÓN PARA EL RECURSO HÍDRICO Y LAS CUENCAS HIDROGRÁFIC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GILBERTO BETANCOURT PER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CIRO FERNANDEZ NUÑ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VIGENCIA DE LA LEY 1448 DE 2011 (LEY DE VICTIMAS) Y SE GARANTIZA EL CUMPLIMIENTO DE LOS PROCESOS DE REPARACIÓN DE LOS SUJETOS INDIVIDUALES Y COLECTIV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EDWIN GILBERTO BALLESTEROS ARCHILA, ENRIQUE CABRALES BAQUERO, JUAN DAVID VELEZ TRUJILLO, GUSTAVO LONDOÑO GARCI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OHN JAIRO HOYOS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9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INSTRUMENTOS PARA LA INSPECCIÓN, VIGILANCIA Y CONTROL DEL TRANSPORTE, SU INFRAESTRUCTURA Y SUS SERVICIOS CONEXOS Y COMPLEMENTARIO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OSWALDO ARCOS BENAVIDES, KAREN VIOLETTE CURE CORCIONE, JOSE LUIS PINEDO CAMPO, JAIME RODRIGUEZ CONTRERAS, JAIRO HUMBERTO CRISTO CORREA, MODESTO ENRIQUE AGUILERA VIDES, JORGE ENRIQUE BENEDETTI MARTELO, ELOY CHICHI QUINTERO ROMERO, CARLOS MARIO FARELO DAZA, KARINA ESTEFANIA ROJANO PALACIO, ATILANO ALONSO GIRALDO ARBOLEDA, JORGE MENDEZ HERNANDEZ, SALIM VILLAMIL QUESSEP, AQUILEO MEDINA ARTEAGA, OSCAR CAMILO ARANGO CARDENAS, CIRO ANTONIO RODRIGUEZ PINZON, ALFREDO APE CUELLO BAUTE, LEON FREDY MUÑOZ LOPERA, ADRIANA GOMEZ MILLAN y los Senadores de la República DIDIER LOBO CHINCHILLA, EDGAR DIAZ CONTRERAS, JOSE LUIS PEREZ OYUEL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Carta Renuncia H.R. EMETERIO MONTES DE CASTRO GAC 1195/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PROHÍBE EL TRANSPORTE MARÍTIMO CON FINES DE EXPORTACIÓN DE BOVINOS EN PI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OSWALDO ARCOS BENAVIDES, KAREN VIOLETTE CURE CORCIONE, JAIME RODRIGUEZ CONTRERAS, JAIRO HUMBERTO CRISTO CORREA, MAURICIO PARODI DIAZ, NESTOR LEONARDO RICO RICO, AQUILEO MEDINA ARTEAGA, ADRIANA GOMEZ MILLAN, JULIAN PEINADO RAMIREZ, NICOLAS ALBEIRO ECHEVERRY ALVARAN, CESAR AUGUSTO ORTIZ ZORRO, MAURICIO ANDRES TORO ORJUELA, EDWING FABIAN DIAZ PLATA, JUAN CARLOS LOZADA VARGAS, MARIA JOSE PIZARRO RODRIGUEZ, LEON FREDY MUÑOZ LOPERA, AQUILEO MEDINA ARTEAGA y el Senador de la República EDGAR DIAZ CONTRE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4/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DICTAN DISPOSICIONES ESPECIALES PARA LA PRESTACIÓN DEL SERVICIO DE TRANSPORTE ESCOLAR EN ZONAS DE DIFÍCIL ACCES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ITA MARIA GOUBERTUS ESTRADA y JOSE DANIEL LOPEZ JIME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lang w:val="es-ES"/>
              </w:rPr>
              <w:t xml:space="preserve">Representante </w:t>
            </w:r>
            <w:r>
              <w:rPr>
                <w:rFonts w:cs="Arial" w:ascii="Arial" w:hAnsi="Arial"/>
                <w:iCs/>
              </w:rPr>
              <w:t>WILMER LEAL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lang w:val="es-ES"/>
              </w:rPr>
              <w:t xml:space="preserve">Representante </w:t>
            </w:r>
            <w:r>
              <w:rPr>
                <w:rFonts w:cs="Arial" w:ascii="Arial" w:hAnsi="Arial"/>
                <w:iCs/>
              </w:rPr>
              <w:t>WILMER LEAL PÉ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junio 0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1 de jun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r>
              <w:rPr>
                <w:rFonts w:cs="Arial" w:ascii="Arial" w:hAnsi="Arial"/>
                <w:iCs/>
                <w:lang w:val="es-ES"/>
              </w:rPr>
              <w:t xml:space="preserve">Representante </w:t>
            </w:r>
            <w:r>
              <w:rPr>
                <w:rFonts w:cs="Arial" w:ascii="Arial" w:hAnsi="Arial"/>
                <w:iCs/>
              </w:rPr>
              <w:t>WILMER LEAL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Informe de subcomisión GAC 287/2020, Pliego de modificaciones GAC 318/2020, Fe de Erratas GAC 318/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33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8/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1 de agosto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INCENTIVA EL USO PRODUCTIVO DE LA GUADUA Y EL BAMBÚ, Y SU SOSTENIBILIDAD AMBIENTAL EN EL TERRITORIO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bCs/>
                <w:iCs/>
                <w:color w:val="000000"/>
                <w:sz w:val="23"/>
                <w:szCs w:val="23"/>
              </w:rPr>
              <w:t>Senadora de la República MARÍ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JUAN FERNANDO ESPINAL, EDWIN GILBERTO BALLESTEROS, LUCIANO GRISALES LONDOÑO, JOSE EDILBERTO CAICEDO SASTOQU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ALEJANDRO CORRALES ESCOBAR</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ALEJANDRO CORRALES ESCOBAR</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07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ALEJANDRO CORRALES ESCOB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IGNIFICA FINANCIERAMENTE LA PROFESIÓN DE DOCENTE EN LAS INSTITUCIONES DE EDUCACIÓN SUPERIOR PÚBLIC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MARIA JOSE PIZARR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09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7/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ítulo</w:t>
            </w:r>
            <w:r>
              <w:rPr>
                <w:rFonts w:cs="Arial" w:ascii="Arial" w:hAnsi="Arial"/>
                <w:b/>
                <w:sz w:val="22"/>
                <w:szCs w:val="22"/>
              </w:rPr>
              <w:t>: “POR MEDIO DE LA CUAL SE ADOPTAN NORMAS PARA LA PROMOCIÓN DEL CRECIMIENTO ECONÓMICO, LA INVERSIÓN, EL FORTALECIMIENTO DE LAS FINANZAS PÚBLICAS Y LA PROGRESIVIDAD, EQUIDAD Y EFICIENCIA DEL SISTEMA TRIBUTARIO, DE ACUERDO CON LOS OBJETIVOS QUE SOBRE LA MATERIA IMPULSARON LA LEY 1943 DE 2018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es-ES"/>
              </w:rPr>
              <w:t>Autor:  Ministro de Hacienda y Crédito Público, doctor ALBERTO CARRASQUILLA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 (II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Cámara: Representantes NESTOR LEONARDO, NIDIA MARCELA OSORIO SLGADO, NUBOIA LÓPEZ MORALES, WILMER RAMIRO, CARRILLO MENDOZA, OSCAR DARÍO PÉREZ PINEDA, JOSE GABRIEL AMAR SEPÚLVEDA SILVIO JOSÉ  CARRASQUILLA TORRES, YAMIL HERNANDO ARANA PADAUÍ, SARA PIEDRAHITA LYONS, JOHN JAIRO CÁRDENA MORÁN, CRISTIAN GARCÉ ALJURE, CARLOS MARIO FARELO DAZA, JHON JAIRO BERRÍO LOPEZ, JOHN JAIRO ROLDÁN AVENDAÑO, ARMANDO ANTIO ZABARAÍN D’ARCE, CHRISTIAN JOSE MORENO VILAMIZAR, FABIO FERNANDO ARROYAVE RIVAS, DAVID RACERO MAYORCA, KATHERINE MIRANDA PE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Segundo Debate Cámara: Representantes NESTOR LEONARDO, NIDIA MARCELA OSORIO SLGADO, NUBOIA LÓPEZ MORALES, WILMER RAMIRO, CARRILLO MENDOZA, OSCAR DARÍO PÉREZ PINEDA, JOSE GABRIEL AMAR SEPÚLVEDA SILVIO JOSÉ  CARRASQUILLA TORRES, YAMIL HERNANDO ARANA PADAUÍ, SARA PIEDRAHITA LYONS, JOHN JAIRO CÁRDENA MORÁN, CRISTIAN GARCÉ ALJURE, CARLOS MARIO FARELO DAZA, JHON JAIRO BERRÍO LOPEZ, JOHN JAIRO ROLDÁN AVENDAÑO, ARMANDO ANTIO ZABARAÍN D’ARCE, CHRISTIAN JOSE MORENO VILAMIZAR, FABIO FERNANDO ARROYAVE RIVAS, DAVID RACERO MAYORCA, KATHERINE MIRANDA PEÑ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Senado: Senadores RODRIGO VILLALBA MOSQUERA, FERNANDO NICOLAS ARAUJO RUMIE, DAVID ALEJANDRO BARGUIL ASSIS. RICHARDO ALFONSO AGUILAR VILLA, EDGAR ENRIQUE PALACIO MIZRAHI, EDGAR DE JESUS DÍAZ CONTRERAS, EFRAIN JOSE CEPEDA SARABIA, GERMAN DARIO HOYOS GIRALDO, GUSTAVO BOLIVAR MORENO, LUIS IVAN MARULANDA GOM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Segundo Debate Senado: Senadores RODRIGO VILLALBA MOSQUERA, FERNANDO NICOLAS ARAUJO RUMIE, DAVID ALEJANDRO BARGUIL ASSIS. RICHARDO ALFONSO AGUILAR VILLA, EDGAR ENRIQUE PALACIO MIZRAHI, EDGAR DE JESUS DÍAZ CONTRERAS, EFRAIN JOSE CEPEDA SARABIA, GERMAN DARIO HOYOS GIRALDO, GUSTAVO BOLIVAR MORENO, LUIS IVAN MARULANDA GOM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0/2019(-), 1130/2019 113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3/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3 de 2019 Sesiones Conjunta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3 de 2019 Sesiones Conjunt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0/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3/2019, 121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4/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Acta 112 de diciembre 13 de 2019 </w:t>
            </w:r>
          </w:p>
          <w:p>
            <w:pPr>
              <w:pStyle w:val="Normal"/>
              <w:jc w:val="both"/>
              <w:rPr>
                <w:rFonts w:ascii="Arial" w:hAnsi="Arial" w:cs="Arial"/>
                <w:sz w:val="18"/>
                <w:szCs w:val="18"/>
                <w:lang w:val="es-ES_tradnl"/>
              </w:rPr>
            </w:pPr>
            <w:r>
              <w:rPr>
                <w:rFonts w:cs="Arial" w:ascii="Arial" w:hAnsi="Arial"/>
                <w:sz w:val="18"/>
                <w:szCs w:val="18"/>
                <w:lang w:val="es-ES_tradnl"/>
              </w:rPr>
              <w:t xml:space="preserve">Acta 113 de diciembre 16 de 2019 </w:t>
            </w:r>
          </w:p>
          <w:p>
            <w:pPr>
              <w:pStyle w:val="Normal"/>
              <w:jc w:val="both"/>
              <w:rPr>
                <w:rFonts w:ascii="Arial" w:hAnsi="Arial" w:cs="Arial"/>
                <w:sz w:val="18"/>
                <w:szCs w:val="18"/>
                <w:lang w:val="es-ES_tradnl"/>
              </w:rPr>
            </w:pPr>
            <w:r>
              <w:rPr>
                <w:rFonts w:cs="Arial" w:ascii="Arial" w:hAnsi="Arial"/>
                <w:sz w:val="18"/>
                <w:szCs w:val="18"/>
                <w:lang w:val="es-ES_tradnl"/>
              </w:rPr>
              <w:t xml:space="preserve">Acta 114 de diciembre 17 de 2019 </w:t>
            </w:r>
            <w:r>
              <w:rPr>
                <w:rFonts w:cs="Arial" w:ascii="Arial" w:hAnsi="Arial"/>
                <w:b/>
                <w:color w:val="FF0000"/>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 xml:space="preserve">Acta 116 de diciembre 19 de 2019 </w:t>
            </w:r>
            <w:r>
              <w:rPr>
                <w:rFonts w:cs="Arial" w:ascii="Arial" w:hAnsi="Arial"/>
                <w:b/>
                <w:color w:val="FF0000"/>
                <w:sz w:val="18"/>
                <w:szCs w:val="18"/>
                <w:lang w:val="es-ES_tradnl"/>
              </w:rPr>
              <w:t>**</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36 de diciembre 17 de 2019 </w:t>
            </w:r>
            <w:r>
              <w:rPr>
                <w:rFonts w:cs="Arial" w:ascii="Arial" w:hAnsi="Arial"/>
                <w:b/>
                <w:color w:val="FF0000"/>
                <w:sz w:val="18"/>
                <w:szCs w:val="18"/>
                <w:lang w:val="es-ES_tradnl"/>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Acta 113 de diciembre 16 de 2019 </w:t>
            </w:r>
          </w:p>
          <w:p>
            <w:pPr>
              <w:pStyle w:val="Normal"/>
              <w:jc w:val="both"/>
              <w:rPr>
                <w:rFonts w:ascii="Arial" w:hAnsi="Arial" w:cs="Arial"/>
                <w:sz w:val="18"/>
                <w:szCs w:val="18"/>
                <w:lang w:val="es-ES_tradnl"/>
              </w:rPr>
            </w:pPr>
            <w:r>
              <w:rPr>
                <w:rFonts w:cs="Arial" w:ascii="Arial" w:hAnsi="Arial"/>
                <w:sz w:val="18"/>
                <w:szCs w:val="18"/>
                <w:lang w:val="es-ES_tradnl"/>
              </w:rPr>
              <w:t xml:space="preserve">Acta 114 de diciembre 17 de 2019 </w:t>
            </w:r>
            <w:r>
              <w:rPr>
                <w:rFonts w:cs="Arial" w:ascii="Arial" w:hAnsi="Arial"/>
                <w:b/>
                <w:color w:val="FF0000"/>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 xml:space="preserve">Acta 115 de diciembre 18 de 2019 </w:t>
            </w:r>
            <w:r>
              <w:rPr>
                <w:rFonts w:cs="Arial" w:ascii="Arial" w:hAnsi="Arial"/>
                <w:b/>
                <w:color w:val="FF0000"/>
                <w:sz w:val="18"/>
                <w:szCs w:val="18"/>
                <w:lang w:val="es-ES_tradnl"/>
              </w:rPr>
              <w:t>**</w:t>
            </w:r>
          </w:p>
          <w:p>
            <w:pPr>
              <w:pStyle w:val="Normal"/>
              <w:jc w:val="both"/>
              <w:rPr>
                <w:rFonts w:ascii="Arial" w:hAnsi="Arial" w:cs="Arial"/>
                <w:sz w:val="18"/>
                <w:szCs w:val="18"/>
              </w:rPr>
            </w:pPr>
            <w:r>
              <w:rPr>
                <w:rFonts w:cs="Arial" w:ascii="Arial" w:hAnsi="Arial"/>
                <w:sz w:val="18"/>
                <w:szCs w:val="18"/>
                <w:lang w:val="es-ES_tradnl"/>
              </w:rPr>
              <w:t xml:space="preserve">Acta 117 de diciembre 20 de 2019 </w:t>
            </w:r>
            <w:r>
              <w:rPr>
                <w:rFonts w:cs="Arial" w:ascii="Arial" w:hAnsi="Arial"/>
                <w:b/>
                <w:color w:val="FF0000"/>
                <w:sz w:val="18"/>
                <w:szCs w:val="18"/>
                <w:lang w:val="es-ES_tradnl"/>
              </w:rPr>
              <w:t>**</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37 de diciembre 18 de 2019 </w:t>
            </w:r>
            <w:r>
              <w:rPr>
                <w:rFonts w:cs="Arial" w:ascii="Arial" w:hAnsi="Arial"/>
                <w:b/>
                <w:color w:val="FF0000"/>
                <w:sz w:val="18"/>
                <w:szCs w:val="18"/>
                <w:lang w:val="es-ES_tradnl"/>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1/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9/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w:t>
            </w:r>
            <w:r>
              <w:rPr>
                <w:rFonts w:cs="Arial" w:ascii="Arial" w:hAnsi="Arial"/>
                <w:b/>
                <w:color w:val="FF0000"/>
                <w:sz w:val="18"/>
                <w:szCs w:val="18"/>
                <w:lang w:val="es-ES_tradnl"/>
              </w:rPr>
              <w:t>** Sesiones Extraordinarias Decreto N° 2277 de 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10 DEL 27 DE DICIEMBRE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EL CARGO DE SECRETARIO DE LA COMISIÓN DE ACREDITACIÓN DOCUMENTAL, SE MODIFICA Y ADICIONA LA LEY 5ª DE 1992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ELBERT DÍAZ LOZANO, JOSÉ VICENTE CARREÑO CASTRO, JORGE ALBERTO GÓMEZ GALLEGO, WADITH ALBERTO MANZUR IMBETT, ELOY CHICHÍ QUINTERO ROM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ELBERT DI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4/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4/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ESTABLECEN EXENCIONES DE IMPUESTOS DE CARÁCTER NACIONAL Y TRIBUTOS ADUANEROS PARA LA REALIZACIÓN DEL CAMPEONATO MASCULINO DE FÚTBOL INTERNACIONAL COPA AMÉRICA 202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Ministro de Hacienda y Crédito Público, doctor ALBERTO CARRASQUILLA BARRERA y el Ministro del Deporte, doctor ERNESTO LUCENA BARRERO</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 (II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FABIO FERNANDO ARROYAVE RIVAS,JHON JAIRO ROLDA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FABIO FERNANDO ARROYAVE RIVAS,JHON JAIRO ROLDAN AVENDA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FERNANDO NICOLÁS ARAÚJO RUMIÉ</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FERNANDO NICOLÁS ARAÚJO RUMIÉ</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0/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0 de 2019 - Sesiones Extraordinaria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0 de 2019 - Sesiones Extraordinari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 xml:space="preserve">Acta 116 de diciembre 19 de 2019 </w:t>
            </w:r>
            <w:r>
              <w:rPr>
                <w:rFonts w:cs="Arial" w:ascii="Arial" w:hAnsi="Arial"/>
                <w:b/>
                <w:color w:val="FF0000"/>
                <w:sz w:val="18"/>
                <w:szCs w:val="18"/>
                <w:lang w:val="es-ES_tradnl"/>
              </w:rPr>
              <w:t>**</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38 de diciembre 18 de 2019 </w:t>
            </w:r>
            <w:r>
              <w:rPr>
                <w:rFonts w:cs="Arial" w:ascii="Arial" w:hAnsi="Arial"/>
                <w:b/>
                <w:color w:val="FF0000"/>
                <w:sz w:val="18"/>
                <w:szCs w:val="18"/>
                <w:lang w:val="es-ES_tradnl"/>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 xml:space="preserve">Acta 117 de diciembre 20 de 2019 </w:t>
            </w:r>
            <w:r>
              <w:rPr>
                <w:rFonts w:cs="Arial" w:ascii="Arial" w:hAnsi="Arial"/>
                <w:b/>
                <w:color w:val="FF0000"/>
                <w:sz w:val="18"/>
                <w:szCs w:val="18"/>
                <w:lang w:val="es-ES_tradnl"/>
              </w:rPr>
              <w:t>**</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39 de diciembre 19 de 2019 </w:t>
            </w:r>
            <w:r>
              <w:rPr>
                <w:rFonts w:cs="Arial" w:ascii="Arial" w:hAnsi="Arial"/>
                <w:b/>
                <w:color w:val="FF0000"/>
                <w:sz w:val="18"/>
                <w:szCs w:val="18"/>
                <w:lang w:val="es-ES_tradnl"/>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0/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2019001</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2/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w:t>
            </w:r>
            <w:r>
              <w:rPr>
                <w:rFonts w:cs="Arial" w:ascii="Arial" w:hAnsi="Arial"/>
                <w:b/>
                <w:color w:val="FF0000"/>
                <w:sz w:val="18"/>
                <w:szCs w:val="18"/>
                <w:lang w:val="es-ES_tradnl"/>
              </w:rPr>
              <w:t>** Sesiones Extraordinarias Decreto N° 2277 de 2019</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11 DE DICIEMBRE 30 DE 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ECLARA EL DÍA NACIONAL DEL BIENESTAR, SE INCENTIVAN ALGUNAS MEDIDAS PARA LA PROMOCIÓN DEL BIENESTAR EN EL TERRITORIO COLOMBIAN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NUBIA LÓPEZ M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DIEGO ECHAVARRÍA SANCHEZ, FABER ALBERTO MUÑOZ CER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3"/>
                <w:szCs w:val="23"/>
              </w:rPr>
              <w:t>POR LA CUAL SE ESTABLECEN LOS LINEAMIENTOS PARA LA GESTIÓN INTEGRAL DE RESIDUOS SÓLIDOS ESPECIALES (RSE), EN EL MARCO DE LA RESPONSABILIDAD EXTENDIDA DEL PRODUCTOR</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NICOLAS ALBEIRO ECHEVERRY ALVARAN y el Senador de la República JUAN DIEGO GOMEZ JIMENEZ</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18"/>
                <w:szCs w:val="18"/>
                <w:lang w:val="es-ES"/>
              </w:rPr>
              <w:t xml:space="preserve">QUINTA (V) </w:t>
            </w:r>
            <w:r>
              <w:rPr>
                <w:rFonts w:cs="Arial" w:ascii="Arial" w:hAnsi="Arial"/>
                <w:sz w:val="22"/>
                <w:szCs w:val="22"/>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SUSTITUYE EL TÍTULO XI, “DE LOS DELITOS CONTRA LOS RECURSOS NATURALES Y EL MEDIO AMBIENTE” DE LA LEY 599 DEL 200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JUAN CARLOS LOZADA VARGAS, BUENAVENTURA LEÓN LEÓN, ERWIN ARIAS BETANCUR, JORGE ENRIQUE BURGOS LUGO, EDWARD DAVID RODRÍGUEZ RODRÍGUEZ, JUANITA MARIA GOEBERTUS ESTRADA, CARLOS GERMAN NAVAS TALERO,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SANTIAGO VALENCIA GONZÁL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onentes Segundo Debate Senado: Senadores SANTIAGO VALENCIA GONZÁLEZ, </w:t>
            </w:r>
            <w:r>
              <w:rPr>
                <w:rFonts w:cs="Arial" w:ascii="Arial" w:hAnsi="Arial"/>
                <w:color w:val="000000"/>
                <w:sz w:val="18"/>
                <w:szCs w:val="18"/>
                <w:shd w:fill="F4F4F4" w:val="clear"/>
              </w:rPr>
              <w:t> ANGÉLICA LOZANO, SOLEDAD TAMAYO TAMAYO, GERMÁN VARON COTRINO, LUIS FERNANDO VELASCO, ROOSVELT RODRÍGUEZ, EDUARDO PACHECO, CARLOS GUEVARA, GUSTAVO PETRO, JULIÁN GALLO,  ROY BARRERAS, ARMANDO BENEDETTI,  ALEXANDER LÓP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color w:val="000000"/>
              </w:rPr>
            </w:pPr>
            <w:r>
              <w:rPr>
                <w:rFonts w:cs="Arial" w:ascii="Arial" w:hAnsi="Arial"/>
                <w:b/>
                <w:color w:val="000000"/>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20. 205/2020 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27/202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0 de junio 03 de 2020</w:t>
            </w:r>
          </w:p>
          <w:p>
            <w:pPr>
              <w:pStyle w:val="Normal"/>
              <w:jc w:val="both"/>
              <w:rPr>
                <w:rFonts w:ascii="Arial" w:hAnsi="Arial" w:cs="Arial"/>
                <w:sz w:val="18"/>
                <w:szCs w:val="18"/>
              </w:rPr>
            </w:pPr>
            <w:r>
              <w:rPr>
                <w:rFonts w:cs="Arial" w:ascii="Arial" w:hAnsi="Arial"/>
                <w:sz w:val="18"/>
                <w:szCs w:val="18"/>
              </w:rPr>
              <w:t>Acta 52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mayo 2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junio 08 de 2020</w:t>
            </w:r>
          </w:p>
          <w:p>
            <w:pPr>
              <w:pStyle w:val="Normal"/>
              <w:jc w:val="both"/>
              <w:rPr>
                <w:rFonts w:ascii="Arial" w:hAnsi="Arial" w:cs="Arial"/>
                <w:sz w:val="18"/>
                <w:szCs w:val="18"/>
              </w:rPr>
            </w:pPr>
            <w:r>
              <w:rPr>
                <w:rFonts w:cs="Arial" w:ascii="Arial" w:hAnsi="Arial"/>
                <w:sz w:val="18"/>
                <w:szCs w:val="18"/>
              </w:rPr>
              <w:t>Acta 53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mayo 2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7/2020, 163/2021 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8 de marzo 24 de 2021</w:t>
            </w:r>
          </w:p>
          <w:p>
            <w:pPr>
              <w:pStyle w:val="Normal"/>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09 de abril 06 de 2021</w:t>
            </w:r>
          </w:p>
          <w:p>
            <w:pPr>
              <w:pStyle w:val="Normal"/>
              <w:jc w:val="both"/>
              <w:rPr>
                <w:rFonts w:ascii="Arial" w:hAnsi="Arial" w:cs="Arial"/>
                <w:sz w:val="18"/>
                <w:szCs w:val="18"/>
              </w:rPr>
            </w:pPr>
            <w:r>
              <w:rPr>
                <w:rFonts w:cs="Arial" w:ascii="Arial" w:hAnsi="Arial"/>
                <w:sz w:val="18"/>
                <w:szCs w:val="18"/>
              </w:rPr>
              <w:t>GAC 1904/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6/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6/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p>
            <w:pPr>
              <w:pStyle w:val="Normal"/>
              <w:jc w:val="both"/>
              <w:rPr>
                <w:rFonts w:ascii="Arial" w:hAnsi="Arial" w:cs="Arial"/>
                <w:sz w:val="18"/>
                <w:szCs w:val="18"/>
              </w:rPr>
            </w:pPr>
            <w:r>
              <w:rPr>
                <w:rFonts w:cs="Arial" w:ascii="Arial" w:hAnsi="Arial"/>
                <w:sz w:val="18"/>
                <w:szCs w:val="18"/>
              </w:rPr>
              <w:t>GAC 1220/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junio 18 de 2021</w:t>
            </w:r>
          </w:p>
          <w:p>
            <w:pPr>
              <w:pStyle w:val="Normal"/>
              <w:jc w:val="both"/>
              <w:rPr>
                <w:rFonts w:ascii="Arial" w:hAnsi="Arial" w:cs="Arial"/>
                <w:sz w:val="18"/>
                <w:szCs w:val="18"/>
              </w:rPr>
            </w:pPr>
            <w:r>
              <w:rPr>
                <w:rFonts w:cs="Arial" w:ascii="Arial" w:hAnsi="Arial"/>
                <w:sz w:val="18"/>
                <w:szCs w:val="18"/>
              </w:rPr>
              <w:t>GAC 1907/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UAN CARLOS LOZADA VARGAS, ANDRÉS DAVID CALLE AGU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es SANTIAGO VALENCIA GONZÁLEZ, ESPERANZA ANDRADE SERR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xml:space="preserve">: Diario Oficial No. </w:t>
            </w:r>
            <w:r>
              <w:rPr>
                <w:rFonts w:cs="Arial" w:ascii="Arial" w:hAnsi="Arial"/>
                <w:lang w:eastAsia="es-CO"/>
              </w:rPr>
              <w:t>51750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11 DEL 29 DE JULI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ECLARA PATRIMONIO CULTURAL NACIONAL A ALGUNOS BARRIOS DE BOGOTÁ POR SU CARÁCTER URBANÍSTIC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LUVI KATHERINE MIRANDA PEÑA, CARLOS GERMÁN NAVAS TALERO,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 </w:t>
            </w:r>
            <w:r>
              <w:rPr>
                <w:rFonts w:cs="Arial" w:ascii="Arial" w:hAnsi="Arial"/>
                <w:iCs/>
                <w:sz w:val="18"/>
                <w:szCs w:val="18"/>
              </w:rPr>
              <w:t>MARIA JOSE PIZARRO RODRIG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2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agosto 13 de 2020</w:t>
            </w:r>
          </w:p>
          <w:p>
            <w:pPr>
              <w:pStyle w:val="Normal"/>
              <w:jc w:val="both"/>
              <w:rPr>
                <w:rFonts w:ascii="Arial" w:hAnsi="Arial" w:cs="Arial"/>
                <w:sz w:val="18"/>
                <w:szCs w:val="18"/>
              </w:rPr>
            </w:pPr>
            <w:r>
              <w:rPr>
                <w:rFonts w:cs="Arial" w:ascii="Arial" w:hAnsi="Arial"/>
                <w:sz w:val="18"/>
                <w:szCs w:val="18"/>
              </w:rPr>
              <w:t>Acta 152 de agost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2 de agosto 18 de 2020</w:t>
            </w:r>
          </w:p>
          <w:p>
            <w:pPr>
              <w:pStyle w:val="Normal"/>
              <w:jc w:val="both"/>
              <w:rPr>
                <w:rFonts w:ascii="Arial" w:hAnsi="Arial" w:cs="Arial"/>
                <w:sz w:val="18"/>
                <w:szCs w:val="18"/>
              </w:rPr>
            </w:pPr>
            <w:r>
              <w:rPr>
                <w:rFonts w:cs="Arial" w:ascii="Arial" w:hAnsi="Arial"/>
                <w:sz w:val="18"/>
                <w:szCs w:val="18"/>
              </w:rPr>
              <w:t>Acta 153 de agost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octu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UTORIZA A LA ASAMBLEA DEL DEPARTAMENTO DEL AMAZONAS PARA EMITIR LA ESTAMPILLA PRO-HOSPITAL SAN RAFAEL DE LETI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HAROLD AUGUSTO VALENCIA INFAN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PROHÍBE LA PESCA DE TIBURONES Y LA COMERCIALIZACIÓN DE ALETAS EN EL MAR TERRITORIAL COLOMBI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 a la Cámara EDWING FABIAN DIAZ PL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REGLAMENTA LA PARTICIPACIÓN POLÍTICA DE LOS SERVIDORES PÚBLICOS, EN CUMPLIMIENTO DEL ARTÍCULO 127 DE LA CONSTITUCIÓN POLÍTI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UAN DIEGO ECHAVARRIA SANCHEZ, HENRY FERNANDO CORREAL HERRERA, JAIRO HUMBERTO CRISTO CORREA, JOSE LUIS CORREA LOPEZ, FABER ALBERTO MUÑOZ CERON, MARIA CRISTINA SOTO DE GOMEZ, JHON ARLEY MURILLO BENITEZ, ANDRES DAVID CALLE AGUAS, ALEJANDRO ALBERTO VEGA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NDRES DAVID CALLE AGU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EL RÉGIMEN ESPECIAL DE VISITAS ENTRE ABUELOS Y NIE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ALEJANDRO CORRALES ESCOBAR y el Representante a la Cámara GABRIEL JAIME VALLEJO CHUJF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GABRIEL JAIME VALLEJO CHUJF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26/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 UNA AMNISTÍA PARA LAS EMISORAS COMUNITARIAS DEUDORAS DE MULTAS Y AMONESTACIONES POR INFRACCIONES AL SERVICIO DE RADIODIFUSIÓN SONOR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Senador de la República ALEJANDRO CORRALES ESCOBAR y el Representante a la Cámara GABRIEL JAIME VALLEJO CHUJF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lang w:val="es-ES"/>
              </w:rPr>
              <w:t xml:space="preserve">Representantes MILTON HUGO ANGULO VIVEROS, MARTHA PATRICIA VILLALBA HODWALKER, RODRIGO ARTURO ROJAS L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w:t>
            </w:r>
            <w:r>
              <w:rPr>
                <w:rFonts w:eastAsia="Calibri" w:cs="Arial" w:ascii="Arial" w:hAnsi="Arial"/>
                <w:iCs/>
                <w:sz w:val="22"/>
                <w:szCs w:val="22"/>
                <w:lang w:val="es-ES" w:eastAsia="en-US"/>
              </w:rPr>
              <w:t xml:space="preserve"> </w:t>
            </w:r>
            <w:r>
              <w:rPr>
                <w:rFonts w:cs="Arial" w:ascii="Arial" w:hAnsi="Arial"/>
                <w:iCs/>
                <w:sz w:val="18"/>
                <w:szCs w:val="18"/>
                <w:lang w:val="es-ES"/>
              </w:rPr>
              <w:t>Representantes MILTON HUGO ANGULO VIVEROS, MARTHA PATRICIA VILLALBA HODWALKER, RODRIGO ARTURO ROJAS LARA, ESTEBAN QUINTERO CARDONA</w:t>
            </w:r>
            <w:r>
              <w:rPr>
                <w:rFonts w:cs="Arial" w:ascii="Arial" w:hAnsi="Arial"/>
                <w:sz w:val="18"/>
                <w:szCs w:val="18"/>
              </w:rPr>
              <w:t xml:space="preserve">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RUBY HELENA CHAGÜI SPATH</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RUBY HELENA CHAGÜI SPATH</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8/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junio 0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0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07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2/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octubre 0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octubre 1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9/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octubre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octubre 27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octubre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noviembre 0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r>
              <w:rPr>
                <w:rFonts w:cs="Arial" w:ascii="Arial" w:hAnsi="Arial"/>
                <w:sz w:val="18"/>
                <w:szCs w:val="18"/>
                <w:lang w:val="es-ES"/>
              </w:rPr>
              <w:t>Representante GABRIEL JAIME VALLEJO CHUJF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RUBY HELENA CHAGÜI SPATH</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66 DE DICIEMBRE 14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0/2019 ACUM 29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9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EROGA LA LEY 54 DE 1989 Y SE ESTABLECEN NUEVAS REGLAS PARA DETERMINAR EL ORDEN DE LOS APELLID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RIA JOSE PIZARRO RODRIGUEZ y GUSTAVO LONDOÑ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JUAN FERNANDO REYES KURI.</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a la Cámara JUAN FERNANDO REYES KURI.</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GUSTAVO FRANCISCO PETRO URREG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GUSTAVO FRANCISCO PETRO URREG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5/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abril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abril 21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3/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61 de septiembre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1 de junio 09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2 de septiembre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2 de junio 15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20, 98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2 de junio 16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3 de junio 17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a la Cámara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GUSTAVO FRANCISCO PETRO URRE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9 DE AGOSTO 04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N LOS ARTÍCULOS 194 Y 195 DE LA LEY 100 DE 1993”</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JOSE LUIS CORREA LOPEZ, JULIÁN PEINADO RAMÍREZ, JUAN DIEGO ECHAVARRIA SANCHEZ, JOHN JAIRO ROLDÁN AVENDAÑO, NEVARDO ENEIRO RINCÓN VERGARA, JEZMI LIZETH BARRAZA ARRAUT, JUAN CARLOS LOZADA VARGAS, SILVIO JOSÉ CARRASQUILLA TORRES, RODRIGO ARTURO ROJAS LARA, HARRY GIOVANNY GONZÁLEZ GARCIA, CARLOS JULIO BONILLA SOTO, CRISANTO PISSO MAZABUEL, NILTON CÓRDOBA MANYOMA, ANDRÉS DAVID CALLE AGUAS, ÓSCAR HERNÁN SÁNCHEZ LEÓN, ALEXANDER HARLEY BERMÚDEZ, FLORA PERDOMO ANDRADE, ALEJANDRO ALBERTO VEGA PEREZ, HERNAN GUSTAVO ESTUPIÑAN CALVACHE, ALEJANDRO CARLOS CHACÓN CAMARGO, CARLOS ADOLFO ARDILA ESPINOSA, LUCIANO GRISALES LONDOÑO, ELIZABETH JAY-PANG DÍAZ, NUBIA LÓPEZ MORALES, VÍCTOR MANUEL ORTIZ JOYA, ÉDGAR GÓMEZ ROMÁN, ÁNGEL MARÍA GAITAN PULIDO, FABIO FERNANDO ARROYAVE RIVAS, ADRIANA GÓMEZ MILLAN, HENRY FERNANDO CORREAL HE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GULA EL SERVICIO PRIVADO DE TRANSPORTE INTERMEDIADO POR PLATAFORMAS DIGIT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sz w:val="18"/>
                <w:szCs w:val="18"/>
                <w:lang w:val="es-ES"/>
              </w:rPr>
              <w:t xml:space="preserve">Autor: </w:t>
            </w:r>
            <w:r>
              <w:rPr>
                <w:rFonts w:cs="Arial" w:ascii="Arial" w:hAnsi="Arial"/>
                <w:sz w:val="22"/>
                <w:szCs w:val="22"/>
                <w:lang w:val="es-ES"/>
              </w:rPr>
              <w:t xml:space="preserve"> Representantes a la Cámara MAURICIO TORO ORJUELA, LUVI KATHERINE MIRANDA PEÑA, EDWIN GILBERTO BALLESTEROS ARCHILA y el Senador de la República ANDRES GARCÍ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3"/>
                <w:szCs w:val="23"/>
                <w:lang w:val="es-ES_tradnl"/>
              </w:rPr>
              <w:t>POR MEDIO DE LA CUAL SE MODIFICA EL DECRETO LEY 1260 DE 1970, SE ESTABLECE EL ORDEN DE APELLIDO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JUAN DIEGO ECHAVARRIA SANCHEZ, HENRY FERNANDO CORREAL HERRERA, JAIRO HUMBERTO CRISTO CORREA, JOSE LUIS CORREA LOPEZ, FABER ALBERTO MUÑOZ CERON, MARIA CRISTINA SOTO DE GOMEZ, JHON ARLEY MURILLO BENITEZ</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290/2019</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8/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3"/>
                <w:szCs w:val="23"/>
                <w:lang w:val="es-ES_tradnl"/>
              </w:rPr>
              <w:t>POR MEDIO DE LA CUAL LA NACIÓN EXALTA Y RINDE HOMENAJE A LOS HÉROES DEL COMBATE DE CHORROS BLANCOS Y A JOSÉ MARÍA CÓRDOVA, EN SU BICENTENARI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JORGE ALBERTO GÓMEZ GALLEGO, OSCAR DARIO PEREZ PINEDA, CESAR EUGENIO MARTINEZ RESTREPO, JHON JAIRO BERMUDEZ GARCES, MARGARITA RESTREPO ARANGO, JHON JAIRO BERRIO LÓPEZ, JUAN FERNANDO ESPINAL RAMIREZ, ESTEBAN QUINTERO CARDONA, MONICA MARIA RAIGOZA MORALES, NICOLAS ALBEIRO ECHEVERRY ALVARAN, NIDIA MARCELA OSORIO SALGADO, GERMAN ALCIDES BLANCO ALVAREZ, MAURICIO PARODI DÍAZ, JOHN JAIRO ROLDAN AVENDAÑO, OMAR DE JESUS RESTREPO, JULIAN PEINADO RAMIREZ, JUAN DIEGO ECHAVARRIA SA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1"/>
                <w:szCs w:val="21"/>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ESAR EUGENIO MARTINEZ, GERMÁN LACIDES BLANCO, MAURICO PAORDI DÍAZ, GERMÁN ALCIDES B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CESAR EUGENIO MARTINEZ, GERMÁN LACIDES BLANCO, MAURICO PAORDI DÍAZ, ANATOLIO HERNANDEZ LOZ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SÉ LUIS PÉREZ OYUE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OSÉ LUIS PÉREZ OYUE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5/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9/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 de noviembre 2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diciembre 0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8/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42 de jul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3"/>
                <w:szCs w:val="23"/>
                <w:lang w:val="es-ES_tradnl"/>
              </w:rPr>
              <w:t>POR MEDIO DE LA CUAL SE ESTABLECE EL GALARDÓN MUJER BICENTENARIO SIMONA AMAYA, POR SU SACRIFICIO, VALENTÍA, HONOR, ARROJO Y OSADÍA, QUE FORJARON DESINTERESADAMENTE LA CAMPAÑA LIBERTADOR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 a la Cámara NEYLA RUIZ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NEYLA RUIZ CORREA, ASTRID SANCHEZ DE O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NEYLA RUIZ CORREA, ASTRID SANCHEZ DE OC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ANTONIO SANGUINO P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6/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45 de agosto 0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PROTEGE EL TRABAJO EN ENTORNOS DIGITALES MEDIANTE LA REGULACIÓN DE LA CONTRATACIÓN DE COLABORADORES AUTÓNOMOS A TRAVÉS DE PLATAFORMAS DIGITALES DE ECONOMÍA COLABORATI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MAURICIO ANDRES TORO ORJUELA, JENNIFER KRISTIN ARIAS FALLA y RODRIGO ARTURO ROJAS L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9/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3/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3 de agosto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INDEN HONORES A LOS MIEMBROS DE LAS FUERZAS ARMADAS DE COLOMBIA POR LA OPERACIÓN JAQ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es de la República FERNANDO NICOLAS ARAUJO RUMIE, HONORIO MIGUEL HENRIQUEZ PINEDO, CARLOS FELIPE MEJIA MEJIA, MILLA ROMERO SOTO, ERNESTO MACIAS TOVAR, PAOLA HOLGUIN MORENO, MARIA DEL ROSARIO GUERRA DE LA ESPRIELLA, SANTIAGO VALENCIA GONZALEZ, GABRIEL VELASCO OCAMPO, AMANDA ROCIO GONZALEZ RODRIGUEZ, CIRO ALEJANDRO RAMIREZ CORTES, NICOLAS PEREZ VASQUEZ, los Representantes a la Cámara ENRIQUE CABRALES BAQUERO, GABRIEL SANTOS GARCÍA, JUAN PABLO CELIS VERGEL, EDWARD DAVID RODRIGUEZ RODRIGUEZ, JUAN FERNANDO ESPINAL RAMIREZ, SAMUEL ALEJANDRO HOYOS MEJIA, JHON JAIRO BERRIO LOPEZ, RUBEN DARIO MOLANO PIÑEROS, CHRISTIAN MUNIR GARCÉS ALJUR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lang w:val="es-ES"/>
              </w:rPr>
              <w:t xml:space="preserve">Representantes </w:t>
            </w:r>
            <w:r>
              <w:rPr>
                <w:rFonts w:cs="Arial" w:ascii="Arial" w:hAnsi="Arial"/>
                <w:sz w:val="18"/>
                <w:szCs w:val="18"/>
              </w:rPr>
              <w:t>GUSTAVO LONDOÑO GARCIA, JUAN DAVID VELEZ, JOSE VICENTE CARREÑO, GERMAN ALCIDES BLANCO, CESAR EUGENIO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bCs/>
                <w:iCs/>
                <w:sz w:val="18"/>
                <w:szCs w:val="18"/>
                <w:lang w:val="es-ES"/>
              </w:rPr>
              <w:t>JUAN DAVID VÉLEZ, CÉSAR EUGENIO MARTÍNEZ, GERMÁN ALCIDES BLANCO ÁLVAREZ, GUSTAVO LONDOÑO GARCÍA, JAIME FELIPE LOZADA POLANCO, JOSÉ VICENTE CARRE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PAOLA ANDREA HOLGUIN MORE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PAOLA ANDREA HOLGUIN MORE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7/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7/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14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9/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9/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1 de jun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JUAN DAVID VÉLEZ TRUJ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34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CLARA AL RÍO GRANDE DE LA MAGDALENA COMO HIDROVÍ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 de la República CARLOS MANUEL MEISEL VERG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ESTEBAN QUIN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ESTEBAN QUINTERO CARDO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ILLA PATRICIA ROMERO SOT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RUBY HELENA CHAGUI SPATH</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1/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41 de junio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1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noviembre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noviembre 0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7/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CONOCE AL PORRO Y AL FESTIVAL NACIONAL DEL PORRO DE SAN PELAYO COMO MANIFESTACIÓN DEL PATRIMONIO CULTURAL INMATERIAL DE LA N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a de la República RUBY HELENA CHAGÜÍ SPATH</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ESTEBAN QUITERO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ESTEBAN QUITERO CARDO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RUBY HELENA CHAGÜI SPATH</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RUBY HELENA CHAGÜI SPATH</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8/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junio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junio 1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noviembre 0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noviembre 0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CTUALIZA Y FORTALECE LA NORMATIVIDAD VIGENTE EN MATERIA DE DONACIÓN Y TRASPLANTE DE COMPONENTES ANATÓMICOS EN COLOMBIA, Y SE DICTAN OTRAS DISPOSICIONES” – “LEY OMAR SANTIA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JUAN MANUEL DAZA IGUARAN, CESAR AGUSTO LORDUY MALDONADO, ADRIANA MAGALI MATIZ VARGAS, JOSE DANIEL LOPEZ JIMENEZ, ALEJANDRO ALBERTO VEGA PEREZ, JUAN CARLOS LOZADA VARGAS, NORMA HURTADO SANCHEZ y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GABRIEL SANTOS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37/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AUTORIZA A LA ASAMBLEA DEL DEPARTAMENTO DE CASANARE PARA QUE ORDENE LA EMISIÓN DE LA ESTAMPILLA EN PRO DEL FORTALECIMIENTO DE LA UNIVERSIDAD QUE TRATA LA LEY 1937 DE 2018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 a la Cámara CESAR AUGUSTO ORTIZ ZOR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Representantes DAVID RICARDO RACERO MAYORCA, LUVI KATHERINE MIRANDA PEÑA, CARLOS ALBERTO CARREÑO MAR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Representantes DAVID RICARDO RACERO MAYORCA, LUVI KATHERINE MIRANDA PEÑA, CARLOS ALBERTO CARREÑO MARÍ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IVÁN MARULANDA GÓM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Ponentes Segundo Debate Senado: Senador IVÁN MARULANDA GÓM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7/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Junio 0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30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8/2020, 110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5 de octubre 1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junio 16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6 de octu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lang w:eastAsia="es-CO"/>
              </w:rPr>
              <w:t>821/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0/2021, 694/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3/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r>
              <w:rPr>
                <w:rFonts w:cs="Arial" w:ascii="Arial" w:hAnsi="Arial"/>
                <w:iCs/>
                <w:sz w:val="18"/>
                <w:szCs w:val="18"/>
              </w:rPr>
              <w:t>Representante CESAR AUGUSTO ORTIZ ZOR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IVÁN MARULAND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56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23 DEL 04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80/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ADOPTAN MEDIDAS DE LUCHA CONTRA EL DOPAJE EN EL DEPO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Ministro del Deporte, doctor ERNESTO LUCENA BARRERO y el Representante a la Cámara MAURICIO PARODI DÍ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 xml:space="preserve">Representantes </w:t>
            </w:r>
            <w:r>
              <w:rPr>
                <w:rFonts w:cs="Arial" w:ascii="Arial" w:hAnsi="Arial"/>
                <w:iCs/>
                <w:sz w:val="18"/>
                <w:szCs w:val="18"/>
                <w:lang w:val="es-ES_tradnl"/>
              </w:rPr>
              <w:t>MARGARITA MARÍA RESTREPO ARANGO, OSCAR HERNÁN SÁNCHEZ LEÓN, JORGE MÉNDEZ HERNÁNDEZ, JOHN JAIRO HOYOS GARCÍA, JUAN CARLOS WILLS OSPINA,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iCs/>
                <w:sz w:val="18"/>
                <w:szCs w:val="18"/>
                <w:lang w:val="es-ES_tradnl"/>
              </w:rPr>
              <w:t>MARGARITA MARÍA RESTREPO ARANGO, OSCAR HERNÁN SÁNCHEZ LEÓN, JORGE MÉNDEZ HERNÁNDEZ, JOHN JAIRO HOYOS GARCÍA, JUAN CARLOS WILLS OSPINA,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es SANTIAGO VALENCIA GONZÁLEZ, JUAN CARLOS GARCÍA GÓMEZ, GERMÁN VARÓN COTRINO, ROY LEONARDO BARRERAS MONTEALEGRE, FABIO AMÍN SALEME, IVÁN NAME VÁSQUEZ, EDUARDO PACHECO CUELLO, CARLOS GUEVARA VILLABÓN, GUSTAVO PETRO URREGO, ALEXANDER LÓPEZ MAYA, JULIÁN GALLO CUBILL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SANTIAGO VALENCIA GONZÁLEZ, JUAN CARLOS GARCÍA GÓMEZ, GERMÁN VARÓN COTRINO, ROY LEONARDO BARRERAS MONTEALEGRE, FABIO AMÍN SALEME, IVÁN NAME VÁSQUEZ, EDUARDO PACHECO CUELLO, CARLOS GUEVARA VILLABÓN, GUSTAVO PETRO URREGO, ALEXANDER LÓPEZ MAYA, JULIÁN GALLO CUBILL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3/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2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octubre 23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octubre 28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5/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4 de agost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dic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2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5/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1 de dic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5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2 de diciembre 16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diciembre 16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Comité Olímpi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OSCAR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87/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605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84 DEL 3 DE MARZ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0/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SE VINCULA A LA CONMEMORACIÓN Y RINDE HOMENAJE PÚBLICO AL MUNICIPIO DE GUACARÍ EN EL DEPARTAMENTO DEL VALLE DEL CAUCA, CON MOTIVO DE LA CELEBRACIÓN DE LOS 450 AÑOS DE SU FUNDACIÓN EN 157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ÁLVARO HENRY MONEDERO RIV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a la Cámara CARLOS ARDILA ESPINOSA, NEVARDO ENEIRO RINCÓN VERG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a la Cámara CARLOS ARDILA ESPINOSA, NEVARDO ENEIRO RINCÓN VERGA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HN HAROLD SUAREZ VARGA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OHN HAROLD SUAREZ VARGA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7/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noviembre 11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noviembre 17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8/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4/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77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49 DEL 25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BUSCA FORTALECER LAS ORGANIZACIONES POPULARES DE VIVIENDA Y GARANTIZARLES ACCESO A LOS SUBSIDIOS DE VIVIE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BAYARDO GILBERTO BETANCOURT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83 DE LA LEY 715 DE 2001”</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BAYARDO GILBERTO BETANCOURT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MAYO 05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7/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PRUEBA LA CONVENCIÓN INTERAMERICANA SOBRE LA PROTECCIÓN DE LOS DERECHOS HUMANOS DE LAS PERSONAS MAYORES, ADOPTADA EN WASHINGTON, EL 15 DE JUN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Ministro de Relaciones Exteriores, doctor CARLOS HOLMES TRUJILLO y el Ministro de Salud y Protección Social, doctor JUAN PABLO URIBE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lang w:val="es-ES"/>
              </w:rPr>
              <w:t>Representante HÉCTOR JAVIER VERGARA SIE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Representante HÉCTOR JAVIER VERGARA SIER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2 de julio 20 de 2020</w:t>
            </w:r>
          </w:p>
          <w:p>
            <w:pPr>
              <w:pStyle w:val="Normal"/>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p>
            <w:pPr>
              <w:pStyle w:val="Normal"/>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55 DEL 10 DE SEPTIEMBRE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EL PROGRAMA DE BIENESTAR PARA LOS CONDUCTORES DE SERVICIO PUBLICO DE TRANSPORTE TERRESTRE INDIVIDUAL EN VEHICULOS TAXI “LEY DE BIENESTAR DEL TAXIS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MILTON HUGO ANGULO VIVEROS, AQUILEO MEDINA ARTEAGA, JOSÉ VICENTE CARREÑO CASTRO, ESTEBAN QUINTERO CARDONA, JHON JAIRO BERMUDEZ GARCES, JUAN FERNANDO ESPINAL RAMIREZ, JUAN DAVID VELEZ TRUJILLO, JAIRO CRISTANCHO TARACHE, EMETERIO JOSÉ MONTES DE CASTRO, RODRIGO ARTURO ROJAS LARA, LUIS FERNANDO GOMEZ BETANCURT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Representante MILTON HUGO ANGUL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 MILTON HUGO ANGU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8/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nov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EL ARTÍCULO 8 DE LA LEY 982 DE 2005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 a la Cámara JOSÉ VICENTE CARREÑO CAST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9/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1/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81 DE 1995, PARA GARANTIZAR LA NO DISCRIMINACIÓN, EL DERECHO A LA IGUALDAD Y/O EQUIDAD DE GÉNERO EN LA INVERSIÓN DE RECURSOS ESTATALES CON DESTINO AL DEPO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RICARDO ALFONSO FERRO LOZANO, MAGALI MATIZ VARGAS, JENNIFER KRISTIN ARIAS FALLA, IRMA LUZ HERRERA RODRÍGUEZ, YENICA SUGEIN ACOSTA INFANTE, MILENE JARAVA DÍAZ, EDWIN GILBERTO BALLESTEROS ARCHILA, GLORIA BETTY ZORRO AFRICANO, NUBIA LOPEZ MORALES, ELIZABETH JAY-PANG DÍAZ, JUANITA MARIA GOEBERTUS ESTRADA, KELYN JOHANA GONZÁLEZ DU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color w:val="000000"/>
                <w:sz w:val="18"/>
                <w:szCs w:val="18"/>
              </w:rPr>
              <w:t>Representantes a la Cámara JENNIFER KRISTIN ARIAS FALLA, ANGELA PATRICIA SANCHEZ, JHON ARLEY MURILLO BENÍT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0 de juni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lio 2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agosto 0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42/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marzo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INDE HOMENAJE A LOS HÉROES LLANEROS DE LA INDEPENDENCIA Y A LA MEMORIA DE JUAN NEPOMUCENO MORENO COMO PRÓCER DE LA GESTA LIBERTADO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a de la República AMANDA ROCIO GONZALEZ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OSE VICE TE CARREÑO CAST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ANA PAOLA AGUDELO GARCI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ANA PAOLA AGUDELO GARCI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7/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junio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6/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8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diciembre 0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1/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5/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3 de diciembre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SE ASOCIA Y RINDE PÚBLICO HOMENAJE AL DISTRITO TURÍSTICO, CULTURAL E HISTÓRICO DE SANTA MARTA EN EL DEPARTAMENTO DEL MAGDALENA CON MOTIVO DE LA CELEBRACIÓN DE LOS QUINIENTOS (500) AÑOS DE SU FUND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 de la República MIGUEL ANGEL PINTO HERNANDEZ, los Representantes a la Cámara FRANKLIN DEL CRISTO LOZANO DE LA OSSA, JOSE LUIS PINEDO OCAM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NEVARDO ENEIRO RICÓN VERG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LIDIO ARTURO GARCIA TURBAY</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LIDIO ARTURO GARCIA TURBAY</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mayo 2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mayo 28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6/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8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diciembre 0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2/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N MEDIDAS CONTRA EL HACINAMIENTO CARCELARIO Y PENITENCIARI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 a la Cámara ENRIQUE CABRALES BAQU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MARGARITA MARÍA RESTREPO ARANGO, JUAN FERNANDO REYES KURI,JSE GUSTAVO PADILLA OROZCO, JULIO CESAR TRIANA, EDWARD DAVID RODRIGUEZ RODRIGUEZ, JUANITA MARÍA GOEBERTUS ESTRADA Y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5/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JUNIO 1° DE 2020</w:t>
            </w:r>
          </w:p>
        </w:tc>
      </w:tr>
    </w:tbl>
    <w:p>
      <w:pPr>
        <w:pStyle w:val="Normal"/>
        <w:rPr>
          <w:lang w:val="es-ES_tradnl"/>
        </w:rPr>
      </w:pPr>
      <w:r>
        <w:br w:type="page"/>
      </w: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3/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ESTABLECE LA RESPONSABILIDAD DE LOS PADRES POR LOS DAÑOS PATRIMONIALES O EXTRAPATRIMONIALES COMETIDOS POR SUS HIJOS MENORES DE EDAD EN PROTESTAS, HUELGAS Y OTRAS MANIFESTACIONES PÚBLIC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JAIME FELIPE LOZADA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s INTI RAÚL ASPRILLA REYES,, ADRIANA MAGALI MATIZ VARGAS, GABRIEL SANTOS GARCÍA, ERWIN ARIAS BETANCUR, NILTON CÓRDOBA MANYOMA, ALFREDO RAFAEL DELUQUE ZULETA Y LUIS ALBERTO ALBAN URBAN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6/2019</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4/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2/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 XX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r>
            <w:r>
              <w:rPr>
                <w:rFonts w:cs="Arial" w:ascii="Arial" w:hAnsi="Arial"/>
                <w:b/>
                <w:sz w:val="18"/>
                <w:szCs w:val="18"/>
              </w:rPr>
              <w:t xml:space="preserve">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0 de julio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Y ADICIONA LA LEY ESTATUTARIA 1266 DE 2008, Y SE DICTAN DISPOSICIONES GENERALES DEL HABEAS DATA CON RELACIÓN A LA INFORMACIÓN FINANCIERA, CREDITICIA, COMERCIAL, DE SERVICIOS Y LA PROVENIENTE DE TERCEROS PAÍS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es de la República LUIS FERNANDO VELASCO CHAVES, DAVID ALEJANDRO BARGUIL ASSIS, LIDIO ARTURO GARCÍA TURBAY, LAURA ESTHER FORTICH SANCHEZ y el Representante a la Cámara JUAN CARLOS LOZAD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HARRY GIOVANNY GONZÁLEZ GARCÍA, CESAR AUGUSTO LORDUY MALDONADO, JORGE ELIECER TAMAYO MARULANDA, MARGARITA MARÍA RESTREPO ARANGO, JOSE GUSTAVO PADILLA OROZCO, INTI RAÚL ASPRILLA REYES Y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HARRY GIOVANNY GONZÁLEZ GARCÍA, CESAR AUGUSTO LORDUY MALDONADO, JORGE ELIECER TAMAYO MARULANDA, MARGARITA MARÍA RESTREPO ARANGO, JOSE GUSTAVO PADILLA OROZCO, INTI RAÚL ASPRILLA REYES Y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7/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abril 30 de 2020</w:t>
            </w:r>
          </w:p>
          <w:p>
            <w:pPr>
              <w:pStyle w:val="Normal"/>
              <w:jc w:val="both"/>
              <w:rPr>
                <w:rFonts w:ascii="Arial" w:hAnsi="Arial" w:cs="Arial"/>
                <w:sz w:val="18"/>
                <w:szCs w:val="18"/>
              </w:rPr>
            </w:pPr>
            <w:r>
              <w:rPr>
                <w:rFonts w:cs="Arial" w:ascii="Arial" w:hAnsi="Arial"/>
                <w:sz w:val="18"/>
                <w:szCs w:val="18"/>
              </w:rPr>
              <w:t>Acta 40 de mayo 0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agosto 2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mayo 04 de 2020</w:t>
            </w:r>
          </w:p>
          <w:p>
            <w:pPr>
              <w:pStyle w:val="Normal"/>
              <w:jc w:val="both"/>
              <w:rPr/>
            </w:pPr>
            <w:r>
              <w:rPr>
                <w:rFonts w:cs="Arial" w:ascii="Arial" w:hAnsi="Arial"/>
                <w:sz w:val="18"/>
                <w:szCs w:val="18"/>
              </w:rPr>
              <w:t>Acta 41 de mayo 0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agosto 27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07/2020, 208/2020,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3/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128 de mayo 21 de 2020</w:t>
            </w:r>
          </w:p>
          <w:p>
            <w:pPr>
              <w:pStyle w:val="Normal"/>
              <w:jc w:val="both"/>
              <w:rPr>
                <w:rFonts w:ascii="Arial" w:hAnsi="Arial" w:cs="Arial"/>
                <w:sz w:val="18"/>
                <w:szCs w:val="18"/>
                <w:lang w:val="es-ES"/>
              </w:rPr>
            </w:pPr>
            <w:r>
              <w:rPr>
                <w:rFonts w:cs="Arial" w:ascii="Arial" w:hAnsi="Arial"/>
                <w:sz w:val="18"/>
                <w:szCs w:val="18"/>
                <w:lang w:val="es-ES"/>
              </w:rPr>
              <w:t>GAC 1562/2021</w:t>
            </w:r>
          </w:p>
          <w:p>
            <w:pPr>
              <w:pStyle w:val="Normal"/>
              <w:jc w:val="both"/>
              <w:rPr>
                <w:rFonts w:ascii="Arial" w:hAnsi="Arial" w:cs="Arial"/>
                <w:sz w:val="18"/>
                <w:szCs w:val="18"/>
                <w:lang w:val="es-ES"/>
              </w:rPr>
            </w:pPr>
            <w:r>
              <w:rPr>
                <w:rFonts w:cs="Arial" w:ascii="Arial" w:hAnsi="Arial"/>
                <w:sz w:val="18"/>
                <w:szCs w:val="18"/>
                <w:lang w:val="es-ES"/>
              </w:rPr>
              <w:t>Acta 129 de mayo 26 de 2020</w:t>
            </w:r>
          </w:p>
          <w:p>
            <w:pPr>
              <w:pStyle w:val="Normal"/>
              <w:jc w:val="both"/>
              <w:rPr>
                <w:rFonts w:ascii="Arial" w:hAnsi="Arial" w:cs="Arial"/>
                <w:sz w:val="18"/>
                <w:szCs w:val="18"/>
                <w:lang w:val="es-ES"/>
              </w:rPr>
            </w:pPr>
            <w:r>
              <w:rPr>
                <w:rFonts w:cs="Arial" w:ascii="Arial" w:hAnsi="Arial"/>
                <w:sz w:val="18"/>
                <w:szCs w:val="18"/>
                <w:lang w:val="es-ES"/>
              </w:rPr>
              <w:t>GAC 1562/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8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129 de mayo 26 de 2020</w:t>
            </w:r>
          </w:p>
          <w:p>
            <w:pPr>
              <w:pStyle w:val="Normal"/>
              <w:jc w:val="both"/>
              <w:rPr>
                <w:rFonts w:ascii="Arial" w:hAnsi="Arial" w:cs="Arial"/>
                <w:sz w:val="18"/>
                <w:szCs w:val="18"/>
                <w:lang w:val="es-ES"/>
              </w:rPr>
            </w:pPr>
            <w:r>
              <w:rPr>
                <w:rFonts w:cs="Arial" w:ascii="Arial" w:hAnsi="Arial"/>
                <w:sz w:val="18"/>
                <w:szCs w:val="18"/>
                <w:lang w:val="es-ES"/>
              </w:rPr>
              <w:t>GAC 1562/2021</w:t>
            </w:r>
          </w:p>
          <w:p>
            <w:pPr>
              <w:pStyle w:val="Normal"/>
              <w:jc w:val="both"/>
              <w:rPr>
                <w:rFonts w:ascii="Arial" w:hAnsi="Arial" w:cs="Arial"/>
                <w:sz w:val="18"/>
                <w:szCs w:val="18"/>
                <w:lang w:val="es-ES"/>
              </w:rPr>
            </w:pPr>
            <w:r>
              <w:rPr>
                <w:rFonts w:cs="Arial" w:ascii="Arial" w:hAnsi="Arial"/>
                <w:sz w:val="18"/>
                <w:szCs w:val="18"/>
                <w:lang w:val="es-ES"/>
              </w:rPr>
              <w:t>Acta 130 de mayo 27 de 2020</w:t>
            </w:r>
          </w:p>
          <w:p>
            <w:pPr>
              <w:pStyle w:val="Normal"/>
              <w:jc w:val="both"/>
              <w:rPr>
                <w:rFonts w:ascii="Arial" w:hAnsi="Arial" w:cs="Arial"/>
                <w:sz w:val="18"/>
                <w:szCs w:val="18"/>
              </w:rPr>
            </w:pPr>
            <w:r>
              <w:rPr>
                <w:rFonts w:cs="Arial" w:ascii="Arial" w:hAnsi="Arial"/>
                <w:sz w:val="18"/>
                <w:szCs w:val="18"/>
              </w:rPr>
              <w:t>GAC 10/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diciembre 0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4 de junio 05 de 2020</w:t>
            </w:r>
          </w:p>
          <w:p>
            <w:pPr>
              <w:pStyle w:val="Normal"/>
              <w:jc w:val="both"/>
              <w:rPr>
                <w:rFonts w:ascii="Arial" w:hAnsi="Arial" w:cs="Arial"/>
                <w:sz w:val="18"/>
                <w:szCs w:val="18"/>
              </w:rPr>
            </w:pPr>
            <w:r>
              <w:rPr>
                <w:rFonts w:cs="Arial" w:ascii="Arial" w:hAnsi="Arial"/>
                <w:sz w:val="18"/>
                <w:szCs w:val="18"/>
              </w:rPr>
              <w:t>GAC 1149/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junio 09 de 2020</w:t>
            </w:r>
          </w:p>
          <w:p>
            <w:pPr>
              <w:pStyle w:val="Normal"/>
              <w:jc w:val="both"/>
              <w:rPr>
                <w:rFonts w:ascii="Arial" w:hAnsi="Arial" w:cs="Arial"/>
                <w:sz w:val="18"/>
                <w:szCs w:val="18"/>
              </w:rPr>
            </w:pPr>
            <w:r>
              <w:rPr>
                <w:rFonts w:cs="Arial" w:ascii="Arial" w:hAnsi="Arial"/>
                <w:sz w:val="18"/>
                <w:szCs w:val="18"/>
              </w:rPr>
              <w:t>GAC 1442/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Departamento Nacional de Plane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HR HARRY GIOVANNY GONZÁLEZ GARCÍA, CESAR AUGUSTO LORDUY MALDO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es LUIS FERNANDO VELASCO CHAVES,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799/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842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w:t>
            </w:r>
            <w:r>
              <w:rPr>
                <w:rFonts w:cs="Arial" w:ascii="Arial" w:hAnsi="Arial"/>
                <w:b/>
                <w:i/>
                <w:sz w:val="18"/>
                <w:szCs w:val="18"/>
              </w:rPr>
              <w:t xml:space="preserve">Revisión corte constitucional sentencia C-282 de 2021 del veinticinco (25) de agosto de dos mil veintiuno (2021) y el acápite de Anexos </w:t>
            </w:r>
            <w:r>
              <w:rPr>
                <w:rFonts w:cs="Arial" w:ascii="Arial" w:hAnsi="Arial"/>
                <w:i/>
                <w:sz w:val="18"/>
                <w:szCs w:val="18"/>
              </w:rPr>
              <w:t>(análisis específico sobre la constitucionalidad de algunos de los artículos del PLE, a fin de sustentar las solicitudes de exequibilidad condicionada e inexequibilidad)</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ESTATUTARIA 2157 DE OCTUBRE 29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5/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2/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GULA EL PAGO ANTICIPADO DE CREDITO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es de la República DAVID ALEJANDRO BARGUIL ASSIS, JUAN DIEGO GOMEZ JIMENEZ, NORA MARIA GARCIA BURGOS, EFRAIN JOSE CEPEDA SARABIA, CARLOS ANDRES TRUJILLO GONZALEZ, MYRIAM ALICIA PAREDES AGUIRRE, LAUREANO ACULA DIAZ, los Representantes a la Cámara JUAN CARLOS GARCIA GOMEZ, JAIME FELIPE LOZADA POLANCO, YAMIL HERNANDO ARANA PADAUI, ADRIANA MAGALI MATIZ VARGAS, MARIA CRISTINA SOTO D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lang w:val="es-ES"/>
              </w:rPr>
              <w:t xml:space="preserve">Representantes </w:t>
            </w:r>
            <w:r>
              <w:rPr>
                <w:rFonts w:cs="Arial" w:ascii="Arial" w:hAnsi="Arial"/>
                <w:bCs/>
                <w:iCs/>
                <w:sz w:val="18"/>
                <w:szCs w:val="18"/>
              </w:rPr>
              <w:t>NIDIA MARCELA OSORIO SALGADO, YAMIL HERNANDO ARANA, SARA ELENA PIEDRAHITA LYONS, NUBIA LÓPEZ MORALES, ARMANDO ANTONIO ZABARAÍN D' ARC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Ponentes Segundo Debate Cámara: </w:t>
            </w:r>
            <w:r>
              <w:rPr>
                <w:rFonts w:cs="Arial"/>
                <w:iCs/>
                <w:sz w:val="18"/>
                <w:szCs w:val="18"/>
                <w:lang w:val="es-ES"/>
              </w:rPr>
              <w:t xml:space="preserve">Representantes </w:t>
            </w:r>
            <w:r>
              <w:rPr>
                <w:rFonts w:cs="Arial"/>
                <w:bCs/>
                <w:iCs/>
                <w:sz w:val="18"/>
                <w:szCs w:val="18"/>
              </w:rPr>
              <w:t>NIDIA MARCELA OSORIO SALGADO, YAMIL HERNANDO ARANA, SARA ELENA PIEDRAHITA LYONS, NUBIA LÓPEZ MORALES, ARMANDO ANTONIO ZABARAÍN D' ARC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EFRAIN CEPEDA SARABI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EFRAIN CEPEDA SARABI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diciembre 11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9, 155/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8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diciembre 0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junio 19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1 de jun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epresentante NIDIA MARCELA OSORIO SALG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32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6/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1/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1 de octubre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4"/>
                <w:szCs w:val="24"/>
              </w:rPr>
              <w:t>POR MEDIO DE LA CUAL SE RECONOCEN LAS PRÁCTICAS LABORALES COMO EXPERIENCIA PROFESIONAL Y/O RELACIONAD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Senador de la República ALVARO URIBE VELEZ, los Representantes a la Cámara TERESA DE JESUS ENRIQUEZ ROSERO, MILENE JARAVA DIAZ, MONICA LILIANA VALENCIA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 xml:space="preserve">Representantes </w:t>
            </w:r>
            <w:r>
              <w:rPr>
                <w:rFonts w:cs="Arial" w:ascii="Arial" w:hAnsi="Arial"/>
                <w:bCs/>
                <w:sz w:val="18"/>
                <w:szCs w:val="18"/>
                <w:lang w:bidi="es-ES"/>
              </w:rPr>
              <w:t xml:space="preserve">JAIRO GIOVANY CRISTANCHO TARACHE, ÁNGELA PATRICIA SÁNCHEZ LEAL, </w:t>
            </w:r>
            <w:r>
              <w:rPr>
                <w:rFonts w:cs="Arial" w:ascii="Arial" w:hAnsi="Arial"/>
                <w:bCs/>
                <w:sz w:val="18"/>
                <w:szCs w:val="18"/>
              </w:rPr>
              <w:t>HENRY CORREAL HE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bCs/>
                <w:sz w:val="18"/>
                <w:szCs w:val="18"/>
                <w:lang w:bidi="es-ES"/>
              </w:rPr>
              <w:t xml:space="preserve">JAIRO GIOVANY CRISTANCHO TARACHE, ÁNGELA PATRICIA SÁNCHEZ LEAL, </w:t>
            </w:r>
            <w:r>
              <w:rPr>
                <w:rFonts w:cs="Arial" w:ascii="Arial" w:hAnsi="Arial"/>
                <w:bCs/>
                <w:sz w:val="18"/>
                <w:szCs w:val="18"/>
              </w:rPr>
              <w:t>HENRY CORREAL HERRE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ALVARO URIBE VEL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ALVARO URIBE VEL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5/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4/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abril 03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abril 09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junio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diciembre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39 de juni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diciembre 1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43/2020</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43 DEL 27 DE JULIO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7/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1/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diciembre de 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4"/>
                <w:szCs w:val="24"/>
              </w:rPr>
              <w:t>POR LA CUAL SE ESTABLECEN NORMAS SOBRE SERVICIO EXTERIO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4"/>
                <w:szCs w:val="24"/>
              </w:rPr>
              <w:t>Senador de la República JOSE DAVID NAME CARDOZ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a la Cámara ASTRID SANCHEZ MONTES DE O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iCs/>
                <w:sz w:val="18"/>
                <w:szCs w:val="18"/>
              </w:rPr>
              <w:t>ASTRID SANCHEZ MONTES DE OCA, ALEJANDRO CARLOS CHACON CAMARGO Y CESAR EUGENIO MARTIN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BERNER LEON ZAMBRANO ERAS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BERNER LEON ZAMBRANO ERAS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junio 0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yo 09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0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mayo 15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3/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diciembre 12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35 de diciembre 16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8/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ener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ECLARA PATRIMONIO CULTURAL INMATERIAL DE LA NACIÓN LA CELEBRACIÓN DE LA SEMANA SANTA DE LA PARROQUIA HISTÓRICA DE SAN LAUREANO DE BUCARAMANGA, SANTANDER,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OSCAR LEONARDO VILLAMIZAR MENES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9/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febrer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FORTALECE EL EMPRENDIMIENTO Y ESCALAMIENTO DE LA MICRO, PEQUEÑA Y MEDIANA EMPRESA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Representantes a la Cámara ERASMO ELÍAS VIDAL BECH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JUNIO 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0/2019</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febrer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429 DE 2010, LEY DE FORMALIZACIÓN Y GENERACIÓN DE EMPLE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iCs/>
                <w:color w:val="000000"/>
                <w:sz w:val="23"/>
                <w:szCs w:val="23"/>
              </w:rPr>
              <w:t>Senador de la República RICHARD ALFONSO AGUILAR VI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1/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 XX 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febrer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4"/>
                <w:szCs w:val="24"/>
              </w:rPr>
              <w:t>POR MEDIO DE LA CUAL SE REGLAMENTA LA PARTICIPACIÓN EN POLÍTICA DE LOS SERVIDORES PÚBLICOS, DE CONFORMIDAD CON EL ARTÍCULO 127 DE LA CONSTITUCIÓN POLÍTICA DE COLOMB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 OSCAR LEONARDO VILLAMIZAR MENESES</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2/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 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rPr>
              <w:t>05 de marz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4"/>
                <w:szCs w:val="24"/>
              </w:rPr>
              <w:t>POR MEDIO DE LA CUAL SE MODIFICA LA LEY 1384 DE 2010, LEY SANDRA CEBALL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3/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 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rPr>
              <w:t>05 de marz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N LOS ARTÍCULOS 1823 Y 1824 DEL DECRETO 410 DE 1971” (SUPERFICIE DE DESPEG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lang w:val="es-ES"/>
              </w:rPr>
              <w:t>Representante JUAN FERNANDO REYES KU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Representante JUAN FERNANDO REYES KURI</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junio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junio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2 de jul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rchiv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Defens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 xml:space="preserve">Concepto Asociación de Transporte Aére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LIO 28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4/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 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marz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 EL ARTÍCULO 268 DE LA LEY 1955 DE 2019, SE INCLUYE AL DEPARTAMENTO DEL TOLIMA EN EL RÉGIMEN DE TRIBUTACIÓN ESPECIAL DE LA ZONA ECONÓMICA Y SOCIAL ESPECIAL (ZES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4"/>
                <w:szCs w:val="24"/>
                <w:lang w:val="es-ES"/>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 xml:space="preserve">Representante a la Cámara </w:t>
            </w:r>
            <w:r>
              <w:rPr>
                <w:rFonts w:cs="Arial" w:ascii="Arial" w:hAnsi="Arial"/>
                <w:color w:val="000000"/>
                <w:sz w:val="24"/>
                <w:szCs w:val="24"/>
                <w:lang w:val="es-ES"/>
              </w:rPr>
              <w:t>MIGUEL ANGEL BARRETO CASTILLO</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JUNIO 09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5/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rz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INHABILIDADES CON EL PROPÓSITO DE FORTALECER LA INDEPENDENCIA Y LA AUTONOMÍA EN EL EJERCICIO DE LAS FUNCIONES A CARGO DE LOS MAGISTRADOS DE LAS CORTES DE CIERRE Y DE LOS ORGANISMOS DE CONTROL E INVESTIGACIÓN DEL ES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t xml:space="preserve"> </w:t>
            </w:r>
            <w:r>
              <w:rPr>
                <w:rFonts w:cs="Arial" w:ascii="Arial" w:hAnsi="Arial"/>
                <w:bCs/>
                <w:iCs/>
                <w:color w:val="000000"/>
                <w:sz w:val="23"/>
                <w:szCs w:val="23"/>
              </w:rPr>
              <w:t>GABRIEL SANTOS GARCIA, GABRIEL JAIME VALLEJO CHUJFI, MAURICIO ANDRES TORO ORJUELA, ALFREDO RAFAEL DELUQUE ZULETA, DAVID RICARDO RACERO MAYORCA, MARIA JOSE PIZARRO RODRIGUEZ, CARLOS EDUARDO ACOSTA LOZANO, JUANITA MARIA GOEBERTUS ESTRADA y los Senadores de la República PALOMA SUSANA VALENCIA LASERNA, SANTIAGO VALENCIA GONZALEZ, MARI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GABRIEL SANTOS GARCÍA, JULIAN PEINADO RAMIREZ, JOHN JAIRO HOYOS GARCÍA, JUANITA MARÍA GOEBERTUS ESTRADA, JULIO CESAR TRIANA QUINTERO, JOSE GUSTAVO PADILLA OROZCO,  CARLOS GERMÁN NAVAS TALERO, LUIS ALBERTO ALBA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6/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rz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JUDICAN TERRENOS BALDÍOS A POBLADORES RURALES DE ESCASOS RECURSOS EN LAS ZONAS DONDE SE ADELANTEN PROCESOS DE EXPLOTACIÓN DE RECURSOS NATURALES NO RENOVA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t xml:space="preserve"> </w:t>
            </w:r>
            <w:r>
              <w:rPr>
                <w:rFonts w:cs="Arial" w:ascii="Arial" w:hAnsi="Arial"/>
                <w:bCs/>
                <w:iCs/>
                <w:color w:val="000000"/>
                <w:sz w:val="23"/>
                <w:szCs w:val="23"/>
              </w:rPr>
              <w:t>JAIRO GIOVANY CRISTANCHO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327/2020</w:t>
            </w:r>
          </w:p>
          <w:p>
            <w:pPr>
              <w:pStyle w:val="Normal"/>
              <w:jc w:val="both"/>
              <w:rPr>
                <w:rFonts w:ascii="Arial" w:hAnsi="Arial" w:cs="Arial"/>
                <w:sz w:val="28"/>
                <w:szCs w:val="28"/>
              </w:rPr>
            </w:pPr>
            <w:r>
              <w:rPr>
                <w:rFonts w:cs="Arial" w:ascii="Arial" w:hAnsi="Arial"/>
                <w:sz w:val="28"/>
                <w:szCs w:val="28"/>
              </w:rPr>
              <w:t>Acum PL 328/2020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315/202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r>
            <w:r>
              <w:rPr/>
              <w:t xml:space="preserve"> </w:t>
            </w:r>
            <w:r>
              <w:rPr>
                <w:rFonts w:cs="Arial" w:ascii="Arial" w:hAnsi="Arial"/>
                <w:b/>
                <w:sz w:val="18"/>
                <w:szCs w:val="18"/>
              </w:rPr>
              <w:t>XX 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 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rz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IMPLEMENTA EL VOTO Y LAS SESIONES VIRTUALES EN EL CONGRESO DE LA REPÚBLICA DE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 JOSE DANIEL LOPEZ JIMENEZ y el Senador de la República ANDRES FELIPE GARCI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JOSÉ DANIEL LÓPEZ JIMÉNEZ, JUAN FERNANDO REYES KURI-, JUAN MANUEL DAZA IGUARÁN, JUANITA MARÍA GOEBERTUS ESTRADA, BUENAVENTURA LEÓN LEÓN, CARLOS GERMÁN NAVAS TALERO, LUIS ALBERTO ALBÁN URBANO Y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JOSÉ DANIEL LÓPEZ JIMÉNEZ, JUAN FERNANDO REYES KURI-, JUAN MANUEL DAZA IGUARÁN, JUANITA MARÍA GOEBERTUS ESTRADA, BUENAVENTURA LEÓN LEÓN, CARLOS GERMÁN NAVAS TALERO, LUIS ALBERTO ALBÁN URBANO Y ALFREDO RAFAEL DELUQUE ZULET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20, 211/2020 Subcomisión.</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Mayo 1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May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2 de mayo 29 de 2020</w:t>
            </w:r>
          </w:p>
          <w:p>
            <w:pPr>
              <w:pStyle w:val="Normal"/>
              <w:jc w:val="both"/>
              <w:rPr>
                <w:rFonts w:ascii="Arial" w:hAnsi="Arial" w:cs="Arial"/>
                <w:sz w:val="18"/>
                <w:szCs w:val="18"/>
              </w:rPr>
            </w:pPr>
            <w:r>
              <w:rPr>
                <w:rFonts w:cs="Arial" w:ascii="Arial" w:hAnsi="Arial"/>
                <w:sz w:val="18"/>
                <w:szCs w:val="18"/>
              </w:rPr>
              <w:t>Acta 133 de junio 0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3 de junio 04 de 2020</w:t>
            </w:r>
          </w:p>
          <w:p>
            <w:pPr>
              <w:pStyle w:val="Normal"/>
              <w:jc w:val="both"/>
              <w:rPr>
                <w:rFonts w:ascii="Arial" w:hAnsi="Arial" w:cs="Arial"/>
                <w:sz w:val="18"/>
                <w:szCs w:val="18"/>
              </w:rPr>
            </w:pPr>
            <w:r>
              <w:rPr>
                <w:rFonts w:cs="Arial" w:ascii="Arial" w:hAnsi="Arial"/>
                <w:sz w:val="18"/>
                <w:szCs w:val="18"/>
              </w:rPr>
              <w:t>Acta 134 de junio 0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noviembre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w:t>
            </w:r>
            <w:r>
              <w:rPr>
                <w:rFonts w:cs="Arial" w:ascii="Arial" w:hAnsi="Arial"/>
                <w:sz w:val="18"/>
                <w:szCs w:val="18"/>
                <w:u w:val="single"/>
              </w:rPr>
              <w:t>negado</w:t>
            </w:r>
            <w:r>
              <w:rPr>
                <w:rFonts w:cs="Arial" w:ascii="Arial" w:hAnsi="Arial"/>
                <w:sz w:val="18"/>
                <w:szCs w:val="18"/>
              </w:rPr>
              <w:t xml:space="preserv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noviembre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Representante JOSÉ DANIEL LÓPEZ JIMÉN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 GERMÁN VARÓN COT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ART. 189 DE LA LEY 5ª DE 1992 – NOVIEMBRE 17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328/2020</w:t>
            </w:r>
          </w:p>
          <w:p>
            <w:pPr>
              <w:pStyle w:val="Normal"/>
              <w:jc w:val="both"/>
              <w:rPr>
                <w:rFonts w:ascii="Arial" w:hAnsi="Arial" w:cs="Arial"/>
                <w:sz w:val="28"/>
                <w:szCs w:val="28"/>
              </w:rPr>
            </w:pPr>
            <w:r>
              <w:rPr>
                <w:rFonts w:cs="Arial" w:ascii="Arial" w:hAnsi="Arial"/>
                <w:sz w:val="28"/>
                <w:szCs w:val="28"/>
              </w:rPr>
              <w:t>ACUM PL 327/2020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_ </w:t>
            </w:r>
            <w:r>
              <w:rPr>
                <w:rFonts w:cs="Arial" w:ascii="Arial" w:hAnsi="Arial"/>
                <w:b/>
                <w:sz w:val="18"/>
                <w:szCs w:val="18"/>
              </w:rPr>
              <w:t>XX</w:t>
            </w:r>
            <w:r>
              <w:rPr>
                <w:rFonts w:cs="Arial" w:ascii="Arial" w:hAnsi="Arial"/>
                <w:sz w:val="18"/>
                <w:szCs w:val="18"/>
              </w:rPr>
              <w:t xml:space="preserve">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rz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IMPLEMENTA LA ASISTENCIA VIRTUAL A LAS SESIONES Y EL VOTO VIRTUAL EN EL CONGRESO DE LA REPÚBLI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t xml:space="preserve"> </w:t>
            </w:r>
            <w:r>
              <w:rPr>
                <w:rFonts w:cs="Arial" w:ascii="Arial" w:hAnsi="Arial"/>
                <w:color w:val="000000"/>
                <w:sz w:val="23"/>
                <w:szCs w:val="23"/>
              </w:rPr>
              <w:t>KAREN VIOLETTE CURE CORCIO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8/2020 </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CON EL PL 327 DE 2020 CAMARA</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9/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 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 XX 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EL REGISTRO ESPECIAL DE PÉRDIDAS GESTACIONALES (REPG) Y SE DICTAN OTRAS DISPOSICIONES” - LEY “YO TAMBIÉN TUVE UN NOMB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 HECTOR JAVIER VERGARA SIERRA</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0/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 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t xml:space="preserve"> </w:t>
            </w:r>
            <w:r>
              <w:rPr>
                <w:rFonts w:cs="Arial" w:ascii="Arial" w:hAnsi="Arial"/>
                <w:sz w:val="18"/>
                <w:szCs w:val="18"/>
              </w:rPr>
              <w:t xml:space="preserve">XX </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PROMUEVE LA ALFABETIZACIÓN MEDIÁTICA Y DIGITAL PARA LA IDENTIFICACIÓN DE NOTICIAS FALSAS, FOMENTAR UN USO RESPONSABLE DE LAS REDES SOCIALES DESDE LA EDUCACIÓN BÁSICA Y MED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rFonts w:cs="Arial" w:ascii="Arial" w:hAnsi="Arial"/>
                <w:iCs/>
                <w:color w:val="000000"/>
                <w:sz w:val="23"/>
                <w:szCs w:val="23"/>
              </w:rPr>
              <w:t>LEON FREDY MUÑOZ LOP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JUNIO 18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331/2020</w:t>
            </w:r>
          </w:p>
          <w:p>
            <w:pPr>
              <w:pStyle w:val="Normal"/>
              <w:jc w:val="both"/>
              <w:rPr>
                <w:rFonts w:ascii="Arial" w:hAnsi="Arial" w:cs="Arial"/>
                <w:sz w:val="28"/>
                <w:szCs w:val="28"/>
              </w:rPr>
            </w:pPr>
            <w:r>
              <w:rPr>
                <w:rFonts w:cs="Arial" w:ascii="Arial" w:hAnsi="Arial"/>
                <w:sz w:val="28"/>
                <w:szCs w:val="28"/>
              </w:rPr>
              <w:t>ACUM 334/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 XX 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MODIFICA LA LEY 1164 DE 2007, LEY 1438 DE 2011, LEY 100 DE 1993 Y SE DICTAN OTRAS DISPOSICIONES – LEY NIETO-GUTIÉR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NORMA HURTADO SANCHEZ, ELBERT DIAZ LOZANO, ALFREDO RAFAEL DELUQUE ZULETA, WILMER RAMIRO CARRILLO MENDOZA, FABER ALBERTO MUÑOZ CERON, CHRISTIAN JOSÉ MORENO VILLAMIZAR, SARA ELENA PIEDRAHITA LYONS, MILENE JARAVA DIAZ, JORGE ENRIQUE BURGOS LUGO, ALONSO JOSE DEL RÍO CABARCAS, MARTHA PATRICIA VILLALBA HODWALKER, OSCAR TULIO LIZCANO GONZALEZ, MONICA LILIANA VALENCIA MONTAÑA</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Representantes NORMA HURTADO SÁNCHEZ, CARLOS E. ACOSTA LOZANO, JAIRO GIOVANNY CRISTANCHO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Representantes NORMA HURTADO SÁNCHEZ, CARLOS E. ACOSTA LOZANO, JAIRO GIOVANNY CRISTANCHO TARACH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20, 200/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9 y 12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3/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de Abogad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2/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r>
            <w:r>
              <w:rPr>
                <w:rFonts w:cs="Arial" w:ascii="Arial" w:hAnsi="Arial"/>
                <w:b/>
                <w:sz w:val="18"/>
                <w:szCs w:val="18"/>
              </w:rPr>
              <w:t xml:space="preserve">_ XX </w:t>
            </w:r>
            <w:r>
              <w:rPr>
                <w:rFonts w:cs="Arial" w:ascii="Arial" w:hAnsi="Arial"/>
                <w:sz w:val="18"/>
                <w:szCs w:val="18"/>
              </w:rPr>
              <w:t>_</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ESTABLECEN LAS BASES PARA UN MODELO DE EDUCACIÓN DIGITAL Y FLEXIBL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 xml:space="preserve">Representante a la Cámara </w:t>
            </w:r>
            <w:r>
              <w:rPr>
                <w:rFonts w:cs="Arial" w:ascii="Arial" w:hAnsi="Arial"/>
                <w:iCs/>
                <w:color w:val="000000"/>
              </w:rPr>
              <w:t>LEON FREDY MUÑOZ LOPERA</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3/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 XX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OS ARTÍCULOS 171 Y 176 DE LA CONSTITUCIÓN POLÍTICA Y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 xml:space="preserve">Representantes a la Cámara OSCAR LEONARDO VILLAMIZAR MENESES, JOHN JAIRO BERMUDEZ GARCES, GABRIEL JAIME VALLEJO CHUJFI, GUSTAVO LONDOÑO GARCIA, YENICA SUGEIN ACOSTA INFANTE, JUAN FERNANDO ESPINAL RAMIREZ, EDWARD DAVID RODRIGUEZ RODRIGUEZ, ESTEBAN QUINTERO CARDONA, JUAN MANUEL DAZA IGUARAN, CIRO ALEJANDRO RAMIREZ CORTES, EDWIN ALBERTO VALDES RODRIGUEZ y los Senadores de la Republica MARIA FERNANDA CABAL MOLINA, AMANDA ROCIO GONZALEZ RODRIGUEZ, PALOMA SUSANA VALENCIA LASERNA </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LEONARDO VILLAMIZAR MENESES, CARLOS GERMÁN NAVAS TALERO, JUAN CARLOS WILLS OSPINA, JUANITA MARÍA GOEBERTUS ESTRADA, NILTON CORDOBA MANYOMA, JULIO CESAR TRIANA, JOHN JAIRO HOYOS GARCÍA Y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4/2020 ACUM 331/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LA CUAL SE PROMUEVE EL RESPETO A LA DIGNIDAD DEL TALENTO HUMANO EN SALUD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JAIRO GIOVANY CRISTANCHO TARACHE, CARLOS EDUARDO ACOSTA LOZANO, GABRIEL JAIME VALLEJO CHUJFI, JENNIFER KRISTIN ARIAS FALLA, MARIA CRISTINA SOTO DE GOMEZ, YENICA SUGEIN ACOSTA INFANTE, ANGELA PATRICIA SANCHEZ LEAL, MAURICIO ANDRES TORO ORJUELA, JAIRO HUMBERTO CRISTO CORREA, HENRY FERNANDO CORREAL HERRERA, JORGE ENRIQUE BENEDETTI MARTELO, JUAN DIEGO ECHAVARRIA SANCHEZ, FABER ALBERTO MUÑOZ CERON, JHON ARLEY MURILLO BENITEZ, EDWING FABIAN DIAZ PLATA, ESTEBAN QUINTERO CARDONA, WILMER LEAL PEREZ, JUANITA MARIA GOEBERTUS ESTRADA, CATALINA ORTIZ LALINDE, LUVI KATHERINE MIRANDA PEÑA, LEON FREDY MUÑOZ LOPERA, DIELA LILIANA BENAVIDES SOLARTE y los Senadores de la República ALVARO URIBE VELEZ, JUAN LUIS CASTRO CORDOBA, ALEJANDRO CORRALES ESCOBAR, EDUARDO EMILIO PACHECO CUELLO, EDGAR ENRIQUE PALACIO MIZRAHI, JOHN MILTON RODRIGUEZ GONZALEZ, JOSE AULO POLO NARVAEZ, LUIS IVAN MARULANDA GOMEZ, SANDRA LILIANA ORTIZ NOVA, ANTONIO ESREMID  SANGUINO PAEZ, SOLEDAD TAMAYO TAMAY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UMULADO CON EL PROYECTO DE LEY 331/2020 CÁMARA -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5/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DICIONA UN NUMERAL AL ARTÍCULO 41 “OBLIGACIONES DEL ESTADO¨ DEL CÓDIGO DE INFANCIA Y ADOLEC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w:t>
            </w:r>
            <w:r>
              <w:rPr>
                <w:rFonts w:cs="Arial" w:ascii="Arial" w:hAnsi="Arial"/>
                <w:bCs/>
                <w:iCs/>
                <w:color w:val="000000"/>
                <w:sz w:val="23"/>
                <w:szCs w:val="23"/>
              </w:rPr>
              <w:t xml:space="preserve"> </w:t>
            </w:r>
            <w:r>
              <w:rPr/>
              <w:t>BUENAVENTURA</w:t>
            </w:r>
            <w:r>
              <w:rPr>
                <w:rFonts w:cs="Arial" w:ascii="Arial" w:hAnsi="Arial"/>
                <w:color w:val="000000"/>
                <w:sz w:val="23"/>
                <w:szCs w:val="23"/>
              </w:rPr>
              <w:t xml:space="preserve"> LEÓN LEÓN y JUAN CARLOS WILLS OSPINA</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RETIRADO ART. 155 DE LA LEY 5ª DE 1992. </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6/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708 DEL 2014, CÓDIGO DE EXTINCIÓN DE DOMIN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t xml:space="preserve"> </w:t>
            </w:r>
            <w:r>
              <w:rPr>
                <w:rFonts w:cs="Arial" w:ascii="Arial" w:hAnsi="Arial"/>
                <w:color w:val="000000"/>
                <w:sz w:val="23"/>
                <w:szCs w:val="23"/>
              </w:rPr>
              <w:t>BUENAVENTURA LEÓN LEÓN, JUAN CARLOS WILLS OSPINA y ADRIANA MAGALI MATIZ VARGAS</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JUAN CARLOS WILLS OSP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9 DE 2020</w:t>
            </w:r>
          </w:p>
        </w:tc>
      </w:tr>
    </w:tbl>
    <w:p>
      <w:pPr>
        <w:pStyle w:val="Normal"/>
        <w:rPr>
          <w:lang w:val="es-ES_tradnl"/>
        </w:rPr>
      </w:pPr>
      <w:r>
        <w:rPr>
          <w:lang w:val="es-ES_tradnl"/>
        </w:rPr>
        <w:b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7/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w:t>
            </w:r>
            <w:r>
              <w:rPr>
                <w:rFonts w:cs="Arial" w:ascii="Arial" w:hAnsi="Arial"/>
                <w:sz w:val="18"/>
                <w:szCs w:val="18"/>
              </w:rPr>
              <w:t>_</w:t>
            </w:r>
            <w:r>
              <w:rPr>
                <w:rFonts w:cs="Arial" w:ascii="Arial" w:hAnsi="Arial"/>
                <w:b/>
                <w:sz w:val="18"/>
                <w:szCs w:val="18"/>
              </w:rPr>
              <w:t>__ XX 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r>
            <w:r>
              <w:rPr>
                <w:rFonts w:cs="Arial" w:ascii="Arial" w:hAnsi="Arial"/>
                <w:b/>
                <w:sz w:val="18"/>
                <w:szCs w:val="18"/>
              </w:rPr>
              <w:t xml:space="preserve">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PROMUEVE EL ACCESO A LA EDUCACIÓN SUPERIOR GRATUITA, DE PERSONAS CON DISCAPACI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w:t>
            </w:r>
            <w:r>
              <w:rPr/>
              <w:t xml:space="preserve"> </w:t>
            </w:r>
            <w:r>
              <w:rPr>
                <w:rFonts w:cs="Arial" w:ascii="Arial" w:hAnsi="Arial"/>
                <w:color w:val="000000"/>
                <w:sz w:val="23"/>
                <w:szCs w:val="23"/>
              </w:rPr>
              <w:t>BUENAVENTURA LEÓN LEÓN, JUAN CARLOS WILLS OSPINA y ADRIANA MAGALI MATIZ VARGAS</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w:t>
            </w:r>
            <w:r>
              <w:rPr>
                <w:rFonts w:cs="Arial" w:ascii="Arial" w:hAnsi="Arial"/>
                <w:sz w:val="23"/>
                <w:szCs w:val="23"/>
              </w:rPr>
              <w:t xml:space="preserve"> </w:t>
            </w:r>
            <w:r>
              <w:rPr>
                <w:rFonts w:cs="Arial" w:ascii="Arial" w:hAnsi="Arial"/>
                <w:b/>
                <w:sz w:val="23"/>
                <w:szCs w:val="23"/>
              </w:rPr>
              <w:t>(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BUENAVENTURA LEÓN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5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8/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DECLARA PATRIMONIO CULTURAL DE LA NACIÓN LAS FIESTAS DE LA VIRGEN DE LA CANDELARIA DEL MUNICIPIO DE MAGANGUÉ EN EL DEPARTAMENTO DE BOLÍVAR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rFonts w:cs="Arial" w:ascii="Arial" w:hAnsi="Arial"/>
                <w:color w:val="000000"/>
                <w:sz w:val="23"/>
                <w:szCs w:val="23"/>
              </w:rPr>
              <w:t>YAMIL HERNANDO ARANA PADAUI</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9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39/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ROGA EL DECRETO LEGISLATIVO 554 DEL 15 ABRIL DE 202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2"/>
                <w:szCs w:val="22"/>
                <w:lang w:val="es-ES"/>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w:t>
            </w:r>
            <w:r>
              <w:rPr>
                <w:rFonts w:cs="Arial" w:ascii="Arial" w:hAnsi="Arial"/>
                <w:bCs/>
                <w:iCs/>
                <w:color w:val="000000"/>
                <w:sz w:val="23"/>
                <w:szCs w:val="23"/>
              </w:rPr>
              <w:t xml:space="preserve"> </w:t>
            </w:r>
            <w:r>
              <w:rPr/>
              <w:t xml:space="preserve"> </w:t>
            </w:r>
            <w:r>
              <w:rPr>
                <w:rFonts w:cs="Arial" w:ascii="Arial" w:hAnsi="Arial"/>
                <w:color w:val="000000"/>
                <w:sz w:val="22"/>
                <w:szCs w:val="22"/>
                <w:lang w:val="es-ES"/>
              </w:rPr>
              <w:t>LEON FREDY MUÑOZ LOPERA, JORGE ALBERTO GOMEZ GALLEGO, MARIA JOSE PIZARRO RODRIGUEZ, EDWING FABIAN DIAZ PLATA, CARLOS ALBERTO CARREÑO MARIN, LUVI KATHERINE MIRANDA PEÑA, DAVID RICARDO RACERO MAYORCA, LUIS ALBERTO ALBAN URBANO, ABEL DAVID JARAMILLO LARGO, CESAR AUGUSTO PACHON ACHURY y los Senadores de la República JORGE ELIECER GUEVARA, JULIAN GALLO CUBILLOS, GRISELDA LOBO SILVA, WILSON NEBER ARIAS CASTILLO, ISRAEL ALBERTO ZUÑIGA IRIARTE, JORGE ENRIQUE ROBLEDO CASTILLO, ALEXANDER LOPEZ MAYA, PABLO CATATUMBO TORRES VICTORIA, IVAN CEPEDA CASTRO</w:t>
            </w:r>
            <w:r>
              <w:rPr>
                <w:rFonts w:cs="Arial" w:ascii="Arial" w:hAnsi="Arial"/>
                <w:bCs/>
                <w:iCs/>
                <w:color w:val="000000"/>
                <w:sz w:val="22"/>
                <w:szCs w:val="22"/>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 DE 1992. JUNIO 18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0/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CONOCE UNA RENTA BÁSICA DE EMERGENCIA PARA LAS PERSONAS VULNERABLES CON EL FIN SATISFACER LAS NECESIDADES BÁSICAS DURANTE LA EMERGENCIA SANITARIA DECLARADA EN EL PAÍ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lang w:val="es-ES"/>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w:t>
            </w:r>
            <w:r>
              <w:rPr>
                <w:rFonts w:cs="Arial" w:ascii="Arial" w:hAnsi="Arial"/>
                <w:bCs/>
                <w:iCs/>
                <w:color w:val="000000"/>
                <w:sz w:val="23"/>
                <w:szCs w:val="23"/>
              </w:rPr>
              <w:t xml:space="preserve"> </w:t>
            </w:r>
            <w:r>
              <w:rPr>
                <w:rFonts w:cs="Arial" w:ascii="Arial" w:hAnsi="Arial"/>
                <w:color w:val="000000"/>
                <w:sz w:val="23"/>
                <w:szCs w:val="23"/>
                <w:lang w:val="es-ES"/>
              </w:rPr>
              <w:t>MARIA JOSE PIZARRO RODRIGUEZ, INTI RAÚL ASPRILLA REYES, LEÓN FREDY MUÑOZ LOPERA y el Senador de la República IVÁN CEPEDA CASTRO</w:t>
            </w:r>
            <w:r>
              <w:rPr>
                <w:rFonts w:cs="Arial" w:ascii="Arial" w:hAnsi="Arial"/>
                <w:bCs/>
                <w:iCs/>
                <w:color w:val="000000"/>
                <w:sz w:val="23"/>
                <w:szCs w:val="23"/>
                <w:lang w:val="es-ES"/>
              </w:rPr>
              <w:t>.</w:t>
            </w:r>
            <w:r>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1/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ICIONA UN ARTÍCULO TRANSITORIO A LA LEY 152 DE 1994, POR LA CUAL SE ESTABLECE LA LEY ORGÁNICA DEL PLAN DE DESARRO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w:t>
            </w:r>
            <w:r>
              <w:rPr>
                <w:rFonts w:cs="Arial" w:ascii="Arial" w:hAnsi="Arial"/>
                <w:bCs/>
                <w:iCs/>
                <w:color w:val="000000"/>
                <w:sz w:val="23"/>
                <w:szCs w:val="23"/>
              </w:rPr>
              <w:t xml:space="preserve"> </w:t>
            </w:r>
            <w:r>
              <w:rPr>
                <w:rFonts w:cs="Arial" w:ascii="Arial" w:hAnsi="Arial"/>
                <w:color w:val="000000"/>
                <w:sz w:val="22"/>
                <w:szCs w:val="22"/>
              </w:rPr>
              <w:t>OSCAR SÁNCHEZ LEÓN, ALEJANDRO VEGA PÉREZ, ANGELA PATRICIA SANCHEZ LEAL, RODRIGO ARTURO ROJAS LARA, HARRY GIOVANNY GONZALEZ GARCIA, HERNAN GUSTAVO ESTUPIÑAN CALVACHE, JUAN CARLOS REINALES AGUDELO y JORGE ENRIQUE BURGOS LUGO</w:t>
            </w:r>
            <w:r>
              <w:rPr>
                <w:rFonts w:cs="Arial" w:ascii="Arial" w:hAnsi="Arial"/>
                <w:bCs/>
                <w:iCs/>
                <w:color w:val="000000"/>
                <w:sz w:val="22"/>
                <w:szCs w:val="22"/>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w:t>
            </w:r>
            <w:r>
              <w:rPr>
                <w:rFonts w:cs="Arial" w:ascii="Arial" w:hAnsi="Arial"/>
                <w:sz w:val="22"/>
                <w:szCs w:val="22"/>
              </w:rPr>
              <w:t xml:space="preserve"> </w:t>
            </w:r>
            <w:r>
              <w:rPr>
                <w:rFonts w:cs="Arial" w:ascii="Arial" w:hAnsi="Arial"/>
                <w:b/>
                <w:sz w:val="22"/>
                <w:szCs w:val="22"/>
              </w:rPr>
              <w:t>(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2/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ASUME EL PAGO DEL PASIVO PENSIONAL A CARGO DEL FONDO NACIONAL DEL CAFÉ”</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Senador de la República ALEJANDRO CORRALES ESCOBAR y el Representante a la Cámara GABRIEL JAIME VALLEJO CHUJF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7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3/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MODIFICA LA LEY 1384 DE 2010, SE ADOPTA EL ENFOQUE DE ALTA CARGA DE LA ENFERMEDAD PARA LA ATENCIÓN DE PACIENTES CON CÁNCER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lang w:val="es-ES"/>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w:t>
            </w:r>
            <w:r>
              <w:rPr>
                <w:rFonts w:cs="Arial" w:ascii="Arial" w:hAnsi="Arial"/>
                <w:bCs/>
                <w:iCs/>
                <w:color w:val="000000"/>
                <w:sz w:val="23"/>
                <w:szCs w:val="23"/>
              </w:rPr>
              <w:t xml:space="preserve"> </w:t>
            </w:r>
            <w:r>
              <w:rPr>
                <w:rFonts w:cs="Arial" w:ascii="Arial" w:hAnsi="Arial"/>
                <w:color w:val="000000"/>
                <w:sz w:val="23"/>
                <w:szCs w:val="23"/>
              </w:rPr>
              <w:t>JUAN CARLOS REINALES AGUDELO, JUAN DIEGO ECHAVARRIA SANCHEZ, HENRY FERNANDO CORREAL HERRERA, FABER ALBERTO MUÑOZ CERON, JHON ARLEY MURILLO BENITEZ</w:t>
            </w:r>
            <w:r>
              <w:rPr>
                <w:rFonts w:cs="Arial" w:ascii="Arial" w:hAnsi="Arial"/>
                <w:bCs/>
                <w:iCs/>
                <w:color w:val="000000"/>
                <w:sz w:val="23"/>
                <w:szCs w:val="23"/>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4/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MODIFICA LA LEY 1438 DE 2011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 JUAN CARLOS REINALES AGUDELO, JUAN DIEGO ECHAVARRIA SANCHEZ, HENRY FERNANDO CORREAL HERRERA, FABER ALBERTO MUÑOZ CERON, JHON ARLEY MURILLO BENITEZ.</w:t>
            </w:r>
            <w:r>
              <w:rPr>
                <w:rFonts w:cs="Arial" w:ascii="Arial" w:hAnsi="Arial"/>
                <w:bCs/>
                <w:iCs/>
                <w:color w:val="000000"/>
                <w:sz w:val="23"/>
                <w:szCs w:val="23"/>
              </w:rPr>
              <w:t xml:space="preserve"> </w:t>
            </w:r>
            <w:r>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5/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LA LEY 687 DE 2001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t xml:space="preserve"> </w:t>
            </w:r>
            <w:r>
              <w:rPr>
                <w:rFonts w:cs="Arial" w:ascii="Arial" w:hAnsi="Arial"/>
                <w:color w:val="000000"/>
                <w:sz w:val="23"/>
                <w:szCs w:val="23"/>
              </w:rPr>
              <w:t>JUAN CARLOS REINALES AGUDELO, JUAN DIEGO ECHAVARRIA SANCHEZ, HENRY FERNANDO CORREAL HERRERA, FABER ALBERTO MUÑOZ CERON, JHON ARLEY MURILLO BENITEZ</w:t>
            </w:r>
            <w:r>
              <w:rPr>
                <w:rFonts w:cs="Arial" w:ascii="Arial" w:hAnsi="Arial"/>
                <w:bCs/>
                <w:iCs/>
                <w:color w:val="000000"/>
                <w:sz w:val="23"/>
                <w:szCs w:val="23"/>
              </w:rPr>
              <w:t xml:space="preserve"> </w:t>
            </w:r>
            <w:r>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TERCERA</w:t>
            </w:r>
            <w:r>
              <w:rPr>
                <w:rFonts w:cs="Arial" w:ascii="Arial" w:hAnsi="Arial"/>
                <w:sz w:val="23"/>
                <w:szCs w:val="23"/>
              </w:rPr>
              <w:t xml:space="preserve"> </w:t>
            </w:r>
            <w:r>
              <w:rPr>
                <w:rFonts w:cs="Arial" w:ascii="Arial" w:hAnsi="Arial"/>
                <w:b/>
                <w:sz w:val="23"/>
                <w:szCs w:val="23"/>
              </w:rPr>
              <w:t>(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9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6/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N UNOS ARTÍCULOS DEL DECRETO LEGISLATIVO 555 DEL 15 DE ABRIL DE 202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t>LEÓN</w:t>
            </w:r>
            <w:r>
              <w:rPr>
                <w:rFonts w:cs="Arial" w:ascii="Arial" w:hAnsi="Arial"/>
                <w:color w:val="000000"/>
                <w:sz w:val="22"/>
                <w:szCs w:val="22"/>
              </w:rPr>
              <w:t xml:space="preserve"> FREDY MUÑOZ LOPERA, MARÍA JOSÉ PIZARRO RODRÍGUEZ, WILMER LEAL PEREZ, CESAR AUGUSTO ORTIZ ZORRO, EDWING FABIAN DIAZ PLATA, LUVI KATHERINE MIRANDA PEÑA, CATALINA ORTIZ LALINDE y los Senadores de la República JORGE EDUARDO LONDOÑO ULLOA, JUAN LUIS CASTRO CORDOBA, ANTONIO ESREMID SANGUINO PAEZ, SANDRA LILIANA ORTIZ NOVA, ANGELICA LISBETH LOZANO CORREA, IVAN LEONIDAS NAME VASQUEZ, INTI RAUL ASPRILLA REYES</w:t>
            </w:r>
            <w:r>
              <w:rPr>
                <w:rFonts w:cs="Arial" w:ascii="Arial" w:hAnsi="Arial"/>
                <w:bCs/>
                <w:iCs/>
                <w:color w:val="000000"/>
                <w:sz w:val="22"/>
                <w:szCs w:val="22"/>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w:t>
            </w:r>
            <w:r>
              <w:rPr>
                <w:rFonts w:cs="Arial" w:ascii="Arial" w:hAnsi="Arial"/>
                <w:sz w:val="22"/>
                <w:szCs w:val="22"/>
              </w:rPr>
              <w:t xml:space="preserve"> </w:t>
            </w:r>
            <w:r>
              <w:rPr>
                <w:rFonts w:cs="Arial" w:ascii="Arial" w:hAnsi="Arial"/>
                <w:b/>
                <w:sz w:val="22"/>
                <w:szCs w:val="22"/>
              </w:rPr>
              <w:t>(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7/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2/2020S</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LA NACIÓN EXALTA Y RINDE HOMENAJE A LA MEMORIA DEL PRESIDENTE DE LA REPÚBLICA MARCO FIDEL SUÁREZ AL CUMPLIRSE EL PRIMER CENTENARIO DE SU GOBIER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lang w:val="es-ES"/>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rFonts w:cs="Arial" w:ascii="Arial" w:hAnsi="Arial"/>
                <w:color w:val="000000"/>
                <w:sz w:val="23"/>
                <w:szCs w:val="23"/>
              </w:rPr>
              <w:t>JOHN JAIRO BERMÚDEZ GARCÉS</w:t>
            </w:r>
            <w:r>
              <w:rPr>
                <w:rFonts w:cs="Arial" w:ascii="Arial" w:hAnsi="Arial"/>
                <w:bCs/>
                <w:iCs/>
                <w:color w:val="000000"/>
                <w:sz w:val="23"/>
                <w:szCs w:val="23"/>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SEGUNDA</w:t>
            </w:r>
            <w:r>
              <w:rPr>
                <w:rFonts w:cs="Arial" w:ascii="Arial" w:hAnsi="Arial"/>
                <w:sz w:val="23"/>
                <w:szCs w:val="23"/>
              </w:rPr>
              <w:t xml:space="preserve"> </w:t>
            </w:r>
            <w:r>
              <w:rPr>
                <w:rFonts w:cs="Arial" w:ascii="Arial" w:hAnsi="Arial"/>
                <w:b/>
                <w:sz w:val="23"/>
                <w:szCs w:val="23"/>
              </w:rPr>
              <w:t>(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lang w:val="es-ES"/>
              </w:rPr>
              <w:t xml:space="preserve">Representante </w:t>
            </w:r>
            <w:r>
              <w:rPr>
                <w:rFonts w:cs="Arial" w:ascii="Arial" w:hAnsi="Arial"/>
                <w:bCs/>
                <w:iCs/>
                <w:sz w:val="18"/>
                <w:szCs w:val="18"/>
              </w:rPr>
              <w:t>CESAR EUGENIO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lang w:val="es-ES"/>
              </w:rPr>
              <w:t xml:space="preserve">Representantes </w:t>
            </w:r>
            <w:r>
              <w:rPr>
                <w:rFonts w:cs="Arial" w:ascii="Arial" w:hAnsi="Arial"/>
                <w:bCs/>
                <w:iCs/>
                <w:sz w:val="18"/>
                <w:szCs w:val="18"/>
              </w:rPr>
              <w:t>CESAR EUGENIO MARTINEZ, GERMAN ALCIDES BLANCO, MAURICIO PARODI DIA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a PAOLA ANDREA HOLGUÍN MORE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a PAOLA ANDREA HOLGUÍN MORE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9/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diciembre 04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junio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diciembre 07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02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2 de julio 2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17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3 de julio 2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9/202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junio 19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18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6 de junio 20 de 202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20 de 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r>
              <w:rPr>
                <w:rFonts w:cs="Arial" w:ascii="Arial" w:hAnsi="Arial"/>
                <w:iCs/>
                <w:sz w:val="18"/>
                <w:szCs w:val="18"/>
                <w:lang w:val="es-ES"/>
              </w:rPr>
              <w:t xml:space="preserve">Representante </w:t>
            </w:r>
            <w:r>
              <w:rPr>
                <w:rFonts w:cs="Arial" w:ascii="Arial" w:hAnsi="Arial"/>
                <w:bCs/>
                <w:iCs/>
                <w:sz w:val="18"/>
                <w:szCs w:val="18"/>
              </w:rPr>
              <w:t>CESAR EUGENIO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Senadora PAOLA ANDREA HOLGUÍN MOR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777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151 DEL 25 DE AGOSTO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8/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abril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CREA EL SISTEMA DE GESTIÓN INTEGRAL DE RESIDUOS TEXTI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lang w:val="es-ES"/>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 BUENAVENTURA LEON LEON y JUAN CARLOS WILLS OSPINA</w:t>
            </w:r>
            <w:r>
              <w:rPr>
                <w:rFonts w:cs="Arial" w:ascii="Arial" w:hAnsi="Arial"/>
                <w:bCs/>
                <w:iCs/>
                <w:color w:val="000000"/>
                <w:sz w:val="23"/>
                <w:szCs w:val="23"/>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49/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N INCENTIVOS PARA LA PRESTACIÓN DEL SERVICIO MILITAR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t>EDWIN</w:t>
            </w:r>
            <w:r>
              <w:rPr>
                <w:rFonts w:cs="Arial" w:ascii="Arial" w:hAnsi="Arial"/>
                <w:color w:val="000000"/>
              </w:rPr>
              <w:t xml:space="preserve"> ALBERTO VALDES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rPr>
              <w:t>SEGUNDA</w:t>
            </w:r>
            <w:r>
              <w:rPr>
                <w:rFonts w:cs="Arial" w:ascii="Arial" w:hAnsi="Arial"/>
              </w:rPr>
              <w:t xml:space="preserve"> </w:t>
            </w:r>
            <w:r>
              <w:rPr>
                <w:rFonts w:cs="Arial" w:ascii="Arial" w:hAnsi="Arial"/>
                <w:b/>
              </w:rPr>
              <w:t>(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0/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Y AMPLÍA, EL DECRETO PRESIDENCIAL 546 DEL 14 DE ABRIL DE 202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LUIS ALBERTO ALBAN URBANO, CARLOS ALBERTO CARREÑO MARIN, OMAR DE JESUS RESTREPO CORREA, JAIRO REINALDO CALA SUAREZ y los Senadores de la República JULIAN GALLO CUBILLOS, PABLO CATATUMBO TORRES, CRISELDA LOBO SILVA, VICTORIA SANDINO SIMANCA e ISRAEL ALBERTO ZUÑIGA IRI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 LUIS ALBERTO ALBÁ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90/2020,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1/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ROGAN Y ADICIONAN ALGUNAS DISPOSICIONES DEL DECRETO LEGISLATIVO 488 DE 202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LUIS ALBERTO ALBAN URBANO, CARLOS ALBERTO CARREÑO MARIN, OMAR DE JESUS RESTREPO CORREA, JAIRO REINALDO CALA SUAREZ y los Senadores de la República JULIAN GALLO CUBILLOS, PABLO CATATUMBO TORRES, CRISELDA LOBO SILVA, VICTORIA SANDINO SIMANCA e ISRAEL ALBERTO ZUÑIGA IRI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2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2/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Y AMPLÍA, EL DECRETO PRESIDENCIAL 546 DEL 14 DE ABRIL DE 202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LUIS ALBERTO ALBAN URBANO, CARLOS ALBERTO CARREÑO MARIN, OMAR DE JESUS RESTREPO CORREA, JAIRO REINALDO CALA SUAREZ y los Senadores de la República JULIAN GALLO CUBILLOS, PABLO CATATUMBO TORRES, CRISELDA LOBO SILVA, VICTORIA SANDINO SIMANCA e ISRAEL ALBERTO ZUÑIGA IRI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3/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DECRETO LEGISLATIVO 553 DEL 15 DE ABRIL DE 202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LUIS ALBERTO ALBAN URBANO, CARLOS ALBERTO CARREÑO MARIN, OMAR DE JESUS RESTREPO CORREA, JAIRO REINALDO CALA SUAREZ y los Senadores de la República JULIAN GALLO CUBILLOS, PABLO CATATUMBO TORRES, CRISELDA LOBO SILVA, VICTORIA SANDINO SIMANCA e ISRAEL ALBERTO ZUÑIGA IRI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4/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DECRETO LEGISLATIVO 460 DEL 22 DE MARZO DE 202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LUIS ALBERTO ALBAN URBANO, CARLOS ALBERTO CARREÑO MARIN, OMAR DE JESUS RESTREPO CORREA, JAIRO REINALDO CALA SUAREZ y los Senadores de la República JULIAN GALLO CUBILLOS, PABLO CATATUMBO TORRES, CRISELDA LOBO SILVA, VICTORIA SANDINO SIMANCA e ISRAEL ALBERTO ZUÑIGA IRI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5/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DEROGA EL DECRETO LEGISLATIVO 522 DEL 06 ABRIL DE 202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LUIS ALBERTO ALBAN URBANO, CARLOS ALBERTO CARREÑO MARIN, OMAR DE JESUS RESTREPO CORREA, JAIRO REINALDO CALA SUAREZ y los Senadores de la República JULIAN GALLO CUBILLOS, PABLO CATATUMBO TORRES, CRISELDA LOBO SILVA, VICTORIA SANDINO SIMANCA e ISRAEL ALBERTO ZUÑIGA IRI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6/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ADICIONAN MEDIDAS A LOS DECRETOS LEGISLATIVOS 475 DEL 2020 Y 561 DEL 2020 PARA PROTEGER AL SECTOR CULTURAL VULNERABL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LEÓN FREDY MUÑOZ LOPERA, CATALINA ORTIZ LALINDE y WILMER LEAL PE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KATHERINE MIRANDA PEÑA, CHRISTIAN GARCÉS ALJU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7/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EL CUAL SE DICTAN NORMAS PARA LA PRESTACIÓN DE SERVICIOS PERSONALES DEL TALENTO HUMANO EN EL SECTOR DE LA SALU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CESAR AUGUSTO ORTIZ ZORRO, RICARDO ALFONSO FERRO LOZANO, WILMER LEAL PEREZ, ABEL DAVID JARAMILLO LARGO, OSCAR CAMILO ARANGO CARDENAS, OSWALDO ARCOS BENAVIDES, JAIME RODRIGUEZ CONTRERAS, LUVI KATHERINE MIRANDA PEÑA, CATALINA ORTIZ LALINDE, JHON ARLEY MURILLO BENITEZ, HERNAN GUSTAVO ESTUPIÑAN CALVACHE, CRISANTO PISSO MAZABUEL, ADRIANA GÓMEZ MILLÁN, TERESA DE JESUS ENRÍQUEZ ROSERO, RODRIGO ARTURO ROJAS LARA, JUAN FERNANDO REYES KURI, DAVID RICARDO RACERO MAYORCA, CARLOS GERMAN NAVAS TALERO, MARIA JOSE PIZARRO RODRIGUEZ, Cámara FRANKLIN LOZANO DE LA OSSA, JULIO CESAR TRIANA QUINTERO, CESAR AUGUSTO PACHON ACHURY, JORGE ALBERTO GOMEZ GALLEGO, CIRO FERNANDEZ NUÑEZ, ANGEL MARIA GAITAN PULIDO y los Senadores de la República ARMANDO ALBERTO BENEDETTI VILLANEDA, LUIS FERNANDO VELASCO CHAVES, JORGE ENRIQUE ROBLEDO CASTILLO, IVAN CEPEDA CASTRO, JULIAN GALLO CUBILLOS, SANDRA LILIANA ORTIZ NOVO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8/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 XX 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w:t>
            </w:r>
            <w:r>
              <w:rPr>
                <w:rFonts w:cs="Arial" w:ascii="Arial" w:hAnsi="Arial"/>
                <w:b/>
                <w:bCs/>
                <w:iCs/>
                <w:sz w:val="23"/>
                <w:szCs w:val="23"/>
                <w:lang w:bidi="es-ES"/>
              </w:rPr>
              <w:t>POR MEDIO DEL CUAL SE MODIFICA EL ARTÍCULO 131 DE LA LEY 5ª DE 1992, FACULTA EL USO DE LAS TECNOLOGÍAS DE LA INFORMACIÓN Y COMUNICACIONES, EN ESPECIAL CELEBRAR SESIONES VIRTUALES O REMOTAS, PARA EL EJERCICIO DE LA FUNCIÓN ELECTORAL DEL CONGRESO DE LA REPÚBL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JUAN CARLOS WILLS y ARMANDO ANTONIO ZABARAIN D ARCE</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3"/>
                <w:szCs w:val="23"/>
              </w:rPr>
              <w:t>PRIMERA</w:t>
            </w:r>
            <w:r>
              <w:rPr>
                <w:rFonts w:cs="Arial" w:ascii="Arial" w:hAnsi="Arial"/>
                <w:sz w:val="23"/>
                <w:szCs w:val="23"/>
              </w:rPr>
              <w:t xml:space="preserve"> </w:t>
            </w:r>
            <w:r>
              <w:rPr>
                <w:rFonts w:cs="Arial" w:ascii="Arial" w:hAnsi="Arial"/>
                <w:b/>
                <w:sz w:val="23"/>
                <w:szCs w:val="23"/>
              </w:rPr>
              <w:t>(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3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59/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CREA LA RENTA VI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s a la Cámara JUAN DIEGO ECHAVARRÍA SANCHEZ, HENRY CORREAL HERRERA, JOHN JAIRO ROLDAN AVENDAÑO, CARLOS JULIO BONILLA SOTO, ALEJANDRO CARLOS CHACÓN CAMARGO, EDGAR ALFONSO GÓMEZ ROMÁN, JUAN CARLOS REINALES AGUDELO, NILTON CÓRDOBA MANYOMA, JUAN CARLOS LOSADA VARGAS, FABIO FERNANDO ARROYAVE RIVAS, JULIÁN PEINADO RAMÍREZ, ALEJANDRO ALBERTO VEGA PÉREZ, CRISANTO PISSO MAZABUEL, VÍCTOR MANUEL ORTIZ JOYA, SILVIO JOSE CARRASQUILLA TORRES, JEZMI LIZETH BARRAZA ARRAUT, ANDRÉS DAVID CALLE AGUAS, ALVARO HENRY MONEDERO RIVERA, JUAN FERNANDO REYES KURI, KELYN JOHANA GONZÁLEZ DUARTE, LUCIANO GRISALES LONDOÑO, NEVARDO ENEIRO RINCÓN VERGARA, JOSÉ LUIS CORREA LÓPEZ, NUBIA LÓPEZ MORALES, ÓSCAR HERNÁN SÁNCHEZ LEÓN, RODRIGO ARTURO ROJAS LARA, ADRIANA GÓMEZ MILLÁN, FLORA PERDOMO ANDRADE, ALEXANDER BERMÚDEZ LASSO, HERNÁN GUSTAVO ESTUPIÑAN CALVACHE, ÁNGEL MARÍA GAITAN PULIDO, ELIZABETH JAY-PANG DÍ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60/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may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LEY DE DESCONEXIÓN LABORAL” O “POR MEDIO DE LA CUAL SE REGULA LA DESCONEXIÓN EN LA RELACIÓN LABORAL, LEGAL Y/O REGLAMENTARIA Y SE MODIFICA LA LEY 1221 DE 200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rFonts w:cs="Arial" w:ascii="Arial" w:hAnsi="Arial"/>
                <w:color w:val="000000"/>
              </w:rPr>
              <w:t>RODRIGO ARTURO ROJAS LARA, ADRIANA GÓMEZ MILLÁN, EMETERIO MONTES DE CASTRO, HERNÁN ESTUPIÑÁN CALVACHE, JULIAN PEINADO RAMÍREZ, CARLOS ARDILA ESPINOSA, SILVIO CARRASQUILLA, OSCAR HERNÁN SANCHEZ, ELIZABETH JAY-PANG DIAZ, ÁNGEL MARÍA GAITAN, NUBIA LÓPEZ MORALES, HARRY GONZÁLEZ GARCÍA, ALEJANDRO VEGA PÉREZ, JUAN FERNANDO REYES KURI, RODRIGO ROJAS L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1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61/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juni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INCENTIVA A LOS NIÑOS, LAS NIÑAS Y LOS ADOLESCENTES AL DESCANSO, ESPARCIMIENTO, AL JUEGO Y DEMÁS ACTIVIDADES RECREATIVAS PROPIAS DE SU CICLO VITAL; Y SE INCLUYE UN PARÁGRAFO AL ARTÍCULO 30 DE LA LEY 1098 DE 2006 “POR LA CUAL SE EXPIDE EL CÓDIGO DE LA INFANCIA Y LA ADOLESC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rFonts w:cs="Arial" w:ascii="Arial" w:hAnsi="Arial"/>
                <w:color w:val="000000"/>
                <w:sz w:val="23"/>
                <w:szCs w:val="23"/>
              </w:rPr>
              <w:t>CARLOS MARIO FARELO DA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MITE COMISIO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62/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juni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MODIFICA EL ARTÍCULO 4 DE LA LEY 1884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Representante a la Cámara</w:t>
            </w:r>
            <w:r>
              <w:rPr>
                <w:rFonts w:cs="Arial" w:ascii="Arial" w:hAnsi="Arial"/>
                <w:bCs/>
                <w:iCs/>
                <w:color w:val="000000"/>
                <w:sz w:val="23"/>
                <w:szCs w:val="23"/>
              </w:rPr>
              <w:t xml:space="preserve"> </w:t>
            </w:r>
            <w:r>
              <w:rPr>
                <w:rFonts w:cs="Arial" w:ascii="Arial" w:hAnsi="Arial"/>
                <w:color w:val="000000"/>
              </w:rPr>
              <w:t>CARLOS MARIO FARELO DAZA</w:t>
            </w:r>
            <w:r>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2020</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63/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11/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juli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1 de octubre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APRUEBA EL “CONVENIO ENTRE EL GOBIERNO DE LA REPÚBLICA DE COLOMBIA Y EL GOBIERNO DE LA REPÚBLICA FRANCESA PARA EVITAR LA DOBLE TRIBUTACIÓN Y PREVENIR LA EVASIÓN Y LA ELUSIÓN FISCAL CON RESPECTO A LOS IMPUESTOS SOBRE LA RENTA Y SOBE EL PATRIMONIO” Y SU “PROTOCOLO”, SUSCRITO EN BOGOTÁ, REPÚBLICA DE COLOMBIA EL 25 DE JUN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Ministro de Relaciones Exteriores, doctor CARLOS HOLMES TRUJILLO GARCÍA y el Ministro de Hacienda y Crédito Publico doctor ALBERTO CARASQUILLA BA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Representantes </w:t>
            </w:r>
            <w:r>
              <w:rPr>
                <w:rFonts w:cs="Arial" w:ascii="Arial" w:hAnsi="Arial"/>
                <w:sz w:val="18"/>
                <w:szCs w:val="18"/>
                <w:lang w:val="es-ES"/>
              </w:rPr>
              <w:t xml:space="preserve">JUAN DAVID VÉLEZ TRUJILLO, GERMÁN ALCIDES BLANCO ALVAREZ, </w:t>
            </w:r>
            <w:r>
              <w:rPr>
                <w:rFonts w:cs="Arial" w:ascii="Arial" w:hAnsi="Arial"/>
                <w:bCs/>
                <w:sz w:val="18"/>
                <w:szCs w:val="18"/>
                <w:lang w:val="es-ES"/>
              </w:rPr>
              <w:t>JAIME ARMANDO YEPES MARTÍNEZ, ASTRID SÁNCHEZ MONTES DE O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Representantes </w:t>
            </w:r>
            <w:r>
              <w:rPr>
                <w:rFonts w:cs="Arial" w:ascii="Arial" w:hAnsi="Arial"/>
                <w:sz w:val="18"/>
                <w:szCs w:val="18"/>
                <w:lang w:val="es-ES"/>
              </w:rPr>
              <w:t xml:space="preserve">JUAN DAVID VÉLEZ TRUJILLO, GERMÁN ALCIDES BLANCO ALVAREZ, </w:t>
            </w:r>
            <w:r>
              <w:rPr>
                <w:rFonts w:cs="Arial" w:ascii="Arial" w:hAnsi="Arial"/>
                <w:bCs/>
                <w:sz w:val="18"/>
                <w:szCs w:val="18"/>
                <w:lang w:val="es-ES"/>
              </w:rPr>
              <w:t>JAIME ARMANDO YEPES MARTÍNEZ, ASTRID SÁNCHEZ MONTES DE OC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SE LUIS PEREZ OYUE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ANA PAOLA AGUDELO GARCÍA, JOSE LUIS PEREZ OYUE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2/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9/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osto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diciembre 09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osto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diciembre 1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3/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3/2019</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5 de septiembre 10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7 de junio 19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6 de sept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8 de junio 20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61 DE OCTUBRE 22 DE 2020</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64/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7/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juli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julio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 LA CUAL SE REFORMA EL CÓDIGO DE PROCEDIMIENTO ADMINISTRATIVO Y DE LO CONTENCIOSO ADMINISTRATIVO – LEY 1437 DE 2011- Y SE DICTAN DISPOSICIONES EN MATERIA DE DESCONGESTIÓN EN LOS PROCESOS QUE SE TRAMITÁN ANTE ESTA JURISDIC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Ministra de Justicia y el Derecho, doctora MARGARITA CABELLO BLANCO y la Presidente del Consejo de Estado doctora, LUCY JEANNETTE BERMÚDEZ BERMÚ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iCs/>
                <w:sz w:val="18"/>
                <w:szCs w:val="18"/>
              </w:rPr>
              <w:t xml:space="preserve">Representantes </w:t>
            </w:r>
            <w:r>
              <w:rPr>
                <w:rFonts w:cs="Arial" w:ascii="Arial" w:hAnsi="Arial"/>
                <w:sz w:val="18"/>
                <w:szCs w:val="18"/>
              </w:rPr>
              <w:t>ALEJANDRO ALBERTO VEGA PÉREZ, JORGE ENRIQUE BURGOS LUGO, CESAR AUGUSTO LORDUY MALDONADO, OSCAR LEONARDO VILLAMIZAR MENESES, JOSE GUSTAVO PADILLA OROZCO, CARLOS GERMAN NAVAS TALERO, ÁNGELA MARÍA ROBLEDO GÓMEZ, LUIS ALBERTO ALBAN URB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 xml:space="preserve">Representantes </w:t>
            </w:r>
            <w:r>
              <w:rPr>
                <w:rFonts w:cs="Arial" w:ascii="Arial" w:hAnsi="Arial"/>
                <w:bCs/>
                <w:sz w:val="18"/>
                <w:szCs w:val="18"/>
              </w:rPr>
              <w:t>ALEJANDRO ALBERTO VEGA PÉREZ, JORGE ENRIQUE BURGOS LUGO, CESAR AUGUSTO LORDUY MALDONADO, OSCAR LEONARDO VILLAMIZAR MENESES, JOSÉ GUSTAVO PADILLA OROZCO, CARLOS GERMÁN NAVAS TALERO, EDWARD DAVID RODRÍGUEZ RODRÍGUEZ, ÁNGELA MARÍA ROBLEDO GÓMEZ, LUIS ALBERTO ALBÁN URB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es CARLOS EDUARDO ENRIQUEZ MAYA, RODRIGO LARA RESTREPO, SANTIAGO VALENCIA GONZALEZ, ARMANDO ALBERTO BENEDETTI VILLANEDA, FABIO RAUL AMIN SALEME, ALGÉLICA LISBETH LOZANO CORREA, CARLOS EDUARDO GUEVARA VILLABON, GUSTAVO FRANCISCO PETRO URREGO, JULIAN GALLO CUBILLOS, ALEXANDER LOPEZ MAY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es CARLOS EDUARDO ENRIQUEZ MAYA, RODRIGO LARA RESTREPO, SANTIAGO VALENCIA GONZALEZ, ARMANDO ALBERTO BENEDETTI VILLANEDA, FABIO RAUL AMIN SALEME, ALGÉLICA LISBETH LOZANO CORREA, CARLOS EDUARDO GUEVARA VILLABON, GUSTAVO FRANCISCO PETRO URREGO, JULIAN GALLO CUBILLOS, ALEXANDER LOPEZ MAY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6/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octubre 13 de 2020</w:t>
            </w:r>
          </w:p>
          <w:p>
            <w:pPr>
              <w:pStyle w:val="Normal"/>
              <w:jc w:val="both"/>
              <w:rPr>
                <w:rFonts w:ascii="Arial" w:hAnsi="Arial" w:cs="Arial"/>
                <w:sz w:val="18"/>
                <w:szCs w:val="18"/>
              </w:rPr>
            </w:pPr>
            <w:r>
              <w:rPr>
                <w:rFonts w:cs="Arial" w:ascii="Arial" w:hAnsi="Arial"/>
                <w:sz w:val="18"/>
                <w:szCs w:val="18"/>
              </w:rPr>
              <w:t>Acta 22 de octubre 1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mayo 28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octubre 14 de 2020</w:t>
            </w:r>
          </w:p>
          <w:p>
            <w:pPr>
              <w:pStyle w:val="Normal"/>
              <w:jc w:val="both"/>
              <w:rPr>
                <w:rFonts w:ascii="Arial" w:hAnsi="Arial" w:cs="Arial"/>
                <w:sz w:val="18"/>
                <w:szCs w:val="18"/>
              </w:rPr>
            </w:pPr>
            <w:r>
              <w:rPr>
                <w:rFonts w:cs="Arial" w:ascii="Arial" w:hAnsi="Arial"/>
                <w:sz w:val="18"/>
                <w:szCs w:val="18"/>
              </w:rPr>
              <w:t>Acta 23 de octubre 21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junio 02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1 de noviembre 2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7 de junio 19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2 de noviembre 2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8 de junio 20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5/2020, 1542/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1/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2/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0 de diciembre 14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1 de diciembre 15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64/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1568 de 2021</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80 DE ENERO 25 DE 2021</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65/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5/2019</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w:t>
            </w:r>
            <w:r>
              <w:rPr>
                <w:rFonts w:cs="Arial" w:ascii="Arial" w:hAnsi="Arial"/>
                <w:b/>
                <w:sz w:val="18"/>
                <w:szCs w:val="18"/>
              </w:rPr>
              <w:t>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 xml:space="preserve">__ 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julio de 2020</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agosto de 2019</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POR MEDIO DEL CUAL SE INCLUYE AL MUNICIPIO DE PUERTO COLOMBIA, ATLÁNTICO EN LA JURISDICCIÓN DE LA COORPORACIÓN AUTONOMA REGIONAL DEL RÍO GRANDE DE LA MAGDALENA CORMAGDAL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sz w:val="18"/>
                <w:szCs w:val="18"/>
                <w:lang w:val="es-ES"/>
              </w:rPr>
              <w:t xml:space="preserve">Autor: </w:t>
            </w:r>
            <w:r>
              <w:rPr>
                <w:rFonts w:cs="Arial" w:ascii="Arial" w:hAnsi="Arial"/>
                <w:sz w:val="22"/>
                <w:szCs w:val="22"/>
                <w:lang w:val="es-ES"/>
              </w:rPr>
              <w:t xml:space="preserve"> </w:t>
            </w:r>
            <w:r>
              <w:rPr>
                <w:rFonts w:cs="Arial" w:ascii="Arial" w:hAnsi="Arial"/>
                <w:color w:val="000000"/>
                <w:sz w:val="23"/>
                <w:szCs w:val="23"/>
              </w:rPr>
              <w:t>Senadores de la República EFRAÍN JOSÉ CEPEDA SARABIA, ARMANDO ALBERTO BENEDETTI VILLANEDA, MIGUEL AMÍN ESCAF, EDUARDO ENRIQUE PULGAR DAZA, LAURA ESTHER FORTICH SÁNCHEZ, MIGUEL ÁNGEL PINTO HERNÁNDEZ, JOSÉ DAVID NAME CARDOZO, CARLOS MANUEL MEISEL VERGARA, ARTURO CHAR CHALJUB, ANTONIO LUIS ZABARAIN GUEVARA, LUIS EDUARDO DIAZGRANADOS TORRES, MAURICIO GÓMEZ AMÍN, EDGAR ENRIQUE PALACIO MIZRAHI, los Representantes a la Cámara MARTHA PATRICIA VILLALBA HODWALKER, ARMANDO ANTONIO ZABARAIN D´ARCE, WADITH ALBERTO MANZUR IMBETT, JEZMI LISETH BARRAZA ARRAUT, KARINA ESTEFANÍA ROJANO PALACIO, MODESTO ENRIQUE AGUILERA VIDES, CESAR AUGUSTO LORDUY MALDON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sz w:val="22"/>
                <w:szCs w:val="22"/>
              </w:rPr>
              <w:t xml:space="preserve">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epresentantes NICOLÁS ALBEYRO ECHEVERRY ALVARAN, FELIX ALEJANDRO CHICA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epresentantes NICOLÁS ALBEYRO ECHEVERRY ALVARAN, FELIX ALEJANDRO CHICA CORRE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Senador JOSE DAVID NAME CARDOZ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Senador JOSE DAVID NAME CARDOZ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2019</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8/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9/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0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0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13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1 de 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4/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2020</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88 de noviembre 17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7 de junio 19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noviembre 18 de 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8 de junio 20 de 202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0/202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7/20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2065 DE DICIEMBRE 14 DE 202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5"/>
      <w:type w:val="nextPage"/>
      <w:pgSz w:w="12240" w:h="18720"/>
      <w:pgMar w:left="907" w:right="1264" w:gutter="0" w:header="709"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108" w:type="dxa"/>
      <w:tblLayout w:type="fixed"/>
      <w:tblCellMar>
        <w:top w:w="0" w:type="dxa"/>
        <w:left w:w="108" w:type="dxa"/>
        <w:bottom w:w="0" w:type="dxa"/>
        <w:right w:w="108" w:type="dxa"/>
      </w:tblCellMar>
    </w:tblPr>
    <w:tblGrid>
      <w:gridCol w:w="5106"/>
      <w:gridCol w:w="5107"/>
    </w:tblGrid>
    <w:tr>
      <w:trPr/>
      <w:tc>
        <w:tcPr>
          <w:tcW w:w="5106" w:type="dxa"/>
          <w:tcBorders/>
        </w:tcPr>
        <w:p>
          <w:pPr>
            <w:pStyle w:val="Header"/>
            <w:jc w:val="center"/>
            <w:rPr>
              <w:rFonts w:ascii="Arial" w:hAnsi="Arial" w:cs="Arial"/>
              <w:b/>
              <w:b/>
              <w:sz w:val="22"/>
              <w:szCs w:val="22"/>
              <w:lang w:val="es-ES"/>
            </w:rPr>
          </w:pPr>
          <w:r>
            <w:rPr>
              <w:rFonts w:cs="Arial" w:ascii="Arial" w:hAnsi="Arial"/>
              <w:b/>
              <w:sz w:val="22"/>
              <w:szCs w:val="22"/>
              <w:lang w:val="es-ES"/>
            </w:rPr>
            <w:t>CAMARA DE REPRESENTANTES</w:t>
          </w:r>
        </w:p>
        <w:p>
          <w:pPr>
            <w:pStyle w:val="Header"/>
            <w:jc w:val="center"/>
            <w:rPr>
              <w:lang w:val="es-ES"/>
            </w:rPr>
          </w:pPr>
          <w:r>
            <w:rPr>
              <w:rFonts w:cs="Arial" w:ascii="Arial" w:hAnsi="Arial"/>
              <w:b/>
              <w:sz w:val="22"/>
              <w:szCs w:val="22"/>
              <w:lang w:val="es-ES"/>
            </w:rPr>
            <w:t>SECRETARÍA GENERAL</w:t>
          </w:r>
        </w:p>
      </w:tc>
      <w:tc>
        <w:tcPr>
          <w:tcW w:w="5107" w:type="dxa"/>
          <w:tcBorders/>
        </w:tcPr>
        <w:p>
          <w:pPr>
            <w:pStyle w:val="Header"/>
            <w:jc w:val="center"/>
            <w:rPr>
              <w:b/>
              <w:b/>
              <w:lang w:val="es-ES"/>
            </w:rPr>
          </w:pPr>
          <w:r>
            <w:rPr>
              <w:rFonts w:cs="Arial" w:ascii="Arial" w:hAnsi="Arial"/>
              <w:b/>
              <w:sz w:val="22"/>
              <w:szCs w:val="22"/>
              <w:lang w:val="es-ES"/>
            </w:rPr>
            <w:t>REGISTRO Y TRÁMITE DE PROYECTOS DE LEY Y ACTOS LEGISLATIVOS</w:t>
          </w:r>
        </w:p>
      </w:tc>
    </w:tr>
  </w:tbl>
  <w:p>
    <w:pPr>
      <w:pStyle w:val="Header"/>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outlineLvl w:val="8"/>
    </w:pPr>
    <w:rPr>
      <w:b/>
      <w:i/>
      <w:sz w:val="28"/>
      <w:lang w:val="es-ES_tradn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18"/>
      <w:szCs w:val="18"/>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18"/>
      <w:szCs w:val="18"/>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i/>
      <w:sz w:val="24"/>
    </w:rPr>
  </w:style>
  <w:style w:type="character" w:styleId="Ttulo7Car">
    <w:name w:val="Título 7 Car"/>
    <w:qFormat/>
    <w:rPr>
      <w:sz w:val="24"/>
      <w:szCs w:val="24"/>
    </w:rPr>
  </w:style>
  <w:style w:type="character" w:styleId="Ttulo8Car">
    <w:name w:val="Título 8 Car"/>
    <w:qFormat/>
    <w:rPr>
      <w:rFonts w:ascii="Arial" w:hAnsi="Arial" w:cs="Arial"/>
      <w:b/>
      <w:spacing w:val="-3"/>
      <w:sz w:val="24"/>
    </w:rPr>
  </w:style>
  <w:style w:type="character" w:styleId="Ttulo9Car">
    <w:name w:val="Título 9 Car"/>
    <w:qFormat/>
    <w:rPr>
      <w:b/>
      <w:i/>
      <w:sz w:val="28"/>
      <w:lang w:val="es-ES_tradnl"/>
    </w:rPr>
  </w:style>
  <w:style w:type="character" w:styleId="TtuloCar">
    <w:name w:val="Título Car"/>
    <w:qFormat/>
    <w:rPr>
      <w:b/>
      <w:sz w:val="24"/>
      <w:lang w:val="es-ES_tradnl"/>
    </w:rPr>
  </w:style>
  <w:style w:type="character" w:styleId="TextoindependienteCar">
    <w:name w:val="Texto independiente Car"/>
    <w:qFormat/>
    <w:rPr>
      <w:rFonts w:ascii="Arial" w:hAnsi="Arial" w:cs="Arial"/>
      <w:spacing w:val="-3"/>
      <w:lang w:val="es-ES_tradnl"/>
    </w:rPr>
  </w:style>
  <w:style w:type="character" w:styleId="Textoindependiente3Car">
    <w:name w:val="Texto independiente 3 Car"/>
    <w:qFormat/>
    <w:rPr>
      <w:sz w:val="16"/>
      <w:szCs w:val="16"/>
    </w:rPr>
  </w:style>
  <w:style w:type="character" w:styleId="Sangra2detindependienteCar">
    <w:name w:val="Sangría 2 de t. independiente Car"/>
    <w:qFormat/>
    <w:rPr/>
  </w:style>
  <w:style w:type="character" w:styleId="NormalWebCar">
    <w:name w:val="Normal (Web) Car"/>
    <w:qFormat/>
    <w:rPr>
      <w:sz w:val="24"/>
      <w:szCs w:val="24"/>
      <w:lang w:val="es-CO" w:bidi="ar-SA"/>
    </w:rPr>
  </w:style>
  <w:style w:type="character" w:styleId="Textoindependiente2Car">
    <w:name w:val="Texto independiente 2 Car"/>
    <w:qFormat/>
    <w:rPr/>
  </w:style>
  <w:style w:type="character" w:styleId="StrongEmphasis">
    <w:name w:val="Strong"/>
    <w:qFormat/>
    <w:rPr>
      <w:b/>
      <w:bCs/>
    </w:rPr>
  </w:style>
  <w:style w:type="character" w:styleId="SangradetextonormalCar">
    <w:name w:val="Sangría de texto normal Car"/>
    <w:qFormat/>
    <w:rPr/>
  </w:style>
  <w:style w:type="character" w:styleId="SubttuloCar">
    <w:name w:val="Subtítulo Car"/>
    <w:qFormat/>
    <w:rPr>
      <w:rFonts w:ascii="Arial" w:hAnsi="Arial" w:cs="Arial"/>
      <w:sz w:val="24"/>
      <w:szCs w:val="24"/>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EncabezadoCar">
    <w:name w:val="Encabezado Car"/>
    <w:qFormat/>
    <w:rPr/>
  </w:style>
  <w:style w:type="character" w:styleId="PiedepginaCar">
    <w:name w:val="Pie de página Car"/>
    <w:qFormat/>
    <w:rPr/>
  </w:style>
  <w:style w:type="character" w:styleId="Applestylespan">
    <w:name w:val="apple-style-span"/>
    <w:qFormat/>
    <w:rPr/>
  </w:style>
  <w:style w:type="character" w:styleId="VisitedInternetLink">
    <w:name w:val="FollowedHyperlink"/>
    <w:rPr>
      <w:color w:val="800080"/>
      <w:u w:val="single"/>
    </w:rPr>
  </w:style>
  <w:style w:type="character" w:styleId="Textoindependienteprimerasangra2Car">
    <w:name w:val="Texto independiente primera sangría 2 Car"/>
    <w:basedOn w:val="SangradetextonormalCar"/>
    <w:qFormat/>
    <w:rPr/>
  </w:style>
  <w:style w:type="character" w:styleId="Normalcharchar">
    <w:name w:val="normal____char__char"/>
    <w:qFormat/>
    <w:rPr/>
  </w:style>
  <w:style w:type="character" w:styleId="Refdecomentario">
    <w:name w:val="Ref. de comentario"/>
    <w:qFormat/>
    <w:rPr>
      <w:sz w:val="16"/>
      <w:szCs w:val="16"/>
    </w:rPr>
  </w:style>
  <w:style w:type="character" w:styleId="Textonavy">
    <w:name w:val="texto_navy"/>
    <w:qFormat/>
    <w:rPr/>
  </w:style>
  <w:style w:type="character" w:styleId="St">
    <w:name w:val="st"/>
    <w:qFormat/>
    <w:rPr/>
  </w:style>
  <w:style w:type="character" w:styleId="St1">
    <w:name w:val="st1"/>
    <w:qFormat/>
    <w:rPr/>
  </w:style>
  <w:style w:type="character" w:styleId="Contentheading">
    <w:name w:val="contentheading"/>
    <w:qFormat/>
    <w:rPr/>
  </w:style>
  <w:style w:type="character" w:styleId="TextosinformatoCar">
    <w:name w:val="Texto sin formato Car"/>
    <w:qFormat/>
    <w:rPr>
      <w:rFonts w:ascii="Consolas" w:hAnsi="Consolas" w:eastAsia="Calibri" w:cs="Consolas"/>
      <w:color w:val="000000"/>
      <w:sz w:val="21"/>
      <w:szCs w:val="21"/>
      <w:lang w:val="es-C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lang w:val="es-ES"/>
    </w:rPr>
  </w:style>
  <w:style w:type="paragraph" w:styleId="Car1">
    <w:name w:val="Car"/>
    <w:basedOn w:val="Normal"/>
    <w:qFormat/>
    <w:pPr>
      <w:spacing w:lineRule="exact" w:line="240" w:before="0" w:after="160"/>
    </w:pPr>
    <w:rPr>
      <w:rFonts w:ascii="Verdana" w:hAnsi="Verdana" w:cs="Verdana"/>
      <w:lang w:val="es-ES"/>
    </w:rPr>
  </w:style>
  <w:style w:type="paragraph" w:styleId="Porlacual">
    <w:name w:val="porlacual"/>
    <w:basedOn w:val="Normal"/>
    <w:qFormat/>
    <w:pPr>
      <w:autoSpaceDE w:val="false"/>
      <w:spacing w:lineRule="atLeast" w:line="210" w:before="28" w:after="28"/>
      <w:jc w:val="center"/>
    </w:pPr>
    <w:rPr>
      <w:rFonts w:eastAsia="Arial Unicode MS"/>
      <w:i/>
      <w:iCs/>
      <w:color w:val="000000"/>
      <w:sz w:val="19"/>
      <w:szCs w:val="19"/>
      <w:lang w:val="es-ES"/>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Normalarial">
    <w:name w:val="Normal+arial"/>
    <w:basedOn w:val="Normal"/>
    <w:qFormat/>
    <w:pPr/>
    <w:rPr>
      <w:rFonts w:ascii="Arial" w:hAnsi="Arial" w:cs="Arial"/>
      <w:bCs/>
      <w:shadow/>
    </w:rPr>
  </w:style>
  <w:style w:type="paragraph" w:styleId="NormalArial1">
    <w:name w:val="Normal + Arial"/>
    <w:basedOn w:val="Normalari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O">
    <w:name w:val="TITULO"/>
    <w:qFormat/>
    <w:pPr>
      <w:widowControl w:val="false"/>
      <w:autoSpaceDE w:val="false"/>
      <w:bidi w:val="0"/>
      <w:spacing w:lineRule="exact" w:line="300" w:before="170" w:after="0"/>
      <w:jc w:val="center"/>
    </w:pPr>
    <w:rPr>
      <w:rFonts w:ascii="Arial" w:hAnsi="Arial" w:eastAsia="Times New Roman" w:cs="Arial"/>
      <w:b/>
      <w:bCs/>
      <w:color w:val="auto"/>
      <w:sz w:val="28"/>
      <w:szCs w:val="28"/>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Ecxmsonormal">
    <w:name w:val="ecxmsonormal"/>
    <w:basedOn w:val="Normal"/>
    <w:qFormat/>
    <w:pPr>
      <w:spacing w:before="280" w:after="280"/>
    </w:pPr>
    <w:rPr>
      <w:sz w:val="24"/>
      <w:szCs w:val="24"/>
      <w:lang w:val="es-ES"/>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13:00Z</dcterms:created>
  <dc:creator>Administrador</dc:creator>
  <dc:description/>
  <cp:keywords/>
  <dc:language>en-US</dc:language>
  <cp:lastModifiedBy>Hasbleidy Suarez Sanchez</cp:lastModifiedBy>
  <cp:lastPrinted>2021-10-05T16:21:00Z</cp:lastPrinted>
  <dcterms:modified xsi:type="dcterms:W3CDTF">2022-03-07T22:44:00Z</dcterms:modified>
  <cp:revision>127</cp:revision>
  <dc:subject/>
  <dc:title>CAMARA DE REPRESENTANTES</dc:title>
</cp:coreProperties>
</file>