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BJETIV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la cancelación de todas las cuentas de cobro presentadas por contratistas y demás acreedores 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rpor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inicia con la solicitud del contratista para requerir la liquidación y pago de la cuenta de cobro y termina con el direccionamiento para la generación de la orden de pa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General del Presupuesto, Decreto 111 de 1996, Decreto 0630 de 1996, Decreto 568 de 199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2260 de 1996, Ley 359 de 1995, Ley 225 de 1995, Ley 79 de 1994 y Ley 38 de 198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5a de 19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rmograma (Gestión Financiera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Cuentas por Pagar: Son aquellos compromisos que quedan pendientes de pago para la vigencia fiscal y se han recibido los bienes o servicios a 31 de Diciembre o cuando se han pactado anticipos en los contratos y no fueron cancelados. Serán constituidas por el Ordenador del Gasto y el Tesorero y solo afectan la vigencia en la cual se constituyer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bligación: Es el monto adecuado por el ente público como consecuencia del perfeccionamiento y cumplimiento total o parcial de los compromisos adquiridos, equivalente al valor de los bienes recibidos, servicios prestados y demás exigibilidades pendientes de pago, incluidos los anticipos no pagados que se hayan pactado en desarrollo de las normas presupuestales y de contratación administrat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 de Pago. Es el documento que ordena el pago de la oblig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istema Integrado de Información Financiera (SIIF): Es una herramienta modular automatizada que integra y estandariza el registro de la gestión financiera pública, que le permite a la Nación a través del Ministerio de Hacienda y Crédito Público, consolidar la información financiera de las Entidades que conforman el Presupuesto General de la Nación y ejercer el control de la ejecución presupuestal y financiera de las Entidades pertenecientes a la Administración Central Nacional, esto con el fin de propiciar una mayor eficiencia en el uso de los recursos de la Nación y de sus entidades descentralizadas y de brindar información oportuna y confiable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s-CO" w:eastAsia="en-US"/>
        </w:rPr>
        <mc:AlternateContent>
          <mc:Choice Requires="wpg">
            <w:drawing>
              <wp:inline distT="0" distB="0" distL="0" distR="0">
                <wp:extent cx="6315710" cy="690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6908760"/>
                          <a:chOff x="0" y="0"/>
                          <a:chExt cx="6315840" cy="690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5840" cy="69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880" cy="118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302880" cy="118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29600"/>
                            <a:ext cx="123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35360"/>
                            <a:ext cx="415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TIV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35360"/>
                            <a:ext cx="552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SCRIPC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129600"/>
                            <a:ext cx="583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PONS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760" y="129600"/>
                            <a:ext cx="397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GIS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391320"/>
                            <a:ext cx="184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50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800280"/>
                            <a:ext cx="2211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Recepcionar las cuentas de cobro con sus respectivos sopor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896760"/>
                            <a:ext cx="1162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de la unidad de correspondencia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74880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845280"/>
                            <a:ext cx="464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941760"/>
                            <a:ext cx="88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istente de 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110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146240"/>
                            <a:ext cx="2082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Verificar las cuentas de cobro con sus documentos sopor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242720"/>
                            <a:ext cx="1872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estén correctos  y acordes con el objeto del contrato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339200"/>
                            <a:ext cx="6782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dalidad de pa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434960"/>
                            <a:ext cx="54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760" y="1532160"/>
                            <a:ext cx="2119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Persona Natural: Oficio remisorio, acta parcial/final, pago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628640"/>
                            <a:ext cx="1943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seguridad social (salud, pensión y ARL), certific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725120"/>
                            <a:ext cx="979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mplimiento del supervis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821240"/>
                            <a:ext cx="54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3480" y="1918440"/>
                            <a:ext cx="2204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Persona Jurídica: Oficio remisorio, factura de venta (de acuer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2014920"/>
                            <a:ext cx="2104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al estatuto tributario), acta parcial, pagos de seguridad soc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2110680"/>
                            <a:ext cx="2217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(salud, pensión y ARL) o certificación de parafiscales del revis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207160"/>
                            <a:ext cx="2055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fiscal o representante legal de la empresa y certific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304360"/>
                            <a:ext cx="979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mplimiento del supervis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40048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2497320"/>
                            <a:ext cx="2204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NOTA 1: Para la primera cuenta de todo contrato además de l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593440"/>
                            <a:ext cx="2128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formatos relacionados en este punto es necesario incluir Ac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690640"/>
                            <a:ext cx="1601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de inicio y fotocopia del Registro presupuest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2786400"/>
                            <a:ext cx="54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2882880"/>
                            <a:ext cx="2202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NOTA 2: Para Contratos de adquisición de Bienes en los cual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979360"/>
                            <a:ext cx="1891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estos bienes sean ingresados a Almacén es necesar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3076560"/>
                            <a:ext cx="182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presentar en la cuenta de cobro el ingreso a almacé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201492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2110680"/>
                            <a:ext cx="464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207160"/>
                            <a:ext cx="449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canógr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3359880"/>
                            <a:ext cx="927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 información es correct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456360"/>
                            <a:ext cx="4096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: pasa a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552840"/>
                            <a:ext cx="19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No: se devuelve al supervisor del contrato y se reinicia 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650040"/>
                            <a:ext cx="1089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dimiento en la actividad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340488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3502080"/>
                            <a:ext cx="464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3598560"/>
                            <a:ext cx="449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canógr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154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4002480"/>
                            <a:ext cx="23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4107960"/>
                            <a:ext cx="2103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Se enviara a la oficina de contratación copía de la ejecución de cada pago que arroja el SIIF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405756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154760"/>
                            <a:ext cx="464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4251240"/>
                            <a:ext cx="7570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dor de siste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699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648680"/>
                            <a:ext cx="2238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Asignar número consecutivo a la cuenta de cobro y enviar al jef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4745520"/>
                            <a:ext cx="2150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de la División para aprobar la elaboración de la orden de pa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459792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694400"/>
                            <a:ext cx="464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4791240"/>
                            <a:ext cx="7570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dor de siste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4648680"/>
                            <a:ext cx="955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nsecutivo a la cuent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720" y="4745520"/>
                            <a:ext cx="214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br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2164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165640"/>
                            <a:ext cx="2147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Verificar  la veracidad de la cuenta de cobro y los document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261760"/>
                            <a:ext cx="1900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soportes requeridos para aprobación de orden de pa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506916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5166360"/>
                            <a:ext cx="464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5261760"/>
                            <a:ext cx="65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efe de la Divis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5625360"/>
                            <a:ext cx="8362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cumentos  correct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5721840"/>
                            <a:ext cx="1028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Si: continua con la actividad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5818680"/>
                            <a:ext cx="19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No: se devuelve al supervisor del contrato y se reinicia 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5915160"/>
                            <a:ext cx="1089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dimiento en la actividad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471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6465600"/>
                            <a:ext cx="1806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Firmar y direccionar la elaboración de orden de 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632412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6420600"/>
                            <a:ext cx="464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6517080"/>
                            <a:ext cx="65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efe de la Divis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0080"/>
                            <a:ext cx="708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UENTA DE CO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0"/>
                            <a:ext cx="50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76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76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680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680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152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152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4120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4120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6728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6728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2796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2796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6796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6796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1192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11920"/>
                            <a:ext cx="6296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0620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0620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2504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2504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9724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9724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0" cy="678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60" cy="679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8800"/>
                            <a:ext cx="576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8800"/>
                            <a:ext cx="576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18800"/>
                            <a:ext cx="576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18800"/>
                            <a:ext cx="504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118800"/>
                            <a:ext cx="576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13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137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26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268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41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4152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141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1412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16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1672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927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9279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467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4679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011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011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506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5062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125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12504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897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89724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45960"/>
                            <a:ext cx="680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576">
                                <a:moveTo>
                                  <a:pt x="291" y="0"/>
                                </a:moveTo>
                                <a:lnTo>
                                  <a:pt x="1518" y="0"/>
                                </a:lnTo>
                                <a:cubicBezTo>
                                  <a:pt x="1678" y="0"/>
                                  <a:pt x="1808" y="129"/>
                                  <a:pt x="1808" y="288"/>
                                </a:cubicBezTo>
                                <a:cubicBezTo>
                                  <a:pt x="1808" y="448"/>
                                  <a:pt x="1678" y="576"/>
                                  <a:pt x="1518" y="576"/>
                                </a:cubicBezTo>
                                <a:lnTo>
                                  <a:pt x="291" y="576"/>
                                </a:lnTo>
                                <a:cubicBezTo>
                                  <a:pt x="131" y="576"/>
                                  <a:pt x="0" y="448"/>
                                  <a:pt x="0" y="288"/>
                                </a:cubicBezTo>
                                <a:cubicBezTo>
                                  <a:pt x="0" y="129"/>
                                  <a:pt x="131" y="0"/>
                                  <a:pt x="29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408240"/>
                            <a:ext cx="184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738000"/>
                            <a:ext cx="1367280" cy="32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860400"/>
                            <a:ext cx="263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cibi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860400"/>
                            <a:ext cx="970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entas de cobro y sopor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550440"/>
                            <a:ext cx="48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07">
                                <a:moveTo>
                                  <a:pt x="43" y="0"/>
                                </a:moveTo>
                                <a:lnTo>
                                  <a:pt x="44" y="245"/>
                                </a:lnTo>
                                <a:lnTo>
                                  <a:pt x="35" y="246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79" y="233"/>
                                </a:moveTo>
                                <a:lnTo>
                                  <a:pt x="40" y="307"/>
                                </a:lnTo>
                                <a:lnTo>
                                  <a:pt x="0" y="233"/>
                                </a:lnTo>
                                <a:lnTo>
                                  <a:pt x="7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047480"/>
                            <a:ext cx="1367280" cy="32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4171320"/>
                            <a:ext cx="1223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lasificar los documentos sopor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1060920"/>
                            <a:ext cx="47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4">
                                <a:moveTo>
                                  <a:pt x="45" y="1"/>
                                </a:moveTo>
                                <a:lnTo>
                                  <a:pt x="44" y="263"/>
                                </a:lnTo>
                                <a:lnTo>
                                  <a:pt x="34" y="263"/>
                                </a:lnTo>
                                <a:lnTo>
                                  <a:pt x="35" y="0"/>
                                </a:lnTo>
                                <a:lnTo>
                                  <a:pt x="45" y="1"/>
                                </a:lnTo>
                                <a:close/>
                                <a:moveTo>
                                  <a:pt x="78" y="251"/>
                                </a:moveTo>
                                <a:lnTo>
                                  <a:pt x="38" y="324"/>
                                </a:lnTo>
                                <a:lnTo>
                                  <a:pt x="0" y="250"/>
                                </a:lnTo>
                                <a:lnTo>
                                  <a:pt x="7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376520"/>
                            <a:ext cx="47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81">
                                <a:moveTo>
                                  <a:pt x="29" y="1"/>
                                </a:moveTo>
                                <a:lnTo>
                                  <a:pt x="34" y="320"/>
                                </a:lnTo>
                                <a:lnTo>
                                  <a:pt x="44" y="320"/>
                                </a:lnTo>
                                <a:lnTo>
                                  <a:pt x="39" y="0"/>
                                </a:lnTo>
                                <a:lnTo>
                                  <a:pt x="29" y="1"/>
                                </a:lnTo>
                                <a:close/>
                                <a:moveTo>
                                  <a:pt x="0" y="308"/>
                                </a:moveTo>
                                <a:lnTo>
                                  <a:pt x="40" y="381"/>
                                </a:lnTo>
                                <a:lnTo>
                                  <a:pt x="78" y="307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939200"/>
                            <a:ext cx="47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07">
                                <a:moveTo>
                                  <a:pt x="45" y="0"/>
                                </a:moveTo>
                                <a:lnTo>
                                  <a:pt x="44" y="246"/>
                                </a:lnTo>
                                <a:lnTo>
                                  <a:pt x="34" y="246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78" y="234"/>
                                </a:moveTo>
                                <a:lnTo>
                                  <a:pt x="38" y="307"/>
                                </a:lnTo>
                                <a:lnTo>
                                  <a:pt x="0" y="233"/>
                                </a:lnTo>
                                <a:lnTo>
                                  <a:pt x="78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58360"/>
                            <a:ext cx="11145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941">
                                <a:moveTo>
                                  <a:pt x="0" y="471"/>
                                </a:moveTo>
                                <a:lnTo>
                                  <a:pt x="906" y="0"/>
                                </a:lnTo>
                                <a:lnTo>
                                  <a:pt x="1812" y="471"/>
                                </a:lnTo>
                                <a:lnTo>
                                  <a:pt x="906" y="94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430800"/>
                            <a:ext cx="4856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formación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3510360"/>
                            <a:ext cx="464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ocumento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590280"/>
                            <a:ext cx="360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rrect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3420720"/>
                            <a:ext cx="95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3739680"/>
                            <a:ext cx="622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879480"/>
                            <a:ext cx="27180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347">
                                <a:moveTo>
                                  <a:pt x="0" y="4347"/>
                                </a:moveTo>
                                <a:lnTo>
                                  <a:pt x="442" y="4347"/>
                                </a:lnTo>
                                <a:lnTo>
                                  <a:pt x="442" y="32"/>
                                </a:lnTo>
                                <a:lnTo>
                                  <a:pt x="267" y="32"/>
                                </a:lnTo>
                                <a:lnTo>
                                  <a:pt x="267" y="42"/>
                                </a:lnTo>
                                <a:lnTo>
                                  <a:pt x="437" y="42"/>
                                </a:lnTo>
                                <a:lnTo>
                                  <a:pt x="432" y="37"/>
                                </a:lnTo>
                                <a:lnTo>
                                  <a:pt x="432" y="4342"/>
                                </a:lnTo>
                                <a:lnTo>
                                  <a:pt x="437" y="4337"/>
                                </a:lnTo>
                                <a:lnTo>
                                  <a:pt x="0" y="4337"/>
                                </a:lnTo>
                                <a:lnTo>
                                  <a:pt x="0" y="4347"/>
                                </a:lnTo>
                                <a:close/>
                                <a:moveTo>
                                  <a:pt x="281" y="0"/>
                                </a:moveTo>
                                <a:lnTo>
                                  <a:pt x="202" y="37"/>
                                </a:lnTo>
                                <a:lnTo>
                                  <a:pt x="281" y="75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38800"/>
                            <a:ext cx="1361520" cy="26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6294240"/>
                            <a:ext cx="1226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Aprobar la elaboración de orde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374160"/>
                            <a:ext cx="1720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260000"/>
                            <a:ext cx="1367280" cy="28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322640"/>
                            <a:ext cx="1147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Verificar  y confrontar cuenta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386360"/>
                            <a:ext cx="5716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bro y sopor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1543680"/>
                            <a:ext cx="475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90">
                                <a:moveTo>
                                  <a:pt x="31" y="0"/>
                                </a:moveTo>
                                <a:lnTo>
                                  <a:pt x="34" y="2729"/>
                                </a:lnTo>
                                <a:lnTo>
                                  <a:pt x="44" y="2729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0" y="2717"/>
                                </a:moveTo>
                                <a:lnTo>
                                  <a:pt x="39" y="2790"/>
                                </a:lnTo>
                                <a:lnTo>
                                  <a:pt x="78" y="2717"/>
                                </a:lnTo>
                                <a:lnTo>
                                  <a:pt x="0" y="2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09440"/>
                            <a:ext cx="136728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4655880"/>
                            <a:ext cx="1223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Asignar consecutivo a la cuent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4735080"/>
                            <a:ext cx="1287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cobro y solicitar aprobación de or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14640"/>
                            <a:ext cx="2786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 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3837240"/>
                            <a:ext cx="47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41">
                                <a:moveTo>
                                  <a:pt x="50" y="1"/>
                                </a:moveTo>
                                <a:lnTo>
                                  <a:pt x="44" y="279"/>
                                </a:lnTo>
                                <a:lnTo>
                                  <a:pt x="34" y="279"/>
                                </a:lnTo>
                                <a:lnTo>
                                  <a:pt x="40" y="0"/>
                                </a:lnTo>
                                <a:lnTo>
                                  <a:pt x="50" y="1"/>
                                </a:lnTo>
                                <a:close/>
                                <a:moveTo>
                                  <a:pt x="78" y="267"/>
                                </a:moveTo>
                                <a:lnTo>
                                  <a:pt x="37" y="341"/>
                                </a:lnTo>
                                <a:lnTo>
                                  <a:pt x="0" y="266"/>
                                </a:lnTo>
                                <a:lnTo>
                                  <a:pt x="78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602680"/>
                            <a:ext cx="11145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720">
                                <a:moveTo>
                                  <a:pt x="0" y="360"/>
                                </a:moveTo>
                                <a:lnTo>
                                  <a:pt x="906" y="0"/>
                                </a:lnTo>
                                <a:lnTo>
                                  <a:pt x="1812" y="360"/>
                                </a:lnTo>
                                <a:lnTo>
                                  <a:pt x="906" y="72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5745960"/>
                            <a:ext cx="477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ocumento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825520"/>
                            <a:ext cx="360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rrect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6045840"/>
                            <a:ext cx="47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12">
                                <a:moveTo>
                                  <a:pt x="49" y="0"/>
                                </a:moveTo>
                                <a:lnTo>
                                  <a:pt x="44" y="250"/>
                                </a:lnTo>
                                <a:lnTo>
                                  <a:pt x="34" y="25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close/>
                                <a:moveTo>
                                  <a:pt x="78" y="239"/>
                                </a:moveTo>
                                <a:lnTo>
                                  <a:pt x="37" y="312"/>
                                </a:lnTo>
                                <a:lnTo>
                                  <a:pt x="0" y="237"/>
                                </a:lnTo>
                                <a:lnTo>
                                  <a:pt x="7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26400"/>
                            <a:ext cx="1367280" cy="32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5212800"/>
                            <a:ext cx="1089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Verificar  cuenta de cobro  pa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274360"/>
                            <a:ext cx="1004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robación de orden de 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5455440"/>
                            <a:ext cx="47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3">
                                <a:moveTo>
                                  <a:pt x="32" y="1"/>
                                </a:moveTo>
                                <a:lnTo>
                                  <a:pt x="34" y="182"/>
                                </a:lnTo>
                                <a:lnTo>
                                  <a:pt x="44" y="182"/>
                                </a:lnTo>
                                <a:lnTo>
                                  <a:pt x="42" y="0"/>
                                </a:lnTo>
                                <a:lnTo>
                                  <a:pt x="32" y="1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40" y="243"/>
                                </a:lnTo>
                                <a:lnTo>
                                  <a:pt x="78" y="169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505560"/>
                            <a:ext cx="47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5">
                                <a:moveTo>
                                  <a:pt x="43" y="0"/>
                                </a:moveTo>
                                <a:lnTo>
                                  <a:pt x="44" y="193"/>
                                </a:lnTo>
                                <a:lnTo>
                                  <a:pt x="34" y="19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78" y="181"/>
                                </a:moveTo>
                                <a:lnTo>
                                  <a:pt x="39" y="255"/>
                                </a:lnTo>
                                <a:lnTo>
                                  <a:pt x="0" y="181"/>
                                </a:lnTo>
                                <a:lnTo>
                                  <a:pt x="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79480"/>
                            <a:ext cx="271800" cy="49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8046">
                                <a:moveTo>
                                  <a:pt x="0" y="8046"/>
                                </a:moveTo>
                                <a:lnTo>
                                  <a:pt x="442" y="8046"/>
                                </a:lnTo>
                                <a:lnTo>
                                  <a:pt x="442" y="32"/>
                                </a:lnTo>
                                <a:lnTo>
                                  <a:pt x="267" y="32"/>
                                </a:lnTo>
                                <a:lnTo>
                                  <a:pt x="267" y="42"/>
                                </a:lnTo>
                                <a:lnTo>
                                  <a:pt x="437" y="42"/>
                                </a:lnTo>
                                <a:lnTo>
                                  <a:pt x="432" y="37"/>
                                </a:lnTo>
                                <a:lnTo>
                                  <a:pt x="432" y="8041"/>
                                </a:lnTo>
                                <a:lnTo>
                                  <a:pt x="437" y="8036"/>
                                </a:lnTo>
                                <a:lnTo>
                                  <a:pt x="0" y="8036"/>
                                </a:lnTo>
                                <a:lnTo>
                                  <a:pt x="0" y="8046"/>
                                </a:lnTo>
                                <a:close/>
                                <a:moveTo>
                                  <a:pt x="281" y="0"/>
                                </a:moveTo>
                                <a:lnTo>
                                  <a:pt x="202" y="37"/>
                                </a:lnTo>
                                <a:lnTo>
                                  <a:pt x="281" y="75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5691600"/>
                            <a:ext cx="95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6010200"/>
                            <a:ext cx="622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6665040"/>
                            <a:ext cx="119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49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199"/>
                                </a:lnTo>
                                <a:lnTo>
                                  <a:pt x="98" y="24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665040"/>
                            <a:ext cx="119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49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199"/>
                                </a:lnTo>
                                <a:lnTo>
                                  <a:pt x="98" y="24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6690960"/>
                            <a:ext cx="43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3pt;height:544pt" coordorigin="0,0" coordsize="9946,10880">
                <v:rect id="shape_0" stroked="f" o:allowincell="f" style="position:absolute;left:0;top:0;width:9945;height:10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9d9d9" stroked="f" o:allowincell="f" style="position:absolute;left:0;top:0;width:9925;height:18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f2f2f2" stroked="f" o:allowincell="f" style="position:absolute;left:0;top:179;width:9925;height:186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;top:204;width:19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13;width:65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213;width:87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SCRIPC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204;width:91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PONS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204;width:62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GIS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616;width:289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33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260;width:348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Recepcionar las cuentas de cobro con sus respectivos sopor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412;width:183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de la unidad de correspondenci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1179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331;width:73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483;width:138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istente de 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32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805;width:327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Verificar las cuentas de cobro con sus documentos sopor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957;width:294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estén correctos  y acordes con el objeto del contrato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109;width:1067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dalidad de pa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2260;width:85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2413;width:333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Persona Natural: Oficio remisorio, acta parcial/final, pago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2565;width:305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seguridad social (salud, pensión y ARL), certific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2717;width:1542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mplimiento del supervis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2868;width:85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3021;width:347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Persona Jurídica: Oficio remisorio, factura de venta (de acuer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3173;width:331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al estatuto tributario), acta parcial, pagos de seguridad soc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3324;width:349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(salud, pensión y ARL) o certificación de parafiscales del revis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3476;width:323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fiscal o representante legal de la empresa y certific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3629;width:1542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mplimiento del supervis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3780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3933;width:347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NOTA 1: Para la primera cuenta de todo contrato además de l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4084;width:335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formatos relacionados en este punto es necesario incluir Ac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4237;width:252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de inicio y fotocopia del Registro presupuest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4388;width:85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4540;width:346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NOTA 2: Para Contratos de adquisición de Bienes en los cual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4692;width:297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estos bienes sean ingresados a Almacén es necesar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4845;width:286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presentar en la cuenta de cobro el ingreso a almac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3173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3324;width:73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3476;width:70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canógra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5291;width:146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 información es correct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5443;width:644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: pasa 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5595;width:311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No: se devuelve al supervisor del contrato y se reinicia 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748;width:171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dimiento en la actividad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5362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5515;width:73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5667;width:70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canógra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54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303;width:35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469;width:331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Se enviara a la oficina de contratación copía de la ejecución de cada pago que arroja el SIIF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6390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6543;width:73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6695;width:119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dor de siste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40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7321;width:352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Asignar número consecutivo a la cuenta de cobro y enviar al jef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7473;width:338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de la División para aprobar la elaboración de la orden de pa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7241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7393;width:73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7545;width:119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dor de siste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7321;width:15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nsecutivo a la cuent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7473;width:33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br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21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8135;width:338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Verificar  la veracidad de la cuenta de cobro y los document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8286;width:299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soportes requeridos para aprobación de orden de pa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7983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8136;width:73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8286;width:10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efe de la Divis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8859;width:1316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cumentos  correct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9011;width:161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Si: continua con la actividad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9163;width:311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No: se devuelve al supervisor del contrato y se reinicia 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9315;width:171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dimiento en la actividad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019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0182;width:284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Firmar y direccionar la elaboración de orden 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9959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0111;width:73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10263;width:10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efe de la Divis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6;width:1114;height:1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UENTA DE CO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adcdd" stroked="f" o:allowincell="f" style="position:absolute;left:0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916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75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036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633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275;top:0;width:7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,179" to="9924,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79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357" to="9924,3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357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10" to="9924,1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10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797" to="9924,1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797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4988" to="9924,4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4988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6186" to="9924,61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6186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7036" to="9924,7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7036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7893" to="9924,78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7893;width:991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8671" to="9924,86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8671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9646" to="9924,9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9646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862" to="9924,108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862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79" to="0,10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79;width:8;height:10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5,187" to="275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5;top:187;width:8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36,187" to="3036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36;top:187;width:8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633,187" to="6633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33;top:187;width:8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75,187" to="8275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75;top:187;width:7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16,187" to="9916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16;top:187;width:8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26,0" to="9926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0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179" to="9926,17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179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357" to="9926,3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357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1010" to="9926,10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1010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1797" to="9926,17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1797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4988" to="9926,498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4988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6186" to="9926,618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6186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7036" to="9926,703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7036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7893" to="9926,78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7893;width: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8671" to="9926,867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8671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9646" to="9926,964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9646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10862" to="9926,1086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10862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shape id="shape_0" coordsize="1808,576" path="m291,0l1518,0c1678,0,1808,129,1808,288c1808,448,1678,576,1518,576l291,576c131,576,0,448,0,288c0,129,131,0,291,0xe" stroked="t" o:allowincell="f" style="position:absolute;left:977;top:545;width:1071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369;top:643;width:289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;top:1162;width:2152;height:50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56;top:1355;width:414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cib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355;width:152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entas de cobro y sopor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07" path="m43,0l44,245l35,246l33,0l43,0xm79,233l40,307l0,233l79,233xe" fillcolor="black" stroked="t" o:allowincell="f" style="position:absolute;left:1471;top:867;width:75;height:29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stroked="t" o:allowincell="f" style="position:absolute;left:427;top:6374;width:2152;height:51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75;top:6569;width:192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lasificar los documentos sopor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324" path="m45,1l44,263l34,263l35,0l45,1xm78,251l38,324l0,250l78,251xe" fillcolor="black" stroked="t" o:allowincell="f" style="position:absolute;left:1471;top:1671;width:74;height:312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8,381" path="m29,1l34,320l44,320l39,0l29,1xm0,308l40,381l78,307l0,308xe" fillcolor="black" stroked="t" o:allowincell="f" style="position:absolute;left:1475;top:6892;width:74;height:368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8,307" path="m45,0l44,246l34,246l35,0l45,0xm78,234l38,307l0,233l78,234xe" fillcolor="black" stroked="t" o:allowincell="f" style="position:absolute;left:1471;top:7778;width:74;height:29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12,941" path="m0,471l906,0l1812,471l906,941l0,471xe" stroked="t" o:allowincell="f" style="position:absolute;left:635;top:5131;width:1754;height:91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145;top:5403;width:764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formación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5528;width:73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ocumento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5654;width:567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rrect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5387;width:150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5889;width:9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2,4347" path="m0,4347l442,4347l442,32l267,32l267,42l437,42l432,37l432,4342l437,4337l0,4337l0,4347xm281,0l202,37l281,75l281,0xe" fillcolor="black" stroked="t" o:allowincell="f" style="position:absolute;left:2391;top:1385;width:427;height:421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stroked="t" o:allowincell="f" style="position:absolute;left:436;top:9825;width:2143;height:41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3;top:9912;width:193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Aprobar la elaboración de orde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0038;width:270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;top:1984;width:2152;height:44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45;top:2083;width:180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Verificar  y confrontar cuenta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2183;width:899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bro y sopor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2790" path="m31,0l34,2729l44,2729l41,0l31,0xm0,2717l39,2790l78,2717l0,2717xe" fillcolor="black" stroked="t" o:allowincell="f" style="position:absolute;left:1473;top:2431;width:74;height:2702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stroked="t" o:allowincell="f" style="position:absolute;left:436;top:7259;width:2152;height:51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91;top:7332;width:192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Asignar consecutivo a la cuent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7457;width:202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cobro y solicitar aprobación de or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7582;width:438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341" path="m50,1l44,279l34,279l40,0l50,1xm78,267l37,341l0,266l78,267xe" fillcolor="black" stroked="t" o:allowincell="f" style="position:absolute;left:1472;top:6043;width:74;height:32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12,720" path="m0,360l906,0l1812,360l906,720l0,360xe" stroked="t" o:allowincell="f" style="position:absolute;left:635;top:8823;width:1754;height:69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136;top:9049;width:750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ocumento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9174;width:567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rrect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312" path="m49,0l44,250l34,250l39,0l49,0xm78,239l37,312l0,237l78,239xe" fillcolor="black" stroked="t" o:allowincell="f" style="position:absolute;left:1472;top:9521;width:74;height:30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stroked="t" o:allowincell="f" style="position:absolute;left:436;top:8073;width:2152;height:51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96;top:8209;width:171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Verificar  cuenta de cobro  pa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8306;width:158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robación de orden 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243" path="m32,1l34,182l44,182l42,0l32,1xm0,170l40,243l78,169l0,170xe" fillcolor="black" stroked="t" o:allowincell="f" style="position:absolute;left:1472;top:8591;width:74;height:234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8,255" path="m43,0l44,193l34,193l33,0l43,0xm78,181l39,255l0,181l78,181xe" fillcolor="black" stroked="t" o:allowincell="f" style="position:absolute;left:1471;top:10245;width:74;height:24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42,8046" path="m0,8046l442,8046l442,32l267,32l267,42l437,42l432,37l432,8041l437,8036l0,8036l0,8046xm281,0l202,37l281,75l281,0xe" fillcolor="black" stroked="t" o:allowincell="f" style="position:absolute;left:2391;top:1385;width:427;height:7794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2505;top:8963;width:150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9465;width:9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,249" path="m0,0l196,0l196,199l98,249l0,199l0,0xe" fillcolor="white" stroked="f" o:allowincell="f" style="position:absolute;left:1413;top:10496;width:188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249" path="m0,0l196,0l196,199l98,249l0,199l0,0xe" stroked="t" o:allowincell="f" style="position:absolute;left:1413;top:10496;width:188;height:24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472;top:10537;width:68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05575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omo instructivos, tablas, y demás documentos que apoyan la ejecución del procedimi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7"/>
        <w:gridCol w:w="7367"/>
      </w:tblGrid>
      <w:tr>
        <w:trPr>
          <w:trHeight w:val="126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2-2017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r los documentos  soportes de la cuenta de cobro y enviar copia a la oficina de Contratación</w:t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0-2019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viará a la Oficina de Contratción,copia de la ejecución de cada pago que arroja el SIIF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a parci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de cumplimiento del supervis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o remiso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o de seguridad social.</w:t>
      </w:r>
    </w:p>
    <w:sectPr>
      <w:headerReference w:type="default" r:id="rId3"/>
      <w:footerReference w:type="default" r:id="rId4"/>
      <w:type w:val="nextPage"/>
      <w:pgSz w:w="12240" w:h="15840"/>
      <w:pgMar w:left="1140" w:right="851" w:gutter="0" w:header="720" w:top="794" w:footer="731" w:bottom="7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-ExtB">
    <w:charset w:val="86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left"/>
      <w:tblInd w:w="-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022"/>
      <w:gridCol w:w="4376"/>
    </w:tblGrid>
    <w:tr>
      <w:trPr>
        <w:trHeight w:val="40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0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3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64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40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43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5077"/>
      <w:gridCol w:w="968"/>
      <w:gridCol w:w="1120"/>
    </w:tblGrid>
    <w:tr>
      <w:trPr>
        <w:trHeight w:val="529" w:hRule="atLeast"/>
        <w:cantSplit w:val="true"/>
      </w:trPr>
      <w:tc>
        <w:tcPr>
          <w:tcW w:w="308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CCIÓN ADMINISTRATIVA</w:t>
          </w:r>
        </w:p>
      </w:tc>
    </w:tr>
    <w:tr>
      <w:trPr>
        <w:trHeight w:val="308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: Elaboración de Cuentas de Cob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 Financiera</w:t>
          </w:r>
        </w:p>
      </w:tc>
      <w:tc>
        <w:tcPr>
          <w:tcW w:w="9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GFP11</w:t>
          </w:r>
        </w:p>
      </w:tc>
    </w:tr>
    <w:tr>
      <w:trPr>
        <w:trHeight w:val="142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31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-10-2019</w:t>
          </w:r>
        </w:p>
      </w:tc>
    </w:tr>
    <w:tr>
      <w:trPr>
        <w:trHeight w:val="75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center" w:pos="5126" w:leader="none"/>
        <w:tab w:val="left" w:pos="6128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eastAsia="Cambria" w:cs="Cambri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36:00Z</dcterms:created>
  <dc:creator>Usuario</dc:creator>
  <dc:description/>
  <cp:keywords/>
  <dc:language>en-US</dc:language>
  <cp:lastModifiedBy>Samsung</cp:lastModifiedBy>
  <cp:lastPrinted>2019-11-01T10:56:00Z</cp:lastPrinted>
  <dcterms:modified xsi:type="dcterms:W3CDTF">2021-09-07T23:36:00Z</dcterms:modified>
  <cp:revision>2</cp:revision>
  <dc:subject/>
  <dc:title>Formato</dc:title>
</cp:coreProperties>
</file>