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OMISION CUARTA CONSTITUCIONAL PERMANENTE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20 -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Del 20 de julio de 2020 al 20 de Junio de 2021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s-CO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s-CO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  <w:t>(Segundo Periodo de sesiones 16 de marzo de 2021 al 20 de junio de 202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C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DEN DEL D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O VIRTU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AFORMA “MEET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O VIRTU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RUTA PARA LA RECUPERACIÓN Y REACTIVACIÓN ECONÓMICA”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UNES 31 DE MAYO DE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RA 9:00 A.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ALACIÓN POR PARTE DEL PRESIDENTE DE LA COMISIÓN CUARTA CONSTITUCIONAL PERMANENTE DE LA H. CÁMARA DE REPRESENTANTES, DR. JOSÉ ELVER HERNÁNDEZ CAS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CIONES DE LOS INVI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ro de Hacienda y Crédito Público, Dr. JOSÉ MANUEL RESTREPO ABONDA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Central Unitaria de Trabajadores -CUT- Dr. LUIS FRANCISCO MALTÉS TELLO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Confederación de Trabajadores de Colombia -CTC- Dr. LUIS MIGUEL MORANTES ALFONSO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Confederación General del Trabajo – CGT- Dr. PERCY OYOLA PALOMÁ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nte del gremio de los Transportadores de carga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ntes de la Organización Nacional Indígena de Colombia -ONIC-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ntes de la Iglesia Católica y Cristiana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ntes Estudiantiles de las Universidades Públicas y Privadas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mbros del Comité del Paro Cívico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Asociación Nacional de Empresarios de Colombia -ANDI-, Dr. BRUCE MAC MASTER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nsejo Gremial Nacional, Dr. JULIÁN DOMÍNGUEZ RIVE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Federación Nacional de Comerciantes -FENALCO-, Dr. JAIME ALBERTO CABAL SANCLEMENT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la Asociación Colombiana de las Micro, Pequeñas y Medianas Empresas -ACOPI, Dra. ROSMERY QUINTERO CASTRO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 NUTRESA, Dr.  CARLOS IGNACIO GALLEGO PALACIO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Grupo ARGOS, Dr. JORGE MARIO VELÁSQUEZ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ASOBANCARIA, Dr. HERNANDO JOSÉ GÓMEZ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a Ejecutiva Amcham Colombia, Dra. MARIA CLAUDIA LACOUTURE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esidente ANDESCO, DR. CAMILO SÁNCHEZ 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Ejecutivo FENALCARBÓN, Dr.  CARLOS CANTE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JAIRO ORLANDO VILLABONA ROBAYO, Grupo de Estudios Fiscales y de Equidad de la Universidad Nacion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CIÓN No. 01/2021 </w:t>
      </w:r>
    </w:p>
    <w:p>
      <w:pPr>
        <w:pStyle w:val="Prrafodeli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resentada por el Honorable Representante José Elver Hernández Casas)</w:t>
      </w:r>
    </w:p>
    <w:p>
      <w:pPr>
        <w:pStyle w:val="Prrafodelista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OSÉ ELVER HERNÁNDEZ CASAS </w:t>
        <w:tab/>
        <w:tab/>
        <w:t xml:space="preserve">   NÉSTOR LEONARDO RICO RICO</w:t>
      </w:r>
    </w:p>
    <w:p>
      <w:pPr>
        <w:pStyle w:val="Normal"/>
        <w:ind w:left="720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  <w:tab/>
        <w:tab/>
        <w:tab/>
        <w:tab/>
        <w:tab/>
        <w:t xml:space="preserve">          Presidente</w:t>
      </w:r>
    </w:p>
    <w:p>
      <w:pPr>
        <w:pStyle w:val="Normal"/>
        <w:ind w:left="708" w:firstLine="1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omisión Cuarta                                                 Comisión Tercera</w:t>
      </w:r>
    </w:p>
    <w:p>
      <w:pPr>
        <w:pStyle w:val="Normal"/>
        <w:ind w:left="708" w:firstLine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ámara de Representantes     </w:t>
        <w:tab/>
        <w:tab/>
        <w:t xml:space="preserve">       Cámara de Represent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RÍA REGINA ZULUAGA HENAO</w:t>
        <w:tab/>
        <w:tab/>
        <w:t xml:space="preserve">     ELIZABETH MARTÍNEZ BARRERA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Secretaria General                                                 Secretaria General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OSÉ ALFREDO GNECCO ZULETA</w:t>
        <w:tab/>
        <w:tab/>
        <w:t xml:space="preserve">   CARLOS ABRAHAM JIMÉNEZ LÓPEZ</w:t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Presidente</w:t>
        <w:tab/>
        <w:tab/>
        <w:tab/>
        <w:tab/>
        <w:tab/>
        <w:tab/>
        <w:t>Presidente</w:t>
      </w:r>
    </w:p>
    <w:p>
      <w:pPr>
        <w:pStyle w:val="Normal"/>
        <w:spacing w:lineRule="auto" w:line="204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omisión Tercera                                                   Comisión Cuarta</w:t>
      </w:r>
    </w:p>
    <w:p>
      <w:pPr>
        <w:pStyle w:val="Normal"/>
        <w:spacing w:lineRule="auto" w:line="204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nado de la República</w:t>
        <w:tab/>
        <w:tab/>
        <w:tab/>
        <w:tab/>
        <w:t xml:space="preserve"> Senado de la República</w:t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FAEL OYOLA ORDOSGOITIA</w:t>
        <w:tab/>
        <w:tab/>
        <w:tab/>
        <w:t xml:space="preserve"> ALFREDO ROCHA ROJAS</w:t>
      </w:r>
    </w:p>
    <w:p>
      <w:pPr>
        <w:pStyle w:val="Normal"/>
        <w:spacing w:lineRule="auto" w: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Secretario General</w:t>
        <w:tab/>
        <w:tab/>
        <w:t xml:space="preserve"> </w:t>
        <w:tab/>
        <w:t xml:space="preserve"> </w:t>
        <w:tab/>
        <w:t xml:space="preserve">      Secretario General</w:t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567" w:top="623" w:footer="1701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56515</wp:posOffset>
              </wp:positionV>
              <wp:extent cx="6810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.45pt" to="531.2pt,4.4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dwardian Script ITC" w:hAnsi="Edwardian Script ITC" w:cs="Edwardian Script ITC"/>
        <w:b/>
        <w:b/>
        <w:color w:val="808080"/>
        <w:sz w:val="48"/>
        <w:szCs w:val="48"/>
      </w:rPr>
    </w:pPr>
    <w:r>
      <w:rPr>
        <w:rFonts w:cs="Edwardian Script ITC" w:ascii="Edwardian Script ITC" w:hAnsi="Edwardian Script ITC"/>
        <w:b/>
        <w:color w:val="808080"/>
        <w:sz w:val="48"/>
        <w:szCs w:val="48"/>
      </w:rPr>
      <w:t>Comisión Cuarta Constitucional Perman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color w:val="808080"/>
        <w:sz w:val="18"/>
        <w:szCs w:val="18"/>
      </w:rPr>
    </w:pPr>
    <w:r>
      <w:rPr>
        <w:rFonts w:eastAsia="Bookman Old Style" w:cs="Bookman Old Style" w:ascii="Bookman Old Style" w:hAnsi="Bookman Old Style"/>
        <w:b/>
        <w:i/>
        <w:color w:val="808080"/>
        <w:sz w:val="18"/>
        <w:szCs w:val="18"/>
      </w:rPr>
      <w:t xml:space="preserve">   </w:t>
    </w:r>
    <w:r>
      <w:rPr>
        <w:rFonts w:cs="Bookman Old Style" w:ascii="Bookman Old Style" w:hAnsi="Bookman Old Style"/>
        <w:b/>
        <w:i/>
        <w:color w:val="808080"/>
        <w:sz w:val="18"/>
        <w:szCs w:val="18"/>
      </w:rPr>
      <w:t>Conmutador: 390405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  <w:color w:val="808080"/>
        <w:sz w:val="18"/>
        <w:szCs w:val="18"/>
      </w:rPr>
      <w:t xml:space="preserve">Carrera 7 Nº 8 – 68    Piso 5º     Edificio Nuevo del Congreso      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color w:val="808080"/>
        <w:sz w:val="18"/>
        <w:szCs w:val="18"/>
      </w:rPr>
    </w:pPr>
    <w:r>
      <w:rPr>
        <w:rFonts w:cs="Bookman Old Style" w:ascii="Bookman Old Style" w:hAnsi="Bookman Old Style"/>
        <w:b/>
        <w:i/>
        <w:color w:val="808080"/>
        <w:sz w:val="18"/>
        <w:szCs w:val="18"/>
      </w:rPr>
      <w:t xml:space="preserve">E-Mail: 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8"/>
          <w:szCs w:val="18"/>
        </w:rPr>
        <w:t>comision.cuarta@camara.gov.co</w:t>
      </w:r>
    </w:hyperlink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  <w:color w:val="808080"/>
        <w:sz w:val="18"/>
        <w:szCs w:val="18"/>
      </w:rPr>
      <w:t>Bogotá D.C.</w:t>
    </w:r>
    <w:r>
      <w:rPr>
        <w:rFonts w:cs="Bookman Old Style" w:ascii="Bookman Old Style" w:hAnsi="Bookman Old Style"/>
        <w:b/>
        <w:i/>
        <w:color w:val="808080"/>
      </w:rPr>
      <w:t xml:space="preserve"> - 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rush Script MT" w:ascii="Brush Script MT" w:hAnsi="Brush Script MT"/>
        <w:sz w:val="52"/>
        <w:szCs w:val="52"/>
      </w:rPr>
      <w:t>Cámara de Represen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ion.cuarta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43:00Z</dcterms:created>
  <dc:creator>camara</dc:creator>
  <dc:description/>
  <cp:keywords/>
  <dc:language>en-US</dc:language>
  <cp:lastModifiedBy>neflo flove</cp:lastModifiedBy>
  <cp:lastPrinted>2021-05-26T18:11:00Z</cp:lastPrinted>
  <dcterms:modified xsi:type="dcterms:W3CDTF">2021-05-27T00:24:00Z</dcterms:modified>
  <cp:revision>31</cp:revision>
  <dc:subject/>
  <dc:title>CORO Entonemos un himno a tu cielo a tu tierra, y tu</dc:title>
</cp:coreProperties>
</file>