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: </w:t>
      </w:r>
      <w:r>
        <w:rPr>
          <w:rFonts w:cs="Arial" w:ascii="Arial" w:hAnsi="Arial"/>
        </w:rPr>
        <w:t xml:space="preserve">Establecer las actividades para registrar las situaciones administrativas y novedades  que afectan   el  pago del salario a los funcionarios de la Corporación, de acuerdo con la normatividad vigente y la estructura organizacional de la Cámara de Representante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CANCE:</w:t>
      </w:r>
      <w:r>
        <w:rPr>
          <w:rFonts w:cs="Arial" w:ascii="Arial" w:hAnsi="Arial"/>
        </w:rPr>
        <w:t xml:space="preserve"> El procedimiento inicia con el reporte de las novedades  para la liquidación de salarios y concluye con el envío a la División Financiera y de Presupuesto, de los reportes soportes para pago de los mismos.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RMAS:</w:t>
      </w:r>
      <w:r>
        <w:rPr>
          <w:rFonts w:cs="Arial" w:ascii="Arial" w:hAnsi="Arial"/>
          <w:sz w:val="24"/>
        </w:rPr>
        <w:t xml:space="preserve">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ey 80 de 1981, por la cual se reviste al Presidente de la República de facultades extraordinarias para modificar las escalas de remuneración y el régimen de comisiones, viáticos y gastos de representación de los empleados del sector público, y se dictan otras disposicion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ey 55 de 1987, por la cual se reviste al Presidente de la República de facultades extraordinarias para modificar las escalas de remuneración, nomenclatura y el régimen de comisiones, viáticos y gastos de representación de los empleados del sector público, y se dictan otras disposici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 100 de 1993, por la cual se crea el sistema de seguridad social integral y se dictan otras disposici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 244 de 1995, por medio de la cual se fijan términos para el pago oportuno de cesantías para los servidores públicos, se establecen sanciones y se dictan otras disposici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 432 de 1998, por la cual se reorganiza el Fondo Nacional de Ahorro, se transforma su naturaleza jurídica y se dictan otras disposicion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ey 797 de 2003, por la cual se reforman algunas disposiciones del sistema general de pensiones previstas en la Ley 100 de 1993 y se adoptan otras disposicion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ey 995 de 2005, por medio de la cual se reconoce la compensación en dinero de las vacaciones a los trabajadores del sector privado y a los empleados y trabajadores de la administración pública en sus diferentes órdenes y nive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reto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creto 2285 de 1968, por el cual se fija el régimen de clasificación y remuneración de los empleos de los ministerios, departamentos administrativos y superintendenci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creto 3135 de 1968</w:t>
      </w:r>
      <w:r>
        <w:rPr/>
        <w:t xml:space="preserve">, </w:t>
      </w:r>
      <w:r>
        <w:rPr>
          <w:rFonts w:cs="Arial" w:ascii="Arial" w:hAnsi="Arial"/>
        </w:rPr>
        <w:t>por el cual se prevé la integración de la seguridad social entre el sector público y el sector privado y se regula el régimen prestacional de los empleados públicos y trabajadores oficia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creto 1848 de 1969, derogado parcialmente por el Decreto 1083 de 2015 – “por el cual se reglamenta el Decreto 3135 de 1968.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1950 de 1973, por el cual se reglamentan los Decretos Leyes 2400 y 3074 de 1968 y otras normas sobre administración de personal civi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540 de 1977, por el cual se fija la escala de remuneración correspondiente a las distintas categorías de los empleos de los Ministerios, Departamentos Administrativos, Superintendencias, Establecimientos Públicos y Unidades Administrativas Especiales del Orden Nacional, y se dictan otras disposici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1042 de 1978, (modificado por el Decreto Nacional 1680 de 1991) – por el cual se establece el sistema de nomenclatura y clasificación de los empleos de los ministerios, departamentos administrativos, superintendencias, establecimientos públicos y unidades administrativas del orden nacional, se fijan las escalas de remuneración correspondientes a dichos empleos, y se fijan otras disposici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-Ley 1045 de 1978, por el cual se fijan las reglas generales para la aplicación de las normas sobre prestaciones sociales de los empleados públicos y trabajadores oficiales del sector nac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451 de 1984, por el cual de dictan unas disposiciones en materia salarial para el personal que presta servicios en los Ministerios, departamentos Administrativos, Superintendencias, Establecimientos Públicos y Unidades Administrativas del orden nac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1661 de 1991, “por el cual se modifica el régimen Prima Técnica, se establece el sistema para otorgar estímulos especiales a los mejores empleados oficiales y se dictan otras disposiciones.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2164 de 1991, por el cual se reglamenta parcialmente el Decreto-Ley 1661 de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2156 de 1995, por el cual se dictan disposiciones en materia prestacional para los miembros del Congreso de la Repúbl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1724 de 1997, por el cual se modifica el régimen de prima técnica para los empleados públicos del Est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806 de 1998, por el cual se reglamenta la afiliación al Régimen de Seguridad Social en Salud y la prestación de los beneficios del servicio público esencial de Seguridad Social en Salud y como servicio de interés general, en todo el territorio nac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047 de 2000, por el cual se expiden normas sobre afiliación y se dictan otras disposici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1703 de 2002, por el cual se adoptan medidas para promover y controlar la afiliación y el pago de aportes en el sistema de seguridad social en salu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1336 de 2003, por el cual se modifica el régimen de prima técnica para los empleados públicos del Est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404 de 2006,</w:t>
      </w:r>
      <w:r>
        <w:rPr/>
        <w:t xml:space="preserve"> </w:t>
      </w:r>
      <w:r>
        <w:rPr>
          <w:rFonts w:cs="Arial" w:ascii="Arial" w:hAnsi="Arial"/>
        </w:rPr>
        <w:t>por el cual se dictan disposiciones en materia prestac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2177 de 2006, por el cual se establecen modificaciones a los criterios de asignación de prima técnica y se dictan otras disposiciones sobre prima técn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2489 de 2006, por medio del cual se establece el sistema de nomenclatura y clasificación de los empleos públicos de las instituciones pertenecientes a la rama ejecutiva y demás organismos y entidades públicas del orden nacional y se dictan otras disposicion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600 de 2007, por el cual se fijan escalas de asignación básica de los empleos que sean desempeñados por empleados públicos de la Rama Ejecutiva, Corporaciones Autónomas Regionales y de Desarrollo Sostenible, Empresas Sociales del Estado, del Orden Nacional y se dictan otras disposici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2480 de 2008, (derogado por el art. 3, Decreto Nacional 2699 de 2012) – por el cual se modifica el Decreto 3150 del 8 de septiembre de 200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1737 de 2009, por medio del cual se regulan aspectos del pago de la remuneración de los servidores públic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541 de 2018, por el cual se reajusta la asignación mensual para los miembros del Congreso de la Repúbl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1009 de 2019, por el cual se fija la escala salarial para los empleados públicos del Congreso de las República y se dictan otras disposiciones en materia salari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reto Nro 2451 del 27 de diciembre de 2018,”por del cual se fija el salaraio minimo mensual legal”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Nro 1265 del 16 de julio  de 2019,”por del cual se reajusta la asignación mensual para los miembros del Congreso de la República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Nro 1313 del 22 de julio de 2019,”por medio del cual se modifica el decreto 1009 de 2019</w:t>
      </w:r>
    </w:p>
    <w:p>
      <w:pPr>
        <w:pStyle w:val="Normal"/>
        <w:ind w:left="360" w:hanging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RMINOS Y DEFINICION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Nomina:</w:t>
      </w:r>
      <w:r>
        <w:rPr>
          <w:rFonts w:cs="Arial" w:ascii="Arial" w:hAnsi="Arial"/>
        </w:rPr>
        <w:t xml:space="preserve"> Sistema que permite administrar información del capital humano de la Entidad, así como también manejar todos los conceptos salariales y no salariales que hacen parte del pago a los empleados, deducciones y aportes. Está regido por las normas vigent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Aportes de seguridad social:</w:t>
      </w:r>
      <w:r>
        <w:rPr>
          <w:rFonts w:cs="Arial" w:ascii="Arial" w:hAnsi="Arial"/>
        </w:rPr>
        <w:t xml:space="preserve"> la Ley 100/93 creo en Colombia el Sistema de Seguridad Social Integral (SSSI) constituido por tres regímen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Régimen Pensiona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b. Régimen salud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Régimen Riesgos Profesionale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rFonts w:cs="Arial" w:ascii="Arial" w:hAnsi="Arial"/>
          <w:b/>
        </w:rPr>
        <w:t>Aportes parafiscales:</w:t>
      </w:r>
      <w:r>
        <w:rPr>
          <w:rFonts w:cs="Arial" w:ascii="Arial" w:hAnsi="Arial"/>
        </w:rPr>
        <w:t xml:space="preserve"> De acuerdo con la Ley, todo empleador de carácter permanente que tenga trabajadores a su servicio, está obligado a pagar aportes parafiscales, equivalentes al 9% de su nómina mensual de salarios, los cuales son destinados al SENA, ESAP, EIIT, ICBF y las Cajas de Compensación Familia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ESCRIPCIÓN DEL PROCEDIMI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5124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6993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ACION ASOCIADA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(Como </w:t>
      </w:r>
      <w:r>
        <w:rPr>
          <w:rFonts w:cs="Arial" w:ascii="Arial" w:hAnsi="Arial"/>
          <w:lang w:val="es-ES"/>
        </w:rPr>
        <w:t xml:space="preserve"> instructivos, tablas, y demás documentos que apoyan la ejecución del procedimiento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02"/>
        <w:gridCol w:w="7246"/>
      </w:tblGrid>
      <w:tr>
        <w:trPr>
          <w:trHeight w:val="126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VERSIÓN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CAMBIO</w:t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- 201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9-2019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El procedimeinto se ajusto de acuerdo a la  solicitud realizada por la jefe de Registro y Control mediante oficio  ryc 4.1.1 -274 del 14 de junio /19 y 307/19 del 03 de julio 03-2019 y el id 22722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el </w:t>
            </w:r>
            <w:r>
              <w:rPr>
                <w:rFonts w:cs="Arial" w:ascii="Arial" w:hAnsi="Arial"/>
                <w:b/>
                <w:sz w:val="16"/>
                <w:szCs w:val="16"/>
              </w:rPr>
              <w:t>alcance</w:t>
            </w:r>
            <w:r>
              <w:rPr>
                <w:rFonts w:cs="Arial" w:ascii="Arial" w:hAnsi="Arial"/>
                <w:sz w:val="16"/>
                <w:szCs w:val="16"/>
              </w:rPr>
              <w:t xml:space="preserve"> se ajusto el nombre de la División Financier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 agregaron nuevas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</w:t>
            </w:r>
            <w:r>
              <w:rPr>
                <w:rFonts w:cs="Arial" w:ascii="Arial" w:hAnsi="Arial"/>
                <w:sz w:val="16"/>
                <w:szCs w:val="16"/>
              </w:rPr>
              <w:t xml:space="preserve"> como los decreto Nro 2451 del 27 de diciembre de 2018 “por el cual se fija  el salario minimo mensual legal”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1265 del 16 de julio de 2019”por el cual  se reajusta la asignación mensual para los miembros del congreso de la República”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creto 1313 del 22 de julio de 2019 “por medio del cual se modifica el decreto 1009 de 2019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31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5"/>
      <w:gridCol w:w="4144"/>
      <w:gridCol w:w="4511"/>
    </w:tblGrid>
    <w:tr>
      <w:trPr>
        <w:trHeight w:val="374" w:hRule="atLeast"/>
      </w:trPr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Elaboró:</w:t>
          </w:r>
        </w:p>
      </w:tc>
      <w:tc>
        <w:tcPr>
          <w:tcW w:w="41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Revisó:</w:t>
          </w:r>
        </w:p>
      </w:tc>
      <w:tc>
        <w:tcPr>
          <w:tcW w:w="4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Aprobó:</w:t>
          </w:r>
        </w:p>
      </w:tc>
    </w:tr>
    <w:tr>
      <w:trPr>
        <w:trHeight w:val="598" w:hRule="atLeast"/>
      </w:trPr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quipo Calidad</w:t>
          </w:r>
        </w:p>
      </w:tc>
      <w:tc>
        <w:tcPr>
          <w:tcW w:w="41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quipo de Calidad</w:t>
          </w:r>
        </w:p>
      </w:tc>
      <w:tc>
        <w:tcPr>
          <w:tcW w:w="4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Oficina de Planeación y Sistema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5"/>
      <w:gridCol w:w="4144"/>
      <w:gridCol w:w="4511"/>
    </w:tblGrid>
    <w:tr>
      <w:trPr>
        <w:trHeight w:val="374" w:hRule="atLeast"/>
      </w:trPr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Elaboró:</w:t>
          </w:r>
        </w:p>
      </w:tc>
      <w:tc>
        <w:tcPr>
          <w:tcW w:w="41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Revisó:</w:t>
          </w:r>
        </w:p>
      </w:tc>
      <w:tc>
        <w:tcPr>
          <w:tcW w:w="4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Aprobó:</w:t>
          </w:r>
        </w:p>
      </w:tc>
    </w:tr>
    <w:tr>
      <w:trPr>
        <w:trHeight w:val="598" w:hRule="atLeast"/>
      </w:trPr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quipo de Calidad</w:t>
          </w:r>
        </w:p>
      </w:tc>
      <w:tc>
        <w:tcPr>
          <w:tcW w:w="41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                                 </w:t>
          </w:r>
          <w:r>
            <w:rPr>
              <w:rFonts w:cs="Arial" w:ascii="Arial" w:hAnsi="Arial"/>
              <w:color w:val="000000"/>
              <w:sz w:val="16"/>
              <w:szCs w:val="16"/>
            </w:rPr>
            <w:t>Equipo de Calidad</w:t>
          </w:r>
        </w:p>
      </w:tc>
      <w:tc>
        <w:tcPr>
          <w:tcW w:w="4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Oficina de Planeación y Sistemas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4938"/>
      <w:gridCol w:w="969"/>
      <w:gridCol w:w="1093"/>
    </w:tblGrid>
    <w:tr>
      <w:trPr>
        <w:trHeight w:val="529" w:hRule="atLeast"/>
        <w:cantSplit w:val="true"/>
      </w:trPr>
      <w:tc>
        <w:tcPr>
          <w:tcW w:w="308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859915" cy="7848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91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MARA DE REPRESENTANT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REGISTRO Y CONTROL</w:t>
          </w:r>
        </w:p>
      </w:tc>
    </w:tr>
    <w:tr>
      <w:trPr>
        <w:trHeight w:val="90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93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 LIQUIDACIÓN DE NOMI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UBPROCESO (NOMBRE)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SO (NOMBRE)</w:t>
          </w:r>
        </w:p>
      </w:tc>
      <w:tc>
        <w:tcPr>
          <w:tcW w:w="9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CÓDIGO</w:t>
          </w:r>
        </w:p>
      </w:tc>
      <w:tc>
        <w:tcPr>
          <w:tcW w:w="1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THS1P11</w:t>
          </w:r>
        </w:p>
      </w:tc>
    </w:tr>
    <w:tr>
      <w:trPr>
        <w:trHeight w:val="142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3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</w:t>
          </w:r>
        </w:p>
      </w:tc>
      <w:tc>
        <w:tcPr>
          <w:tcW w:w="1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</w:tr>
    <w:tr>
      <w:trPr>
        <w:trHeight w:val="154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3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</w:t>
          </w:r>
        </w:p>
      </w:tc>
      <w:tc>
        <w:tcPr>
          <w:tcW w:w="1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9-09-2019</w:t>
          </w:r>
        </w:p>
      </w:tc>
    </w:tr>
    <w:tr>
      <w:trPr>
        <w:trHeight w:val="151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3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ÁGINA</w:t>
          </w:r>
        </w:p>
      </w:tc>
      <w:tc>
        <w:tcPr>
          <w:tcW w:w="1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5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s-E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5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left" w:pos="1959" w:leader="none"/>
        <w:tab w:val="center" w:pos="4320" w:leader="none"/>
        <w:tab w:val="center" w:pos="5126" w:leader="none"/>
        <w:tab w:val="left" w:pos="6128" w:leader="none"/>
        <w:tab w:val="right" w:pos="8640" w:leader="none"/>
      </w:tabs>
      <w:rPr/>
    </w:pPr>
    <w:r>
      <w:rPr>
        <w:rFonts w:cs="Arial" w:ascii="Arial" w:hAnsi="Arial"/>
        <w:b/>
        <w:sz w:val="28"/>
        <w:szCs w:val="28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4976"/>
      <w:gridCol w:w="938"/>
      <w:gridCol w:w="1086"/>
    </w:tblGrid>
    <w:tr>
      <w:trPr>
        <w:trHeight w:val="529" w:hRule="atLeast"/>
        <w:cantSplit w:val="true"/>
      </w:trPr>
      <w:tc>
        <w:tcPr>
          <w:tcW w:w="308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859915" cy="784860"/>
                <wp:effectExtent l="0" t="0" r="0" b="0"/>
                <wp:docPr id="4" name="5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5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91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MARA DE REPRESENTANT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REGISTRO Y CONTROL</w:t>
          </w:r>
        </w:p>
      </w:tc>
    </w:tr>
    <w:tr>
      <w:trPr>
        <w:trHeight w:val="308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97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 LIQUIDACIÓN DE NOMIN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SUBPROCESO: 3THS1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SO: 3TH</w:t>
          </w:r>
        </w:p>
      </w:tc>
      <w:tc>
        <w:tcPr>
          <w:tcW w:w="9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</w:t>
          </w:r>
        </w:p>
      </w:tc>
      <w:tc>
        <w:tcPr>
          <w:tcW w:w="1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THS1P11</w:t>
          </w:r>
        </w:p>
      </w:tc>
    </w:tr>
    <w:tr>
      <w:trPr>
        <w:trHeight w:val="142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</w:t>
          </w:r>
        </w:p>
      </w:tc>
      <w:tc>
        <w:tcPr>
          <w:tcW w:w="1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</w:tr>
    <w:tr>
      <w:trPr>
        <w:trHeight w:val="131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</w:t>
          </w:r>
        </w:p>
      </w:tc>
      <w:tc>
        <w:tcPr>
          <w:tcW w:w="1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9-09-2019</w:t>
          </w:r>
        </w:p>
      </w:tc>
    </w:tr>
    <w:tr>
      <w:trPr>
        <w:trHeight w:val="75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ÁGINA</w:t>
          </w:r>
        </w:p>
      </w:tc>
      <w:tc>
        <w:tcPr>
          <w:tcW w:w="1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s-E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5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04"/>
        </w:tabs>
        <w:ind w:left="50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0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76"/>
        </w:tabs>
        <w:ind w:left="576" w:hanging="57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val="es-MX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10242" w:leader="none"/>
      </w:tabs>
      <w:spacing w:before="360" w:after="0"/>
      <w:jc w:val="center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jc w:val="center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mic Sans MS" w:hAnsi="Comic Sans MS" w:cs="Comic Sans MS"/>
      <w:lang w:val="es-MX"/>
    </w:rPr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rFonts w:ascii="Comic Sans MS" w:hAnsi="Comic Sans MS" w:cs="Comic Sans MS"/>
      <w:lang w:val="es-MX"/>
    </w:rPr>
  </w:style>
  <w:style w:type="paragraph" w:styleId="Sangra3detindependiente">
    <w:name w:val="Sangría 3 de t. independiente"/>
    <w:basedOn w:val="Normal"/>
    <w:qFormat/>
    <w:pPr>
      <w:ind w:left="2160" w:hanging="2160"/>
      <w:jc w:val="both"/>
    </w:pPr>
    <w:rPr>
      <w:rFonts w:ascii="Comic Sans MS" w:hAnsi="Comic Sans MS" w:cs="Comic Sans MS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41:00Z</dcterms:created>
  <dc:creator>Usuario</dc:creator>
  <dc:description/>
  <cp:keywords/>
  <dc:language>en-US</dc:language>
  <cp:lastModifiedBy>Samsung</cp:lastModifiedBy>
  <cp:lastPrinted>2019-12-03T15:37:00Z</cp:lastPrinted>
  <dcterms:modified xsi:type="dcterms:W3CDTF">2021-04-27T16:41:00Z</dcterms:modified>
  <cp:revision>2</cp:revision>
  <dc:subject/>
  <dc:title>Formato</dc:title>
</cp:coreProperties>
</file>