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3.png" ContentType="image/png"/>
  <Override PartName="/word/media/image40.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1.wmf" ContentType="image/x-wmf"/>
  <Override PartName="/word/media/image31.png" ContentType="image/png"/>
  <Override PartName="/word/media/image32.png" ContentType="image/png"/>
  <Override PartName="/word/media/image33.png" ContentType="image/png"/>
  <Override PartName="/word/media/image38.png" ContentType="image/png"/>
  <Override PartName="/word/media/image8.png" ContentType="image/png"/>
  <Override PartName="/word/media/image35.png" ContentType="image/png"/>
  <Override PartName="/word/media/image36.png" ContentType="image/png"/>
  <Override PartName="/word/media/image42.png" ContentType="image/png"/>
  <Override PartName="/word/media/image12.png" ContentType="image/png"/>
  <Override PartName="/word/media/image7.png" ContentType="image/png"/>
  <Override PartName="/word/media/image3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8.wmf" ContentType="image/x-wmf"/>
  <Override PartName="/word/media/image30.png" ContentType="image/png"/>
  <Override PartName="/word/media/image4.wmf" ContentType="image/x-wmf"/>
  <Override PartName="/word/media/image3.wmf" ContentType="image/x-wmf"/>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shd w:fill="FFFFFF" w:val="clear"/>
        <w:rPr>
          <w:rFonts w:ascii="Arial Narrow" w:hAnsi="Arial Narrow" w:cs="Arial"/>
          <w:b/>
          <w:b/>
          <w:bCs/>
          <w:color w:val="222222"/>
          <w:sz w:val="22"/>
          <w:szCs w:val="22"/>
        </w:rPr>
      </w:pPr>
      <w:r>
        <w:rPr>
          <w:rFonts w:cs="Segoe UI" w:ascii="Arial Narrow" w:hAnsi="Arial Narrow"/>
          <w:b/>
          <w:bCs/>
          <w:color w:val="222222"/>
          <w:sz w:val="22"/>
          <w:szCs w:val="22"/>
        </w:rPr>
        <w:t>José Élver Hernández Casas</w:t>
      </w:r>
    </w:p>
    <w:p>
      <w:pPr>
        <w:pStyle w:val="Normal"/>
        <w:tabs>
          <w:tab w:val="clear" w:pos="708"/>
          <w:tab w:val="left" w:pos="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Presidente Comisión Cuarta</w:t>
      </w:r>
    </w:p>
    <w:p>
      <w:pPr>
        <w:pStyle w:val="Normal"/>
        <w:tabs>
          <w:tab w:val="clear" w:pos="708"/>
          <w:tab w:val="left" w:pos="0" w:leader="none"/>
          <w:tab w:val="left" w:pos="769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H. Cámara de Representantes </w:t>
      </w:r>
    </w:p>
    <w:p>
      <w:pPr>
        <w:pStyle w:val="Normal"/>
        <w:tabs>
          <w:tab w:val="clear" w:pos="708"/>
          <w:tab w:val="left" w:pos="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0" w:leader="none"/>
        </w:tabs>
        <w:suppressAutoHyphens w:val="true"/>
        <w:jc w:val="both"/>
        <w:rPr>
          <w:rFonts w:ascii="Arial Narrow" w:hAnsi="Arial Narrow" w:cs="Arial"/>
          <w:b/>
          <w:b/>
          <w:spacing w:val="-3"/>
          <w:sz w:val="22"/>
          <w:szCs w:val="22"/>
        </w:rPr>
      </w:pPr>
      <w:r>
        <w:rPr>
          <w:rFonts w:cs="Segoe UI" w:ascii="Arial Narrow" w:hAnsi="Arial Narrow"/>
          <w:b/>
          <w:bCs/>
          <w:color w:val="222222"/>
          <w:sz w:val="22"/>
          <w:szCs w:val="22"/>
        </w:rPr>
        <w:t>Carlos Abraham Jiménez López</w:t>
      </w:r>
    </w:p>
    <w:p>
      <w:pPr>
        <w:pStyle w:val="Normal"/>
        <w:tabs>
          <w:tab w:val="clear" w:pos="708"/>
          <w:tab w:val="left" w:pos="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Presidente Comisión Cuarta</w:t>
      </w:r>
    </w:p>
    <w:p>
      <w:pPr>
        <w:pStyle w:val="Normal"/>
        <w:tabs>
          <w:tab w:val="clear" w:pos="708"/>
          <w:tab w:val="left" w:pos="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H. Senado de la República </w:t>
      </w:r>
    </w:p>
    <w:p>
      <w:pPr>
        <w:pStyle w:val="Normal"/>
        <w:tabs>
          <w:tab w:val="clear" w:pos="708"/>
          <w:tab w:val="left" w:pos="0" w:leader="none"/>
        </w:tabs>
        <w:suppressAutoHyphens w:val="true"/>
        <w:rPr>
          <w:rFonts w:ascii="Arial Narrow" w:hAnsi="Arial Narrow" w:cs="Arial"/>
          <w:spacing w:val="-3"/>
          <w:sz w:val="22"/>
          <w:szCs w:val="22"/>
        </w:rPr>
      </w:pPr>
      <w:r>
        <w:rPr>
          <w:rFonts w:cs="Arial" w:ascii="Arial Narrow" w:hAnsi="Arial Narrow"/>
          <w:spacing w:val="-3"/>
          <w:sz w:val="22"/>
          <w:szCs w:val="22"/>
        </w:rPr>
      </w:r>
    </w:p>
    <w:p>
      <w:pPr>
        <w:pStyle w:val="Normal"/>
        <w:shd w:fill="FFFFFF" w:val="clear"/>
        <w:rPr>
          <w:rFonts w:ascii="Arial Narrow" w:hAnsi="Arial Narrow" w:cs="Arial"/>
          <w:b/>
          <w:b/>
          <w:bCs/>
          <w:color w:val="222222"/>
          <w:sz w:val="22"/>
          <w:szCs w:val="22"/>
        </w:rPr>
      </w:pPr>
      <w:r>
        <w:rPr>
          <w:rFonts w:cs="Segoe UI" w:ascii="Arial Narrow" w:hAnsi="Arial Narrow"/>
          <w:b/>
          <w:bCs/>
          <w:color w:val="222222"/>
          <w:sz w:val="22"/>
          <w:szCs w:val="22"/>
        </w:rPr>
        <w:t>Néstor Leonardo Rico Rico</w:t>
      </w:r>
    </w:p>
    <w:p>
      <w:pPr>
        <w:pStyle w:val="Normal"/>
        <w:tabs>
          <w:tab w:val="clear" w:pos="708"/>
          <w:tab w:val="left" w:pos="0" w:leader="none"/>
          <w:tab w:val="left" w:pos="49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Presidente Comisión Tercera</w:t>
      </w:r>
    </w:p>
    <w:p>
      <w:pPr>
        <w:pStyle w:val="Normal"/>
        <w:tabs>
          <w:tab w:val="clear" w:pos="708"/>
          <w:tab w:val="left" w:pos="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H. Cámara de Representantes</w:t>
      </w:r>
    </w:p>
    <w:p>
      <w:pPr>
        <w:pStyle w:val="Normal"/>
        <w:tabs>
          <w:tab w:val="clear" w:pos="708"/>
          <w:tab w:val="left" w:pos="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shd w:fill="FFFFFF" w:val="clear"/>
        <w:rPr>
          <w:rFonts w:ascii="Arial Narrow" w:hAnsi="Arial Narrow" w:cs="Arial"/>
          <w:b/>
          <w:b/>
          <w:bCs/>
          <w:color w:val="222222"/>
          <w:sz w:val="22"/>
          <w:szCs w:val="22"/>
        </w:rPr>
      </w:pPr>
      <w:r>
        <w:rPr>
          <w:rFonts w:cs="Segoe UI" w:ascii="Arial Narrow" w:hAnsi="Arial Narrow"/>
          <w:b/>
          <w:bCs/>
          <w:color w:val="222222"/>
          <w:sz w:val="22"/>
          <w:szCs w:val="22"/>
        </w:rPr>
        <w:t>José Alfredo Gnecco Zuleta</w:t>
      </w:r>
    </w:p>
    <w:p>
      <w:pPr>
        <w:pStyle w:val="Normal"/>
        <w:tabs>
          <w:tab w:val="clear" w:pos="708"/>
          <w:tab w:val="left" w:pos="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Presidente Comisión Tercera</w:t>
      </w:r>
    </w:p>
    <w:p>
      <w:pPr>
        <w:pStyle w:val="Normal"/>
        <w:tabs>
          <w:tab w:val="clear" w:pos="708"/>
          <w:tab w:val="left" w:pos="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H. Senado de la Repúblic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center"/>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sz w:val="22"/>
          <w:szCs w:val="22"/>
        </w:rPr>
        <w:t>Honorables presidentes:</w:t>
      </w:r>
    </w:p>
    <w:p>
      <w:pPr>
        <w:pStyle w:val="Normal"/>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suppressAutoHyphens w:val="true"/>
        <w:jc w:val="both"/>
        <w:rPr/>
      </w:pPr>
      <w:r>
        <w:rPr>
          <w:rFonts w:cs="Arial" w:ascii="Arial Narrow" w:hAnsi="Arial Narrow"/>
          <w:spacing w:val="-3"/>
          <w:sz w:val="22"/>
          <w:szCs w:val="22"/>
        </w:rPr>
        <w:t>En atención a la honrosa designación que se nos ha hecho, y en cumplimiento del mandato constitucional y de lo dispuesto por el Estatuto Orgánico del Presupuesto (EOP) y la Ley 5ª de 1992, rendimos ponencia para primer debate en las Comisiones Económicas Conjuntas del Honorable Senado de la República y de la Honorable Cámara de Representantes del Proyecto de Ley No 296/2020 (Cámara) y 185/2020 (Senado) “</w:t>
      </w:r>
      <w:r>
        <w:rPr>
          <w:rFonts w:cs="Arial" w:ascii="Arial Narrow" w:hAnsi="Arial Narrow"/>
          <w:i/>
          <w:spacing w:val="-3"/>
          <w:sz w:val="22"/>
          <w:szCs w:val="22"/>
        </w:rPr>
        <w:t>Por la cual se decreta el presupuesto de rentas y recursos de capital y ley de apropiaciones para la vigencia fiscal del 1º de enero al 31 de diciembre de 2021</w:t>
      </w:r>
      <w:r>
        <w:rPr>
          <w:rFonts w:cs="Arial" w:ascii="Arial Narrow" w:hAnsi="Arial Narrow"/>
          <w:spacing w:val="-3"/>
          <w:sz w:val="22"/>
          <w:szCs w:val="22"/>
        </w:rPr>
        <w:t>”.</w:t>
      </w:r>
    </w:p>
    <w:p>
      <w:pPr>
        <w:pStyle w:val="Normal"/>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suppressAutoHyphens w:val="true"/>
        <w:jc w:val="both"/>
        <w:rPr>
          <w:rFonts w:ascii="Arial Narrow" w:hAnsi="Arial Narrow" w:cs="Arial"/>
          <w:b/>
          <w:b/>
          <w:spacing w:val="-3"/>
          <w:sz w:val="22"/>
          <w:szCs w:val="22"/>
        </w:rPr>
      </w:pPr>
      <w:r>
        <w:rPr>
          <w:rFonts w:cs="Arial" w:ascii="Arial Narrow" w:hAnsi="Arial Narrow"/>
          <w:b/>
          <w:spacing w:val="-3"/>
          <w:sz w:val="22"/>
          <w:szCs w:val="22"/>
        </w:rPr>
        <w:t>1. PRESENTACIÓN Y CONTEXTO DEL PROYECTO DE LEY</w:t>
      </w:r>
    </w:p>
    <w:p>
      <w:pPr>
        <w:pStyle w:val="Normal"/>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numPr>
          <w:ilvl w:val="0"/>
          <w:numId w:val="0"/>
        </w:numPr>
        <w:ind w:left="0" w:hanging="0"/>
        <w:jc w:val="both"/>
        <w:rPr/>
      </w:pPr>
      <w:r>
        <w:rPr>
          <w:rFonts w:cs="Arial" w:ascii="Arial Narrow" w:hAnsi="Arial Narrow"/>
          <w:spacing w:val="-3"/>
          <w:sz w:val="22"/>
          <w:szCs w:val="22"/>
        </w:rPr>
        <w:t>El pasado 29 de julio, dentro del plazo señalado por el artículo 346 de la Constitución Política</w:t>
      </w:r>
      <w:r>
        <w:rPr>
          <w:rStyle w:val="FootnoteCharacters"/>
          <w:rStyle w:val="FootnoteAnchor"/>
          <w:rFonts w:cs="Arial" w:ascii="Arial Narrow" w:hAnsi="Arial Narrow"/>
          <w:spacing w:val="-3"/>
          <w:sz w:val="22"/>
          <w:szCs w:val="22"/>
        </w:rPr>
        <w:footnoteReference w:id="2"/>
      </w:r>
      <w:r>
        <w:rPr>
          <w:rFonts w:cs="Arial" w:ascii="Arial Narrow" w:hAnsi="Arial Narrow"/>
          <w:spacing w:val="-3"/>
          <w:sz w:val="22"/>
          <w:szCs w:val="22"/>
        </w:rPr>
        <w:t>, el Gobierno nacional, por intermedio del ministro de Hacienda y Crédito Público, Dr. Alberto Carrasquilla, puso a consideración del Congreso de la República el proyecto de ley del Presupuesto General de la Nación (PGN) para el año 2021, por un valor total de $314 billones.</w:t>
      </w:r>
    </w:p>
    <w:p>
      <w:pPr>
        <w:pStyle w:val="Normal"/>
        <w:numPr>
          <w:ilvl w:val="0"/>
          <w:numId w:val="0"/>
        </w:numPr>
        <w:tabs>
          <w:tab w:val="clear" w:pos="708"/>
          <w:tab w:val="left" w:pos="468" w:leader="none"/>
        </w:tabs>
        <w:ind w:left="0" w:hanging="0"/>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lang w:val="es-MX"/>
        </w:rPr>
        <w:t>Para abordar el análisis del proyecto, en las Comisiones Económicas hemos estudiado y discutido con prioridad el Marco Fiscal de Mediano Plazo de 2020 (MFMP), presentado por el ejecutivo el 26 de junio en cumplimiento del plazo dispuesto en el artículo primero de la Ley 819 de 2003, o Ley de Responsabilidad y Transparencia Fiscal</w:t>
      </w:r>
      <w:r>
        <w:rPr>
          <w:rStyle w:val="FootnoteCharacters"/>
          <w:rStyle w:val="FootnoteAnchor"/>
          <w:rFonts w:cs="Arial" w:ascii="Arial Narrow" w:hAnsi="Arial Narrow"/>
          <w:sz w:val="22"/>
          <w:szCs w:val="22"/>
          <w:lang w:val="es-MX"/>
        </w:rPr>
        <w:footnoteReference w:id="3"/>
      </w:r>
      <w:r>
        <w:rPr>
          <w:rFonts w:cs="Arial" w:ascii="Arial Narrow" w:hAnsi="Arial Narrow"/>
          <w:sz w:val="22"/>
          <w:szCs w:val="22"/>
          <w:lang w:val="es-MX"/>
        </w:rPr>
        <w:t xml:space="preserve"> y en el artículo 1º. del Decreto 773 del 3 de junio de 2020</w:t>
      </w:r>
      <w:r>
        <w:rPr>
          <w:rStyle w:val="FootnoteCharacters"/>
          <w:rStyle w:val="FootnoteAnchor"/>
          <w:rFonts w:cs="Arial" w:ascii="Arial Narrow" w:hAnsi="Arial Narrow"/>
          <w:sz w:val="22"/>
          <w:szCs w:val="22"/>
          <w:lang w:val="es-MX"/>
        </w:rPr>
        <w:footnoteReference w:id="4"/>
      </w:r>
      <w:r>
        <w:rPr>
          <w:rFonts w:cs="Arial" w:ascii="Arial Narrow" w:hAnsi="Arial Narrow"/>
          <w:sz w:val="22"/>
          <w:szCs w:val="22"/>
          <w:lang w:val="es-MX"/>
        </w:rPr>
        <w:t>).</w:t>
      </w:r>
    </w:p>
    <w:p>
      <w:pPr>
        <w:pStyle w:val="Normal"/>
        <w:numPr>
          <w:ilvl w:val="0"/>
          <w:numId w:val="0"/>
        </w:numPr>
        <w:ind w:left="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0"/>
        </w:numPr>
        <w:ind w:left="0" w:hanging="0"/>
        <w:jc w:val="both"/>
        <w:rPr>
          <w:rFonts w:ascii="Arial Narrow" w:hAnsi="Arial Narrow" w:cs="Arial"/>
          <w:sz w:val="22"/>
          <w:szCs w:val="22"/>
          <w:lang w:val="es-MX"/>
        </w:rPr>
      </w:pPr>
      <w:bookmarkStart w:id="0" w:name="_Hlk48741552"/>
      <w:bookmarkEnd w:id="0"/>
      <w:r>
        <w:rPr>
          <w:rFonts w:cs="Arial" w:ascii="Arial Narrow" w:hAnsi="Arial Narrow"/>
          <w:sz w:val="22"/>
          <w:szCs w:val="22"/>
          <w:lang w:val="es-MX"/>
        </w:rPr>
        <w:t>La labor del Congreso de la República en</w:t>
      </w:r>
      <w:r>
        <w:rPr>
          <w:rFonts w:cs="Arial" w:ascii="Arial Narrow" w:hAnsi="Arial Narrow"/>
          <w:color w:val="FF0000"/>
          <w:sz w:val="22"/>
          <w:szCs w:val="22"/>
          <w:lang w:val="es-MX"/>
        </w:rPr>
        <w:t xml:space="preserve"> </w:t>
      </w:r>
      <w:r>
        <w:rPr>
          <w:rFonts w:cs="Arial" w:ascii="Arial Narrow" w:hAnsi="Arial Narrow"/>
          <w:sz w:val="22"/>
          <w:szCs w:val="22"/>
          <w:lang w:val="es-MX"/>
        </w:rPr>
        <w:t>cumplimiento de sus responsabilidades se ha efectuado en medio de las dificultades originadas por la aparición y propagación global de un nuevo coronavirus Covid -19, causante de una infección respiratoria aguda, que ha ocasionado una crisis sanitaria, económica y social sin precedentes en nuestra historia y ha paralizado la actividad productiva del país, afectando el empleo y el ingreso de nuestros compatriotas.</w:t>
      </w:r>
    </w:p>
    <w:p>
      <w:pPr>
        <w:pStyle w:val="Normal"/>
        <w:numPr>
          <w:ilvl w:val="0"/>
          <w:numId w:val="0"/>
        </w:numPr>
        <w:ind w:left="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0"/>
        </w:numPr>
        <w:ind w:left="0" w:hanging="0"/>
        <w:jc w:val="both"/>
        <w:rPr/>
      </w:pPr>
      <w:r>
        <w:rPr>
          <w:rFonts w:cs="Arial" w:ascii="Arial Narrow" w:hAnsi="Arial Narrow"/>
          <w:sz w:val="22"/>
          <w:szCs w:val="22"/>
          <w:lang w:val="es-MX"/>
        </w:rPr>
        <w:t xml:space="preserve">En medio de esta crisis, desde el pasado mes de </w:t>
      </w:r>
      <w:r>
        <w:rPr>
          <w:rFonts w:cs="Arial" w:ascii="Arial Narrow" w:hAnsi="Arial Narrow"/>
          <w:sz w:val="22"/>
          <w:szCs w:val="22"/>
        </w:rPr>
        <w:t>agosto, en comisiones económicas y en sesiones efectuadas con otras comisiones constitucionales (muchas de ellas celebradas de manera virtual), atendimos las exposiciones del ministro Carrasquilla y de otros altos funcionarios del Estado</w:t>
      </w:r>
      <w:r>
        <w:rPr>
          <w:rFonts w:cs="Arial" w:ascii="Arial Narrow" w:hAnsi="Arial Narrow"/>
          <w:sz w:val="22"/>
          <w:szCs w:val="22"/>
          <w:lang w:val="es-MX"/>
        </w:rPr>
        <w:t xml:space="preserve">. </w:t>
      </w:r>
      <w:r>
        <w:rPr>
          <w:rFonts w:cs="Arial Narrow" w:ascii="Arial Narrow" w:hAnsi="Arial Narrow"/>
          <w:sz w:val="22"/>
          <w:szCs w:val="22"/>
        </w:rPr>
        <w:t xml:space="preserve">El </w:t>
      </w:r>
      <w:r>
        <w:rPr>
          <w:rFonts w:cs="Arial" w:ascii="Arial Narrow" w:hAnsi="Arial Narrow"/>
          <w:sz w:val="22"/>
          <w:szCs w:val="22"/>
        </w:rPr>
        <w:t>ministro, en diferentes ocasiones se refirió extensamente al</w:t>
      </w:r>
      <w:r>
        <w:rPr>
          <w:rFonts w:cs="Arial" w:ascii="Arial Narrow" w:hAnsi="Arial Narrow"/>
          <w:sz w:val="22"/>
          <w:szCs w:val="22"/>
          <w:lang w:val="es-MX"/>
        </w:rPr>
        <w:t xml:space="preserve"> proyecto de ley de presupuesto</w:t>
      </w:r>
      <w:r>
        <w:rPr>
          <w:rFonts w:cs="Arial" w:ascii="Arial Narrow" w:hAnsi="Arial Narrow"/>
          <w:sz w:val="22"/>
          <w:szCs w:val="22"/>
        </w:rPr>
        <w:t xml:space="preserve"> y al estado de la economía</w:t>
      </w:r>
      <w:r>
        <w:rPr>
          <w:rFonts w:cs="Arial" w:ascii="Arial Narrow" w:hAnsi="Arial Narrow"/>
          <w:sz w:val="22"/>
          <w:szCs w:val="22"/>
          <w:lang w:val="es-MX"/>
        </w:rPr>
        <w:t xml:space="preserve"> </w:t>
      </w:r>
      <w:r>
        <w:rPr>
          <w:rFonts w:cs="Arial" w:ascii="Arial Narrow" w:hAnsi="Arial Narrow"/>
          <w:sz w:val="22"/>
          <w:szCs w:val="22"/>
        </w:rPr>
        <w:t>en el contexto</w:t>
      </w:r>
      <w:r>
        <w:rPr>
          <w:rFonts w:cs="Arial" w:ascii="Arial Narrow" w:hAnsi="Arial Narrow"/>
          <w:sz w:val="22"/>
          <w:szCs w:val="22"/>
          <w:lang w:val="es-MX"/>
        </w:rPr>
        <w:t xml:space="preserve"> de la propagación del Covid – 19, así como a las medidas económicas y fiscales adoptadas por el Gobierno para mitigar o contrarrestar el impacto económico y social de la pandemia.</w:t>
      </w:r>
    </w:p>
    <w:p>
      <w:pPr>
        <w:pStyle w:val="Normal"/>
        <w:numPr>
          <w:ilvl w:val="0"/>
          <w:numId w:val="0"/>
        </w:numPr>
        <w:ind w:left="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0"/>
        </w:numPr>
        <w:ind w:left="0" w:hanging="0"/>
        <w:jc w:val="both"/>
        <w:rPr/>
      </w:pPr>
      <w:bookmarkStart w:id="1" w:name="_Hlk48741552"/>
      <w:bookmarkStart w:id="2" w:name="_Hlk48900697"/>
      <w:bookmarkEnd w:id="1"/>
      <w:bookmarkEnd w:id="2"/>
      <w:r>
        <w:rPr>
          <w:rFonts w:cs="Arial" w:ascii="Arial Narrow" w:hAnsi="Arial Narrow"/>
          <w:sz w:val="22"/>
          <w:szCs w:val="22"/>
          <w:lang w:val="es-MX"/>
        </w:rPr>
        <w:t>El ministro informó que una vez conocida la decisión de la Organización Mundial de la Salud (OMS), de declarar pandemia a la expansión del Covid – 19, el Gobierno nacional actuó con rapidez y promulgó la emergencia sanitaria. Y, días después, declaró el Estado de Emergencia Económica, Social y Ecológica en todo el país</w:t>
      </w:r>
      <w:r>
        <w:rPr>
          <w:rStyle w:val="FootnoteCharacters"/>
          <w:rStyle w:val="FootnoteAnchor"/>
          <w:rFonts w:cs="Arial" w:ascii="Arial Narrow" w:hAnsi="Arial Narrow"/>
          <w:sz w:val="22"/>
          <w:szCs w:val="22"/>
          <w:lang w:val="es-MX"/>
        </w:rPr>
        <w:footnoteReference w:id="5"/>
      </w:r>
      <w:r>
        <w:rPr>
          <w:rFonts w:cs="Arial" w:ascii="Arial Narrow" w:hAnsi="Arial Narrow"/>
          <w:sz w:val="22"/>
          <w:szCs w:val="22"/>
          <w:lang w:val="es-MX"/>
        </w:rPr>
        <w:t>, que lo facultó para adoptar, con la inmediatez que requería la situación, las medidas más aconsejables para contener y contrarrestar los efectos de la expansión viral. Así, en coordinación con las entidades territoriales y las autoridades económicas se han asignado cuantiosas partidas: unas, provenientes d</w:t>
      </w:r>
      <w:r>
        <w:rPr>
          <w:rFonts w:cs="Arial Narrow" w:ascii="Arial Narrow" w:hAnsi="Arial Narrow"/>
          <w:sz w:val="22"/>
          <w:szCs w:val="22"/>
        </w:rPr>
        <w:t xml:space="preserve">el Presupuesto General de la Nación (PGN), por un monto equivalente a 2,6% del Producto Interno Bruto (PIB) y otras, como apoyos extrapresupuestarios, por más de 4,1% del PIB que, en conjunto, representan un esfuerzo total de 6,7% del PIB destinados a </w:t>
      </w:r>
      <w:r>
        <w:rPr>
          <w:rFonts w:cs="Arial" w:ascii="Arial Narrow" w:hAnsi="Arial Narrow"/>
          <w:sz w:val="22"/>
          <w:szCs w:val="22"/>
          <w:lang w:val="es-MX"/>
        </w:rPr>
        <w:t>atender las demandas en el sistema sanitario y</w:t>
      </w:r>
      <w:r>
        <w:rPr>
          <w:rFonts w:cs="Arial Narrow" w:ascii="Arial Narrow" w:hAnsi="Arial Narrow"/>
          <w:sz w:val="22"/>
          <w:szCs w:val="22"/>
        </w:rPr>
        <w:t xml:space="preserve"> a</w:t>
      </w:r>
      <w:r>
        <w:rPr>
          <w:rFonts w:cs="Arial" w:ascii="Arial Narrow" w:hAnsi="Arial Narrow"/>
          <w:sz w:val="22"/>
          <w:szCs w:val="22"/>
          <w:lang w:val="es-MX"/>
        </w:rPr>
        <w:t xml:space="preserve"> compensar la reducción o pérdida de ingresos de hogares y empresas, originada por la situación de aislamiento preventivo obligatorio y de distanciamiento social que ha sido necesario establecer.</w:t>
      </w:r>
    </w:p>
    <w:p>
      <w:pPr>
        <w:pStyle w:val="Normal"/>
        <w:numPr>
          <w:ilvl w:val="0"/>
          <w:numId w:val="0"/>
        </w:numPr>
        <w:ind w:left="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0"/>
        </w:numPr>
        <w:ind w:left="0" w:hanging="0"/>
        <w:jc w:val="both"/>
        <w:rPr>
          <w:rFonts w:ascii="Arial Narrow" w:hAnsi="Arial Narrow" w:cs="Arial"/>
          <w:sz w:val="22"/>
          <w:szCs w:val="22"/>
          <w:lang w:val="es-MX"/>
        </w:rPr>
      </w:pPr>
      <w:r>
        <w:rPr>
          <w:rFonts w:cs="Arial" w:ascii="Arial Narrow" w:hAnsi="Arial Narrow"/>
          <w:sz w:val="22"/>
          <w:szCs w:val="22"/>
          <w:lang w:val="es-MX"/>
        </w:rPr>
        <w:t>De acuerdo con lo expuesto por el ministro Carrasquilla, las medidas adoptadas para mitigar o contrarrestar los efectos del coronavirus han tenido un alto costo en términos de crecimiento, desempleo y destrucción de puestos de trabajo. La intensidad de la propagación viral ha afectado el tejido social, el ingreso y la calidad de vida de la mayoría de los colombianos de una manera que no tiene antecedentes, agravando los niveles de pobreza y de desigualdad. Se han adoptado medidas que han frenado la velocidad de expansión, pero todavía son insuficientes, por lo que la política fiscal deberá ser más activa en los próximos meses para evitar un estallido social y un agravamiento de la situación económica de nuestros compatriotas.</w:t>
      </w:r>
      <w:r>
        <w:rPr>
          <w:rFonts w:cs="Arial Narrow" w:ascii="Arial Narrow" w:hAnsi="Arial Narrow"/>
          <w:sz w:val="22"/>
          <w:szCs w:val="22"/>
        </w:rPr>
        <w:t xml:space="preserve"> Un contexto de recesión económica, como el que se está presentando a nivel global, exige una mayor intervención de la política fiscal a través del gasto público.</w:t>
      </w:r>
    </w:p>
    <w:p>
      <w:pPr>
        <w:pStyle w:val="Normal"/>
        <w:numPr>
          <w:ilvl w:val="0"/>
          <w:numId w:val="0"/>
        </w:numPr>
        <w:ind w:left="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0"/>
        </w:numPr>
        <w:ind w:left="0" w:hanging="0"/>
        <w:jc w:val="both"/>
        <w:rPr>
          <w:rFonts w:ascii="Arial Narrow" w:hAnsi="Arial Narrow" w:cs="Arial"/>
          <w:sz w:val="22"/>
          <w:szCs w:val="22"/>
          <w:lang w:val="es-MX"/>
        </w:rPr>
      </w:pPr>
      <w:r>
        <w:rPr>
          <w:rFonts w:cs="Arial" w:ascii="Arial Narrow" w:hAnsi="Arial Narrow"/>
          <w:sz w:val="22"/>
          <w:szCs w:val="22"/>
          <w:lang w:val="es-MX"/>
        </w:rPr>
        <w:t>La composición del presupuesto de la próxima vigencia fiscal será fundamental en la lucha contra la pandemia y para repotenciar el crecimiento del país. Esta es la idea central que, según el ministro, ha estado presente en la formulación de este proyecto de ley. Como se expresa en el Mensaje Presidencial que lo acompañó, el presupuesto para 2021 tendrá que enfocarse en restablecer los efectos económicos, sociales y humanitarios que deje la pandemia, especialmente sobre los sectores más vulnerables de la población.</w:t>
      </w:r>
    </w:p>
    <w:p>
      <w:pPr>
        <w:pStyle w:val="Normal"/>
        <w:numPr>
          <w:ilvl w:val="0"/>
          <w:numId w:val="0"/>
        </w:numPr>
        <w:ind w:left="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0"/>
        </w:numPr>
        <w:ind w:left="0" w:hanging="0"/>
        <w:jc w:val="both"/>
        <w:rPr>
          <w:rFonts w:ascii="Arial Narrow" w:hAnsi="Arial Narrow" w:cs="Arial Narrow"/>
          <w:sz w:val="22"/>
          <w:szCs w:val="22"/>
        </w:rPr>
      </w:pPr>
      <w:r>
        <w:rPr>
          <w:rFonts w:cs="Arial" w:ascii="Arial Narrow" w:hAnsi="Arial Narrow"/>
          <w:sz w:val="22"/>
          <w:szCs w:val="22"/>
          <w:lang w:val="es-MX"/>
        </w:rPr>
        <w:t xml:space="preserve">Al analizar las cifras </w:t>
      </w:r>
      <w:r>
        <w:rPr>
          <w:rFonts w:cs="Arial Narrow" w:ascii="Arial Narrow" w:hAnsi="Arial Narrow"/>
          <w:sz w:val="22"/>
          <w:szCs w:val="22"/>
        </w:rPr>
        <w:t>del DANE sobre el comportamiento del PIB y del empleo en los primeros dos trimestres de 2020 no podemos menos que coincidir con el ministro en que estas muestran registros sin precedentes: un descenso del PIB del 15,7%, respecto al mismo periodo de 2019 (acumulado semestre: -11,1%), y una tasa de desempleo (TD) a junio del 19,8%, son tasas que no se habían visto desde que contamos con registros históricos. La información para julio muestra que la TD se mantiene en niveles muy altos, 20,2%, el doble de la registrada un año atrás (10,7%).</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t>En la actualidad, la mayoría de los países se encuentra en recesión y la economía global atraviesa por un estado de incertidumbre originado por múltiples factores, entre los que sobresalen la propagación global del Covid – 19 y la ruptura del acuerdo para reducir el nivel de producción de petróleo, establecido entre los miembros de la Organización de Países Exportadores de Petróleo y sus aliados (OPEP</w:t>
      </w:r>
      <w:r>
        <w:rPr>
          <w:rFonts w:cs="Arial Narrow" w:ascii="Arial Narrow" w:hAnsi="Arial Narrow"/>
          <w:b/>
          <w:bCs/>
          <w:sz w:val="22"/>
          <w:szCs w:val="22"/>
        </w:rPr>
        <w:t>+)</w:t>
      </w:r>
      <w:r>
        <w:rPr>
          <w:rFonts w:cs="Arial Narrow" w:ascii="Arial Narrow" w:hAnsi="Arial Narrow"/>
          <w:sz w:val="22"/>
          <w:szCs w:val="22"/>
        </w:rPr>
        <w:t>, lo cual ha llevado al desplome de su precio internacional, en sus diferentes referencias. Otros factores como la confrontación comercial y tecnológica entre EE. UU. y China, la disputa entre EE. UU. e Irán, la pérdida de productividad y otros eventos de orden climático, geopolítico o financiero no han hecho más que agravar la situación en la mayoría de los países, Colombia entre ellos, aumentando de paso el nivel de impredecibilidad de las estimaciones económicas de corto y mediano plazo. En esta situación, las proyecciones de crecimiento económico a nivel mundial, en lo corrido del año, han sido revisadas a la baja por los organismos multilaterales. Técnicamente la mayoría de las economías, incluyendo la nuestra, se encuentran en reces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both"/>
        <w:rPr/>
      </w:pPr>
      <w:r>
        <w:rPr>
          <w:rFonts w:cs="Arial Narrow" w:ascii="Arial Narrow" w:hAnsi="Arial Narrow"/>
          <w:sz w:val="22"/>
          <w:szCs w:val="22"/>
        </w:rPr>
        <w:t>No obstante, el ministro Carrasquilla resaltó que estos registros son el resultado de una situación atípica y temporal que debe desaparecer en la medida en que se contenga la propagación del Covid - 19. Considera el ministro que la expansión del virus ha obligado a una congelación de la actividad económica en respuesta a las medidas de contención y distanciamiento social obligatorio que el Gobierno nacional y las autoridades regionales y locales han tenido que adoptar para frenar la velocidad de propagación del virus por lo que expresó su confianza en que una vez se controle la expansión viral y se genere el rebote de la actividad económica el país retomará la senda de crecimiento que había empezado a mostrar desde el segundo semestre de 2019 y que fue truncado por la pandem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efecto, para el caso de Colombia, al comienzo del año se esperaba un crecimiento del PIB del 3,7% en 2020 y del 3,8% en 2021; al final del primer semestre, por efecto del Covid 19, todo había cambiado y las estimaciones realizadas para el Marco Fiscal de Mediano Plazo (MFMP 2020), ya preveían una caída del PIB de -5,5% en 2020. Para el ministro en este año habrá una pérdida de crecimiento cuyo nivel dependerá de nuestra capacidad para detener la propagación del virus y la disciplina social que mostremos para enfrentarlo. Una vez superada esta situación de emergencia, la economía podrá recuperar los niveles de producción de 2019. Esto no ocurrirá de manera abrupta, por esta razón el ministro ha señalado que, si bien se espera un aumento del 6,6% para 2021, bajo el supuesto de que en esta segunda parte del año el país iniciará un retorno a la normalidad, solo hasta 2022 veremos registros similares a los de 2019.</w:t>
      </w:r>
    </w:p>
    <w:p>
      <w:pPr>
        <w:pStyle w:val="Default"/>
        <w:jc w:val="both"/>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Default"/>
        <w:jc w:val="both"/>
        <w:rPr>
          <w:rFonts w:ascii="Arial Narrow" w:hAnsi="Arial Narrow" w:cs="Arial Narrow"/>
          <w:color w:val="000000"/>
          <w:sz w:val="22"/>
          <w:szCs w:val="22"/>
          <w:lang w:val="es-CO"/>
        </w:rPr>
      </w:pPr>
      <w:r>
        <w:rPr>
          <w:rFonts w:cs="Arial Narrow" w:ascii="Arial Narrow" w:hAnsi="Arial Narrow"/>
          <w:color w:val="000000"/>
          <w:sz w:val="22"/>
          <w:szCs w:val="22"/>
          <w:lang w:val="es-CO"/>
        </w:rPr>
        <w:t>Para que esto ocurra, el Gobierno nacional se encuentra afinando un Plan para la Reactivación de la Economía, a corto y a mediano plazo, mediante el cual se extienden los apoyos tanto al sector empresarial como a las entidades territoriales y las ayudas a las familias vulnerables a través de los programas de Ingreso Solidario y compensación del Impuesto al Valor Agregado (IVA), y se realizan inversiones públicas fundamentales para impulsar la actividad económica como acción contracíclica frente a los choques económicos adversos. Minimizar las pérdidas requerirá de una intervención más activa del Gobierno nacional y de la política fiscal, ha asegurado el ministro.</w:t>
      </w:r>
    </w:p>
    <w:p>
      <w:pPr>
        <w:pStyle w:val="Default"/>
        <w:jc w:val="both"/>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Default"/>
        <w:jc w:val="both"/>
        <w:rPr/>
      </w:pPr>
      <w:r>
        <w:rPr>
          <w:rFonts w:cs="Arial Narrow" w:ascii="Arial Narrow" w:hAnsi="Arial Narrow"/>
          <w:color w:val="000000"/>
          <w:sz w:val="22"/>
          <w:szCs w:val="22"/>
          <w:lang w:val="es-CO"/>
        </w:rPr>
        <w:t xml:space="preserve">La propuesta, que hace parte de este presupuesto, consiste principalmente en adelantar — en lugar de aplazar o cancelar — y avanzar en la ejecución de los proyectos que contribuyan a apoyar el empleo y el crecimiento económico. Las inversiones previstas en el Plan para la Reactivación de la Economía contemplan obras que requieren recursos públicos y privados, por lo cual se proyecta ejecutar algunas de ellas mediante el esquema de Asociaciones Público-Privadas (APP). La participación del sector privado será fundamental para impulsar el proceso de recuperación de la actividad productiva. </w:t>
      </w:r>
    </w:p>
    <w:p>
      <w:pPr>
        <w:pStyle w:val="Default"/>
        <w:jc w:val="both"/>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Default"/>
        <w:jc w:val="both"/>
        <w:rPr/>
      </w:pPr>
      <w:r>
        <w:rPr>
          <w:rFonts w:cs="Arial Narrow" w:ascii="Arial Narrow" w:hAnsi="Arial Narrow"/>
          <w:color w:val="000000"/>
          <w:sz w:val="22"/>
          <w:szCs w:val="22"/>
          <w:lang w:val="es-CO"/>
        </w:rPr>
        <w:t>De acuerdo con lo expresado por el ministro, la ejecución, en los próximos años, del Plan Nacional de Desarrollo (PND) y de los presupuestos anuales, y su complementación con el presupuesto bienal del Sistema General de Regalías, será fundamental para apoyar el crecimiento económico y la generación de empleo, y para aumentar la productividad y la competitividad del país. Su capacidad productiva está intacta y una vez se controlen las causas que provocaron este frenazo de la actividad y del empleo se fortalecerá el proceso de reactivación, lo cual, como se dijo, se estima que ocurra a partir de 2021. En ese año, en medio de la recuperación económica, podrá empezar a desmontarse gran parte del gasto extraordinario que ha ocasionado la pandemia, habrá un ajuste de la inversión y aumentarán los ingresos fiscales, principalmente los tributarios y podrá iniciarse la reducción de los niveles de deuda.</w:t>
      </w:r>
    </w:p>
    <w:p>
      <w:pPr>
        <w:pStyle w:val="Default"/>
        <w:jc w:val="both"/>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El choque que experimenta nuestra economía ha superado los </w:t>
      </w:r>
      <w:r>
        <w:rPr>
          <w:rFonts w:cs="Arial" w:ascii="Arial Narrow" w:hAnsi="Arial Narrow"/>
          <w:color w:val="000000"/>
          <w:sz w:val="22"/>
          <w:szCs w:val="22"/>
        </w:rPr>
        <w:t>parámetros contenidos en la Regla Fiscal</w:t>
      </w:r>
      <w:r>
        <w:rPr>
          <w:rFonts w:cs="Arial Narrow" w:ascii="Arial Narrow" w:hAnsi="Arial Narrow"/>
          <w:color w:val="000000"/>
          <w:sz w:val="22"/>
          <w:szCs w:val="22"/>
        </w:rPr>
        <w:t xml:space="preserve">. En el MFMP 2020 se </w:t>
      </w:r>
      <w:r>
        <w:rPr>
          <w:rFonts w:cs="Arial Narrow" w:ascii="Arial Narrow" w:hAnsi="Arial Narrow"/>
          <w:color w:val="000000"/>
          <w:sz w:val="22"/>
          <w:szCs w:val="22"/>
          <w:lang w:val="es-CO"/>
        </w:rPr>
        <w:t xml:space="preserve">estima que enfrentar la pandemia implica llevar el déficit a </w:t>
      </w:r>
      <w:r>
        <w:rPr>
          <w:rFonts w:cs="Arial" w:ascii="Arial Narrow" w:hAnsi="Arial Narrow"/>
          <w:color w:val="000000"/>
          <w:sz w:val="22"/>
          <w:szCs w:val="22"/>
        </w:rPr>
        <w:t>niveles de -8,2% del</w:t>
      </w:r>
      <w:r>
        <w:rPr>
          <w:rFonts w:cs="Arial Narrow" w:ascii="Arial Narrow" w:hAnsi="Arial Narrow"/>
          <w:color w:val="000000"/>
          <w:sz w:val="22"/>
          <w:szCs w:val="22"/>
          <w:lang w:val="es-CO"/>
        </w:rPr>
        <w:t xml:space="preserve"> PIB y -5,1% en 2020 y 2021, respectivamente, y, por lo mismo, aumentar los niveles de endeudamiento del país, como ha ocurrido a nivel mundial con la mayoría de los países</w:t>
      </w:r>
      <w:r>
        <w:rPr>
          <w:rFonts w:cs="Arial Narrow" w:ascii="Arial Narrow" w:hAnsi="Arial Narrow"/>
          <w:color w:val="000000"/>
          <w:sz w:val="22"/>
          <w:szCs w:val="22"/>
        </w:rPr>
        <w:t>. La propagación del Covid - 19 ha estado acompañada de una reducción de los ingresos corrientes y una elevada presión del gasto público. Por esta razón, con la aprobación del Consejo Superior de Política Fiscal (CONFIS)</w:t>
      </w:r>
      <w:r>
        <w:rPr>
          <w:rFonts w:cs="Arial" w:ascii="Arial Narrow" w:hAnsi="Arial Narrow"/>
          <w:color w:val="000000"/>
          <w:sz w:val="22"/>
          <w:szCs w:val="22"/>
        </w:rPr>
        <w:t xml:space="preserve"> y previo concepto favorable y unánime del Comité Consultivo para la Regla Fiscal (CCRF),</w:t>
      </w:r>
      <w:r>
        <w:rPr>
          <w:rFonts w:cs="Arial Narrow" w:ascii="Arial Narrow" w:hAnsi="Arial Narrow"/>
          <w:color w:val="000000"/>
          <w:sz w:val="22"/>
          <w:szCs w:val="22"/>
        </w:rPr>
        <w:t xml:space="preserve"> el Gobierno suspendió de manera transitoria, durante 2020 y 2021, la aplicación de la Regla Fiscal. Esto le permitirá</w:t>
      </w:r>
      <w:r>
        <w:rPr>
          <w:rFonts w:cs="Arial" w:ascii="Arial Narrow" w:hAnsi="Arial Narrow"/>
          <w:color w:val="000000"/>
          <w:sz w:val="22"/>
          <w:szCs w:val="22"/>
        </w:rPr>
        <w:t xml:space="preserve"> contar con un </w:t>
      </w:r>
      <w:r>
        <w:rPr>
          <w:rFonts w:cs="Arial Narrow" w:ascii="Arial Narrow" w:hAnsi="Arial Narrow"/>
          <w:color w:val="000000"/>
          <w:sz w:val="22"/>
          <w:szCs w:val="22"/>
        </w:rPr>
        <w:t>espacio fiscal adicional para enfrentar la emergencia social, económica y ambiental con una política fiscal más activa hacia la recuperación económica y social.</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eastAsia="Calibri" w:cs="Arial"/>
          <w:sz w:val="22"/>
          <w:szCs w:val="22"/>
          <w:lang w:eastAsia="en-US"/>
        </w:rPr>
      </w:pPr>
      <w:r>
        <w:rPr>
          <w:rFonts w:cs="Arial Narrow" w:ascii="Arial Narrow" w:hAnsi="Arial Narrow"/>
          <w:sz w:val="22"/>
          <w:szCs w:val="22"/>
        </w:rPr>
        <w:t>La estrategia económica del Gobierno se ha basado especialmente en un endeudamiento con fondos públicos con el fin de diversificar las fuentes de financiación, las cuales se ejecutarán mediante operaciones presupuestales del Fondo</w:t>
      </w:r>
      <w:r>
        <w:rPr>
          <w:rFonts w:cs="Calibri" w:ascii="Arial Narrow" w:hAnsi="Arial Narrow"/>
          <w:sz w:val="22"/>
          <w:szCs w:val="22"/>
        </w:rPr>
        <w:t xml:space="preserve"> de Mitigación de Emergencias (FOME), creado mediante el Decreto 444 de 2020. </w:t>
      </w:r>
      <w:r>
        <w:rPr>
          <w:rFonts w:cs="Arial Narrow" w:ascii="Arial Narrow" w:hAnsi="Arial Narrow"/>
          <w:sz w:val="22"/>
          <w:szCs w:val="22"/>
        </w:rPr>
        <w:t>A medida que los ingresos regulares suban de nuevo, como se espera que ocurra a partir de 2021, y se pueda reducir el gasto extraordinario a que nos ha obligado la pandemia, los niveles de endeudamiento también comenzarán a decrecer. El gobierno se ha</w:t>
      </w:r>
      <w:r>
        <w:rPr>
          <w:rFonts w:cs="Arial" w:ascii="Arial Narrow" w:hAnsi="Arial Narrow"/>
          <w:sz w:val="22"/>
          <w:szCs w:val="22"/>
        </w:rPr>
        <w:t xml:space="preserve"> comprometido a retomar la senda de déficit de mediano plazo asociado a la regla fiscal a partir de 2022. Vale la pena señalar que </w:t>
      </w:r>
      <w:r>
        <w:rPr>
          <w:rFonts w:cs="Book Antiqua" w:ascii="Arial Narrow" w:hAnsi="Arial Narrow"/>
          <w:sz w:val="22"/>
          <w:szCs w:val="22"/>
          <w:lang w:eastAsia="es-ES"/>
        </w:rPr>
        <w:t>todos los países que tienen algún tipo de regla fiscal han decidido suspenderla por los mismos motivos. Eso incluye la Unión Europea y varios países vecinos</w:t>
      </w:r>
      <w:r>
        <w:rPr>
          <w:rFonts w:cs="Arial" w:ascii="Arial Narrow" w:hAnsi="Arial Narrow"/>
          <w:sz w:val="22"/>
          <w:szCs w:val="22"/>
        </w:rPr>
        <w:t>.</w:t>
      </w:r>
    </w:p>
    <w:p>
      <w:pPr>
        <w:pStyle w:val="Normal"/>
        <w:numPr>
          <w:ilvl w:val="0"/>
          <w:numId w:val="0"/>
        </w:numPr>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widowControl w:val="false"/>
        <w:autoSpaceDE w:val="false"/>
        <w:jc w:val="both"/>
        <w:rPr/>
      </w:pPr>
      <w:bookmarkStart w:id="3" w:name="_Hlk49954608"/>
      <w:bookmarkEnd w:id="3"/>
      <w:r>
        <w:rPr>
          <w:rFonts w:cs="Arial" w:ascii="Arial Narrow" w:hAnsi="Arial Narrow"/>
          <w:sz w:val="22"/>
          <w:szCs w:val="22"/>
          <w:lang w:val="es-MX"/>
        </w:rPr>
        <w:t xml:space="preserve">El cumplimiento de la meta de déficit fiscal, que es uno de los referentes utilizados para la formulación de este proyecto de ley, requiere de una gestión prudente del gasto público. Esto significa mantener </w:t>
      </w:r>
      <w:r>
        <w:rPr>
          <w:rFonts w:cs="Arial" w:ascii="Arial Narrow" w:hAnsi="Arial Narrow"/>
          <w:sz w:val="22"/>
          <w:szCs w:val="22"/>
        </w:rPr>
        <w:t xml:space="preserve">un estricto programa de austeridad y la adopción de medidas alternativas para financiar los faltantes presupuestales que puedan presentarse. </w:t>
      </w:r>
      <w:r>
        <w:rPr>
          <w:rFonts w:cs="Arial" w:ascii="Arial Narrow" w:hAnsi="Arial Narrow"/>
          <w:b/>
          <w:bCs/>
          <w:sz w:val="22"/>
          <w:szCs w:val="22"/>
        </w:rPr>
        <w:t>El</w:t>
      </w:r>
      <w:r>
        <w:rPr>
          <w:rFonts w:cs="Arial" w:ascii="Arial Narrow" w:hAnsi="Arial Narrow"/>
          <w:b/>
          <w:bCs/>
          <w:sz w:val="22"/>
          <w:szCs w:val="22"/>
          <w:lang w:val="es-MX"/>
        </w:rPr>
        <w:t xml:space="preserve"> </w:t>
      </w:r>
      <w:r>
        <w:rPr>
          <w:rFonts w:cs="Arial" w:ascii="Arial Narrow" w:hAnsi="Arial Narrow"/>
          <w:b/>
          <w:bCs/>
          <w:sz w:val="22"/>
          <w:szCs w:val="22"/>
        </w:rPr>
        <w:t>ministro</w:t>
      </w:r>
      <w:r>
        <w:rPr>
          <w:rFonts w:cs="Arial" w:ascii="Arial Narrow" w:hAnsi="Arial Narrow"/>
          <w:sz w:val="22"/>
          <w:szCs w:val="22"/>
        </w:rPr>
        <w:t xml:space="preserve"> resaltó la importancia de </w:t>
      </w:r>
      <w:r>
        <w:rPr>
          <w:rFonts w:cs="Arial" w:ascii="Arial Narrow" w:hAnsi="Arial Narrow"/>
          <w:sz w:val="22"/>
          <w:szCs w:val="22"/>
          <w:lang w:val="es-MX"/>
        </w:rPr>
        <w:t>no introducir modificaciones al PGN que puedan afectar el cumplimiento del déficit previsto y</w:t>
      </w:r>
      <w:r>
        <w:rPr>
          <w:rFonts w:cs="Arial" w:ascii="Arial Narrow" w:hAnsi="Arial Narrow"/>
          <w:sz w:val="22"/>
          <w:szCs w:val="22"/>
        </w:rPr>
        <w:t xml:space="preserve"> </w:t>
      </w:r>
      <w:r>
        <w:rPr>
          <w:rFonts w:cs="Arial" w:ascii="Arial Narrow" w:hAnsi="Arial Narrow"/>
          <w:b/>
          <w:bCs/>
          <w:sz w:val="22"/>
          <w:szCs w:val="22"/>
        </w:rPr>
        <w:t>propuso mantener como monto definitivo del presupuesto para 2021 el mismo valor del proyecto inicial del Gobierno</w:t>
      </w:r>
      <w:r>
        <w:rPr>
          <w:rFonts w:cs="Arial" w:ascii="Arial Narrow" w:hAnsi="Arial Narrow"/>
          <w:sz w:val="22"/>
          <w:szCs w:val="22"/>
        </w:rPr>
        <w:t>, esto es $314 billones</w:t>
      </w:r>
      <w:r>
        <w:rPr>
          <w:rFonts w:cs="Arial" w:ascii="Arial Narrow" w:hAnsi="Arial Narrow"/>
          <w:sz w:val="22"/>
          <w:szCs w:val="22"/>
          <w:lang w:val="es-MX"/>
        </w:rPr>
        <w:t>.</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sz w:val="22"/>
          <w:szCs w:val="22"/>
        </w:rPr>
        <w:t xml:space="preserve">El ministro destacó la importancia de que la regla fiscal se haya cumplido año tras año, como pudo constatarlo el CCRF, en su reunión del pasado 4 de mayo cuando analizó y aprobó el cumplimiento de la regla en 2019. A pesar de que la aplicación de esta regla se haya suspendido para 2020 y 2021, por las razones que se han explicado, el Gobierno se ha comprometido a restaurarla a partir de 2022 bajo las mismas condiciones establecidas en la Ley 1473 de 2011. </w:t>
      </w:r>
      <w:r>
        <w:rPr>
          <w:rFonts w:cs="Overlock;Overlock" w:ascii="Arial Narrow" w:hAnsi="Arial Narrow"/>
          <w:sz w:val="22"/>
          <w:szCs w:val="22"/>
        </w:rPr>
        <w:t xml:space="preserve">Estas </w:t>
      </w:r>
      <w:r>
        <w:rPr>
          <w:rFonts w:cs="Arial" w:ascii="Arial Narrow" w:hAnsi="Arial Narrow"/>
          <w:sz w:val="22"/>
          <w:szCs w:val="22"/>
        </w:rPr>
        <w:t>metas puntuales de déficit, como porcentaje del PIB, serán, como máximo, -8,2% en 2020 y -5,1% en 2021. El marco institucional, amparado por la regla fiscal, que orienta la política fiscal, y la inflación objetivo, que orienta la política monetaria, es el adecuado y se ha gestionado con seriedad, por lo que ha sido bien valorado por el mercado, y constituye un elemento importante para mantener la calificación crediticia que ha recibido el país desde hace diez año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Normal"/>
        <w:jc w:val="both"/>
        <w:rPr/>
      </w:pPr>
      <w:bookmarkStart w:id="4" w:name="_Hlk49954608"/>
      <w:bookmarkEnd w:id="4"/>
      <w:r>
        <w:rPr>
          <w:rFonts w:cs="Arial" w:ascii="Arial Narrow" w:hAnsi="Arial Narrow"/>
          <w:sz w:val="22"/>
          <w:szCs w:val="22"/>
        </w:rPr>
        <w:t>En sesión de comisiones también tuvimos la oportunidad de escuchar</w:t>
      </w:r>
      <w:r>
        <w:rPr>
          <w:rFonts w:cs="Book Antiqua" w:ascii="Arial Narrow" w:hAnsi="Arial Narrow"/>
          <w:sz w:val="22"/>
          <w:szCs w:val="22"/>
          <w:lang w:eastAsia="es-ES"/>
        </w:rPr>
        <w:t xml:space="preserve"> la </w:t>
      </w:r>
      <w:r>
        <w:rPr>
          <w:rFonts w:cs="Book Antiqua" w:ascii="Arial Narrow" w:hAnsi="Arial Narrow"/>
          <w:b/>
          <w:bCs/>
          <w:sz w:val="22"/>
          <w:szCs w:val="22"/>
          <w:lang w:eastAsia="es-ES"/>
        </w:rPr>
        <w:t>intervención del</w:t>
      </w:r>
      <w:r>
        <w:rPr>
          <w:rFonts w:cs="Book Antiqua" w:ascii="Arial Narrow" w:hAnsi="Arial Narrow"/>
          <w:sz w:val="22"/>
          <w:szCs w:val="22"/>
          <w:lang w:eastAsia="es-ES"/>
        </w:rPr>
        <w:t xml:space="preserve"> </w:t>
      </w:r>
      <w:r>
        <w:rPr>
          <w:rFonts w:cs="Book Antiqua" w:ascii="Arial Narrow" w:hAnsi="Arial Narrow"/>
          <w:b/>
          <w:bCs/>
          <w:sz w:val="22"/>
          <w:szCs w:val="22"/>
          <w:lang w:eastAsia="es-ES"/>
        </w:rPr>
        <w:t>Gerente General del</w:t>
      </w:r>
      <w:r>
        <w:rPr>
          <w:rFonts w:cs="Arial" w:ascii="Arial Narrow" w:hAnsi="Arial Narrow"/>
          <w:b/>
          <w:bCs/>
          <w:sz w:val="22"/>
          <w:szCs w:val="22"/>
        </w:rPr>
        <w:t xml:space="preserve"> Banco de la República</w:t>
      </w:r>
      <w:r>
        <w:rPr>
          <w:rFonts w:cs="Arial" w:ascii="Arial Narrow" w:hAnsi="Arial Narrow"/>
          <w:sz w:val="22"/>
          <w:szCs w:val="22"/>
        </w:rPr>
        <w:t>, doctor Juan José Echavarría, y de otros funcionarios del orden nacional. En nombre de la Junta Directiva del Banco de la República (JDBR) y de conformidad con lo previsto en el artículo 5° de la Ley 31 de 1992, el gerente presentó al Congreso un análisis de los resultados macroeconómicos del primer semestre de 2020 y expuso su visión sobre las perspectivas de la economía colombiana, sobre el proyecto de ley de presupuesto para 2021</w:t>
      </w:r>
      <w:r>
        <w:rPr>
          <w:rStyle w:val="FootnoteCharacters"/>
          <w:rStyle w:val="FootnoteAnchor"/>
          <w:rFonts w:cs="Arial" w:ascii="Arial Narrow" w:hAnsi="Arial Narrow"/>
          <w:sz w:val="22"/>
          <w:szCs w:val="22"/>
        </w:rPr>
        <w:footnoteReference w:id="6"/>
      </w:r>
      <w:r>
        <w:rPr>
          <w:rFonts w:cs="Arial" w:ascii="Arial Narrow" w:hAnsi="Arial Narrow"/>
          <w:sz w:val="22"/>
          <w:szCs w:val="22"/>
        </w:rPr>
        <w:t>, y las razones por las cuales el equipo técnico del Banco de la República revisó a la baja las proyecciones de crecimiento económico, así como las de inflación.</w:t>
      </w:r>
    </w:p>
    <w:p>
      <w:pPr>
        <w:pStyle w:val="Footnote"/>
        <w:jc w:val="both"/>
        <w:rPr>
          <w:rFonts w:ascii="Arial Narrow" w:hAnsi="Arial Narrow" w:cs="Arial"/>
          <w:sz w:val="22"/>
          <w:szCs w:val="22"/>
        </w:rPr>
      </w:pPr>
      <w:r>
        <w:rPr>
          <w:rFonts w:cs="Arial" w:ascii="Arial Narrow" w:hAnsi="Arial Narrow"/>
          <w:sz w:val="22"/>
          <w:szCs w:val="22"/>
        </w:rPr>
      </w:r>
    </w:p>
    <w:p>
      <w:pPr>
        <w:pStyle w:val="Normal"/>
        <w:jc w:val="both"/>
        <w:rPr/>
      </w:pPr>
      <w:r>
        <w:rPr>
          <w:rStyle w:val="StrongEmphasis"/>
          <w:rFonts w:cs="Arial" w:ascii="Arial Narrow" w:hAnsi="Arial Narrow"/>
          <w:b w:val="false"/>
          <w:sz w:val="22"/>
          <w:szCs w:val="22"/>
        </w:rPr>
        <w:t xml:space="preserve">De acuerdo con el gerente, los mismos factores mencionados atrás, la propagación del Covid – 19 y la ruptura del acuerdo petrolero suscrito al interior de la OPEP+, son los principales determinantes del desplome del crecimiento económico sufrido por la mayoría de los países. </w:t>
      </w:r>
      <w:r>
        <w:rPr>
          <w:rFonts w:cs="Arial Narrow" w:ascii="Arial Narrow" w:hAnsi="Arial Narrow"/>
          <w:sz w:val="22"/>
          <w:szCs w:val="22"/>
        </w:rPr>
        <w:t>La caída del producto, la pérdida de cuantiosos puestos de trabajo, y el cierre de empresas de todos los tamaños se han convertido en noticias cotidianas. A esto se suma el deterioro de las condiciones financieras internacionales y el aumento en los indicadores de riesgo. Los gobiernos y los bancos centrales en el mundo han reaccionado con contundencia y rapidez. En el primer caso, haciendo uso de los mecanismos de política fiscal a su disposición y, en el segundo, mediante fuertes inyecciones de liquidez, que en el caso del Banco de la República han sido superiores a las implementadas por otros bancos centrales de países emergentes, y efectuando significativos recortes a las tasas de interés.</w:t>
      </w:r>
    </w:p>
    <w:p>
      <w:pPr>
        <w:pStyle w:val="Normal"/>
        <w:jc w:val="both"/>
        <w:rPr>
          <w:rStyle w:val="StrongEmphasis"/>
          <w:rFonts w:ascii="Arial Narrow" w:hAnsi="Arial Narrow" w:cs="Arial"/>
          <w:b w:val="false"/>
          <w:b w:val="false"/>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respuesta de política del Banco Central para enfrentar esta crisis, a semejanza de los principales bancos centrales del mundo, se centró en proporcionar una importante inyección de liquidez en pesos y en dólares a los mercados financieros, al tiempo que reducía la tasa de interés. En efecto, la reducción de la tasa de interés de política aprobada por la JDBR ha sido hasta el momento de 225 puntos básicos (pb). De un nivel inicial del 4,25%, en abril de 2018, a 2,50% a finales de junio, a 2,25%, a finales de julio y a 2,0% en la decisión del pasado 28 de agosto, llevándola a un mínimo históric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te considerable relajamiento de la política monetaria ofrecerá un estímulo a la actividad económica, a medida que los recortes a la tasa de interés y la expansión de la liquidez se transmitan al funcionamiento del mercado financiero y de crédi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 xml:space="preserve">El pronóstico de crecimiento del equipo técnico del Banco de la República supone que durante el segundo semestre continuará la recuperación paulatina de la actividad económica, lo que dependerá de cómo siga evolucionando la pandemia, sobre lo cual aún existe mucha incertidumbre. En estas condiciones, el equipo técnico del Banco estima que el crecimiento económico en todo 2020 se ubicaría en un rango entre el -6% y el -10% (más probable -8,5%). La amplitud del rango de pronóstico refleja la incertidumbre sobre la magnitud del choque recibido en el segundo trimestre y sobre la evolución de la situación sanitaria, tanto en el país como en el resto del mund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shd w:fill="FFFFFF" w:val="clear"/>
        </w:rPr>
        <w:t xml:space="preserve">Respecto a 2021, el equipo técnico espera que la economía recupere parte del dinamismo perdido y crezca entre 3% y 8% (más probable 4,1%). Esta </w:t>
      </w:r>
      <w:r>
        <w:rPr>
          <w:rFonts w:cs="Arial Narrow" w:ascii="Arial Narrow" w:hAnsi="Arial Narrow"/>
          <w:sz w:val="22"/>
          <w:szCs w:val="22"/>
        </w:rPr>
        <w:t>reactivación sería posible gracias a la apertura progresiva de los sectores productivos, lo que a su vez apuntalaría la recuperación de la confianza de los consumidores e inversionistas. El pronóstico también tuvo en cuenta el impacto positivo de las medidas fiscales y monetarias adoptadas hasta la fecha. Sin embargo, el escenario central implica que los niveles de actividad económica observados en 2019 no se recuperen en 2021.</w:t>
      </w:r>
    </w:p>
    <w:p>
      <w:pPr>
        <w:pStyle w:val="Normal"/>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both"/>
        <w:rPr>
          <w:rFonts w:ascii="Arial Narrow" w:hAnsi="Arial Narrow" w:cs="Arial Narrow"/>
          <w:sz w:val="22"/>
          <w:szCs w:val="22"/>
        </w:rPr>
      </w:pPr>
      <w:r>
        <w:rPr>
          <w:rFonts w:cs="Arial" w:ascii="Arial Narrow" w:hAnsi="Arial Narrow"/>
          <w:sz w:val="22"/>
          <w:szCs w:val="22"/>
        </w:rPr>
        <w:t>El doctor Echavarría analizó el desempeño actual de los indicadores de inflación y las previsiones que se tienen. Los registros del Departamento Administrativo Nacional de Estadística (DANE) muestran que e</w:t>
      </w:r>
      <w:r>
        <w:rPr>
          <w:rFonts w:cs="Arial Narrow" w:ascii="Arial Narrow" w:hAnsi="Arial Narrow"/>
          <w:sz w:val="22"/>
          <w:szCs w:val="22"/>
        </w:rPr>
        <w:t>l relajamiento de la política monetaria ha sido coherente con la evolución de los precios y con la meta de inflación del 3,0% anual. Durante los últimos meses se han observado presiones bajistas sobre el nivel de los precios debido a la caída de la demanda agregada y a los alivios de precios decretados por el Gobierno nacional. Así, a finales de agosto la inflación anual total se situó en 1,88% y el promedio de los cuatro indicadores de inflación básica en el 2,91%.</w:t>
      </w:r>
    </w:p>
    <w:p>
      <w:pPr>
        <w:pStyle w:val="Normal"/>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both"/>
        <w:rPr/>
      </w:pPr>
      <w:r>
        <w:rPr>
          <w:rFonts w:cs="Arial" w:ascii="Arial Narrow" w:hAnsi="Arial Narrow"/>
          <w:sz w:val="22"/>
          <w:szCs w:val="22"/>
          <w:shd w:fill="FFFFFF" w:val="clear"/>
        </w:rPr>
        <w:t>De esta manera, la inflación se encuentra en la parte baja del rango meta previsto por el Banco Central 2% – 4%.</w:t>
      </w:r>
      <w:r>
        <w:rPr>
          <w:rFonts w:cs="Arial Narrow" w:ascii="Arial Narrow" w:hAnsi="Arial Narrow"/>
          <w:sz w:val="22"/>
          <w:szCs w:val="22"/>
        </w:rPr>
        <w:t xml:space="preserve"> Cabe esperar que esta tendencia se mantenga en el segundo semestre del año, por lo cual se estima que la inflación total para 2020 se ubicaría en un rango entre el 1,0% y el 2,0%. La amplitud del intervalo de pronóstico refleja la incertidumbre sobre la evolución de la pandemia y sus efectos sobre el comportamiento de los precios. Hacia 2021, la inflación repuntaría una vez los efectos transitorios de los alivios en las tarifas de servicios públicos y la disminución del precio de los combustibles se reviertan y la economía se recupere gradualmente. En consonancia, las expectativas de inflación, que se han reducido junto con la inflación observada, deberían converger a la meta del 3%.</w:t>
      </w:r>
    </w:p>
    <w:p>
      <w:pPr>
        <w:pStyle w:val="Normal"/>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both"/>
        <w:rPr/>
      </w:pPr>
      <w:r>
        <w:rPr>
          <w:rFonts w:cs="Arial" w:ascii="Arial Narrow" w:hAnsi="Arial Narrow"/>
          <w:sz w:val="22"/>
          <w:szCs w:val="22"/>
          <w:shd w:fill="FFFFFF" w:val="clear"/>
        </w:rPr>
        <w:t>El descenso de la inflación a finales de año y su convergencia a la meta en 2021 podría enfrentar riesgos al alza en caso de que el tipo de cambio tienda a depreciarse más de lo previsto. Una situación como esta repercutiría en alzas en los precios de los transables, afectando las expectativas de inflación y retrasando la convergencia de la inflación a la meta.</w:t>
      </w:r>
    </w:p>
    <w:p>
      <w:pPr>
        <w:pStyle w:val="Normal"/>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both"/>
        <w:rPr/>
      </w:pPr>
      <w:r>
        <w:rPr>
          <w:rFonts w:cs="Arial" w:ascii="Arial Narrow" w:hAnsi="Arial Narrow"/>
          <w:sz w:val="22"/>
          <w:szCs w:val="22"/>
          <w:shd w:fill="FFFFFF" w:val="clear"/>
        </w:rPr>
        <w:t>La JDBR no cree que la depreciación de los últimos días llegue a tener un gran impacto en la inflación de los próximos meses: el traspaso de la depreciación a los precios ha sido bajo en relación con otros países, lo que lleva a considerar que el traspaso de la dinámica del tipo de cambio hacía el Índice de Precios al Consumidor (IPC)será bajo. El proceso de depreciación no es nuevo y el traslado a la inflación no se ha dado con la fuerza con que se presentó en ocasiones anteriores; lo cual no significa que se deba descuidar la vigilancia sobre los factores que inciden sobre los precios.</w:t>
      </w:r>
    </w:p>
    <w:p>
      <w:pPr>
        <w:pStyle w:val="Normal"/>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both"/>
        <w:rPr/>
      </w:pPr>
      <w:r>
        <w:rPr>
          <w:rFonts w:cs="Arial" w:ascii="Arial Narrow" w:hAnsi="Arial Narrow"/>
          <w:sz w:val="22"/>
          <w:szCs w:val="22"/>
          <w:shd w:fill="FFFFFF" w:val="clear"/>
        </w:rPr>
        <w:t>E</w:t>
      </w:r>
      <w:r>
        <w:rPr>
          <w:rFonts w:cs="Arial" w:ascii="Arial Narrow" w:hAnsi="Arial Narrow"/>
          <w:sz w:val="22"/>
          <w:szCs w:val="22"/>
        </w:rPr>
        <w:t>l gerente reafirmó el compromiso de la Junta de mantener la inflación y sus expectativas ancladas en la meta de largo plazo y defendió la actual estrategia de manejo en la tasa de interés de referencia que, como se dijo, se encuentra en 2,0%. Con esta medida, la tasa de interés de política será un factor favorable para impulsar el crecimiento económico y para proporcionarle liquidez suficiente a los agentes económic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Por otra parte, al analizar el proyecto de presupuesto, el gerente del Emisor señaló que medidas de aislamiento preventivo obligatorio como las adoptadas por el gobierno nacional, junto con la reducción que se ha producido en el precio internacional del petróleo, podrían generar en 2020 una contracción de la economía colombiana (-8,5%) superior al nivel estimado en el MFMP 2020 (-5,5%), llevando a una reducción en los ingresos del gobierno cercana al 2% del PIB, frente a lo presupuestado inicialmente. En estas circunstancias, las mayores necesidades de financiamiento y la contracción económica pondrían la deuda del Gobierno Nacional Central (GNC) en un nivel cercano al 65% del PIB al cierre del añ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n este contexto, se puede decir que el proyecto de PGN</w:t>
      </w:r>
      <w:r>
        <w:rPr>
          <w:rFonts w:cs="Arial Narrow" w:ascii="Arial Narrow" w:hAnsi="Arial Narrow"/>
          <w:color w:val="0070C0"/>
          <w:sz w:val="22"/>
          <w:szCs w:val="22"/>
        </w:rPr>
        <w:t xml:space="preserve"> </w:t>
      </w:r>
      <w:r>
        <w:rPr>
          <w:rFonts w:cs="Arial Narrow" w:ascii="Arial Narrow" w:hAnsi="Arial Narrow"/>
          <w:sz w:val="22"/>
          <w:szCs w:val="22"/>
        </w:rPr>
        <w:t>refleja el impacto de la emergencia sobre el servicio de la deuda y el esfuerzo del gobierno por contribuir a la recuperación económica. Este proyecto incluye un componente de reactivación económica cuya apropiación alcanza $4,8 billones, con la cual el Gobierno busca contribuir a dinamizar sectores como el de la construcción. Aun así, el equipo técnico del Banco de la República estima un crecimiento (4,1%), inferior al previsto por el Gobierno (6,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n opinión del señor gerente, retornar a las metas de la regla fiscal a partir de 2022, dependerá en gran medida de la aprobación de una reforma fiscal que logre generar ingresos adicionales estructurales por un valor de 2% del PIB. Los recursos que puedan lograrse mediante esta reforma fiscal, junto con los presupuestados por concepto de enajenación de activos, que considera difícil de lograr, son imprescindibles para garantizar la sostenibilidad de la deuda pública. En ausencia de estas medidas y de materializarse un escenario macroeconómico más adverso, el nivel de deuda podría superar el 70% del PIB.</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0"/>
        </w:numPr>
        <w:ind w:left="0" w:hanging="0"/>
        <w:jc w:val="both"/>
        <w:rPr/>
      </w:pPr>
      <w:r>
        <w:rPr>
          <w:rFonts w:cs="Arial" w:ascii="Arial Narrow" w:hAnsi="Arial Narrow"/>
          <w:sz w:val="22"/>
          <w:szCs w:val="22"/>
        </w:rPr>
        <w:t xml:space="preserve">En estas mismas sesiones de revisión del proyecto de ley, la </w:t>
      </w:r>
      <w:r>
        <w:rPr>
          <w:rFonts w:cs="Arial" w:ascii="Arial Narrow" w:hAnsi="Arial Narrow"/>
          <w:b/>
          <w:bCs/>
          <w:sz w:val="22"/>
          <w:szCs w:val="22"/>
        </w:rPr>
        <w:t>Contraloría General de la República</w:t>
      </w:r>
      <w:r>
        <w:rPr>
          <w:rFonts w:cs="Arial" w:ascii="Arial Narrow" w:hAnsi="Arial Narrow"/>
          <w:sz w:val="22"/>
          <w:szCs w:val="22"/>
        </w:rPr>
        <w:t xml:space="preserve">, así como algunos otros honorables congresistas, miembros de las comisiones económicas, expresaron sus inquietudes respecto a los supuestos macroeconómicos, al monto y contenido del PGN, a las disposiciones generales y otros temas relacionados con la gestión de los recursos públicos y la capacidad del Gobierno para cumplir las metas fiscales. En todos los casos se ofrecieron las explicaciones correspondientes por parte de los representantes del Gobierno. </w:t>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Normal"/>
        <w:numPr>
          <w:ilvl w:val="0"/>
          <w:numId w:val="0"/>
        </w:numPr>
        <w:ind w:left="0" w:hanging="0"/>
        <w:jc w:val="both"/>
        <w:rPr/>
      </w:pPr>
      <w:r>
        <w:rPr>
          <w:rFonts w:cs="Arial" w:ascii="Arial Narrow" w:hAnsi="Arial Narrow"/>
          <w:b/>
          <w:bCs/>
          <w:sz w:val="22"/>
          <w:szCs w:val="22"/>
        </w:rPr>
        <w:t>Otras comisiones constitucionales</w:t>
      </w:r>
      <w:r>
        <w:rPr>
          <w:rFonts w:cs="Arial" w:ascii="Arial Narrow" w:hAnsi="Arial Narrow"/>
          <w:sz w:val="22"/>
          <w:szCs w:val="22"/>
          <w:lang w:val="es-MX"/>
        </w:rPr>
        <w:t>, en cumplimiento del artículo 4º de la Ley 3ª de 1992</w:t>
      </w:r>
      <w:r>
        <w:rPr>
          <w:rStyle w:val="FootnoteCharacters"/>
          <w:rStyle w:val="FootnoteAnchor"/>
          <w:rFonts w:cs="Arial" w:ascii="Arial Narrow" w:hAnsi="Arial Narrow"/>
          <w:sz w:val="22"/>
          <w:szCs w:val="22"/>
          <w:lang w:val="es-MX"/>
        </w:rPr>
        <w:footnoteReference w:id="7"/>
      </w:r>
      <w:r>
        <w:rPr>
          <w:rFonts w:cs="Arial" w:ascii="Arial Narrow" w:hAnsi="Arial Narrow"/>
          <w:sz w:val="22"/>
          <w:szCs w:val="22"/>
          <w:lang w:val="es-MX"/>
        </w:rPr>
        <w:t>, han mostrado un interés encomiable por analizar los asuntos de su competencia en el contexto del proyecto de presupuesto de 2021. Para hacerlo, han citado a los responsables gubernamentales de las áreas respectivas. Hemos recibido con interés sus informes y recomendaciones sobre el proyecto de ley y hemos trasladado copia al ministro Carrasquilla.</w:t>
      </w:r>
    </w:p>
    <w:p>
      <w:pPr>
        <w:pStyle w:val="Normal"/>
        <w:numPr>
          <w:ilvl w:val="0"/>
          <w:numId w:val="0"/>
        </w:numPr>
        <w:ind w:left="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lang w:val="es-MX"/>
        </w:rPr>
        <w:t>L</w:t>
      </w:r>
      <w:r>
        <w:rPr>
          <w:rFonts w:cs="Arial" w:ascii="Arial Narrow" w:hAnsi="Arial Narrow"/>
          <w:sz w:val="22"/>
          <w:szCs w:val="22"/>
        </w:rPr>
        <w:t>a mayoría de las comisiones ha coincidido en expresar su preocupación por la cuantía o composición de la inversión, tanto en términos de clasificación regional como sectorial, por lo que le han solicitado al ministro un replanteamiento del presupuesto. Hemos recibido manifestaciones de preocupación sobre las asignaciones, entre otras, para salud, defensa y seguridad, educación, deporte y vivienda, justicia, sector agropecuario y subsidios para energía y gas. En muchos casos, las comisiones han sido enfáticas en rechazar también el tratamiento recibido en materia de inversión sectorial o regional. En otros, han manifestado que la crítica situación sanitaria y de orden público que vive el país requiere de un mayor esfuerzo presupuestal en esos sectores para hacer frente a la grave situación que ocurre al interior de cada uno de ellos. Si el Gobierno quiere apoyar con decisión el proceso de recuperación económica y la recuperación del tejido social, como lo ha manifestado en diferentes ocasiones, debe ser más activo en materia de gasto público. En sesiones celebradas con participación de diferentes ministros, muchos de estos han expresado su preocupación por los montos asignados a su sector, en particular a los órganos que hacen parte del PGN, por considerar que estos son insuficientes, lo cual podría poner en dificultades el cumplimiento de sus funciones y responsabilidades.</w:t>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Normal"/>
        <w:suppressAutoHyphens w:val="true"/>
        <w:jc w:val="both"/>
        <w:rPr>
          <w:rFonts w:ascii="Arial Narrow" w:hAnsi="Arial Narrow" w:cs="Arial"/>
          <w:b/>
          <w:b/>
          <w:spacing w:val="-3"/>
          <w:sz w:val="22"/>
          <w:szCs w:val="22"/>
        </w:rPr>
      </w:pPr>
      <w:r>
        <w:rPr>
          <w:rFonts w:cs="Arial" w:ascii="Arial Narrow" w:hAnsi="Arial Narrow"/>
          <w:b/>
          <w:spacing w:val="-3"/>
          <w:sz w:val="22"/>
          <w:szCs w:val="22"/>
        </w:rPr>
        <w:t>2.</w:t>
      </w:r>
      <w:r>
        <w:rPr>
          <w:rFonts w:cs="Arial" w:ascii="Arial Narrow" w:hAnsi="Arial Narrow"/>
          <w:b/>
          <w:color w:val="FF0000"/>
          <w:spacing w:val="-3"/>
          <w:sz w:val="22"/>
          <w:szCs w:val="22"/>
        </w:rPr>
        <w:t xml:space="preserve"> </w:t>
      </w:r>
      <w:r>
        <w:rPr>
          <w:rFonts w:cs="Arial" w:ascii="Arial Narrow" w:hAnsi="Arial Narrow"/>
          <w:b/>
          <w:spacing w:val="-3"/>
          <w:sz w:val="22"/>
          <w:szCs w:val="22"/>
        </w:rPr>
        <w:t xml:space="preserve">APROBACIÓN DEL MONTO DEFINITIVO DEL PGN 2021 </w:t>
      </w:r>
    </w:p>
    <w:p>
      <w:pPr>
        <w:pStyle w:val="Default"/>
        <w:jc w:val="both"/>
        <w:rPr>
          <w:rFonts w:ascii="Arial Narrow" w:hAnsi="Arial Narrow" w:cs="Times New Roman"/>
          <w:b/>
          <w:b/>
          <w:color w:val="000000"/>
          <w:spacing w:val="-3"/>
          <w:sz w:val="22"/>
          <w:szCs w:val="22"/>
          <w:lang w:val="es-MX" w:eastAsia="es-CO"/>
        </w:rPr>
      </w:pPr>
      <w:r>
        <w:rPr>
          <w:rFonts w:cs="Times New Roman" w:ascii="Arial Narrow" w:hAnsi="Arial Narrow"/>
          <w:b/>
          <w:color w:val="000000"/>
          <w:spacing w:val="-3"/>
          <w:sz w:val="22"/>
          <w:szCs w:val="22"/>
          <w:lang w:val="es-MX" w:eastAsia="es-CO"/>
        </w:rPr>
      </w:r>
    </w:p>
    <w:p>
      <w:pPr>
        <w:pStyle w:val="Default"/>
        <w:jc w:val="both"/>
        <w:rPr>
          <w:rFonts w:ascii="Arial Narrow" w:hAnsi="Arial Narrow" w:cs="Times New Roman"/>
          <w:color w:val="000000"/>
          <w:sz w:val="22"/>
          <w:szCs w:val="22"/>
          <w:lang w:val="es-CO" w:eastAsia="es-CO"/>
        </w:rPr>
      </w:pPr>
      <w:r>
        <w:rPr>
          <w:rFonts w:cs="Times New Roman" w:ascii="Arial Narrow" w:hAnsi="Arial Narrow"/>
          <w:color w:val="000000"/>
          <w:sz w:val="22"/>
          <w:szCs w:val="22"/>
          <w:lang w:val="es-MX" w:eastAsia="es-CO"/>
        </w:rPr>
        <w:t>En</w:t>
      </w:r>
      <w:r>
        <w:rPr>
          <w:rFonts w:cs="Times New Roman" w:ascii="Arial Narrow" w:hAnsi="Arial Narrow"/>
          <w:color w:val="000000"/>
          <w:sz w:val="22"/>
          <w:szCs w:val="22"/>
          <w:lang w:val="es-CO" w:eastAsia="es-CO"/>
        </w:rPr>
        <w:t xml:space="preserve"> las reuniones celebradas con el ministro Carrasquilla, y con otros funcionarios de su equipo técnico, con el fin de analizar la formulación y financiación del presupuesto, insistimos en la importancia </w:t>
      </w:r>
      <w:r>
        <w:rPr>
          <w:rFonts w:cs="Times New Roman" w:ascii="Arial Narrow" w:hAnsi="Arial Narrow"/>
          <w:color w:val="000000"/>
          <w:sz w:val="22"/>
          <w:szCs w:val="22"/>
        </w:rPr>
        <w:t>de identificar con total transparencia los recursos que se emplearán para</w:t>
      </w:r>
      <w:r>
        <w:rPr>
          <w:rFonts w:cs="Times New Roman" w:ascii="Arial Narrow" w:hAnsi="Arial Narrow"/>
          <w:color w:val="000000"/>
          <w:sz w:val="22"/>
          <w:szCs w:val="22"/>
          <w:lang w:val="es-CO" w:eastAsia="es-CO"/>
        </w:rPr>
        <w:t xml:space="preserve"> financiar </w:t>
      </w:r>
      <w:r>
        <w:rPr>
          <w:rFonts w:cs="Times New Roman" w:ascii="Arial Narrow" w:hAnsi="Arial Narrow"/>
          <w:color w:val="000000"/>
          <w:sz w:val="22"/>
          <w:szCs w:val="22"/>
        </w:rPr>
        <w:t>el presupuesto</w:t>
      </w:r>
      <w:r>
        <w:rPr>
          <w:rFonts w:cs="Arial Narrow" w:ascii="Arial Narrow" w:hAnsi="Arial Narrow"/>
          <w:color w:val="000000"/>
          <w:sz w:val="22"/>
          <w:szCs w:val="22"/>
        </w:rPr>
        <w:t xml:space="preserve"> de 2021</w:t>
      </w:r>
      <w:r>
        <w:rPr>
          <w:rFonts w:cs="Times New Roman" w:ascii="Arial Narrow" w:hAnsi="Arial Narrow"/>
          <w:color w:val="000000"/>
          <w:sz w:val="22"/>
          <w:szCs w:val="22"/>
        </w:rPr>
        <w:t xml:space="preserve">. El Gobierno presentó un presupuesto </w:t>
      </w:r>
      <w:r>
        <w:rPr>
          <w:rFonts w:cs="Times New Roman" w:ascii="Arial Narrow" w:hAnsi="Arial Narrow"/>
          <w:color w:val="000000"/>
          <w:sz w:val="22"/>
          <w:szCs w:val="22"/>
          <w:lang w:val="es-CO" w:eastAsia="es-CO"/>
        </w:rPr>
        <w:t>financieramente</w:t>
      </w:r>
      <w:r>
        <w:rPr>
          <w:rFonts w:cs="Times New Roman" w:ascii="Arial Narrow" w:hAnsi="Arial Narrow"/>
          <w:color w:val="000000"/>
          <w:sz w:val="22"/>
          <w:szCs w:val="22"/>
        </w:rPr>
        <w:t xml:space="preserve"> equilibrado, </w:t>
      </w:r>
      <w:r>
        <w:rPr>
          <w:rFonts w:cs="Times New Roman" w:ascii="Arial Narrow" w:hAnsi="Arial Narrow"/>
          <w:color w:val="000000"/>
          <w:sz w:val="22"/>
          <w:szCs w:val="22"/>
          <w:lang w:val="es-CO" w:eastAsia="es-CO"/>
        </w:rPr>
        <w:t>que no requerirá de un proyecto de ley de financiamiento, en los términos del artículo 347 constitucional como se hizo para el PGN vigente; sin embargo, el ministro ha reconocido que se necesita precisar el detalle de algunos recursos para atender programas sociales y gastos de inversión muy importantes, cuyo recaudo no es seguro.</w:t>
      </w:r>
    </w:p>
    <w:p>
      <w:pPr>
        <w:pStyle w:val="Default"/>
        <w:jc w:val="both"/>
        <w:rPr>
          <w:rFonts w:ascii="Arial Narrow" w:hAnsi="Arial Narrow" w:cs="Times New Roman"/>
          <w:color w:val="000000"/>
          <w:sz w:val="22"/>
          <w:szCs w:val="22"/>
          <w:lang w:val="es-CO" w:eastAsia="es-CO"/>
        </w:rPr>
      </w:pPr>
      <w:r>
        <w:rPr>
          <w:rFonts w:cs="Times New Roman" w:ascii="Arial Narrow" w:hAnsi="Arial Narrow"/>
          <w:color w:val="000000"/>
          <w:sz w:val="22"/>
          <w:szCs w:val="22"/>
          <w:lang w:val="es-CO" w:eastAsia="es-CO"/>
        </w:rPr>
      </w:r>
    </w:p>
    <w:p>
      <w:pPr>
        <w:pStyle w:val="Default"/>
        <w:jc w:val="both"/>
        <w:rPr>
          <w:rFonts w:ascii="Arial Narrow" w:hAnsi="Arial Narrow" w:cs="Times New Roman"/>
          <w:color w:val="000000"/>
          <w:sz w:val="22"/>
          <w:szCs w:val="22"/>
          <w:lang w:val="es-CO" w:eastAsia="es-CO"/>
        </w:rPr>
      </w:pPr>
      <w:r>
        <w:rPr>
          <w:rFonts w:cs="Times New Roman" w:ascii="Arial Narrow" w:hAnsi="Arial Narrow"/>
          <w:color w:val="000000"/>
          <w:sz w:val="22"/>
          <w:szCs w:val="22"/>
          <w:lang w:val="es-CO" w:eastAsia="es-CO"/>
        </w:rPr>
        <w:t>Es el caso de aquellos gastos que se financiarían mediante la disposición de activos productivos que se han incorporado como parte del proyecto de ley de rentas y recursos de capital, en particular de empresas donde la Nación tiene una participación directa. La propuesta del Ejecutivo es que la disposición de los activos seleccionados se haga prioritariamente sobre aquellos donde el Gobierno tenga una participación inferior a 49%, que no sean estratégicos, que presenten una baja rentabilidad como inversión pública, y cuya enajenación contribuya a impulsar el crecimiento económico del país. Recordamos que es el mismo esquema que se utilizó el año pasado cuando abordamos el estudio del proyecto de ley del presupuesto vigente, por lo que sería muy importante la participación de las comisiones para establecer, empresa por empresa, la estrategia de disposición de estos activos en 2021, que el mismo gerente del Banco de la República cree difícil de lograr.</w:t>
      </w:r>
    </w:p>
    <w:p>
      <w:pPr>
        <w:pStyle w:val="Default"/>
        <w:jc w:val="both"/>
        <w:rPr>
          <w:rFonts w:ascii="Arial Narrow" w:hAnsi="Arial Narrow" w:cs="Times New Roman"/>
          <w:color w:val="000000"/>
          <w:sz w:val="22"/>
          <w:szCs w:val="22"/>
          <w:lang w:val="es-CO" w:eastAsia="es-CO"/>
        </w:rPr>
      </w:pPr>
      <w:r>
        <w:rPr>
          <w:rFonts w:cs="Times New Roman" w:ascii="Arial Narrow" w:hAnsi="Arial Narrow"/>
          <w:color w:val="000000"/>
          <w:sz w:val="22"/>
          <w:szCs w:val="22"/>
          <w:lang w:val="es-CO" w:eastAsia="es-CO"/>
        </w:rPr>
      </w:r>
    </w:p>
    <w:p>
      <w:pPr>
        <w:pStyle w:val="Default"/>
        <w:jc w:val="both"/>
        <w:rPr>
          <w:rFonts w:ascii="Arial Narrow" w:hAnsi="Arial Narrow" w:cs="Arial"/>
          <w:color w:val="000000"/>
          <w:sz w:val="22"/>
          <w:szCs w:val="22"/>
        </w:rPr>
      </w:pPr>
      <w:r>
        <w:rPr>
          <w:rFonts w:cs="Times New Roman" w:ascii="Arial Narrow" w:hAnsi="Arial Narrow"/>
          <w:color w:val="000000"/>
          <w:sz w:val="22"/>
          <w:szCs w:val="22"/>
        </w:rPr>
        <w:t xml:space="preserve">Comoquiera que muchos de los programas que dependen de su financiación constituyen, en su mayor parte, políticas sociales de Estado que hay que defender, es de particular importancia estudiar con detenimiento todas las fuentes y alternativas que contribuyan a financiarlas. </w:t>
      </w:r>
      <w:r>
        <w:rPr>
          <w:rFonts w:cs="Arial" w:ascii="Arial Narrow" w:hAnsi="Arial Narrow"/>
          <w:color w:val="000000"/>
          <w:sz w:val="22"/>
          <w:szCs w:val="22"/>
        </w:rPr>
        <w:t xml:space="preserve">Los ponentes, coordinadores y otros miembros de las comisiones estamos de acuerdo sobre la importancia de adelantar </w:t>
      </w:r>
      <w:r>
        <w:rPr>
          <w:rFonts w:cs="Arial Narrow" w:ascii="Arial Narrow" w:hAnsi="Arial Narrow"/>
          <w:color w:val="000000"/>
          <w:sz w:val="22"/>
          <w:szCs w:val="22"/>
          <w:lang w:val="es-CO"/>
        </w:rPr>
        <w:t>un análisis serio sobre este tema, como lo ha propuesto el ministro.</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pPr>
      <w:r>
        <w:rPr>
          <w:rFonts w:cs="Arial Narrow" w:ascii="Arial Narrow" w:hAnsi="Arial Narrow"/>
          <w:color w:val="000000"/>
          <w:sz w:val="22"/>
          <w:szCs w:val="22"/>
          <w:lang w:val="es-CO"/>
        </w:rPr>
        <w:t xml:space="preserve">Para asegurar los recursos que se necesitan, con la participación de congresistas de la mayoría de los partidos, hemos trabajado a fondo para definir el financiamiento del presupuesto y evitar la ocurrencia de faltantes que obstaculicen la ejecución de programas sociales fundamentales para la población más vulnerable. Como punto de partida </w:t>
      </w:r>
      <w:r>
        <w:rPr>
          <w:rFonts w:cs="Arial Narrow" w:ascii="Arial Narrow" w:hAnsi="Arial Narrow"/>
          <w:b/>
          <w:bCs/>
          <w:color w:val="000000"/>
          <w:sz w:val="22"/>
          <w:szCs w:val="22"/>
          <w:lang w:val="es-CO"/>
        </w:rPr>
        <w:t>hemos acordado mantener como monto máximo del PGN el valor propuesto por el señor ministro, esto es, $314 billones</w:t>
      </w:r>
      <w:r>
        <w:rPr>
          <w:rFonts w:cs="Arial Narrow" w:ascii="Arial Narrow" w:hAnsi="Arial Narrow"/>
          <w:color w:val="000000"/>
          <w:sz w:val="22"/>
          <w:szCs w:val="22"/>
          <w:lang w:val="es-CO"/>
        </w:rPr>
        <w:t xml:space="preserve"> y sobre esta cifra proponer las operaciones presupuestales que se requieran para mejorar la propuesta de financiación y de asignación del presupuesto contenida en el proyecto de ley, como se explica más adelante.</w:t>
      </w:r>
    </w:p>
    <w:p>
      <w:pPr>
        <w:pStyle w:val="Normal"/>
        <w:numPr>
          <w:ilvl w:val="0"/>
          <w:numId w:val="0"/>
        </w:numPr>
        <w:ind w:left="0" w:hanging="0"/>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numPr>
          <w:ilvl w:val="0"/>
          <w:numId w:val="0"/>
        </w:numPr>
        <w:ind w:left="0" w:hanging="0"/>
        <w:jc w:val="both"/>
        <w:rPr>
          <w:rFonts w:ascii="Arial Narrow" w:hAnsi="Arial Narrow" w:cs="Arial"/>
          <w:sz w:val="22"/>
          <w:szCs w:val="22"/>
        </w:rPr>
      </w:pPr>
      <w:bookmarkStart w:id="5" w:name="_Hlk48900697"/>
      <w:bookmarkEnd w:id="5"/>
      <w:r>
        <w:rPr>
          <w:rFonts w:cs="Arial" w:ascii="Arial Narrow" w:hAnsi="Arial Narrow"/>
          <w:sz w:val="22"/>
          <w:szCs w:val="22"/>
        </w:rPr>
        <w:t>Es loable que esta administración haya reiniciado la ejecución de las grandes obras 4G e iniciado otras muy importantes contempladas en el Plan Nacional de Desarrollo, pero desde el Congreso reclamamos al Gobierno nacional que no olvide la importancia de las pequeñas obras, que con frecuencia son mucho más efectivas para satisfacer las necesidades de nuestras comunidades. Estas son el motor que impulsa la reactivación. La ejecución de pequeños proyectos genera empleo, proporciona ingreso a las comunidades, fortalece el tejido social y soluciona muchos de los problemas de nuestros compatriotas, a la par que mejora su calidad de vida. No podemos olvidar que la reactivación se da desde las regiones. Hemos recibido, en todas partes, de los habitantes de la Colombia profunda, solicitudes para que se ejecuten proyectos relacionados con el apoyo a la producción agropecuaria, asistencia técnica, agua, Plantas de Tratamiento de Aguas Residuales (PTARs) y servicios ambientales, energía y salud, vivienda rural, infraestructura deportiva y cultural, fortalecimiento de los espacios culturales en todos los municipios y apoyo a las actividades asociadas al turismo, vías terciarias y apoyo a los proyectos productivos de aquellos compatriotas que se han acogido al acuerdo de paz.</w:t>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t>El Covid 19 nos ha mostrado el inmenso atraso que tenemos en materia de conectividad y cómo esta situación se ha convertido en una de las fuentes más importantes de desigualdad social. Ahora que millones de niños y jóvenes no pueden hacer presencia en las escuelas, colegios o universidades, el acceso a internet y a las tecnologías de la comunicación se convierte en un derecho fundamental para ellos y en una obligación ineludible del Estado, proporcionárselo.</w:t>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Normal"/>
        <w:numPr>
          <w:ilvl w:val="0"/>
          <w:numId w:val="0"/>
        </w:numPr>
        <w:ind w:left="0" w:hanging="0"/>
        <w:jc w:val="both"/>
        <w:rPr/>
      </w:pPr>
      <w:r>
        <w:rPr>
          <w:rFonts w:cs="Arial" w:ascii="Arial Narrow" w:hAnsi="Arial Narrow"/>
          <w:sz w:val="22"/>
          <w:szCs w:val="22"/>
        </w:rPr>
        <w:t>Estas peticiones no se tratan de auxilios parlamentarios o como se les quiera llamar. Son reclamos y demandas urgentes de nuestros conciudadanos que no pueden desatenderse y que nosotros como sus representantes, elegidos democráticamente, tenemos la obligación de presentar a consideración del Gobierno nacional.</w:t>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Normal"/>
        <w:numPr>
          <w:ilvl w:val="0"/>
          <w:numId w:val="0"/>
        </w:numPr>
        <w:ind w:left="0" w:hanging="0"/>
        <w:jc w:val="both"/>
        <w:rPr/>
      </w:pPr>
      <w:r>
        <w:rPr>
          <w:rFonts w:cs="Arial" w:ascii="Arial Narrow" w:hAnsi="Arial Narrow"/>
          <w:sz w:val="22"/>
          <w:szCs w:val="22"/>
        </w:rPr>
        <w:t>Es preciso recordar que los miembros del Congreso de la República somos representantes de nuestras regiones y es nuestra obligación velar por que estas no sean olvidadas por la Administración Central al formular sus políticas públicas de desarrollo nacional y de inversión regional. Velaremos por que las regiones y sus habitantes, en especial los sectores más vulnerables, reciban el apoyo que merecen por parte del Gobierno.</w:t>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Normal"/>
        <w:numPr>
          <w:ilvl w:val="0"/>
          <w:numId w:val="0"/>
        </w:numPr>
        <w:ind w:left="0" w:hanging="0"/>
        <w:jc w:val="both"/>
        <w:rPr/>
      </w:pPr>
      <w:r>
        <w:rPr>
          <w:rFonts w:cs="Arial" w:ascii="Arial Narrow" w:hAnsi="Arial Narrow"/>
          <w:sz w:val="22"/>
          <w:szCs w:val="22"/>
        </w:rPr>
        <w:t>El resultado de estas actividades nos ha permitido complementar y contrastar la información contenida en el Mensaje del presidente de la República y del Ministro de Hacienda y Crédito Público que acompañó la presentación de este proyecto de ley. Esto nos ha dado elementos adicionales de análisis muy importantes para el estudio y evaluación de las implicaciones económicas y sociales de este proyecto de presupuesto y para plantear alternativas que contribuyan a mejorar las propuestas del Ejecutivo. En situaciones como las que atraviesa el país, esta Corporación siempre ha actuado con la máxima responsabilidad. Así lo ha hecho antes cuando se ha requerido preservar la sanidad de las finanzas públicas y con mayor razón ahora, cuando se trata de defender la calidad de vida de nuestros compatriotas.</w:t>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t>Los ponentes y coordinadores estamos de acuerdo en que es razonable la solicitud ministerial sobre la conveniencia, en las circunstancias actuales, de no introducir modificaciones al total del PGN que puedan afectar el cumplimiento de las metas fiscales. Entendemos que las proyecciones sobre crecimiento económico para este y el próximo año no son las más favorables para el país, y somos conscientes del elevado nivel de incertidumbre que existe a nivel global, razón por la cual nos parece de la mayor conveniencia la recomendación del ministro de mantener la prudencia en materia de gestión fiscal y macroeconómica, que debe realizarse con la mayor responsabilidad. Pero, también hemos visto que es posible mejorar la distribución propuesta de los recursos para hacer más eficiente el gasto de la Nación.</w:t>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Normal"/>
        <w:numPr>
          <w:ilvl w:val="0"/>
          <w:numId w:val="0"/>
        </w:numPr>
        <w:ind w:left="0" w:hanging="0"/>
        <w:jc w:val="both"/>
        <w:rPr/>
      </w:pPr>
      <w:r>
        <w:rPr>
          <w:rFonts w:cs="Arial" w:ascii="Arial Narrow" w:hAnsi="Arial Narrow"/>
          <w:sz w:val="22"/>
          <w:szCs w:val="22"/>
        </w:rPr>
        <w:t>En un ambiente de discusión franca y creativa, le recomendamos al ministro Carrasquilla que en el curso de los debates revisemos los procedimientos empleados para asignar y distribuir los recursos para inversión y otros programas de gasto público social. Al respecto encontramos la mayor receptividad por parte del ministro quien manifestó, en</w:t>
      </w:r>
      <w:r>
        <w:rPr>
          <w:rFonts w:cs="Arial" w:ascii="Arial Narrow" w:hAnsi="Arial Narrow"/>
          <w:sz w:val="22"/>
          <w:szCs w:val="22"/>
          <w:lang w:val="es-MX"/>
        </w:rPr>
        <w:t xml:space="preserve"> las reuniones con los ponentes y coordinadores y con los miembros de las comisiones económicas, su disposición de hacerlo y su compromiso para buscar cómo mejorar las asignaciones presupuestales, en especial las destinadas a sectores que requieran un refuerzo en materia presupuestal, entre otros, inclusión social, medio ambiente y un apoyo decidido a la reforestación con la siembra de 180 millones de árboles de acá a 2022, servicios públicos domiciliarios, conectividad y otros que mencionamos en párrafos anteriores, sin olvidar al sector agropecuario, estratégico para el éxito del proceso de implementación del acuerdo de paz y la soberanía alimentaria del país.</w:t>
      </w:r>
    </w:p>
    <w:p>
      <w:pPr>
        <w:pStyle w:val="Normal"/>
        <w:numPr>
          <w:ilvl w:val="0"/>
          <w:numId w:val="0"/>
        </w:numPr>
        <w:ind w:left="0" w:hanging="0"/>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sz w:val="22"/>
          <w:szCs w:val="22"/>
        </w:rPr>
        <w:t xml:space="preserve">Para complementar lo expuesto, el ministro Carrasquilla, </w:t>
      </w:r>
      <w:r>
        <w:rPr>
          <w:rFonts w:cs="Arial" w:ascii="Arial Narrow" w:hAnsi="Arial Narrow"/>
          <w:sz w:val="22"/>
          <w:szCs w:val="22"/>
          <w:lang w:val="es-MX"/>
        </w:rPr>
        <w:t>a petición de algunos congresistas,</w:t>
      </w:r>
      <w:r>
        <w:rPr>
          <w:rFonts w:cs="Arial" w:ascii="Arial Narrow" w:hAnsi="Arial Narrow"/>
          <w:sz w:val="22"/>
          <w:szCs w:val="22"/>
        </w:rPr>
        <w:t xml:space="preserve"> le solicitó al Director General de Crédito Público y del Tesoro Nacional efectuar una revisión detallada de las estimaciones sobre los pagos por servicio de la deuda y a la Directora General del Presupuesto Público Nacional, un análisis del contenido y proyecciones del gasto de funcionamiento y al Departamento Nacional de Planeación (DNP) evaluar la pertinencia y oportunidad de algunos de los proyectos de inversión incluidos en esta propuesta de ley. Los principales ajustes al proyecto se explican más adel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na vez evaluadas las diversas opiniones, y en cumplimiento de lo dispuesto por el artículo 56 del EOP</w:t>
      </w:r>
      <w:r>
        <w:rPr>
          <w:rStyle w:val="FootnoteAnchor"/>
          <w:rFonts w:cs="Arial Narrow" w:ascii="Arial Narrow" w:hAnsi="Arial Narrow"/>
          <w:sz w:val="22"/>
          <w:szCs w:val="22"/>
          <w:vertAlign w:val="superscript"/>
        </w:rPr>
        <w:footnoteReference w:id="8"/>
      </w:r>
      <w:r>
        <w:rPr>
          <w:rFonts w:cs="Arial" w:ascii="Arial Narrow" w:hAnsi="Arial Narrow"/>
          <w:sz w:val="22"/>
          <w:szCs w:val="22"/>
        </w:rPr>
        <w:t xml:space="preserve">, compilado en el Decreto 111 de 1996, </w:t>
      </w:r>
      <w:r>
        <w:rPr>
          <w:rFonts w:cs="Arial" w:ascii="Arial Narrow" w:hAnsi="Arial Narrow"/>
          <w:b/>
          <w:bCs/>
          <w:sz w:val="22"/>
          <w:szCs w:val="22"/>
        </w:rPr>
        <w:t>el pasado 10 de septiembre las Comisiones Económicas</w:t>
      </w:r>
      <w:r>
        <w:rPr>
          <w:rFonts w:cs="Arial" w:ascii="Arial Narrow" w:hAnsi="Arial Narrow"/>
          <w:sz w:val="22"/>
          <w:szCs w:val="22"/>
        </w:rPr>
        <w:t xml:space="preserve"> del Senado y de la Cámara de Representantes, en sesiones conjuntas, y en atención a la propuesta del ministro de Hacienda y Crédito Público, </w:t>
      </w:r>
      <w:r>
        <w:rPr>
          <w:rFonts w:cs="Arial" w:ascii="Arial Narrow" w:hAnsi="Arial Narrow"/>
          <w:b/>
          <w:bCs/>
          <w:sz w:val="22"/>
          <w:szCs w:val="22"/>
        </w:rPr>
        <w:t>fijaron el monto definitivo del presupuesto para 2021 en $314 billones</w:t>
      </w:r>
      <w:r>
        <w:rPr>
          <w:rFonts w:cs="Arial" w:ascii="Arial Narrow" w:hAnsi="Arial Narrow"/>
          <w:sz w:val="22"/>
          <w:szCs w:val="22"/>
        </w:rPr>
        <w:t>, lo cual permitirá mantener la consistencia del PGN con las metas macroeconómicas, en especial las fiscales, y continuar con la ejecución del programa de gobierno, la atención que demanda la lucha contra el Covid – 19, y el cumplimiento de las funciones de las entidades que hacen parte del Presupuesto General de la N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n esta decisión queremos enviar una señal de confianza a los mercados y reiterar el compromiso de las Comisiones Económicas y del Congreso de la República para actuar con responsabilidad y oportunidad en defensa de la disciplina y el fortalecimiento fiscales, sin descuidar su obligación de representar los intereses de los colombianos, en especial de los sectores más vulnerab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on esta aprobación, el proyecto presupuestal pasa a una revisión exhaustiva de </w:t>
      </w:r>
      <w:r>
        <w:rPr>
          <w:rFonts w:cs="Arial" w:ascii="Arial Narrow" w:hAnsi="Arial Narrow"/>
          <w:sz w:val="22"/>
          <w:szCs w:val="22"/>
          <w:lang w:val="es-MX"/>
        </w:rPr>
        <w:t>cómo se asignaron y distribuyeron los recursos para atender las necesidades de</w:t>
      </w:r>
      <w:r>
        <w:rPr>
          <w:rFonts w:cs="Arial" w:ascii="Arial Narrow" w:hAnsi="Arial Narrow"/>
          <w:sz w:val="22"/>
          <w:szCs w:val="22"/>
        </w:rPr>
        <w:t xml:space="preserve"> gasto en 2021. El monto total que hemos aprobado servirá de referencia para el análisis y evaluación del contenido del presente proyecto de ley, como se detalla a continuación.</w:t>
      </w:r>
    </w:p>
    <w:p>
      <w:pPr>
        <w:pStyle w:val="Textocomentario"/>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lang w:val="es-MX"/>
        </w:rPr>
      </w:pPr>
      <w:r>
        <w:rPr>
          <w:rFonts w:cs="Arial" w:ascii="Arial Narrow" w:hAnsi="Arial Narrow"/>
          <w:b/>
          <w:sz w:val="22"/>
          <w:szCs w:val="22"/>
          <w:lang w:val="es-MX"/>
        </w:rPr>
        <w:t>3. CARACTERÍSTICAS DEL PGN 2021</w:t>
      </w:r>
      <w:r>
        <w:rPr>
          <w:rFonts w:cs="Arial" w:ascii="Arial Narrow" w:hAnsi="Arial Narrow"/>
          <w:sz w:val="22"/>
          <w:szCs w:val="22"/>
          <w:lang w:val="es-MX"/>
        </w:rPr>
        <w:t xml:space="preserve"> </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A continuación, se detallan las principales características del proyecto de ley de PGN para la vigencia fiscal de 2021, como fue presentado por el Ministro de Hacienda y Crédito Público.</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suppressAutoHyphens w:val="true"/>
        <w:jc w:val="both"/>
        <w:rPr>
          <w:rFonts w:ascii="Arial Narrow" w:hAnsi="Arial Narrow" w:cs="Arial"/>
          <w:sz w:val="22"/>
          <w:szCs w:val="22"/>
        </w:rPr>
      </w:pPr>
      <w:r>
        <w:rPr>
          <w:rFonts w:cs="Arial" w:ascii="Arial Narrow" w:hAnsi="Arial Narrow"/>
          <w:b/>
          <w:sz w:val="22"/>
          <w:szCs w:val="22"/>
        </w:rPr>
        <w:t>3.1 FUENTES DE FINANCIAMIENTO DEL PRESUPUESTO DE 2021</w:t>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Normal"/>
        <w:suppressAutoHyphens w:val="true"/>
        <w:jc w:val="both"/>
        <w:rPr>
          <w:rFonts w:ascii="Arial Narrow" w:hAnsi="Arial Narrow" w:cs="Arial"/>
          <w:spacing w:val="-3"/>
          <w:sz w:val="22"/>
          <w:szCs w:val="22"/>
        </w:rPr>
      </w:pPr>
      <w:r>
        <w:rPr>
          <w:rFonts w:cs="Arial" w:ascii="Arial Narrow" w:hAnsi="Arial Narrow"/>
          <w:spacing w:val="-3"/>
          <w:sz w:val="22"/>
          <w:szCs w:val="22"/>
        </w:rPr>
        <w:t>L</w:t>
      </w:r>
      <w:r>
        <w:rPr>
          <w:rFonts w:cs="Arial Narrow" w:ascii="Arial Narrow" w:hAnsi="Arial Narrow"/>
          <w:sz w:val="22"/>
          <w:szCs w:val="22"/>
        </w:rPr>
        <w:t xml:space="preserve">os principales componentes de los ingresos aforados en el presupuesto de rentas y recursos de capital de la Nación para la vigencia fiscal de 2021 constituyen </w:t>
      </w:r>
      <w:r>
        <w:rPr>
          <w:rFonts w:cs="Arial" w:ascii="Arial Narrow" w:hAnsi="Arial Narrow"/>
          <w:spacing w:val="-3"/>
          <w:sz w:val="22"/>
          <w:szCs w:val="22"/>
        </w:rPr>
        <w:t>l</w:t>
      </w:r>
      <w:r>
        <w:rPr>
          <w:rFonts w:cs="Arial" w:ascii="Arial Narrow" w:hAnsi="Arial Narrow"/>
          <w:sz w:val="22"/>
          <w:szCs w:val="22"/>
        </w:rPr>
        <w:t>a financiación prevista en el</w:t>
      </w:r>
      <w:r>
        <w:rPr>
          <w:rFonts w:cs="Arial" w:ascii="Arial Narrow" w:hAnsi="Arial Narrow"/>
          <w:spacing w:val="-3"/>
          <w:sz w:val="22"/>
          <w:szCs w:val="22"/>
        </w:rPr>
        <w:t xml:space="preserve"> proyecto de presupuesto presentado a comienzos de este periodo legislativo (Cuadro 1), discriminada así:</w:t>
      </w:r>
    </w:p>
    <w:p>
      <w:pPr>
        <w:pStyle w:val="Normal"/>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b/>
          <w:b/>
          <w:sz w:val="22"/>
          <w:szCs w:val="22"/>
        </w:rPr>
      </w:pPr>
      <w:r>
        <w:rPr>
          <w:rFonts w:cs="Arial" w:ascii="Arial Narrow" w:hAnsi="Arial Narrow"/>
          <w:b/>
          <w:sz w:val="22"/>
          <w:szCs w:val="22"/>
        </w:rPr>
        <w:t>Cuadro 1</w:t>
      </w:r>
    </w:p>
    <w:p>
      <w:pPr>
        <w:pStyle w:val="Normal"/>
        <w:jc w:val="both"/>
        <w:rPr/>
      </w:pPr>
      <w:r>
        <w:rPr>
          <w:rFonts w:cs="Arial" w:ascii="Arial Narrow" w:hAnsi="Arial Narrow"/>
          <w:b/>
          <w:sz w:val="22"/>
          <w:szCs w:val="22"/>
        </w:rPr>
        <w:t xml:space="preserve">Fuente inicial de financiamiento del PGN 2021 </w:t>
      </w:r>
    </w:p>
    <w:p>
      <w:pPr>
        <w:pStyle w:val="Normal"/>
        <w:jc w:val="both"/>
        <w:rPr>
          <w:rFonts w:ascii="Arial Narrow" w:hAnsi="Arial Narrow" w:cs="Arial"/>
          <w:sz w:val="22"/>
          <w:szCs w:val="22"/>
        </w:rPr>
      </w:pPr>
      <w:r>
        <w:rPr>
          <w:rFonts w:cs="Arial" w:ascii="Arial Narrow" w:hAnsi="Arial Narrow"/>
          <w:sz w:val="22"/>
          <w:szCs w:val="22"/>
        </w:rPr>
        <w:t>Miles de millones de pesos</w:t>
      </w:r>
    </w:p>
    <w:p>
      <w:pPr>
        <w:pStyle w:val="Normal"/>
        <w:jc w:val="both"/>
        <w:rPr>
          <w:rFonts w:ascii="Arial Narrow" w:hAnsi="Arial Narrow" w:cs="Arial"/>
          <w:sz w:val="22"/>
          <w:szCs w:val="22"/>
        </w:rPr>
      </w:pPr>
      <w:r>
        <w:rPr/>
        <w:drawing>
          <wp:inline distT="0" distB="0" distL="0" distR="0">
            <wp:extent cx="4772025" cy="171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1" r="-8" b="-21"/>
                    <a:stretch>
                      <a:fillRect/>
                    </a:stretch>
                  </pic:blipFill>
                  <pic:spPr bwMode="auto">
                    <a:xfrm>
                      <a:off x="0" y="0"/>
                      <a:ext cx="4772025" cy="1714500"/>
                    </a:xfrm>
                    <a:prstGeom prst="rect">
                      <a:avLst/>
                    </a:prstGeom>
                  </pic:spPr>
                </pic:pic>
              </a:graphicData>
            </a:graphic>
          </wp:inline>
        </w:drawing>
      </w:r>
    </w:p>
    <w:p>
      <w:pPr>
        <w:pStyle w:val="Normal"/>
        <w:tabs>
          <w:tab w:val="clear" w:pos="708"/>
          <w:tab w:val="left" w:pos="1032" w:leader="none"/>
        </w:tabs>
        <w:ind w:right="5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8"/>
        </w:tabs>
        <w:ind w:left="0" w:hanging="0"/>
        <w:jc w:val="both"/>
        <w:rPr/>
      </w:pPr>
      <w:r>
        <w:rPr>
          <w:rFonts w:cs="Arial" w:ascii="Arial Narrow" w:hAnsi="Arial Narrow"/>
          <w:sz w:val="22"/>
          <w:szCs w:val="22"/>
        </w:rPr>
        <w:t>$154,2 billones, ingresos corrientes de la Nación, que corresponden al 49,1% del total;</w:t>
      </w:r>
    </w:p>
    <w:p>
      <w:pPr>
        <w:pStyle w:val="Normal"/>
        <w:numPr>
          <w:ilvl w:val="0"/>
          <w:numId w:val="5"/>
        </w:numPr>
        <w:tabs>
          <w:tab w:val="clear" w:pos="708"/>
        </w:tabs>
        <w:ind w:left="0" w:hanging="0"/>
        <w:jc w:val="both"/>
        <w:rPr/>
      </w:pPr>
      <w:r>
        <w:rPr>
          <w:rFonts w:cs="Arial" w:ascii="Arial Narrow" w:hAnsi="Arial Narrow"/>
          <w:sz w:val="22"/>
          <w:szCs w:val="22"/>
        </w:rPr>
        <w:t xml:space="preserve">$123,7 billones, recursos de capital, </w:t>
      </w:r>
      <w:r>
        <w:rPr>
          <w:rFonts w:cs="Arial Narrow" w:ascii="Arial Narrow" w:hAnsi="Arial Narrow"/>
          <w:sz w:val="22"/>
          <w:szCs w:val="22"/>
        </w:rPr>
        <w:t>39,4%</w:t>
      </w:r>
      <w:r>
        <w:rPr>
          <w:rFonts w:cs="Arial" w:ascii="Arial Narrow" w:hAnsi="Arial Narrow"/>
          <w:sz w:val="22"/>
          <w:szCs w:val="22"/>
        </w:rPr>
        <w:t>;</w:t>
      </w:r>
    </w:p>
    <w:p>
      <w:pPr>
        <w:pStyle w:val="Normal"/>
        <w:numPr>
          <w:ilvl w:val="0"/>
          <w:numId w:val="5"/>
        </w:numPr>
        <w:tabs>
          <w:tab w:val="clear" w:pos="708"/>
        </w:tabs>
        <w:ind w:left="0" w:hanging="0"/>
        <w:jc w:val="both"/>
        <w:rPr/>
      </w:pPr>
      <w:r>
        <w:rPr>
          <w:rFonts w:cs="Arial" w:ascii="Arial Narrow" w:hAnsi="Arial Narrow"/>
          <w:sz w:val="22"/>
          <w:szCs w:val="22"/>
        </w:rPr>
        <w:t xml:space="preserve">$17,3 billones, rentas parafiscales y otros fondos especiales, </w:t>
      </w:r>
      <w:r>
        <w:rPr>
          <w:rFonts w:cs="Arial Narrow" w:ascii="Arial Narrow" w:hAnsi="Arial Narrow"/>
          <w:sz w:val="22"/>
          <w:szCs w:val="22"/>
        </w:rPr>
        <w:t xml:space="preserve">5,5%, </w:t>
      </w:r>
      <w:r>
        <w:rPr>
          <w:rFonts w:cs="Arial" w:ascii="Arial Narrow" w:hAnsi="Arial Narrow"/>
          <w:sz w:val="22"/>
          <w:szCs w:val="22"/>
        </w:rPr>
        <w:t>y</w:t>
      </w:r>
    </w:p>
    <w:p>
      <w:pPr>
        <w:pStyle w:val="Normal"/>
        <w:numPr>
          <w:ilvl w:val="0"/>
          <w:numId w:val="5"/>
        </w:numPr>
        <w:tabs>
          <w:tab w:val="clear" w:pos="708"/>
        </w:tabs>
        <w:ind w:left="0" w:hanging="0"/>
        <w:jc w:val="both"/>
        <w:rPr>
          <w:rFonts w:ascii="Arial Narrow" w:hAnsi="Arial Narrow" w:cs="Arial Narrow"/>
          <w:sz w:val="22"/>
          <w:szCs w:val="22"/>
        </w:rPr>
      </w:pPr>
      <w:r>
        <w:rPr>
          <w:rFonts w:cs="Arial" w:ascii="Arial Narrow" w:hAnsi="Arial Narrow"/>
          <w:sz w:val="22"/>
          <w:szCs w:val="22"/>
        </w:rPr>
        <w:t>$18,7 billones, recursos propios de los Establecimientos Públicos Nacionales,</w:t>
      </w:r>
      <w:r>
        <w:rPr>
          <w:rFonts w:cs="Arial Narrow" w:ascii="Arial Narrow" w:hAnsi="Arial Narrow"/>
          <w:sz w:val="22"/>
          <w:szCs w:val="22"/>
        </w:rPr>
        <w:t xml:space="preserve"> 6,0%</w:t>
      </w:r>
      <w:r>
        <w:rPr>
          <w:rFonts w:cs="Arial" w:ascii="Arial Narrow" w:hAnsi="Arial Narrow"/>
          <w:sz w:val="22"/>
          <w:szCs w:val="22"/>
        </w:rPr>
        <w:t>.</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0"/>
        <w:ind w:right="49" w:hanging="0"/>
        <w:contextualSpacing/>
        <w:jc w:val="both"/>
        <w:rPr>
          <w:rFonts w:ascii="Arial Narrow" w:hAnsi="Arial Narrow" w:cs="Arial"/>
          <w:sz w:val="22"/>
          <w:szCs w:val="22"/>
          <w:lang w:val="es-MX"/>
        </w:rPr>
      </w:pPr>
      <w:r>
        <w:rPr>
          <w:rFonts w:cs="Arial" w:ascii="Arial Narrow" w:hAnsi="Arial Narrow"/>
          <w:sz w:val="22"/>
          <w:szCs w:val="22"/>
          <w:lang w:val="es-MX"/>
        </w:rPr>
        <w:t>Las rentas previstas para 2021 son congruentes con los supuestos utilizados para la formulación del Plan Financiero y con las metas de crecimiento real de la economía.</w:t>
      </w:r>
    </w:p>
    <w:p>
      <w:pPr>
        <w:pStyle w:val="Normal"/>
        <w:spacing w:before="0" w:after="0"/>
        <w:ind w:right="49" w:hanging="0"/>
        <w:contextualSpacing/>
        <w:jc w:val="both"/>
        <w:rPr>
          <w:rFonts w:ascii="Arial Narrow" w:hAnsi="Arial Narrow" w:cs="Arial"/>
          <w:sz w:val="22"/>
          <w:szCs w:val="22"/>
          <w:lang w:val="es-MX"/>
        </w:rPr>
      </w:pPr>
      <w:r>
        <w:rPr>
          <w:rFonts w:cs="Arial" w:ascii="Arial Narrow" w:hAnsi="Arial Narrow"/>
          <w:sz w:val="22"/>
          <w:szCs w:val="22"/>
          <w:lang w:val="es-MX"/>
        </w:rPr>
      </w:r>
    </w:p>
    <w:p>
      <w:pPr>
        <w:pStyle w:val="Normal"/>
        <w:suppressAutoHyphens w:val="true"/>
        <w:jc w:val="both"/>
        <w:rPr>
          <w:rFonts w:ascii="Arial Narrow" w:hAnsi="Arial Narrow" w:cs="Arial"/>
          <w:b/>
          <w:b/>
          <w:spacing w:val="-3"/>
          <w:sz w:val="22"/>
          <w:szCs w:val="22"/>
        </w:rPr>
      </w:pPr>
      <w:r>
        <w:rPr>
          <w:rFonts w:cs="Arial" w:ascii="Arial Narrow" w:hAnsi="Arial Narrow"/>
          <w:b/>
          <w:spacing w:val="-3"/>
          <w:sz w:val="22"/>
          <w:szCs w:val="22"/>
        </w:rPr>
        <w:t xml:space="preserve">3.2 TAMAÑO Y COMPOSICIÓN DEL PRESUPUESTO DE GASTOS PARA 2021 </w:t>
      </w:r>
    </w:p>
    <w:p>
      <w:pPr>
        <w:pStyle w:val="Normal"/>
        <w:suppressAutoHyphens w:val="true"/>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suppressAutoHyphens w:val="true"/>
        <w:jc w:val="both"/>
        <w:rPr>
          <w:rFonts w:ascii="Arial Narrow" w:hAnsi="Arial Narrow" w:cs="Arial Narrow"/>
          <w:sz w:val="22"/>
          <w:szCs w:val="22"/>
        </w:rPr>
      </w:pPr>
      <w:r>
        <w:rPr>
          <w:rFonts w:cs="Arial Narrow" w:ascii="Arial Narrow" w:hAnsi="Arial Narrow"/>
          <w:sz w:val="22"/>
          <w:szCs w:val="22"/>
        </w:rPr>
        <w:t>El monto de las apropiaciones propuestas por el Gobierno nacional para 2021 asciende a $314 billones. En términos de la clasificación por objeto del gasto, sin incluir pliego de modificaciones, el PGN se distribuye de la siguiente forma (Cuadro 2):</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pacing w:val="-3"/>
          <w:sz w:val="22"/>
          <w:szCs w:val="22"/>
        </w:rPr>
      </w:pPr>
      <w:r>
        <w:rPr>
          <w:rFonts w:cs="Arial" w:ascii="Arial Narrow" w:hAnsi="Arial Narrow"/>
          <w:b/>
          <w:spacing w:val="-3"/>
          <w:sz w:val="22"/>
          <w:szCs w:val="22"/>
        </w:rPr>
        <w:t>Cuadro 2</w:t>
      </w:r>
    </w:p>
    <w:p>
      <w:pPr>
        <w:pStyle w:val="Normal"/>
        <w:jc w:val="both"/>
        <w:rPr>
          <w:rFonts w:ascii="Arial Narrow" w:hAnsi="Arial Narrow" w:cs="Arial"/>
          <w:b/>
          <w:b/>
          <w:spacing w:val="-3"/>
          <w:sz w:val="22"/>
          <w:szCs w:val="22"/>
        </w:rPr>
      </w:pPr>
      <w:r>
        <w:rPr>
          <w:rFonts w:cs="Arial" w:ascii="Arial Narrow" w:hAnsi="Arial Narrow"/>
          <w:b/>
          <w:spacing w:val="-3"/>
          <w:sz w:val="22"/>
          <w:szCs w:val="22"/>
        </w:rPr>
        <w:t>Presupuesto General de la Nación 2020-2021</w:t>
      </w:r>
    </w:p>
    <w:p>
      <w:pPr>
        <w:pStyle w:val="Normal"/>
        <w:jc w:val="both"/>
        <w:rPr>
          <w:rFonts w:ascii="Arial Narrow" w:hAnsi="Arial Narrow" w:cs="Arial"/>
          <w:spacing w:val="-3"/>
          <w:sz w:val="22"/>
          <w:szCs w:val="22"/>
        </w:rPr>
      </w:pPr>
      <w:r>
        <w:rPr>
          <w:rFonts w:cs="Arial" w:ascii="Arial Narrow" w:hAnsi="Arial Narrow"/>
          <w:spacing w:val="-3"/>
          <w:sz w:val="22"/>
          <w:szCs w:val="22"/>
        </w:rPr>
        <w:t>Miles de millones de pesos</w:t>
      </w:r>
    </w:p>
    <w:p>
      <w:pPr>
        <w:pStyle w:val="Normal"/>
        <w:jc w:val="both"/>
        <w:rPr>
          <w:rFonts w:ascii="Arial Narrow" w:hAnsi="Arial Narrow" w:cs="Arial"/>
          <w:spacing w:val="-3"/>
          <w:sz w:val="22"/>
          <w:szCs w:val="22"/>
        </w:rPr>
      </w:pPr>
      <w:r>
        <w:rPr/>
        <w:drawing>
          <wp:inline distT="0" distB="0" distL="0" distR="0">
            <wp:extent cx="4265930" cy="3087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4265930" cy="3087370"/>
                    </a:xfrm>
                    <a:prstGeom prst="rect">
                      <a:avLst/>
                    </a:prstGeom>
                  </pic:spPr>
                </pic:pic>
              </a:graphicData>
            </a:graphic>
          </wp:inline>
        </w:drawing>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0"/>
          <w:numId w:val="3"/>
        </w:numPr>
        <w:jc w:val="both"/>
        <w:rPr>
          <w:rFonts w:ascii="Arial Narrow" w:hAnsi="Arial Narrow" w:cs="Arial"/>
          <w:sz w:val="22"/>
          <w:szCs w:val="22"/>
        </w:rPr>
      </w:pPr>
      <w:r>
        <w:rPr>
          <w:rFonts w:cs="Arial" w:ascii="Arial Narrow" w:hAnsi="Arial Narrow"/>
          <w:sz w:val="22"/>
          <w:szCs w:val="22"/>
        </w:rPr>
        <w:t>$35,5 billones (11,3%) corresponden a gastos de personal;</w:t>
      </w:r>
    </w:p>
    <w:p>
      <w:pPr>
        <w:pStyle w:val="Normal"/>
        <w:numPr>
          <w:ilvl w:val="0"/>
          <w:numId w:val="3"/>
        </w:numPr>
        <w:jc w:val="both"/>
        <w:rPr>
          <w:rFonts w:ascii="Arial Narrow" w:hAnsi="Arial Narrow" w:cs="Arial"/>
          <w:sz w:val="22"/>
          <w:szCs w:val="22"/>
        </w:rPr>
      </w:pPr>
      <w:r>
        <w:rPr>
          <w:rFonts w:cs="Arial" w:ascii="Arial Narrow" w:hAnsi="Arial Narrow"/>
          <w:sz w:val="22"/>
          <w:szCs w:val="22"/>
        </w:rPr>
        <w:t>$8,9 billones (2,8%) a adquisición de bienes y servicios;</w:t>
      </w:r>
    </w:p>
    <w:p>
      <w:pPr>
        <w:pStyle w:val="Normal"/>
        <w:numPr>
          <w:ilvl w:val="0"/>
          <w:numId w:val="3"/>
        </w:numPr>
        <w:jc w:val="both"/>
        <w:rPr>
          <w:rFonts w:ascii="Arial Narrow" w:hAnsi="Arial Narrow" w:cs="Arial"/>
          <w:sz w:val="22"/>
          <w:szCs w:val="22"/>
        </w:rPr>
      </w:pPr>
      <w:r>
        <w:rPr>
          <w:rFonts w:cs="Arial" w:ascii="Arial Narrow" w:hAnsi="Arial Narrow"/>
          <w:sz w:val="22"/>
          <w:szCs w:val="22"/>
        </w:rPr>
        <w:t>$136,7 billones (43,5%) a transferencias de ley;</w:t>
      </w:r>
    </w:p>
    <w:p>
      <w:pPr>
        <w:pStyle w:val="Normal"/>
        <w:numPr>
          <w:ilvl w:val="0"/>
          <w:numId w:val="3"/>
        </w:numPr>
        <w:jc w:val="both"/>
        <w:rPr>
          <w:rFonts w:ascii="Arial Narrow" w:hAnsi="Arial Narrow" w:cs="Arial"/>
          <w:sz w:val="22"/>
          <w:szCs w:val="22"/>
        </w:rPr>
      </w:pPr>
      <w:r>
        <w:rPr>
          <w:rFonts w:cs="Arial" w:ascii="Arial Narrow" w:hAnsi="Arial Narrow"/>
          <w:sz w:val="22"/>
          <w:szCs w:val="22"/>
        </w:rPr>
        <w:t>$2,4 billones (0,8%) a comercialización y producción;</w:t>
      </w:r>
    </w:p>
    <w:p>
      <w:pPr>
        <w:pStyle w:val="Normal"/>
        <w:numPr>
          <w:ilvl w:val="0"/>
          <w:numId w:val="3"/>
        </w:numPr>
        <w:jc w:val="both"/>
        <w:rPr>
          <w:rFonts w:ascii="Arial Narrow" w:hAnsi="Arial Narrow" w:cs="Arial"/>
          <w:sz w:val="22"/>
          <w:szCs w:val="22"/>
        </w:rPr>
      </w:pPr>
      <w:r>
        <w:rPr>
          <w:rFonts w:cs="Arial" w:ascii="Arial Narrow" w:hAnsi="Arial Narrow"/>
          <w:sz w:val="22"/>
          <w:szCs w:val="22"/>
        </w:rPr>
        <w:t>$75,9 billones (24,2%) al pago del servicio de la deuda;</w:t>
      </w:r>
    </w:p>
    <w:p>
      <w:pPr>
        <w:pStyle w:val="Normal"/>
        <w:numPr>
          <w:ilvl w:val="0"/>
          <w:numId w:val="3"/>
        </w:numPr>
        <w:jc w:val="both"/>
        <w:rPr>
          <w:rFonts w:ascii="Arial Narrow" w:hAnsi="Arial Narrow" w:cs="Arial"/>
          <w:sz w:val="22"/>
          <w:szCs w:val="22"/>
        </w:rPr>
      </w:pPr>
      <w:r>
        <w:rPr>
          <w:rFonts w:cs="Arial" w:ascii="Arial Narrow" w:hAnsi="Arial Narrow"/>
          <w:sz w:val="22"/>
          <w:szCs w:val="22"/>
        </w:rPr>
        <w:t xml:space="preserve">$53,1 billones (16,9%) a gastos de inversión, y </w:t>
      </w:r>
    </w:p>
    <w:p>
      <w:pPr>
        <w:pStyle w:val="Normal"/>
        <w:numPr>
          <w:ilvl w:val="0"/>
          <w:numId w:val="3"/>
        </w:numPr>
        <w:jc w:val="both"/>
        <w:rPr>
          <w:rFonts w:ascii="Arial Narrow" w:hAnsi="Arial Narrow" w:cs="Arial"/>
          <w:sz w:val="22"/>
          <w:szCs w:val="22"/>
        </w:rPr>
      </w:pPr>
      <w:r>
        <w:rPr>
          <w:rFonts w:cs="Arial Narrow" w:ascii="Arial Narrow" w:hAnsi="Arial Narrow"/>
          <w:sz w:val="22"/>
          <w:szCs w:val="22"/>
        </w:rPr>
        <w:t xml:space="preserve">$1,6 billones (0,5%) a otros gastos de funcionamiento </w:t>
      </w:r>
      <w:r>
        <w:rPr>
          <w:rFonts w:cs="Arial" w:ascii="Arial Narrow" w:hAnsi="Arial Narrow"/>
          <w:sz w:val="22"/>
          <w:szCs w:val="22"/>
        </w:rPr>
        <w:t>que son una fracción muy pequeña del total: adquisición de activos financieros $515 mil millones-mm, disminución de pasivos $460 mm y gastos por tributos, multas, sanciones e intereses de mora $593 mm.</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r>
    </w:p>
    <w:p>
      <w:pPr>
        <w:pStyle w:val="Normal"/>
        <w:suppressAutoHyphens w:val="true"/>
        <w:jc w:val="both"/>
        <w:rPr/>
      </w:pPr>
      <w:r>
        <w:rPr>
          <w:rFonts w:cs="Arial Narrow" w:ascii="Arial Narrow" w:hAnsi="Arial Narrow"/>
          <w:sz w:val="22"/>
          <w:szCs w:val="22"/>
        </w:rPr>
        <w:t>El proyecto de presupuesto, cuando se incluye servicio de la deuda, crece un 19,2% respecto al vigente para 2020, y 13,5%, cuando no se incluye.</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b/>
          <w:sz w:val="22"/>
          <w:szCs w:val="22"/>
        </w:rPr>
        <w:t xml:space="preserve">Gasto de funcionamiento. </w:t>
      </w:r>
      <w:r>
        <w:rPr>
          <w:rFonts w:cs="Arial" w:ascii="Arial Narrow" w:hAnsi="Arial Narrow"/>
          <w:sz w:val="22"/>
          <w:szCs w:val="22"/>
        </w:rPr>
        <w:t xml:space="preserve">Se incrementa en 11%. En su mayor parte se explica por el aumento de las transferencias y secundariamente por los gastos de personal y la adquisición de bienes y servicios. Estos dos rubros </w:t>
      </w:r>
      <w:r>
        <w:rPr>
          <w:rFonts w:cs="Arial Narrow" w:ascii="Arial Narrow" w:hAnsi="Arial Narrow"/>
          <w:sz w:val="22"/>
          <w:szCs w:val="22"/>
        </w:rPr>
        <w:t>presentan un incremento del 3,9%, al pasar de $42,7 billones en 2020 a $44,4 billones en 2021. Las transferencias de ley se incrementan en 12,6%, esto es, pasan de $121,4 billones en 2020 a $136,7 billones en 2021.</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t>De acuerdo con la explicación rendida por el ministro Carrasquilla, existe un grupo significativo de inflexibilidades y mandatos constitucionales de ineludible cumplimiento bajo la forma de transferencias, cuyos costos deben incluirse de manera obligatoria en la ley anual de presupuesto. Esto reduce la discrecionalidad del gasto y dificulta su gestión. Es el caso, entre otras, de las transferencias para el Sistema General de Participaciones (SGP) y las obligaciones pensionales. Solo estas dos, en conjunto, representan casi un tercio del presupuesto total (32,1%). Las transferencias presupuestales con mayor incidencia son las siguientes:</w:t>
      </w:r>
    </w:p>
    <w:p>
      <w:pPr>
        <w:pStyle w:val="Listavistosanfasis1"/>
        <w:spacing w:lineRule="auto" w:line="240"/>
        <w:ind w:left="0" w:hanging="0"/>
        <w:jc w:val="both"/>
        <w:rPr>
          <w:rFonts w:ascii="Arial Narrow" w:hAnsi="Arial Narrow" w:cs="Arial Narrow"/>
          <w:sz w:val="22"/>
          <w:szCs w:val="22"/>
        </w:rPr>
      </w:pPr>
      <w:r>
        <w:rPr>
          <w:rFonts w:cs="Arial Narrow" w:ascii="Arial Narrow" w:hAnsi="Arial Narrow"/>
          <w:sz w:val="22"/>
          <w:szCs w:val="22"/>
        </w:rPr>
      </w:r>
    </w:p>
    <w:p>
      <w:pPr>
        <w:pStyle w:val="Listavistosanfasis1"/>
        <w:numPr>
          <w:ilvl w:val="0"/>
          <w:numId w:val="2"/>
        </w:numPr>
        <w:spacing w:lineRule="auto" w:line="240"/>
        <w:ind w:left="0" w:hanging="0"/>
        <w:jc w:val="both"/>
        <w:rPr>
          <w:rFonts w:ascii="Arial Narrow" w:hAnsi="Arial Narrow" w:cs="Arial"/>
        </w:rPr>
      </w:pPr>
      <w:r>
        <w:rPr>
          <w:rFonts w:cs="Arial" w:ascii="Arial Narrow" w:hAnsi="Arial Narrow"/>
        </w:rPr>
        <w:t>Salud, educación, agua potable y propósito general a través del SGP: $47,7 billones;</w:t>
      </w:r>
    </w:p>
    <w:p>
      <w:pPr>
        <w:pStyle w:val="Listavistosanfasis1"/>
        <w:numPr>
          <w:ilvl w:val="0"/>
          <w:numId w:val="2"/>
        </w:numPr>
        <w:spacing w:lineRule="auto" w:line="240"/>
        <w:ind w:left="0" w:hanging="0"/>
        <w:jc w:val="both"/>
        <w:rPr>
          <w:rFonts w:ascii="Arial Narrow" w:hAnsi="Arial Narrow" w:cs="Arial"/>
        </w:rPr>
      </w:pPr>
      <w:r>
        <w:rPr>
          <w:rFonts w:cs="Arial" w:ascii="Arial Narrow" w:hAnsi="Arial Narrow"/>
        </w:rPr>
        <w:t>Pensiones: $42,5 billones, que son obligaciones ineludibles para la Nación;</w:t>
      </w:r>
    </w:p>
    <w:p>
      <w:pPr>
        <w:pStyle w:val="Listavistosanfasis1"/>
        <w:numPr>
          <w:ilvl w:val="0"/>
          <w:numId w:val="2"/>
        </w:numPr>
        <w:spacing w:lineRule="auto" w:line="240"/>
        <w:ind w:left="0" w:hanging="0"/>
        <w:jc w:val="both"/>
        <w:rPr>
          <w:rFonts w:ascii="Arial Narrow" w:hAnsi="Arial Narrow" w:cs="Arial"/>
        </w:rPr>
      </w:pPr>
      <w:r>
        <w:rPr>
          <w:rFonts w:cs="Arial" w:ascii="Arial Narrow" w:hAnsi="Arial Narrow"/>
        </w:rPr>
        <w:t>Aseguramiento en salud: $22 billones, y</w:t>
      </w:r>
    </w:p>
    <w:p>
      <w:pPr>
        <w:pStyle w:val="Listavistosanfasis1"/>
        <w:numPr>
          <w:ilvl w:val="0"/>
          <w:numId w:val="2"/>
        </w:numPr>
        <w:spacing w:lineRule="auto" w:line="240"/>
        <w:ind w:left="0" w:hanging="0"/>
        <w:jc w:val="both"/>
        <w:rPr/>
      </w:pPr>
      <w:r>
        <w:rPr>
          <w:rFonts w:cs="Arial" w:ascii="Arial Narrow" w:hAnsi="Arial Narrow"/>
        </w:rPr>
        <w:t>Otras transferencias para educación (</w:t>
      </w:r>
      <w:r>
        <w:rPr>
          <w:rFonts w:cs="Arial Narrow" w:ascii="Arial Narrow" w:hAnsi="Arial Narrow"/>
        </w:rPr>
        <w:t>IESP, FOMAG): $7,1 billones.</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ind w:right="49" w:hanging="0"/>
        <w:jc w:val="both"/>
        <w:rPr>
          <w:rFonts w:ascii="Arial Narrow" w:hAnsi="Arial Narrow" w:cs="Arial Narrow"/>
          <w:sz w:val="22"/>
          <w:szCs w:val="22"/>
        </w:rPr>
      </w:pPr>
      <w:r>
        <w:rPr>
          <w:rFonts w:cs="Arial" w:ascii="Arial Narrow" w:hAnsi="Arial Narrow"/>
          <w:b/>
          <w:sz w:val="22"/>
          <w:szCs w:val="22"/>
        </w:rPr>
        <w:t xml:space="preserve">Servicio de la deuda pública. </w:t>
      </w:r>
      <w:r>
        <w:rPr>
          <w:rFonts w:cs="Arial" w:ascii="Arial Narrow" w:hAnsi="Arial Narrow"/>
          <w:sz w:val="22"/>
          <w:szCs w:val="22"/>
        </w:rPr>
        <w:t>C</w:t>
      </w:r>
      <w:r>
        <w:rPr>
          <w:rFonts w:cs="Arial Narrow" w:ascii="Arial Narrow" w:hAnsi="Arial Narrow"/>
          <w:sz w:val="22"/>
          <w:szCs w:val="22"/>
        </w:rPr>
        <w:t>rece en 41,6% al pasar de $53,6 billones a $75,9 billones. De esta suma, $41,3 billones amortizan deuda y el resto, $34,6 billones, van al pago de intereses, Fondo de Contingencias y otros costos asociados.</w:t>
      </w:r>
    </w:p>
    <w:p>
      <w:pPr>
        <w:pStyle w:val="Normal"/>
        <w:tabs>
          <w:tab w:val="clear" w:pos="708"/>
          <w:tab w:val="left" w:pos="1509" w:leader="none"/>
        </w:tabs>
        <w:ind w:right="49"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w:ascii="Arial Narrow" w:hAnsi="Arial Narrow"/>
          <w:b/>
          <w:sz w:val="22"/>
          <w:szCs w:val="22"/>
        </w:rPr>
        <w:t>Inversión pública.</w:t>
      </w:r>
      <w:r>
        <w:rPr>
          <w:rFonts w:cs="Arial" w:ascii="Arial Narrow" w:hAnsi="Arial Narrow"/>
          <w:sz w:val="22"/>
          <w:szCs w:val="22"/>
        </w:rPr>
        <w:t xml:space="preserve"> P</w:t>
      </w:r>
      <w:r>
        <w:rPr>
          <w:rFonts w:cs="Arial Narrow" w:ascii="Arial Narrow" w:hAnsi="Arial Narrow"/>
          <w:sz w:val="22"/>
          <w:szCs w:val="22"/>
        </w:rPr>
        <w:t>asa de $43,1 billones en 2020 a $53,1 billones en 2021. El presupuesto de inversión para 2021 será equivalente a 4,7% del PIB, 0,4pp por encima de las apropiaciones para 2020 (4,3%).</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Titla"/>
        <w:spacing w:before="60" w:after="240"/>
        <w:ind w:left="357" w:hanging="357"/>
        <w:contextualSpacing/>
        <w:rPr>
          <w:rFonts w:ascii="Arial Narrow" w:hAnsi="Arial Narrow" w:cs="Arial"/>
          <w:szCs w:val="22"/>
        </w:rPr>
      </w:pPr>
      <w:r>
        <w:rPr>
          <w:rFonts w:cs="Arial" w:ascii="Arial Narrow" w:hAnsi="Arial Narrow"/>
          <w:szCs w:val="22"/>
        </w:rPr>
        <w:t>Cuadro 3</w:t>
      </w:r>
    </w:p>
    <w:p>
      <w:pPr>
        <w:pStyle w:val="Titla"/>
        <w:spacing w:before="60" w:after="240"/>
        <w:ind w:left="357" w:hanging="357"/>
        <w:contextualSpacing/>
        <w:rPr>
          <w:rFonts w:ascii="Arial Narrow" w:hAnsi="Arial Narrow" w:cs="Arial"/>
          <w:szCs w:val="22"/>
        </w:rPr>
      </w:pPr>
      <w:r>
        <w:rPr>
          <w:rFonts w:cs="Arial" w:ascii="Arial Narrow" w:hAnsi="Arial Narrow"/>
          <w:szCs w:val="22"/>
        </w:rPr>
        <w:t>Presupuesto de funcionamiento e inversión por sector 2021</w:t>
      </w:r>
    </w:p>
    <w:p>
      <w:pPr>
        <w:pStyle w:val="Titla"/>
        <w:spacing w:before="60" w:after="240"/>
        <w:ind w:left="357" w:hanging="357"/>
        <w:contextualSpacing/>
        <w:rPr>
          <w:rFonts w:ascii="Arial Narrow" w:hAnsi="Arial Narrow" w:cs="Arial"/>
          <w:b w:val="false"/>
          <w:b w:val="false"/>
          <w:szCs w:val="22"/>
        </w:rPr>
      </w:pPr>
      <w:r>
        <w:rPr>
          <w:rFonts w:cs="Arial" w:ascii="Arial Narrow" w:hAnsi="Arial Narrow"/>
          <w:b w:val="false"/>
          <w:szCs w:val="22"/>
        </w:rPr>
        <w:t>Miles de millones de pesos</w:t>
      </w:r>
    </w:p>
    <w:p>
      <w:pPr>
        <w:pStyle w:val="Titla"/>
        <w:spacing w:before="60" w:after="240"/>
        <w:ind w:left="357" w:hanging="357"/>
        <w:contextualSpacing/>
        <w:rPr>
          <w:lang w:val="en-US" w:eastAsia="en-US"/>
        </w:rPr>
      </w:pPr>
      <w:r>
        <w:rPr/>
        <w:drawing>
          <wp:inline distT="0" distB="0" distL="0" distR="0">
            <wp:extent cx="4277360" cy="3921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7" r="-7" b="-7"/>
                    <a:stretch>
                      <a:fillRect/>
                    </a:stretch>
                  </pic:blipFill>
                  <pic:spPr bwMode="auto">
                    <a:xfrm>
                      <a:off x="0" y="0"/>
                      <a:ext cx="4277360" cy="3921760"/>
                    </a:xfrm>
                    <a:prstGeom prst="rect">
                      <a:avLst/>
                    </a:prstGeom>
                  </pic:spPr>
                </pic:pic>
              </a:graphicData>
            </a:graphic>
          </wp:inline>
        </w:drawing>
      </w:r>
    </w:p>
    <w:p>
      <w:pPr>
        <w:pStyle w:val="Normal"/>
        <w:shd w:fill="FFFFFF" w:val="clear"/>
        <w:jc w:val="both"/>
        <w:rPr/>
      </w:pPr>
      <w:r>
        <w:rPr>
          <w:rFonts w:cs="Arial" w:ascii="Arial Narrow" w:hAnsi="Arial Narrow"/>
          <w:spacing w:val="-3"/>
          <w:sz w:val="22"/>
          <w:szCs w:val="22"/>
        </w:rPr>
        <w:t>Desde el punto de vista sectorial en el cuadro 3 se presenta la distribución de los gastos de funcionamiento y de inversión. La mayor parte se refiere a gasto con un alto contenido social como educación, salud y protección social, trabajo e inclusión social y reconciliación que, en conjunto, concentran más del 50% del presupuesto sin deuda.</w:t>
      </w:r>
    </w:p>
    <w:p>
      <w:pPr>
        <w:pStyle w:val="Normal"/>
        <w:shd w:fill="FFFFFF" w:val="clear"/>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b/>
          <w:sz w:val="22"/>
          <w:szCs w:val="22"/>
        </w:rPr>
        <w:t>3.2.1 Presupuesto de la Nación (no incluye recursos propios de los establecimientos públicos).</w:t>
      </w:r>
    </w:p>
    <w:p>
      <w:pPr>
        <w:pStyle w:val="Normal"/>
        <w:jc w:val="both"/>
        <w:rPr/>
      </w:pPr>
      <w:r>
        <w:rPr>
          <w:rFonts w:cs="Arial" w:ascii="Arial Narrow" w:hAnsi="Arial Narrow"/>
          <w:sz w:val="22"/>
          <w:szCs w:val="22"/>
        </w:rPr>
        <w:t>Es de resaltar que el 95,2% de los gastos de funcionamiento, el 100% de los del servicio de la deuda y el 81,6% de los de inversión, se financian con aportes de la Nación. La porción restante se financia con recursos propios de los establecimientos públicos nacionales (6%). Por esta razón, en lo que sigue se enfatiza en el gasto financiado por la Nación (94% del PGN), excepto al final cuando nos refiramos al presupuesto de invers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sí, el presupuesto nacional asciende a $295,3 billones (94% del PGN) con la siguiente composición: funcionamiento, $176,1 billones, que representa el 59,6% del total; servicio de la deuda</w:t>
      </w:r>
      <w:r>
        <w:rPr>
          <w:rStyle w:val="FootnoteAnchor"/>
          <w:rFonts w:cs="Arial" w:ascii="Arial Narrow" w:hAnsi="Arial Narrow"/>
          <w:sz w:val="22"/>
          <w:szCs w:val="22"/>
          <w:vertAlign w:val="superscript"/>
        </w:rPr>
        <w:footnoteReference w:id="9"/>
      </w:r>
      <w:r>
        <w:rPr>
          <w:rFonts w:cs="Arial" w:ascii="Arial Narrow" w:hAnsi="Arial Narrow"/>
          <w:sz w:val="22"/>
          <w:szCs w:val="22"/>
        </w:rPr>
        <w:t>, $75,9 billones, 25,7%, e inversión, $31,4 billones, que equivale al 14,7% restante (Cuadro 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pacing w:val="-3"/>
          <w:sz w:val="22"/>
          <w:szCs w:val="22"/>
        </w:rPr>
      </w:pPr>
      <w:r>
        <w:rPr>
          <w:rFonts w:cs="Arial" w:ascii="Arial Narrow" w:hAnsi="Arial Narrow"/>
          <w:b/>
          <w:spacing w:val="-3"/>
          <w:sz w:val="22"/>
          <w:szCs w:val="22"/>
        </w:rPr>
        <w:t>Cuadro 4</w:t>
      </w:r>
    </w:p>
    <w:p>
      <w:pPr>
        <w:pStyle w:val="Normal"/>
        <w:jc w:val="both"/>
        <w:rPr>
          <w:rFonts w:ascii="Arial Narrow" w:hAnsi="Arial Narrow" w:cs="Arial"/>
          <w:b/>
          <w:b/>
          <w:spacing w:val="-3"/>
          <w:sz w:val="22"/>
          <w:szCs w:val="22"/>
        </w:rPr>
      </w:pPr>
      <w:r>
        <w:rPr>
          <w:rFonts w:cs="Arial" w:ascii="Arial Narrow" w:hAnsi="Arial Narrow"/>
          <w:b/>
          <w:spacing w:val="-3"/>
          <w:sz w:val="22"/>
          <w:szCs w:val="22"/>
        </w:rPr>
        <w:t>Presupuesto de la Nación 2020-2021</w:t>
      </w:r>
    </w:p>
    <w:p>
      <w:pPr>
        <w:pStyle w:val="Normal"/>
        <w:jc w:val="both"/>
        <w:rPr>
          <w:rFonts w:ascii="Arial Narrow" w:hAnsi="Arial Narrow" w:cs="Arial"/>
          <w:spacing w:val="-3"/>
          <w:sz w:val="22"/>
          <w:szCs w:val="22"/>
        </w:rPr>
      </w:pPr>
      <w:r>
        <w:rPr>
          <w:rFonts w:cs="Arial" w:ascii="Arial Narrow" w:hAnsi="Arial Narrow"/>
          <w:spacing w:val="-3"/>
          <w:sz w:val="22"/>
          <w:szCs w:val="22"/>
        </w:rPr>
        <w:t>Miles de millones de pesos</w:t>
      </w:r>
    </w:p>
    <w:p>
      <w:pPr>
        <w:pStyle w:val="Normal"/>
        <w:jc w:val="both"/>
        <w:rPr>
          <w:rFonts w:ascii="Arial Narrow" w:hAnsi="Arial Narrow" w:cs="Arial"/>
          <w:spacing w:val="-3"/>
          <w:sz w:val="22"/>
          <w:szCs w:val="22"/>
        </w:rPr>
      </w:pPr>
      <w:r>
        <w:rPr/>
        <w:drawing>
          <wp:inline distT="0" distB="0" distL="0" distR="0">
            <wp:extent cx="5217795" cy="4246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7" r="-7" b="-7"/>
                    <a:stretch>
                      <a:fillRect/>
                    </a:stretch>
                  </pic:blipFill>
                  <pic:spPr bwMode="auto">
                    <a:xfrm>
                      <a:off x="0" y="0"/>
                      <a:ext cx="5217795" cy="4246880"/>
                    </a:xfrm>
                    <a:prstGeom prst="rect">
                      <a:avLst/>
                    </a:prstGeom>
                  </pic:spPr>
                </pic:pic>
              </a:graphicData>
            </a:graphic>
          </wp:inline>
        </w:drawing>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b/>
          <w:b/>
          <w:spacing w:val="-3"/>
          <w:sz w:val="22"/>
          <w:szCs w:val="22"/>
        </w:rPr>
      </w:pPr>
      <w:r>
        <w:rPr>
          <w:rFonts w:cs="Arial" w:ascii="Arial Narrow" w:hAnsi="Arial Narrow"/>
          <w:b/>
          <w:spacing w:val="-3"/>
          <w:sz w:val="22"/>
          <w:szCs w:val="22"/>
        </w:rPr>
      </w:r>
    </w:p>
    <w:p>
      <w:pPr>
        <w:pStyle w:val="Normal"/>
        <w:jc w:val="both"/>
        <w:rPr>
          <w:rFonts w:ascii="Arial Narrow" w:hAnsi="Arial Narrow" w:cs="Arial"/>
          <w:sz w:val="22"/>
          <w:szCs w:val="22"/>
        </w:rPr>
      </w:pPr>
      <w:r>
        <w:rPr>
          <w:rFonts w:cs="Arial" w:ascii="Arial Narrow" w:hAnsi="Arial Narrow"/>
          <w:b/>
          <w:sz w:val="22"/>
          <w:szCs w:val="22"/>
        </w:rPr>
        <w:t>3.2.</w:t>
      </w:r>
      <w:r>
        <w:rPr>
          <w:rFonts w:cs="Arial" w:ascii="Arial Narrow" w:hAnsi="Arial Narrow"/>
          <w:b/>
          <w:spacing w:val="-3"/>
          <w:sz w:val="22"/>
          <w:szCs w:val="22"/>
        </w:rPr>
        <w:t>1.1 Gastos de funcionamiento de la Nación.</w:t>
      </w:r>
      <w:r>
        <w:rPr>
          <w:rFonts w:cs="Arial" w:ascii="Arial Narrow" w:hAnsi="Arial Narrow"/>
          <w:spacing w:val="-3"/>
          <w:sz w:val="22"/>
          <w:szCs w:val="22"/>
        </w:rPr>
        <w:t xml:space="preserve"> </w:t>
      </w:r>
      <w:r>
        <w:rPr>
          <w:rFonts w:cs="Arial" w:ascii="Arial Narrow" w:hAnsi="Arial Narrow"/>
          <w:sz w:val="22"/>
          <w:szCs w:val="22"/>
        </w:rPr>
        <w:t>Estos gastos incluyen apropiaciones para el cumplimiento de las funciones propias de la administración pública, así: gastos de personal, $33,4 billones; adquisición de bienes y servicios, $8,1 billones; transferencias, $133,1 billones; Gastos de comercialización y producción $92 mm, Adquisición de activos financieros, $419 mm, Disminución de pasivos, $438 mm y Gastos por tributos, multas, sanciones e intereses de mora, $507 m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 acuerdo con la información suministrada por el Ministerio de Hacienda y Crédito Público, </w:t>
      </w:r>
      <w:r>
        <w:rPr>
          <w:rFonts w:cs="Arial" w:ascii="Arial Narrow" w:hAnsi="Arial Narrow"/>
          <w:b/>
          <w:sz w:val="22"/>
          <w:szCs w:val="22"/>
        </w:rPr>
        <w:t>los gastos de personal</w:t>
      </w:r>
      <w:r>
        <w:rPr>
          <w:rFonts w:cs="Arial" w:ascii="Arial Narrow" w:hAnsi="Arial Narrow"/>
          <w:sz w:val="22"/>
          <w:szCs w:val="22"/>
        </w:rPr>
        <w:t xml:space="preserve"> se programaron con base en el costo de la nómina prevista para 2021, es decir, el costo de los argos realmente ocupados, que para 2021 equivalen al 2,9% del PIB, inferior al de 2020 (3,1%). El monto apropiado para estos gastos representa un incremento del 6,2% respecto a 2020, esto es, $2 billon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u valor y composición reflejan las características de la estructura del sector público del orden nacional, la distribución e importancia de la planta de personal y las necesidades mismas de la administración.</w:t>
      </w:r>
      <w:r>
        <w:rPr>
          <w:rFonts w:cs="Arial Narrow" w:ascii="Arial Narrow" w:hAnsi="Arial Narrow"/>
          <w:sz w:val="22"/>
          <w:szCs w:val="22"/>
        </w:rPr>
        <w:t xml:space="preserve"> Así, un 51,5% de los gastos de nómina pagado con recursos de la Nación se concentra en el Sector Defensa y Policía Nacional, los cuales suman $17,2 billones; un 27,8% en el Sector Justicia (Justicia con $1,2 billones, Rama Judicial, $4,3 billones, Fiscalía General de la Nación con $3,5 billones y la Jurisdicción Especial para la Paz - JEP con $320 mm), y el 20,7% restante se distribuye entre los demás órganos de la Administración Pública Nacional que hacen parte del PGN.</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b/>
          <w:sz w:val="22"/>
          <w:szCs w:val="22"/>
        </w:rPr>
        <w:t>Adquisición de bienes y servicios</w:t>
      </w:r>
      <w:r>
        <w:rPr>
          <w:rFonts w:cs="Arial Narrow" w:ascii="Arial Narrow" w:hAnsi="Arial Narrow"/>
          <w:sz w:val="22"/>
          <w:szCs w:val="22"/>
        </w:rPr>
        <w:t>, es inferior en 4,1% respecto al valor de 2020. El 61,5% de estas erogaciones ($5 billones) se concentra en el Ministerio de Defensa y la Policía Nacional y financia la adquisición de elementos como combustibles y lubricantes, repuestos, transporte de soldados, dotaciones, equipos y raciones de campaña, gastos asociados a la operación de los nuevos equipos, pago de recompensas e información, inteligencia y programas de cooperación ciudadana, gastos de nacionalización, prestación de servicios médicos asistenciales de salud a los afiliados y beneficiarios de los subsistemas, entre otros conceptos. Un 13,8% se asigna a los componentes del sector Justicia, Rama, Fiscalía y JEP $1,1 billones y el 24,7% restante ($2 billones) atiende al resto de las entidades del nivel nacio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Transferencias</w:t>
      </w:r>
      <w:r>
        <w:rPr>
          <w:rFonts w:cs="Arial" w:ascii="Arial Narrow" w:hAnsi="Arial Narrow"/>
          <w:sz w:val="22"/>
          <w:szCs w:val="22"/>
        </w:rPr>
        <w:t>. Ascienden a $133,1 billones y representan el 75,6% del total de los gastos de funcionamiento financiados con recursos de la Nación, crecen 12,5% respecto a 2020 y explican la mayor parte de las variaciones en el gasto presupuestal. Del total de las transferencias, $47,7 billones se destinan al Sistema General de Participaciones; $42,7 billones cubren obligaciones pensionales; $22 billones aseguramiento en salud, y el resto, $21,1 billones, se destina a diversos conceptos como Instituciones de Educación Superior Públicas, $4 billones (sin pensiones) y Fondo de Prestaciones del Magisterio $3,1 billones (sin pensiones), entre otr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n general, las transferencias de la Nación atienden obligaciones derivadas de mandatos constitucionales y legales y otros compromisos originados en sentencias de las altas cortes, respecto a las cuales el Gobierno nacional se limita a darles estricto cumplimiento. Si bien el gasto de funcionamiento crece 10.5%, esto es, $16,8 billones, respecto a 2020, sin embargo, cerca del 90% de su crecimiento en 2021 se explica por el aumento en las transferencias ($14,8 bill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yecto incluye además otros gastos de funcionamiento que representan una fracción muy pequeña del total como los gastos de comercialización y producción por $92 mm, adquisición de activos financieros $419 mm, disminución de pasivos $438 mm y gastos por tributos, multas, sanciones e intereses de mora $507 m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
          <w:sz w:val="22"/>
          <w:szCs w:val="22"/>
        </w:rPr>
        <w:t>3.2.1.2 Servicio de la deuda.</w:t>
      </w:r>
      <w:r>
        <w:rPr>
          <w:rFonts w:cs="Arial" w:ascii="Arial Narrow" w:hAnsi="Arial Narrow"/>
          <w:sz w:val="22"/>
          <w:szCs w:val="22"/>
        </w:rPr>
        <w:t xml:space="preserve"> La programación de la deuda corresponde a los vencimientos y condiciones pactados en los contratos de crédito. En 2021 el servicio de la deuda pública de la Nación crecerá un 41,6% respecto a 2020, al pasar de $53,6 billones a $75,9 billones, de los cuales $41,3 billones se destinan a amortizar la deuda y los restantes $34,3 billones, el pago de intereses y otros costos asociados, que incluye el Fondo de Contingencias. Desde otra perspectiva, el</w:t>
      </w:r>
      <w:r>
        <w:rPr>
          <w:rFonts w:cs="Arial" w:ascii="Arial Narrow" w:hAnsi="Arial Narrow"/>
          <w:bCs/>
          <w:sz w:val="22"/>
          <w:szCs w:val="22"/>
        </w:rPr>
        <w:t xml:space="preserve"> 33,4% ($25,3 billones) del servicio de la deuda se destinará al pago de la deuda externa y el 66,6% restante ($50,6 billones), al de la deuda interna. Una porción pequeña, $977 mm (1,3%), corresponde a deuda de otras entidades que cubre la Nación, en especial deuda de la Agencia Nacional de Infraestructura (ANI).</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sz w:val="22"/>
          <w:szCs w:val="22"/>
          <w:lang w:eastAsia="en-US"/>
        </w:rPr>
      </w:pPr>
      <w:r>
        <w:rPr>
          <w:rFonts w:cs="Arial" w:ascii="Arial Narrow" w:hAnsi="Arial Narrow"/>
          <w:b/>
          <w:sz w:val="22"/>
          <w:szCs w:val="22"/>
        </w:rPr>
        <w:t>3.2.1.3 Presupuesto de inversión</w:t>
      </w:r>
      <w:r>
        <w:rPr>
          <w:rFonts w:cs="Arial" w:ascii="Arial Narrow" w:hAnsi="Arial Narrow"/>
          <w:sz w:val="22"/>
          <w:szCs w:val="22"/>
        </w:rPr>
        <w:t xml:space="preserve">. </w:t>
      </w:r>
      <w:r>
        <w:rPr>
          <w:rFonts w:eastAsia="Calibri" w:cs="Arial" w:ascii="Arial Narrow" w:hAnsi="Arial Narrow"/>
          <w:sz w:val="22"/>
          <w:szCs w:val="22"/>
          <w:lang w:eastAsia="en-US"/>
        </w:rPr>
        <w:t xml:space="preserve">La programación de la inversión para 2021 </w:t>
      </w:r>
      <w:r>
        <w:rPr>
          <w:rFonts w:cs="Calibri" w:ascii="Arial Narrow" w:hAnsi="Arial Narrow"/>
          <w:sz w:val="22"/>
          <w:szCs w:val="22"/>
        </w:rPr>
        <w:t xml:space="preserve">refleja la esencia del PND 2018-2022 </w:t>
      </w:r>
      <w:r>
        <w:rPr>
          <w:rFonts w:cs="Calibri" w:ascii="Arial Narrow" w:hAnsi="Arial Narrow"/>
          <w:i/>
          <w:sz w:val="22"/>
          <w:szCs w:val="22"/>
        </w:rPr>
        <w:t>Pacto por Colombia, pacto por la equidad.</w:t>
      </w:r>
      <w:r>
        <w:rPr>
          <w:rFonts w:eastAsia="Calibri" w:cs="Arial" w:ascii="Arial Narrow" w:hAnsi="Arial Narrow"/>
          <w:sz w:val="22"/>
          <w:szCs w:val="22"/>
          <w:lang w:eastAsia="en-US"/>
        </w:rPr>
        <w:t xml:space="preserve"> Tiene como referencia el cumplimiento de las líneas de política fijadas en el Programa Operativo Anual de Inversiones (POAI), aprobado por el Consejo Nacional de Política Económica y Social (CONPES) el pasado 14 de julio, así como los efectos económicos y sociales generados por la propagación del COVID-19, los cuales han representado retos importantes en materia presupuestal y fiscal. </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La recuperación de la economía en 2021 requiere de la consolidación del proceso de reapertura tanto sectorial como regional que mitigue el costo de la pandemia. Este plan de reapertura ha sido complementado con las medidas vigentes de apoyo al empleo, alivios y diferimientos en las obligaciones con el Estado, apoyo al financiamiento y la liquidez a las empresas y reducción de costos de logística y de comercio exterior.</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Como se dijo antes, el Gobierno nacional ha previsto fortalecer estas acciones con la implementación de un plan de inversiones intensivas en mano de obra, a través de la financiación de proyectos de infraestructura vial para la integración nacional y territorial, en programas tales como concesiones 5G, </w:t>
      </w:r>
      <w:r>
        <w:rPr>
          <w:rFonts w:eastAsia="Calibri" w:cs="Arial" w:ascii="Arial Narrow" w:hAnsi="Arial Narrow"/>
          <w:i/>
          <w:iCs/>
          <w:sz w:val="22"/>
          <w:szCs w:val="22"/>
          <w:lang w:eastAsia="en-US"/>
        </w:rPr>
        <w:t>Concluir, concluir, concluir</w:t>
      </w:r>
      <w:r>
        <w:rPr>
          <w:rFonts w:eastAsia="Calibri" w:cs="Arial" w:ascii="Arial Narrow" w:hAnsi="Arial Narrow"/>
          <w:sz w:val="22"/>
          <w:szCs w:val="22"/>
          <w:lang w:eastAsia="en-US"/>
        </w:rPr>
        <w:t>, vías terciarias, vías para la legalidad, mantenimiento vial, Colombia fluvial, entre otros; y en proyectos del sector de agua y saneamiento básico y vivienda, este último a través del programa FRECH No-VIS. El Plan de reactivación del Gobierno contempla para 2021 recursos por $4,8 billones.</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En resumen, las apropiaciones para inversión ascienden a $53,1 billones, que incluye los $4,8 billones mencionados en el párrafo anterior. De ese monto, $43,3 billones se financian con recursos de la Nación y $9,8 billones con recursos propios de los Establecimientos Públicos Nacionales (EPN). Esa suma equivale a un incremento del 23,1% respecto a 2020 que, en términos del PIB, significa pasar del 4,3% en 2020 a 4,7% en 2021.</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jc w:val="both"/>
        <w:rPr/>
      </w:pPr>
      <w:r>
        <w:rPr>
          <w:rFonts w:cs="Arial Narrow" w:ascii="Arial Narrow" w:hAnsi="Arial Narrow"/>
          <w:sz w:val="22"/>
          <w:szCs w:val="22"/>
        </w:rPr>
        <w:t xml:space="preserve">Como se lo expresamos al ministro Carrasquilla esta cifra puede mejorarse, razón por la cual le hemos solicitado se busque la manera de hacerlo, mediante el empleo de las operaciones presupuestales previstas en el Estatuto Orgánico de Presupuesto. </w:t>
      </w:r>
      <w:r>
        <w:rPr>
          <w:rFonts w:cs="Arial" w:ascii="Arial Narrow" w:hAnsi="Arial Narrow"/>
          <w:spacing w:val="-3"/>
          <w:sz w:val="22"/>
          <w:szCs w:val="22"/>
        </w:rPr>
        <w:t xml:space="preserve">El ministro estuvo de acuerdo con esta apreciación y expresó su disposición para buscar el mecanismo para incrementar la inversión social y de infraestructura, siempre y cuando atienda el mandato constitucional, lo previsto en el Plan Nacional de Desarrollo </w:t>
      </w:r>
      <w:r>
        <w:rPr>
          <w:rFonts w:cs="Calibri" w:ascii="Arial Narrow" w:hAnsi="Arial Narrow"/>
          <w:sz w:val="22"/>
          <w:szCs w:val="22"/>
        </w:rPr>
        <w:t xml:space="preserve">2018-2022 </w:t>
      </w:r>
      <w:r>
        <w:rPr>
          <w:rFonts w:cs="Calibri" w:ascii="Arial Narrow" w:hAnsi="Arial Narrow"/>
          <w:i/>
          <w:sz w:val="22"/>
          <w:szCs w:val="22"/>
        </w:rPr>
        <w:t>“Pacto por Colombia, pacto por la equidad”</w:t>
      </w:r>
      <w:r>
        <w:rPr>
          <w:rFonts w:cs="Arial" w:ascii="Arial Narrow" w:hAnsi="Arial Narrow"/>
          <w:spacing w:val="-3"/>
          <w:sz w:val="22"/>
          <w:szCs w:val="22"/>
        </w:rPr>
        <w:t xml:space="preserve"> o la disponibilidad de recursos.</w:t>
      </w:r>
    </w:p>
    <w:p>
      <w:pPr>
        <w:pStyle w:val="Normal"/>
        <w:jc w:val="both"/>
        <w:rPr>
          <w:rFonts w:ascii="Arial Narrow" w:hAnsi="Arial Narrow" w:eastAsia="Calibri" w:cs="Arial"/>
          <w:spacing w:val="-3"/>
          <w:sz w:val="22"/>
          <w:szCs w:val="22"/>
          <w:lang w:eastAsia="en-US"/>
        </w:rPr>
      </w:pPr>
      <w:r>
        <w:rPr>
          <w:rFonts w:eastAsia="Calibri" w:cs="Arial" w:ascii="Arial Narrow" w:hAnsi="Arial Narrow"/>
          <w:spacing w:val="-3"/>
          <w:sz w:val="22"/>
          <w:szCs w:val="22"/>
          <w:lang w:eastAsia="en-US"/>
        </w:rPr>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A nivel sectorial, el 86,4% de los recursos del presupuesto de inversión se concentra en los sectores de inclusión social y reconciliación (25,2%); transporte (18,2%); hacienda (10,1%); minas y energía (8,6%); educación (7,5%); trabajo (7,4%); vivienda, ciudad y territorio (4,4%); comunicaciones (2,7%) y defensa y policía (2,4%).</w:t>
      </w:r>
    </w:p>
    <w:p>
      <w:pPr>
        <w:pStyle w:val="Titla"/>
        <w:spacing w:before="60" w:after="240"/>
        <w:ind w:left="357" w:hanging="357"/>
        <w:contextualSpacing/>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Titla"/>
        <w:spacing w:before="60" w:after="240"/>
        <w:ind w:left="357" w:hanging="357"/>
        <w:contextualSpacing/>
        <w:rPr>
          <w:rFonts w:ascii="Arial Narrow" w:hAnsi="Arial Narrow" w:cs="Arial"/>
          <w:szCs w:val="22"/>
        </w:rPr>
      </w:pPr>
      <w:r>
        <w:rPr>
          <w:rFonts w:cs="Arial" w:ascii="Arial Narrow" w:hAnsi="Arial Narrow"/>
          <w:szCs w:val="22"/>
        </w:rPr>
      </w:r>
    </w:p>
    <w:p>
      <w:pPr>
        <w:pStyle w:val="Titla"/>
        <w:spacing w:before="60" w:after="240"/>
        <w:ind w:left="357" w:hanging="357"/>
        <w:contextualSpacing/>
        <w:rPr>
          <w:rFonts w:ascii="Arial Narrow" w:hAnsi="Arial Narrow" w:cs="Arial"/>
          <w:szCs w:val="22"/>
        </w:rPr>
      </w:pPr>
      <w:r>
        <w:rPr>
          <w:rFonts w:cs="Arial" w:ascii="Arial Narrow" w:hAnsi="Arial Narrow"/>
          <w:szCs w:val="22"/>
        </w:rPr>
      </w:r>
    </w:p>
    <w:p>
      <w:pPr>
        <w:pStyle w:val="Titla"/>
        <w:spacing w:before="60" w:after="240"/>
        <w:ind w:left="357" w:hanging="357"/>
        <w:contextualSpacing/>
        <w:rPr>
          <w:rFonts w:ascii="Arial Narrow" w:hAnsi="Arial Narrow" w:cs="Arial"/>
          <w:szCs w:val="22"/>
        </w:rPr>
      </w:pPr>
      <w:r>
        <w:rPr>
          <w:rFonts w:cs="Arial" w:ascii="Arial Narrow" w:hAnsi="Arial Narrow"/>
          <w:szCs w:val="22"/>
        </w:rPr>
      </w:r>
    </w:p>
    <w:p>
      <w:pPr>
        <w:pStyle w:val="Titla"/>
        <w:spacing w:before="60" w:after="240"/>
        <w:ind w:left="357" w:hanging="357"/>
        <w:contextualSpacing/>
        <w:rPr>
          <w:rFonts w:ascii="Arial Narrow" w:hAnsi="Arial Narrow" w:cs="Arial"/>
          <w:szCs w:val="22"/>
        </w:rPr>
      </w:pPr>
      <w:r>
        <w:rPr>
          <w:rFonts w:cs="Arial" w:ascii="Arial Narrow" w:hAnsi="Arial Narrow"/>
          <w:szCs w:val="22"/>
        </w:rPr>
      </w:r>
    </w:p>
    <w:p>
      <w:pPr>
        <w:pStyle w:val="Titla"/>
        <w:spacing w:before="60" w:after="240"/>
        <w:ind w:left="357" w:hanging="357"/>
        <w:contextualSpacing/>
        <w:rPr>
          <w:rFonts w:ascii="Arial Narrow" w:hAnsi="Arial Narrow" w:cs="Arial"/>
          <w:szCs w:val="22"/>
        </w:rPr>
      </w:pPr>
      <w:r>
        <w:rPr>
          <w:rFonts w:cs="Arial" w:ascii="Arial Narrow" w:hAnsi="Arial Narrow"/>
          <w:szCs w:val="22"/>
        </w:rPr>
      </w:r>
    </w:p>
    <w:p>
      <w:pPr>
        <w:pStyle w:val="Titla"/>
        <w:spacing w:before="60" w:after="240"/>
        <w:ind w:left="357" w:hanging="357"/>
        <w:contextualSpacing/>
        <w:rPr>
          <w:rFonts w:ascii="Arial Narrow" w:hAnsi="Arial Narrow" w:cs="Arial"/>
          <w:szCs w:val="22"/>
        </w:rPr>
      </w:pPr>
      <w:r>
        <w:rPr>
          <w:rFonts w:cs="Arial" w:ascii="Arial Narrow" w:hAnsi="Arial Narrow"/>
          <w:szCs w:val="22"/>
        </w:rPr>
      </w:r>
    </w:p>
    <w:p>
      <w:pPr>
        <w:pStyle w:val="Titla"/>
        <w:spacing w:before="60" w:after="240"/>
        <w:ind w:left="357" w:hanging="357"/>
        <w:contextualSpacing/>
        <w:rPr>
          <w:rFonts w:ascii="Arial Narrow" w:hAnsi="Arial Narrow" w:cs="Arial"/>
          <w:szCs w:val="22"/>
        </w:rPr>
      </w:pPr>
      <w:r>
        <w:rPr>
          <w:rFonts w:cs="Arial" w:ascii="Arial Narrow" w:hAnsi="Arial Narrow"/>
          <w:szCs w:val="22"/>
        </w:rPr>
        <w:t>Cuadro 5</w:t>
      </w:r>
    </w:p>
    <w:p>
      <w:pPr>
        <w:pStyle w:val="Titla"/>
        <w:spacing w:before="60" w:after="240"/>
        <w:ind w:left="357" w:hanging="357"/>
        <w:contextualSpacing/>
        <w:rPr>
          <w:rFonts w:ascii="Arial Narrow" w:hAnsi="Arial Narrow" w:cs="Arial"/>
          <w:szCs w:val="22"/>
        </w:rPr>
      </w:pPr>
      <w:r>
        <w:rPr>
          <w:rFonts w:cs="Arial" w:ascii="Arial Narrow" w:hAnsi="Arial Narrow"/>
          <w:szCs w:val="22"/>
        </w:rPr>
        <w:t>Presupuesto de inversión por sector 2021</w:t>
      </w:r>
    </w:p>
    <w:p>
      <w:pPr>
        <w:pStyle w:val="Titla"/>
        <w:spacing w:before="60" w:after="240"/>
        <w:ind w:left="357" w:hanging="357"/>
        <w:contextualSpacing/>
        <w:rPr>
          <w:rFonts w:ascii="Arial Narrow" w:hAnsi="Arial Narrow" w:cs="Arial"/>
          <w:b w:val="false"/>
          <w:b w:val="false"/>
          <w:szCs w:val="22"/>
        </w:rPr>
      </w:pPr>
      <w:r>
        <w:rPr>
          <w:rFonts w:cs="Arial" w:ascii="Arial Narrow" w:hAnsi="Arial Narrow"/>
          <w:b w:val="false"/>
          <w:szCs w:val="22"/>
        </w:rPr>
        <w:t>Miles de millones de pesos</w:t>
      </w:r>
    </w:p>
    <w:p>
      <w:pPr>
        <w:pStyle w:val="Titla"/>
        <w:spacing w:before="60" w:after="240"/>
        <w:ind w:left="357" w:hanging="357"/>
        <w:contextualSpacing/>
        <w:rPr/>
      </w:pPr>
      <w:r>
        <w:rPr/>
        <w:drawing>
          <wp:inline distT="0" distB="0" distL="0" distR="0">
            <wp:extent cx="4647565" cy="39712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7" r="-7" b="-7"/>
                    <a:stretch>
                      <a:fillRect/>
                    </a:stretch>
                  </pic:blipFill>
                  <pic:spPr bwMode="auto">
                    <a:xfrm>
                      <a:off x="0" y="0"/>
                      <a:ext cx="4647565" cy="3971290"/>
                    </a:xfrm>
                    <a:prstGeom prst="rect">
                      <a:avLst/>
                    </a:prstGeom>
                  </pic:spPr>
                </pic:pic>
              </a:graphicData>
            </a:graphic>
          </wp:inline>
        </w:drawing>
      </w:r>
    </w:p>
    <w:p>
      <w:pPr>
        <w:pStyle w:val="Normal"/>
        <w:suppressAutoHyphens w:val="true"/>
        <w:jc w:val="both"/>
        <w:rPr>
          <w:rFonts w:ascii="Arial Narrow" w:hAnsi="Arial Narrow" w:cs="Arial"/>
          <w:b/>
          <w:b/>
          <w:sz w:val="22"/>
          <w:szCs w:val="22"/>
        </w:rPr>
      </w:pPr>
      <w:r>
        <w:rPr>
          <w:rFonts w:cs="Arial" w:ascii="Arial Narrow" w:hAnsi="Arial Narrow"/>
          <w:b/>
          <w:sz w:val="22"/>
          <w:szCs w:val="22"/>
        </w:rPr>
        <w:t xml:space="preserve">4. CONSIDERACIONES SOBRE EL PROYECTO DE LEY </w:t>
      </w:r>
    </w:p>
    <w:p>
      <w:pPr>
        <w:pStyle w:val="Default"/>
        <w:jc w:val="both"/>
        <w:rPr>
          <w:rFonts w:ascii="Arial Narrow" w:hAnsi="Arial Narrow" w:cs="Arial Narrow"/>
          <w:b/>
          <w:b/>
          <w:color w:val="000000"/>
          <w:sz w:val="22"/>
          <w:szCs w:val="22"/>
          <w:lang w:val="es-CO"/>
        </w:rPr>
      </w:pPr>
      <w:r>
        <w:rPr>
          <w:rFonts w:cs="Arial Narrow" w:ascii="Arial Narrow" w:hAnsi="Arial Narrow"/>
          <w:b/>
          <w:color w:val="000000"/>
          <w:sz w:val="22"/>
          <w:szCs w:val="22"/>
          <w:lang w:val="es-CO"/>
        </w:rPr>
      </w:r>
    </w:p>
    <w:p>
      <w:pPr>
        <w:pStyle w:val="Default"/>
        <w:jc w:val="both"/>
        <w:rPr>
          <w:rFonts w:ascii="Arial Narrow" w:hAnsi="Arial Narrow" w:cs="Arial Narrow"/>
          <w:color w:val="000000"/>
          <w:sz w:val="22"/>
          <w:szCs w:val="22"/>
          <w:lang w:val="es-CO"/>
        </w:rPr>
      </w:pPr>
      <w:r>
        <w:rPr>
          <w:rFonts w:cs="Arial Narrow" w:ascii="Arial Narrow" w:hAnsi="Arial Narrow"/>
          <w:color w:val="000000"/>
          <w:sz w:val="22"/>
          <w:szCs w:val="22"/>
          <w:lang w:val="es-CO"/>
        </w:rPr>
        <w:t>El trabajo juicioso y responsable de las Comisiones Económicas, en coordinación con los ministros del despacho y otros altos funcionarios del Gobierno nacional, en un contexto de priorización del gasto y de discusión civilizada, se ha materializado en una revisión amplia de este proyecto. Para ello hemos realizado un gran número de sesiones de trabajo, analizado cada punto del proyecto y atendido cada una de las preocupaciones de los H. congresistas, muchas de las cuales señalamos en páginas anteriores. A cada inquietud se dio una respuesta satisfactoria por parte de los representantes del Gobierno nacional o de los coordinadores y ponentes, cuando fue del caso.</w:t>
      </w:r>
    </w:p>
    <w:p>
      <w:pPr>
        <w:pStyle w:val="Default"/>
        <w:jc w:val="both"/>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Default"/>
        <w:jc w:val="both"/>
        <w:rPr/>
      </w:pPr>
      <w:r>
        <w:rPr>
          <w:rFonts w:cs="Arial Narrow" w:ascii="Arial Narrow" w:hAnsi="Arial Narrow"/>
          <w:color w:val="000000"/>
          <w:sz w:val="22"/>
          <w:szCs w:val="22"/>
          <w:lang w:val="es-CO"/>
        </w:rPr>
        <w:t>Creemos importante mencionar que en el curso del análisis del proyecto nos reunimos, en sesiones prolongadas, con los diferentes ministros del despacho, superintendentes, jefes de establecimientos públicos y otros altos funcionarios del orden nacional para escuchar su opinión y la evaluación del presupuesto asignado al sector bajo su responsabilidad. Fueron reuniones muy fructíferas que nos han permitido tener una visión más clara de la situación financiera y presupuestal de los órganos que hacen parte del PGN para proponer mejoras que hagan más eficiente el uso de los recursos públicos y contribuyan a que la operación de las entidades se realice con eficiencia y probidad.</w:t>
      </w:r>
    </w:p>
    <w:p>
      <w:pPr>
        <w:pStyle w:val="Default"/>
        <w:jc w:val="both"/>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Default"/>
        <w:jc w:val="both"/>
        <w:rPr>
          <w:rFonts w:ascii="Arial Narrow" w:hAnsi="Arial Narrow" w:cs="Arial Narrow"/>
          <w:color w:val="000000"/>
          <w:sz w:val="22"/>
          <w:szCs w:val="22"/>
          <w:lang w:val="es-CO"/>
        </w:rPr>
      </w:pPr>
      <w:r>
        <w:rPr>
          <w:rFonts w:cs="Arial Narrow" w:ascii="Arial Narrow" w:hAnsi="Arial Narrow"/>
          <w:color w:val="000000"/>
          <w:sz w:val="22"/>
          <w:szCs w:val="22"/>
          <w:lang w:val="es-CO"/>
        </w:rPr>
        <w:t>El Ministerio de Hacienda y Crédito Público, con el apoyo del Departamento Nacional de Planeación, se ha comprometido a revisar las solicitudes de las entidades y a proponer los movimientos presupuestales que permitan que los recursos asignados se dediquen eficientemente al propósito común de apoyar el proceso de reactivación con respeto al principio de economía y atendiendo el propósito misional de la respectiva entidad. Este procedimiento permitirá reducir el número de proposiciones individuales que puedan presentarse por parte de los congresistas en favor de las entidades que reclaman apoyo a sus demandas por recursos.</w:t>
      </w:r>
    </w:p>
    <w:p>
      <w:pPr>
        <w:pStyle w:val="Default"/>
        <w:jc w:val="both"/>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Default"/>
        <w:jc w:val="both"/>
        <w:rPr>
          <w:rFonts w:ascii="Arial Narrow" w:hAnsi="Arial Narrow" w:cs="Arial Narrow"/>
          <w:color w:val="000000"/>
          <w:sz w:val="22"/>
          <w:szCs w:val="22"/>
          <w:lang w:val="es-CO"/>
        </w:rPr>
      </w:pPr>
      <w:r>
        <w:rPr>
          <w:rFonts w:cs="Arial Narrow" w:ascii="Arial Narrow" w:hAnsi="Arial Narrow"/>
          <w:b/>
          <w:bCs/>
          <w:color w:val="000000"/>
          <w:sz w:val="22"/>
          <w:szCs w:val="22"/>
          <w:lang w:val="es-CO"/>
        </w:rPr>
        <w:t>4.1 CONSIDERACIONES GENERALES</w:t>
      </w:r>
    </w:p>
    <w:p>
      <w:pPr>
        <w:pStyle w:val="Normal"/>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Normal"/>
        <w:shd w:fill="FFFFFF" w:val="clear"/>
        <w:jc w:val="both"/>
        <w:rPr>
          <w:rFonts w:ascii="Arial Narrow" w:hAnsi="Arial Narrow" w:cs="Arial Narrow"/>
          <w:sz w:val="22"/>
          <w:szCs w:val="22"/>
        </w:rPr>
      </w:pPr>
      <w:r>
        <w:rPr>
          <w:rFonts w:cs="Arial Narrow" w:ascii="Arial Narrow" w:hAnsi="Arial Narrow"/>
          <w:sz w:val="22"/>
          <w:szCs w:val="22"/>
        </w:rPr>
        <w:t>Constatamos que este proyecto incluye los recursos para dar cumplimiento a los acuerdos establecidos con la Minga social, organizaciones sindicales del sector público y otras organizaciones sociales, y para continuar con la implementación y ejecución del Acuerdo de paz. Así mismo, este proyecto se ajusta a lo dispuesto en la Constitución Política, en el EOP y demás normas que lo reglamentan. De acuerdo con lo dispuesto en el inciso tercero del artículo 41 del EOP, en el proyecto de ley se presenta un anexo donde se identifican las partidas destinadas al gasto público social.</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pPr>
      <w:r>
        <w:rPr>
          <w:rFonts w:cs="Arial Narrow" w:ascii="Arial Narrow" w:hAnsi="Arial Narrow"/>
          <w:sz w:val="22"/>
          <w:szCs w:val="22"/>
        </w:rPr>
        <w:t xml:space="preserve">Adicional a las ya tradicionales clasificaciones del presupuesto, se incluyen dos anexos: i) el Trazador </w:t>
      </w:r>
      <w:r>
        <w:rPr>
          <w:rFonts w:cs="Arial Narrow" w:ascii="Arial Narrow" w:hAnsi="Arial Narrow"/>
          <w:i/>
          <w:iCs/>
          <w:sz w:val="22"/>
          <w:szCs w:val="22"/>
        </w:rPr>
        <w:t>Gasto de construcción de paz,</w:t>
      </w:r>
      <w:r>
        <w:rPr>
          <w:rFonts w:cs="Arial Narrow" w:ascii="Arial Narrow" w:hAnsi="Arial Narrow"/>
          <w:sz w:val="22"/>
          <w:szCs w:val="22"/>
        </w:rPr>
        <w:t xml:space="preserve"> en cumplimiento al mandato legal establecido en el artículo 220 del PND, y ii) el Trazador </w:t>
      </w:r>
      <w:r>
        <w:rPr>
          <w:rFonts w:cs="Arial Narrow" w:ascii="Arial Narrow" w:hAnsi="Arial Narrow"/>
          <w:i/>
          <w:iCs/>
          <w:sz w:val="22"/>
          <w:szCs w:val="22"/>
        </w:rPr>
        <w:t>Gasto presupuestal para la equidad de la mujer,</w:t>
      </w:r>
      <w:r>
        <w:rPr>
          <w:rFonts w:cs="Arial Narrow" w:ascii="Arial Narrow" w:hAnsi="Arial Narrow"/>
          <w:sz w:val="22"/>
          <w:szCs w:val="22"/>
        </w:rPr>
        <w:t xml:space="preserve"> en cumplimiento del artículo 221 del PND.</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w:sz w:val="22"/>
          <w:szCs w:val="22"/>
        </w:rPr>
      </w:pPr>
      <w:r>
        <w:rPr>
          <w:rFonts w:cs="Arial" w:ascii="Arial Narrow" w:hAnsi="Arial Narrow"/>
          <w:sz w:val="22"/>
          <w:szCs w:val="22"/>
        </w:rPr>
        <w:t>Respecto a este punto, creemos importante informar a las comisiones que en aras de hacer más precisa la información que permita mejorar la formulación de políticas públicas para la equidad de la mujer y la creación de oportunidades que contribuyan al cierre de brechas, el Gobierno nacional, en los seis meses siguientes a la entrada en vigor de esta ley, realizará mesas de trabajo para estandarizar la clasificación de las partidas presupuestales que harán parte del trazador. En estas mesas participarán las entidades que hacen parte del PGN que sean responsables de ejecutarlas, así como los organismos de control y la Comisión Legal para la Equidad de la Mujer del Congreso de la República, con lo cual también se cualificará el seguimiento, la evaluación, el control fiscal y el control político del gasto público.</w:t>
      </w:r>
    </w:p>
    <w:p>
      <w:pPr>
        <w:pStyle w:val="Default"/>
        <w:jc w:val="both"/>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Normal"/>
        <w:jc w:val="both"/>
        <w:rPr>
          <w:rFonts w:ascii="Arial Narrow" w:hAnsi="Arial Narrow" w:cs="Arial Narrow"/>
          <w:sz w:val="22"/>
          <w:szCs w:val="22"/>
        </w:rPr>
      </w:pPr>
      <w:r>
        <w:rPr>
          <w:rFonts w:cs="Arial Narrow" w:ascii="Arial Narrow" w:hAnsi="Arial Narrow"/>
          <w:sz w:val="22"/>
          <w:szCs w:val="22"/>
        </w:rPr>
        <w:t>En el marco de la actual situación fiscal, y frente al impacto de la pandemia, en las comisiones económicas hemos analizado cuidadosamente la información proporcionada por el ministro Carrasquilla y su equipo técnico. Compartimos con el ministro su preocupación por contar con los recursos adecuados para financiar la atención de necesidades de nuestros conciudadanos, en especial de aquellos en condiciones de mayor vulnerabilidad y más gravemente afectados por la expansión del Covid - 19, así como para mejorar las asignaciones para sectores sobre los cuales hemos llamado la atención en el curso de las sesiones de las comisiones económicas conjuntas, de las reuniones de los ponentes y coordinadores con los funcionarios del gobierno y de las realizadas con miembros de otras comisiones constitucionales en sus respectivas sesiones.</w:t>
      </w:r>
    </w:p>
    <w:p>
      <w:pPr>
        <w:pStyle w:val="Default"/>
        <w:tabs>
          <w:tab w:val="clear" w:pos="708"/>
          <w:tab w:val="left" w:pos="3191" w:leader="none"/>
        </w:tabs>
        <w:jc w:val="both"/>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Normal"/>
        <w:jc w:val="both"/>
        <w:rPr>
          <w:rFonts w:ascii="Arial Narrow" w:hAnsi="Arial Narrow" w:cs="Arial"/>
          <w:sz w:val="22"/>
          <w:szCs w:val="22"/>
        </w:rPr>
      </w:pPr>
      <w:r>
        <w:rPr>
          <w:rFonts w:cs="Arial" w:ascii="Arial Narrow" w:hAnsi="Arial Narrow"/>
          <w:sz w:val="22"/>
          <w:szCs w:val="22"/>
        </w:rPr>
        <w:t>L</w:t>
      </w:r>
      <w:r>
        <w:rPr>
          <w:rFonts w:cs="Book Antiqua" w:ascii="Arial Narrow" w:hAnsi="Arial Narrow"/>
          <w:sz w:val="22"/>
          <w:szCs w:val="22"/>
          <w:lang w:eastAsia="es-ES"/>
        </w:rPr>
        <w:t>os ponentes y coordinadores compartimos la preocupación del ministro Carrasquilla sobre la importancia de consolidar las finanzas públicas y asegurar el balance en las cuentas fiscales del país. Por esta razón, acompañamos al Gobierno en el propósito de aplicar estrictamente el Plan de Gestión del Gasto dispuesto en la Ley del Plan Nacional</w:t>
      </w:r>
      <w:r>
        <w:rPr>
          <w:rFonts w:cs="Arial" w:ascii="Arial Narrow" w:hAnsi="Arial Narrow"/>
          <w:sz w:val="22"/>
          <w:szCs w:val="22"/>
        </w:rPr>
        <w:t xml:space="preserve"> de Desarrollo y en el Plan de Austeridad del Gasto para los órganos que hacen parte del PGN, como se dispone en las disposiciones generales de este proyecto de ley, cuya realización permita generar un espacio fiscal más amplio para financiar programas con contenido social, atender el costo que representa la lucha contra la pandemia y el costo fiscal por la inmigración venezolan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esta dirección, queremos resaltar la importancia de incrementar el monto de las transferencias monetarias para ejecutar programas de gasto que han mostrado ser muy importantes y ameritan una mayor financiación. Gastos como los de familias en acción, adulto mayor, subsidios eléctricos y de gas, devolución del IVA, atención a la infancia, Ingreso Solidario, programas de apoyo al sector agropecuario y a la población rural, para citar unos pocos deben atenderse de manera prioritaria, pues, han mostrado su importancia en situaciones como las que hemos tenido con la pandemia. Estos gastos no pueden estar sujetos a los vaivenes fiscales, especialmente cuando es notoria su importancia y eficacia para combatir la pobreza y la desigualdad, en cualquiera de sus mediciones, y para mejorar las condiciones de vida de nuestros compatriota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Muchos congresistas hemos resaltado la importancia de que el Gobierno nacional busque la manera de financiar el costo fiscal de una renta básica universal incondicional para nuestros compatriotas, de carácter permanente, no coyuntural. En el Congreso cursan varios proyectos relacionados con esta materia, pero sería importante contar con el compromiso y apoyo del ministro Carrasquilla y, a través de él, del Gobierno nacional. Creemos que el apoyo a la renta básica es un paso en la dirección correcta. El mismo ministro nos ha expresado su preocupación por el gran deterioro que se espera en los indicadores sociales durante los próximos años y la urgencia de reconstruir la red soci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n este punto, coordinadores y ponentes hemos considerado que, dada la incertidumbre sobre la evolución de la pandemia, es conveniente que el Congreso de la República dote al gobierno de la facultad de asignar recursos para atender los efectos de ésta y para apoyar el proceso de reactivación. Nos preocupa enormemente la posibilidad de que se presenten rebrotes virales, como los que han empezado a aparecer en otros países como Reino Unido, Unión Europea, EE. UU. y más cerca, Perú y Chile, que obliguen al gobierno nacional y a las entidades regionales a dar marcha atrás en su política de activar la economía y a restablecer las medidas de aislamiento social obligato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Colombia ha emprendido el camino de reabrir la actividad económica en todos los sectores, con las dificultades e incertidumbres que esto significa. Por este motivo creemos conveniente que se autorice al Gobierno nacional la incorporación en el PGN de 2021 de los saldos no comprometidos que queden al final de la presente vigencia fiscal financiados con recursos del Fondo de Mitigación de Emergencias (FOME), con el fin de que con estos se pueda cubrir la necesidad de recursos para mantener la atención en salud, los efectos adversos de la pandemia sobre la actividad productiva y el apoyo a las actividades que contribuyan al crecimiento y la generación de empleo. Así se ha propuesto en el articulado de este proyecto de ley.</w:t>
      </w:r>
    </w:p>
    <w:p>
      <w:pPr>
        <w:pStyle w:val="Normal"/>
        <w:jc w:val="both"/>
        <w:rPr>
          <w:rFonts w:ascii="Arial Narrow" w:hAnsi="Arial Narrow" w:cs="Arial"/>
          <w:color w:val="7030A0"/>
          <w:sz w:val="22"/>
          <w:szCs w:val="22"/>
        </w:rPr>
      </w:pPr>
      <w:r>
        <w:rPr>
          <w:rFonts w:cs="Arial" w:ascii="Arial Narrow" w:hAnsi="Arial Narrow"/>
          <w:color w:val="7030A0"/>
          <w:sz w:val="22"/>
          <w:szCs w:val="22"/>
        </w:rPr>
      </w:r>
    </w:p>
    <w:p>
      <w:pPr>
        <w:pStyle w:val="Normal"/>
        <w:jc w:val="both"/>
        <w:rPr>
          <w:rFonts w:ascii="Arial Narrow" w:hAnsi="Arial Narrow" w:cs="Arial"/>
          <w:sz w:val="22"/>
          <w:szCs w:val="22"/>
        </w:rPr>
      </w:pPr>
      <w:r>
        <w:rPr>
          <w:rFonts w:cs="Arial" w:ascii="Arial Narrow" w:hAnsi="Arial Narrow"/>
          <w:sz w:val="22"/>
          <w:szCs w:val="22"/>
        </w:rPr>
        <w:t>Finalmente, exhortamos al ministro de Hacienda a que, junto a su equipo técnico, haga los esfuerzos que se requieran para encontrar la manera de incrementar la inversión social y atender las necesidades de nuestras comunidades. El Gobierno nacional tiene que idear los mecanismos para ampliar programas como los nombrados, sin olvidar el apoyo al sector agropecuario y a la red terciaria, fundamentales para el crecimiento, la generación de empleo y la competitiv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w:ascii="Arial Narrow" w:hAnsi="Arial Narrow"/>
          <w:sz w:val="22"/>
          <w:szCs w:val="22"/>
        </w:rPr>
        <w:t>Con base en lo expresado y después de un análisis minucio</w:t>
      </w:r>
      <w:r>
        <w:rPr>
          <w:rFonts w:cs="Arial Narrow" w:ascii="Arial Narrow" w:hAnsi="Arial Narrow"/>
          <w:sz w:val="22"/>
          <w:szCs w:val="22"/>
        </w:rPr>
        <w:t>so de los requerimientos adicionales recibidos de diferentes partes, en el curso de los debates en comisiones hemos establecido con el Ministerio de Hacienda y Crédito Público y el Departamento Nacional de Planeación los ajustes que se propondrán al proyecto de ley y el origen de los recursos y las operaciones presupuestales necesarias para atender esas demandas, incluyendo el apoyo a la educación y la salud, que seguirán siendo sectores prioritarios en el PG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w:ascii="Arial Narrow" w:hAnsi="Arial Narrow"/>
          <w:sz w:val="22"/>
          <w:szCs w:val="22"/>
        </w:rPr>
        <w:t>Como es sabido, el pasado 10 de septiembre en comisiones económicas conjuntas aprobamos el monto definitivo del presupuesto de gastos para la vigencia fiscal 2021 por la suma de $314 billones, igual al valor propuesto en el proyecto de ley inicial. Esto significa que para</w:t>
      </w:r>
      <w:r>
        <w:rPr>
          <w:rFonts w:cs="Arial Narrow" w:ascii="Arial Narrow" w:hAnsi="Arial Narrow"/>
          <w:sz w:val="22"/>
          <w:szCs w:val="22"/>
        </w:rPr>
        <w:t xml:space="preserve"> mantener constante el monto aprobado, c</w:t>
      </w:r>
      <w:r>
        <w:rPr>
          <w:rFonts w:cs="Arial" w:ascii="Arial Narrow" w:hAnsi="Arial Narrow"/>
          <w:sz w:val="22"/>
          <w:szCs w:val="22"/>
        </w:rPr>
        <w:t>ualquier modificación que se proponga debe ser compensada con una operación de igual monto,</w:t>
      </w:r>
      <w:r>
        <w:rPr>
          <w:rFonts w:cs="Arial Narrow" w:ascii="Arial Narrow" w:hAnsi="Arial Narrow"/>
          <w:sz w:val="22"/>
          <w:szCs w:val="22"/>
        </w:rPr>
        <w:t xml:space="preserve"> liberando espacio de aquellas apropiaciones susceptibles de ser reprogramadas en posteriores vigencias fiscales, para asignar los recursos que queden disponibles a la atención de los programas y proyectos más importantes, que se encuentren desfinanci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spacing w:val="-3"/>
          <w:sz w:val="22"/>
          <w:szCs w:val="22"/>
        </w:rPr>
        <w:t>En consecuencia, con base en la información proporcionada por el Ministerio de Hacienda y Crédito Público y el Departamento Nacional de Planeación, los cambios más importantes en cada sector (en términos netos: adición/reducción) se detallan a continuación.</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center" w:pos="4420" w:leader="none"/>
        </w:tabs>
        <w:jc w:val="both"/>
        <w:rPr>
          <w:rFonts w:ascii="Arial Narrow" w:hAnsi="Arial Narrow" w:cs="Arial"/>
          <w:b/>
          <w:b/>
          <w:spacing w:val="-3"/>
          <w:sz w:val="22"/>
          <w:szCs w:val="22"/>
        </w:rPr>
      </w:pPr>
      <w:r>
        <w:rPr>
          <w:rFonts w:cs="Arial" w:ascii="Arial Narrow" w:hAnsi="Arial Narrow"/>
          <w:b/>
          <w:spacing w:val="-3"/>
          <w:sz w:val="22"/>
          <w:szCs w:val="22"/>
        </w:rPr>
        <w:t>4.2 AJUSTES AL PROYECTO DE PRESUPUESTO 2021</w:t>
      </w:r>
    </w:p>
    <w:p>
      <w:pPr>
        <w:pStyle w:val="Normal"/>
        <w:jc w:val="both"/>
        <w:rPr>
          <w:rFonts w:ascii="Arial Narrow" w:hAnsi="Arial Narrow" w:cs="Arial"/>
          <w:b/>
          <w:b/>
          <w:spacing w:val="-3"/>
          <w:sz w:val="22"/>
          <w:szCs w:val="22"/>
        </w:rPr>
      </w:pPr>
      <w:r>
        <w:rPr>
          <w:rFonts w:cs="Arial" w:ascii="Arial Narrow" w:hAnsi="Arial Narrow"/>
          <w:b/>
          <w:spacing w:val="-3"/>
          <w:sz w:val="22"/>
          <w:szCs w:val="22"/>
        </w:rPr>
      </w:r>
    </w:p>
    <w:p>
      <w:pPr>
        <w:pStyle w:val="Normal"/>
        <w:jc w:val="both"/>
        <w:rPr>
          <w:rFonts w:ascii="Arial Narrow" w:hAnsi="Arial Narrow" w:eastAsia="Calibri" w:cs="Arial"/>
          <w:sz w:val="22"/>
          <w:szCs w:val="22"/>
          <w:lang w:eastAsia="en-US"/>
        </w:rPr>
      </w:pPr>
      <w:r>
        <w:rPr>
          <w:rFonts w:cs="Arial" w:ascii="Arial Narrow" w:hAnsi="Arial Narrow"/>
          <w:spacing w:val="-3"/>
          <w:sz w:val="22"/>
          <w:szCs w:val="22"/>
        </w:rPr>
        <w:t>Respecto</w:t>
      </w:r>
      <w:r>
        <w:rPr>
          <w:rFonts w:cs="Arial" w:ascii="Arial Narrow" w:hAnsi="Arial Narrow"/>
          <w:sz w:val="22"/>
          <w:szCs w:val="22"/>
        </w:rPr>
        <w:t xml:space="preserve"> al proyecto radicado el pasado 29 de julio, se realizó un trabajo con el ministro de Hacienda para definir los recursos para los principales proyectos sociales y económicos. Con este propósito queremos destacar los cambios en el presupuesto de los sectores que se mencionan a continuación.</w:t>
      </w:r>
    </w:p>
    <w:p>
      <w:pPr>
        <w:pStyle w:val="Prrafodelista"/>
        <w:spacing w:lineRule="auto" w:line="240"/>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4"/>
        </w:numPr>
        <w:jc w:val="both"/>
        <w:rPr/>
      </w:pPr>
      <w:bookmarkStart w:id="6" w:name="m_-4683823052375210470__Hlk51526787"/>
      <w:r>
        <w:rPr>
          <w:rFonts w:cs="Calibri" w:ascii="Arial Narrow" w:hAnsi="Arial Narrow"/>
          <w:b/>
          <w:bCs/>
          <w:color w:val="222222"/>
          <w:sz w:val="22"/>
          <w:szCs w:val="22"/>
          <w:shd w:fill="FFFFFF" w:val="clear"/>
        </w:rPr>
        <w:t>Sector</w:t>
      </w:r>
      <w:bookmarkEnd w:id="6"/>
      <w:r>
        <w:rPr>
          <w:rFonts w:cs="Calibri" w:ascii="Arial Narrow" w:hAnsi="Arial Narrow"/>
          <w:b/>
          <w:bCs/>
          <w:color w:val="222222"/>
          <w:shd w:fill="FFFFFF" w:val="clear"/>
        </w:rPr>
        <w:t xml:space="preserve"> </w:t>
      </w:r>
      <w:r>
        <w:rPr>
          <w:rFonts w:cs="Calibri" w:ascii="Arial Narrow" w:hAnsi="Arial Narrow"/>
          <w:b/>
          <w:bCs/>
          <w:color w:val="222222"/>
          <w:sz w:val="22"/>
          <w:szCs w:val="22"/>
          <w:shd w:fill="FFFFFF" w:val="clear"/>
        </w:rPr>
        <w:t>Planeación</w:t>
      </w:r>
      <w:r>
        <w:rPr>
          <w:rFonts w:cs="Calibri" w:ascii="Arial Narrow" w:hAnsi="Arial Narrow"/>
          <w:b/>
          <w:bCs/>
          <w:color w:val="222222"/>
          <w:shd w:fill="FFFFFF" w:val="clear"/>
        </w:rPr>
        <w:t xml:space="preserve"> </w:t>
      </w:r>
      <w:r>
        <w:rPr>
          <w:rFonts w:cs="Arial Narrow" w:ascii="Arial Narrow" w:hAnsi="Arial Narrow"/>
          <w:color w:val="222222"/>
          <w:sz w:val="22"/>
          <w:szCs w:val="22"/>
          <w:shd w:fill="FFFFFF" w:val="clear"/>
        </w:rPr>
        <w:t>(</w:t>
      </w:r>
      <w:r>
        <w:rPr>
          <w:rFonts w:cs="Calibri" w:ascii="Arial Narrow" w:hAnsi="Arial Narrow"/>
          <w:b/>
          <w:bCs/>
          <w:color w:val="222222"/>
          <w:sz w:val="22"/>
          <w:szCs w:val="22"/>
          <w:shd w:fill="FFFFFF" w:val="clear"/>
        </w:rPr>
        <w:t>$600 mm</w:t>
      </w:r>
      <w:r>
        <w:rPr>
          <w:rFonts w:cs="Arial Narrow" w:ascii="Arial Narrow" w:hAnsi="Arial Narrow"/>
          <w:color w:val="222222"/>
          <w:sz w:val="22"/>
          <w:szCs w:val="22"/>
          <w:shd w:fill="FFFFFF" w:val="clear"/>
        </w:rPr>
        <w:t>): Se incluyeron recursos adicionales para impulsar proyectos de inversión en las regiones, así como para el</w:t>
      </w:r>
      <w:r>
        <w:rPr>
          <w:rFonts w:cs="Arial Narrow" w:ascii="Arial Narrow" w:hAnsi="Arial Narrow"/>
          <w:color w:val="222222"/>
          <w:shd w:fill="FFFFFF" w:val="clear"/>
        </w:rPr>
        <w:t xml:space="preserve"> </w:t>
      </w:r>
      <w:r>
        <w:rPr>
          <w:rFonts w:cs="Arial Narrow" w:ascii="Arial Narrow" w:hAnsi="Arial Narrow"/>
          <w:color w:val="222222"/>
          <w:sz w:val="22"/>
          <w:szCs w:val="22"/>
          <w:shd w:fill="FFFFFF" w:val="clear"/>
        </w:rPr>
        <w:t>cumplimiento de sentencias.</w:t>
      </w:r>
    </w:p>
    <w:p>
      <w:pPr>
        <w:pStyle w:val="Normal"/>
        <w:ind w:left="360" w:hanging="0"/>
        <w:jc w:val="both"/>
        <w:rPr/>
      </w:pPr>
      <w:r>
        <w:rPr/>
      </w:r>
    </w:p>
    <w:p>
      <w:pPr>
        <w:pStyle w:val="Prrafodelista"/>
        <w:numPr>
          <w:ilvl w:val="0"/>
          <w:numId w:val="4"/>
        </w:numPr>
        <w:spacing w:lineRule="auto" w:line="240"/>
        <w:jc w:val="both"/>
        <w:rPr>
          <w:rFonts w:ascii="Arial Narrow" w:hAnsi="Arial Narrow" w:cs="Arial Narrow"/>
        </w:rPr>
      </w:pPr>
      <w:bookmarkStart w:id="7" w:name="_Hlk51526982"/>
      <w:bookmarkEnd w:id="7"/>
      <w:r>
        <w:rPr>
          <w:rFonts w:cs="Arial Narrow" w:ascii="Arial Narrow" w:hAnsi="Arial Narrow"/>
          <w:b/>
        </w:rPr>
        <w:t>Sector Agricultura y Desarrollo Rural ($</w:t>
      </w:r>
      <w:r>
        <w:rPr>
          <w:rFonts w:cs="Arial Narrow" w:ascii="Arial Narrow" w:hAnsi="Arial Narrow"/>
          <w:b/>
          <w:bCs/>
        </w:rPr>
        <w:t>512 mm</w:t>
      </w:r>
      <w:r>
        <w:rPr>
          <w:rFonts w:cs="Arial Narrow" w:ascii="Arial Narrow" w:hAnsi="Arial Narrow"/>
        </w:rPr>
        <w:t>)</w:t>
      </w:r>
      <w:r>
        <w:rPr>
          <w:rFonts w:cs="Arial Narrow" w:ascii="Arial Narrow" w:hAnsi="Arial Narrow"/>
          <w:b/>
        </w:rPr>
        <w:t>:</w:t>
      </w:r>
      <w:r>
        <w:rPr>
          <w:rFonts w:cs="Arial Narrow" w:ascii="Arial Narrow" w:hAnsi="Arial Narrow"/>
        </w:rPr>
        <w:t xml:space="preserve"> </w:t>
      </w:r>
      <w:r>
        <w:rPr>
          <w:rFonts w:cs="Arial" w:ascii="Arial Narrow" w:hAnsi="Arial Narrow"/>
          <w:color w:val="222222"/>
          <w:shd w:fill="FFFFFF" w:val="clear"/>
        </w:rPr>
        <w:t>Se adicionaron estos recursos en el presupuesto de inversión del sector. Se destacan las asignaciones para brindar instrumentos financieros desde el Ministerio de Agricultura a los actores del campo colombiano, para el fondo de fomento e impulsar proyectos productivos en las regiones, para proyectos de tierras en el marco de los compromisos con las comunidades indígenas, y para la culminación de proyectos de vivienda rural, entre otros.</w:t>
      </w:r>
    </w:p>
    <w:p>
      <w:pPr>
        <w:pStyle w:val="Prrafodelista"/>
        <w:spacing w:lineRule="auto" w:line="240"/>
        <w:ind w:left="0" w:hanging="0"/>
        <w:jc w:val="both"/>
        <w:rPr>
          <w:rFonts w:ascii="Arial Narrow" w:hAnsi="Arial Narrow" w:cs="Arial Narrow"/>
        </w:rPr>
      </w:pPr>
      <w:r>
        <w:rPr>
          <w:rFonts w:cs="Arial Narrow" w:ascii="Arial Narrow" w:hAnsi="Arial Narrow"/>
        </w:rPr>
      </w:r>
    </w:p>
    <w:p>
      <w:pPr>
        <w:pStyle w:val="Prrafodelista"/>
        <w:numPr>
          <w:ilvl w:val="0"/>
          <w:numId w:val="4"/>
        </w:numPr>
        <w:spacing w:lineRule="auto" w:line="240"/>
        <w:jc w:val="both"/>
        <w:rPr>
          <w:rFonts w:ascii="Arial Narrow" w:hAnsi="Arial Narrow" w:cs="Arial Narrow"/>
        </w:rPr>
      </w:pPr>
      <w:r>
        <w:rPr>
          <w:rFonts w:cs="Arial" w:ascii="Arial Narrow" w:hAnsi="Arial Narrow"/>
          <w:b/>
          <w:bCs/>
        </w:rPr>
        <w:t>Sector</w:t>
      </w:r>
      <w:r>
        <w:rPr>
          <w:rFonts w:cs="Arial Narrow" w:ascii="Arial Narrow" w:hAnsi="Arial Narrow"/>
          <w:b/>
        </w:rPr>
        <w:t xml:space="preserve"> </w:t>
      </w:r>
      <w:r>
        <w:rPr>
          <w:rFonts w:cs="Arial Narrow" w:ascii="Arial Narrow" w:hAnsi="Arial Narrow"/>
          <w:b/>
          <w:bCs/>
        </w:rPr>
        <w:t>Inclusión Social ($483,6 mm)</w:t>
      </w:r>
      <w:r>
        <w:rPr>
          <w:rFonts w:cs="Arial Narrow" w:ascii="Arial Narrow" w:hAnsi="Arial Narrow"/>
        </w:rPr>
        <w:t>: Se adicionaron recursos por $267 mm para que el DPS impulse obras de infraestructura social en los territorios, en el marco de la reactivación económica, y apoyo para el funcionamiento de la entidad en la realización de las nuevas funciones relacionadas con la atención de los subsidios monetarios no condicionados. De otra parte, al ICBF se adicionaron $216,6 mm para el proyecto de Protección de los niños, niñas y adolescentes en el marco del restablecimiento de sus derechos.</w:t>
      </w:r>
    </w:p>
    <w:p>
      <w:pPr>
        <w:pStyle w:val="Prrafodelista"/>
        <w:spacing w:lineRule="auto" w:line="240"/>
        <w:ind w:left="360" w:hanging="0"/>
        <w:jc w:val="both"/>
        <w:rPr>
          <w:rFonts w:ascii="Arial Narrow" w:hAnsi="Arial Narrow" w:cs="Arial Narrow"/>
        </w:rPr>
      </w:pPr>
      <w:r>
        <w:rPr>
          <w:rFonts w:cs="Arial Narrow" w:ascii="Arial Narrow" w:hAnsi="Arial Narrow"/>
        </w:rPr>
      </w:r>
    </w:p>
    <w:p>
      <w:pPr>
        <w:pStyle w:val="Prrafodelista"/>
        <w:numPr>
          <w:ilvl w:val="0"/>
          <w:numId w:val="4"/>
        </w:numPr>
        <w:spacing w:lineRule="auto" w:line="240"/>
        <w:jc w:val="both"/>
        <w:rPr/>
      </w:pPr>
      <w:r>
        <w:rPr>
          <w:rFonts w:cs="Arial Narrow" w:ascii="Arial Narrow" w:hAnsi="Arial Narrow"/>
          <w:b/>
        </w:rPr>
        <w:t>Sector Ambiente y Desarrollo Sostenible ($350 mm</w:t>
      </w:r>
      <w:r>
        <w:rPr>
          <w:rFonts w:cs="Arial Narrow" w:ascii="Arial Narrow" w:hAnsi="Arial Narrow"/>
        </w:rPr>
        <w:t>)</w:t>
      </w:r>
      <w:r>
        <w:rPr>
          <w:rFonts w:cs="Arial Narrow" w:ascii="Arial Narrow" w:hAnsi="Arial Narrow"/>
          <w:b/>
        </w:rPr>
        <w:t>:</w:t>
      </w:r>
      <w:r>
        <w:rPr>
          <w:rFonts w:cs="Arial Narrow" w:ascii="Arial Narrow" w:hAnsi="Arial Narrow"/>
        </w:rPr>
        <w:t xml:space="preserve"> Se priorizó la iniciativa del gobierno de sembrar 180 millones de árboles para 2022; al FONAM para el apoyo a las diferentes entidades del sector en el cumplimiento de su misión; y se fortaleció el Fondo de Compensación Ambiental, que favorece a las Corporaciones de menores ingresos, entre otros.</w:t>
      </w:r>
    </w:p>
    <w:p>
      <w:pPr>
        <w:pStyle w:val="Prrafodelista"/>
        <w:spacing w:lineRule="auto" w:line="240"/>
        <w:ind w:left="360" w:hanging="0"/>
        <w:jc w:val="both"/>
        <w:rPr>
          <w:rFonts w:ascii="Arial Narrow" w:hAnsi="Arial Narrow" w:cs="Arial Narrow"/>
        </w:rPr>
      </w:pPr>
      <w:r>
        <w:rPr>
          <w:rFonts w:cs="Arial Narrow" w:ascii="Arial Narrow" w:hAnsi="Arial Narrow"/>
        </w:rPr>
      </w:r>
    </w:p>
    <w:p>
      <w:pPr>
        <w:pStyle w:val="Prrafodelista"/>
        <w:numPr>
          <w:ilvl w:val="0"/>
          <w:numId w:val="4"/>
        </w:numPr>
        <w:spacing w:lineRule="auto" w:line="240"/>
        <w:jc w:val="both"/>
        <w:rPr/>
      </w:pPr>
      <w:r>
        <w:rPr>
          <w:rFonts w:cs="Arial Narrow" w:ascii="Arial Narrow" w:hAnsi="Arial Narrow"/>
          <w:b/>
        </w:rPr>
        <w:t>Sector Vivienda, Ciudad y Territorio ($315 mm</w:t>
      </w:r>
      <w:r>
        <w:rPr>
          <w:rFonts w:cs="Arial Narrow" w:ascii="Arial Narrow" w:hAnsi="Arial Narrow"/>
        </w:rPr>
        <w:t>)</w:t>
      </w:r>
      <w:r>
        <w:rPr>
          <w:rFonts w:cs="Arial Narrow" w:ascii="Arial Narrow" w:hAnsi="Arial Narrow"/>
          <w:b/>
        </w:rPr>
        <w:t>:</w:t>
      </w:r>
      <w:r>
        <w:rPr>
          <w:rFonts w:cs="Arial Narrow" w:ascii="Arial Narrow" w:hAnsi="Arial Narrow"/>
        </w:rPr>
        <w:t xml:space="preserve"> Se adicionaron recursos para obras de acueducto y alcantarillado en las regiones, para el manejo de residuos sólidos en el departamento de San Andrés, y se dispusieron recursos para la consolidación de la planta de personal que sacará adelante los programas de vivienda rural, en el Ministerio de Vivienda.</w:t>
      </w:r>
    </w:p>
    <w:p>
      <w:pPr>
        <w:pStyle w:val="Prrafodelista"/>
        <w:spacing w:lineRule="auto" w:line="240"/>
        <w:ind w:left="360" w:hanging="0"/>
        <w:jc w:val="both"/>
        <w:rPr>
          <w:rFonts w:ascii="Arial Narrow" w:hAnsi="Arial Narrow" w:cs="Arial Narrow"/>
        </w:rPr>
      </w:pPr>
      <w:r>
        <w:rPr>
          <w:rFonts w:cs="Arial Narrow" w:ascii="Arial Narrow" w:hAnsi="Arial Narrow"/>
        </w:rPr>
      </w:r>
    </w:p>
    <w:p>
      <w:pPr>
        <w:pStyle w:val="Prrafodelista"/>
        <w:numPr>
          <w:ilvl w:val="0"/>
          <w:numId w:val="4"/>
        </w:numPr>
        <w:spacing w:lineRule="auto" w:line="240"/>
        <w:jc w:val="both"/>
        <w:rPr>
          <w:rFonts w:ascii="Arial Narrow" w:hAnsi="Arial Narrow" w:cs="Arial Narrow"/>
        </w:rPr>
      </w:pPr>
      <w:r>
        <w:rPr>
          <w:rFonts w:cs="Arial" w:ascii="Arial Narrow" w:hAnsi="Arial Narrow"/>
          <w:b/>
          <w:bCs/>
        </w:rPr>
        <w:t>Sector Deporte y Recreación ($300 mm)</w:t>
      </w:r>
      <w:r>
        <w:rPr>
          <w:rFonts w:cs="Arial" w:ascii="Arial Narrow" w:hAnsi="Arial Narrow"/>
        </w:rPr>
        <w:t xml:space="preserve">: </w:t>
      </w:r>
      <w:r>
        <w:rPr>
          <w:rFonts w:cs="Arial Narrow" w:ascii="Arial Narrow" w:hAnsi="Arial Narrow"/>
        </w:rPr>
        <w:t>Se adicionaron estos recursos para el apoyo a la infraestructura deportiva, recreativa, de la actividad física y de alta competencia en todo el territorio nacional, obras indispensables para el mejoramiento de la salud pública luego de la expansión del virus COVID – 19.</w:t>
      </w:r>
    </w:p>
    <w:p>
      <w:pPr>
        <w:pStyle w:val="Prrafodelista"/>
        <w:spacing w:lineRule="auto" w:line="240"/>
        <w:ind w:left="0" w:hanging="0"/>
        <w:jc w:val="both"/>
        <w:rPr>
          <w:rFonts w:ascii="Arial Narrow" w:hAnsi="Arial Narrow" w:cs="Arial"/>
          <w:color w:val="000000"/>
        </w:rPr>
      </w:pPr>
      <w:r>
        <w:rPr>
          <w:rFonts w:cs="Arial" w:ascii="Arial Narrow" w:hAnsi="Arial Narrow"/>
          <w:color w:val="000000"/>
        </w:rPr>
      </w:r>
    </w:p>
    <w:p>
      <w:pPr>
        <w:pStyle w:val="Prrafodelista"/>
        <w:numPr>
          <w:ilvl w:val="0"/>
          <w:numId w:val="4"/>
        </w:numPr>
        <w:spacing w:lineRule="auto" w:line="240"/>
        <w:jc w:val="both"/>
        <w:rPr/>
      </w:pPr>
      <w:r>
        <w:rPr>
          <w:rFonts w:cs="Arial" w:ascii="Arial Narrow" w:hAnsi="Arial Narrow"/>
          <w:b/>
          <w:color w:val="000000"/>
        </w:rPr>
        <w:t xml:space="preserve">Sector Presidencia ($299,1 mm): </w:t>
      </w:r>
      <w:r>
        <w:rPr>
          <w:rFonts w:cs="Arial Narrow" w:ascii="Arial Narrow" w:hAnsi="Arial Narrow"/>
        </w:rPr>
        <w:t>En funcionamiento se adicionan $269 mm, de los cuales $234 mm en la Unidad Nacional para la Atención de Riesgo y Desastres-Fondo Nacional de Riesgos y Desastres, y $35 mm en Presidencia de la República para atender la estrategia de comunicaciones del Gobierno nacional y para la Consejería de la Mujer.</w:t>
      </w:r>
    </w:p>
    <w:p>
      <w:pPr>
        <w:pStyle w:val="Normal"/>
        <w:jc w:val="both"/>
        <w:rPr>
          <w:rFonts w:ascii="Arial Narrow" w:hAnsi="Arial Narrow" w:cs="Arial Narrow"/>
          <w:sz w:val="22"/>
          <w:szCs w:val="22"/>
        </w:rPr>
      </w:pPr>
      <w:r>
        <w:rPr>
          <w:rFonts w:cs="Arial Narrow" w:ascii="Arial Narrow" w:hAnsi="Arial Narrow"/>
          <w:sz w:val="22"/>
          <w:szCs w:val="22"/>
        </w:rPr>
      </w:r>
    </w:p>
    <w:p>
      <w:pPr>
        <w:pStyle w:val="Prrafodelista"/>
        <w:spacing w:lineRule="auto" w:line="240"/>
        <w:ind w:left="360" w:hanging="0"/>
        <w:jc w:val="both"/>
        <w:rPr>
          <w:rFonts w:ascii="Arial Narrow" w:hAnsi="Arial Narrow" w:cs="Arial Narrow"/>
          <w:sz w:val="22"/>
          <w:szCs w:val="22"/>
        </w:rPr>
      </w:pPr>
      <w:r>
        <w:rPr>
          <w:rFonts w:cs="Arial Narrow" w:ascii="Arial Narrow" w:hAnsi="Arial Narrow"/>
          <w:sz w:val="22"/>
          <w:szCs w:val="22"/>
        </w:rPr>
      </w:r>
    </w:p>
    <w:p>
      <w:pPr>
        <w:pStyle w:val="Prrafodelista"/>
        <w:spacing w:lineRule="auto" w:line="240"/>
        <w:ind w:left="360" w:hanging="0"/>
        <w:jc w:val="both"/>
        <w:rPr>
          <w:rFonts w:ascii="Arial Narrow" w:hAnsi="Arial Narrow" w:cs="Arial Narrow"/>
        </w:rPr>
      </w:pPr>
      <w:r>
        <w:rPr>
          <w:rFonts w:cs="Arial Narrow" w:ascii="Arial Narrow" w:hAnsi="Arial Narrow"/>
        </w:rPr>
      </w:r>
    </w:p>
    <w:p>
      <w:pPr>
        <w:pStyle w:val="Prrafodelista"/>
        <w:spacing w:lineRule="auto" w:line="240"/>
        <w:ind w:left="360" w:hanging="0"/>
        <w:jc w:val="both"/>
        <w:rPr>
          <w:rFonts w:ascii="Arial Narrow" w:hAnsi="Arial Narrow" w:cs="Arial Narrow"/>
        </w:rPr>
      </w:pPr>
      <w:r>
        <w:rPr>
          <w:rFonts w:cs="Arial Narrow" w:ascii="Arial Narrow" w:hAnsi="Arial Narrow"/>
        </w:rPr>
      </w:r>
    </w:p>
    <w:p>
      <w:pPr>
        <w:pStyle w:val="Prrafodelista"/>
        <w:spacing w:lineRule="auto" w:line="240"/>
        <w:ind w:left="360" w:hanging="0"/>
        <w:jc w:val="both"/>
        <w:rPr/>
      </w:pPr>
      <w:r>
        <w:rPr>
          <w:rFonts w:cs="Arial Narrow" w:ascii="Arial Narrow" w:hAnsi="Arial Narrow"/>
        </w:rPr>
        <w:t xml:space="preserve">En gastos de inversión $30,1 mm, de los cuales en la Agencia Presidencial de Cooperación (APC), $18,2 mm de una donación del Japón para atención de la pandemia; en Presidencia de la República $ 10 mm, de los cuales $9,4 mm para el proyecto de Mejoramiento del acceso de los jóvenes a oportunidades para el ejercicio pleno de su ciudadanía, relacionados con el componente indígena y el programa </w:t>
      </w:r>
      <w:r>
        <w:rPr>
          <w:rFonts w:cs="Arial Narrow" w:ascii="Arial Narrow" w:hAnsi="Arial Narrow"/>
          <w:i/>
          <w:iCs/>
        </w:rPr>
        <w:t>Sacúdete</w:t>
      </w:r>
      <w:r>
        <w:rPr>
          <w:rFonts w:cs="Arial Narrow" w:ascii="Arial Narrow" w:hAnsi="Arial Narrow"/>
        </w:rPr>
        <w:t>. Los restantes recursos se destinan a proyectos de implementación de los enfoques de género e interseccionalidad y la consolidación de la acción integral contra minas antipersonales en el marco del posconflicto. En la Agencia Inmobiliaria Virgilio Barco Vargas, recursos por $1,9 mm para la renovación urbana de Ciudad CAN y para el desarrollo y formulación de proyectos estratégicos de renovación y desarrollo urbano en municipios y distritos de Colombia.</w:t>
      </w:r>
    </w:p>
    <w:p>
      <w:pPr>
        <w:pStyle w:val="Prrafodelista"/>
        <w:spacing w:lineRule="auto" w:line="240"/>
        <w:ind w:left="0"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shd w:fill="FFFFFF" w:val="clear"/>
        </w:rPr>
      </w:pPr>
      <w:r>
        <w:rPr>
          <w:rFonts w:cs="Calibri" w:ascii="Arial Narrow" w:hAnsi="Arial Narrow"/>
          <w:b/>
          <w:bCs/>
          <w:sz w:val="22"/>
          <w:szCs w:val="22"/>
          <w:shd w:fill="FFFFFF" w:val="clear"/>
        </w:rPr>
        <w:t>Sector Transporte ($248 mm</w:t>
      </w:r>
      <w:r>
        <w:rPr>
          <w:rFonts w:cs="Arial Narrow" w:ascii="Arial Narrow" w:hAnsi="Arial Narrow"/>
          <w:sz w:val="22"/>
          <w:szCs w:val="22"/>
          <w:shd w:fill="FFFFFF" w:val="clear"/>
        </w:rPr>
        <w:t>)</w:t>
      </w:r>
      <w:r>
        <w:rPr>
          <w:rFonts w:cs="Arial Narrow" w:ascii="Arial Narrow" w:hAnsi="Arial Narrow"/>
          <w:b/>
          <w:bCs/>
          <w:sz w:val="22"/>
          <w:szCs w:val="22"/>
          <w:shd w:fill="FFFFFF" w:val="clear"/>
        </w:rPr>
        <w:t>:</w:t>
      </w:r>
      <w:r>
        <w:rPr>
          <w:rFonts w:cs="Arial Narrow" w:ascii="Arial Narrow" w:hAnsi="Arial Narrow"/>
          <w:b/>
          <w:bCs/>
          <w:shd w:fill="FFFFFF" w:val="clear"/>
        </w:rPr>
        <w:t xml:space="preserve"> </w:t>
      </w:r>
      <w:r>
        <w:rPr>
          <w:rFonts w:cs="Arial Narrow" w:ascii="Arial Narrow" w:hAnsi="Arial Narrow"/>
          <w:sz w:val="22"/>
          <w:szCs w:val="22"/>
          <w:shd w:fill="FFFFFF" w:val="clear"/>
        </w:rPr>
        <w:t>Se asignaron recursos especialmente para el programa de vías secundarias – “Conectando Territorios” y de vías terciarias – “Colombia Rural” a cargo del INVIAS; se incrementó la transferencia a Cormagdalena, se priorizaron diferentes programas de inversión en el Ministerio de Transporte y se dispusieron los recursos para la puesta en marcha de la Unidad de Planeación de Infraestructura y Transporte (UPIT).</w:t>
      </w:r>
    </w:p>
    <w:p>
      <w:pPr>
        <w:pStyle w:val="Prrafodelista"/>
        <w:spacing w:lineRule="auto" w:line="240"/>
        <w:ind w:left="0" w:hanging="0"/>
        <w:jc w:val="both"/>
        <w:rPr>
          <w:rFonts w:ascii="Arial Narrow" w:hAnsi="Arial Narrow" w:cs="Arial Narrow"/>
          <w:shd w:fill="FFFFFF" w:val="clear"/>
        </w:rPr>
      </w:pPr>
      <w:r>
        <w:rPr>
          <w:rFonts w:cs="Arial Narrow" w:ascii="Arial Narrow" w:hAnsi="Arial Narrow"/>
          <w:shd w:fill="FFFFFF" w:val="clear"/>
        </w:rPr>
      </w:r>
    </w:p>
    <w:p>
      <w:pPr>
        <w:pStyle w:val="Prrafodelista"/>
        <w:numPr>
          <w:ilvl w:val="0"/>
          <w:numId w:val="4"/>
        </w:numPr>
        <w:spacing w:lineRule="auto" w:line="240"/>
        <w:jc w:val="both"/>
        <w:rPr/>
      </w:pPr>
      <w:r>
        <w:rPr>
          <w:rFonts w:cs="Arial Narrow" w:ascii="Arial Narrow" w:hAnsi="Arial Narrow"/>
          <w:b/>
        </w:rPr>
        <w:t>Sector Minas y Energía (</w:t>
      </w:r>
      <w:r>
        <w:rPr>
          <w:rFonts w:cs="Arial Narrow" w:ascii="Arial Narrow" w:hAnsi="Arial Narrow"/>
          <w:b/>
          <w:bCs/>
        </w:rPr>
        <w:t>$225 mm</w:t>
      </w:r>
      <w:r>
        <w:rPr>
          <w:rFonts w:cs="Arial Narrow" w:ascii="Arial Narrow" w:hAnsi="Arial Narrow"/>
        </w:rPr>
        <w:t>)</w:t>
      </w:r>
      <w:r>
        <w:rPr>
          <w:rFonts w:cs="Arial Narrow" w:ascii="Arial Narrow" w:hAnsi="Arial Narrow"/>
          <w:b/>
        </w:rPr>
        <w:t>:</w:t>
      </w:r>
      <w:r>
        <w:rPr>
          <w:rFonts w:cs="Arial Narrow" w:ascii="Arial Narrow" w:hAnsi="Arial Narrow"/>
        </w:rPr>
        <w:t xml:space="preserve"> Se adicionaron recursos propios del Servicio Geológico Colombiano, se incrementaron los recursos desde el FOES para subsidios de energía en zonas de difícil gestión y barrios subnormales, se aumentaron las asignaciones para subsidios de GLP y se destinaron recursos para reforzar la planta de la Comisión de Regulación de Energía y Gas.</w:t>
      </w:r>
    </w:p>
    <w:p>
      <w:pPr>
        <w:pStyle w:val="Prrafodelista"/>
        <w:spacing w:lineRule="auto" w:line="240"/>
        <w:ind w:left="0" w:hanging="0"/>
        <w:jc w:val="both"/>
        <w:rPr>
          <w:rFonts w:ascii="Arial Narrow" w:hAnsi="Arial Narrow" w:cs="Arial Narrow"/>
        </w:rPr>
      </w:pPr>
      <w:r>
        <w:rPr>
          <w:rFonts w:cs="Arial Narrow" w:ascii="Arial Narrow" w:hAnsi="Arial Narrow"/>
        </w:rPr>
      </w:r>
    </w:p>
    <w:p>
      <w:pPr>
        <w:pStyle w:val="Prrafodelista"/>
        <w:numPr>
          <w:ilvl w:val="0"/>
          <w:numId w:val="4"/>
        </w:numPr>
        <w:spacing w:lineRule="auto" w:line="240"/>
        <w:jc w:val="both"/>
        <w:rPr/>
      </w:pPr>
      <w:r>
        <w:rPr>
          <w:rFonts w:cs="Arial" w:ascii="Arial Narrow" w:hAnsi="Arial Narrow"/>
          <w:b/>
          <w:bCs/>
        </w:rPr>
        <w:t>Sector</w:t>
      </w:r>
      <w:r>
        <w:rPr>
          <w:rFonts w:cs="Arial Narrow" w:ascii="Arial Narrow" w:hAnsi="Arial Narrow"/>
          <w:b/>
        </w:rPr>
        <w:t xml:space="preserve"> </w:t>
      </w:r>
      <w:r>
        <w:rPr>
          <w:rFonts w:cs="Arial Narrow" w:ascii="Arial Narrow" w:hAnsi="Arial Narrow"/>
          <w:b/>
          <w:bCs/>
        </w:rPr>
        <w:t>Educación ($208,7 mm)</w:t>
      </w:r>
      <w:r>
        <w:rPr>
          <w:rFonts w:cs="Arial Narrow" w:ascii="Arial Narrow" w:hAnsi="Arial Narrow"/>
        </w:rPr>
        <w:t>: Estos recursos están dirigidos al cubrimiento de los programas del sector educativo que se ejecutan a través del ICETEX. Adicionalmente, se están incorporando recursos propios del Instituto Técnico Central por concepto de convenios con el Distrito de Bogotá.</w:t>
      </w:r>
    </w:p>
    <w:p>
      <w:pPr>
        <w:pStyle w:val="Prrafodelista"/>
        <w:spacing w:lineRule="auto" w:line="240"/>
        <w:jc w:val="both"/>
        <w:rPr>
          <w:rFonts w:ascii="Arial Narrow" w:hAnsi="Arial Narrow" w:cs="Arial Narrow"/>
        </w:rPr>
      </w:pPr>
      <w:r>
        <w:rPr>
          <w:rFonts w:cs="Arial Narrow" w:ascii="Arial Narrow" w:hAnsi="Arial Narrow"/>
        </w:rPr>
      </w:r>
    </w:p>
    <w:p>
      <w:pPr>
        <w:pStyle w:val="Prrafodelista"/>
        <w:numPr>
          <w:ilvl w:val="0"/>
          <w:numId w:val="4"/>
        </w:numPr>
        <w:spacing w:lineRule="auto" w:line="240"/>
        <w:jc w:val="both"/>
        <w:rPr>
          <w:rFonts w:ascii="Arial Narrow" w:hAnsi="Arial Narrow" w:cs="Arial Narrow"/>
        </w:rPr>
      </w:pPr>
      <w:r>
        <w:rPr>
          <w:rFonts w:cs="Arial" w:ascii="Arial Narrow" w:hAnsi="Arial Narrow"/>
          <w:b/>
          <w:bCs/>
        </w:rPr>
        <w:t>Sector</w:t>
      </w:r>
      <w:r>
        <w:rPr>
          <w:rFonts w:cs="Arial Narrow" w:ascii="Arial Narrow" w:hAnsi="Arial Narrow"/>
          <w:b/>
        </w:rPr>
        <w:t xml:space="preserve"> </w:t>
      </w:r>
      <w:r>
        <w:rPr>
          <w:rFonts w:cs="Arial Narrow" w:ascii="Arial Narrow" w:hAnsi="Arial Narrow"/>
          <w:b/>
          <w:bCs/>
        </w:rPr>
        <w:t>Trabajo ($183,5 mm)</w:t>
      </w:r>
      <w:r>
        <w:rPr>
          <w:rFonts w:cs="Arial Narrow" w:ascii="Arial Narrow" w:hAnsi="Arial Narrow"/>
        </w:rPr>
        <w:t>: Recursos dirigidos principalmente al SENA ($164 mm) para la continuidad de sus proyectos de apoyo al empleo, $10 mm para el fortalecimiento y fomento de las entidades del sector solidario y $6 mm para el programa Estado Joven.</w:t>
      </w:r>
    </w:p>
    <w:p>
      <w:pPr>
        <w:pStyle w:val="Prrafodelista"/>
        <w:spacing w:lineRule="auto" w:line="240"/>
        <w:jc w:val="both"/>
        <w:rPr>
          <w:rFonts w:ascii="Arial Narrow" w:hAnsi="Arial Narrow" w:cs="Arial Narrow"/>
        </w:rPr>
      </w:pPr>
      <w:r>
        <w:rPr>
          <w:rFonts w:cs="Arial Narrow" w:ascii="Arial Narrow" w:hAnsi="Arial Narrow"/>
        </w:rPr>
      </w:r>
    </w:p>
    <w:p>
      <w:pPr>
        <w:pStyle w:val="Prrafodelista"/>
        <w:numPr>
          <w:ilvl w:val="0"/>
          <w:numId w:val="4"/>
        </w:numPr>
        <w:spacing w:lineRule="auto" w:line="240"/>
        <w:jc w:val="both"/>
        <w:rPr/>
      </w:pPr>
      <w:r>
        <w:rPr>
          <w:rFonts w:cs="Arial Narrow" w:ascii="Arial Narrow" w:hAnsi="Arial Narrow"/>
          <w:b/>
        </w:rPr>
        <w:t>Sector TIC ($100 mm</w:t>
      </w:r>
      <w:r>
        <w:rPr>
          <w:rFonts w:cs="Arial Narrow" w:ascii="Arial Narrow" w:hAnsi="Arial Narrow"/>
        </w:rPr>
        <w:t>)</w:t>
      </w:r>
      <w:r>
        <w:rPr>
          <w:rFonts w:cs="Arial Narrow" w:ascii="Arial Narrow" w:hAnsi="Arial Narrow"/>
          <w:b/>
        </w:rPr>
        <w:t>:</w:t>
      </w:r>
      <w:r>
        <w:rPr>
          <w:rFonts w:cs="Arial Narrow" w:ascii="Arial Narrow" w:hAnsi="Arial Narrow"/>
        </w:rPr>
        <w:t xml:space="preserve"> Se adicionó el presupuesto del sector, en el Fondo Único de TIC, por esa suma, para reforzar los programas de transformación digital y conectividad en todo el país, en el contexto de la recuperación económica.</w:t>
      </w:r>
    </w:p>
    <w:p>
      <w:pPr>
        <w:pStyle w:val="Prrafodelista"/>
        <w:spacing w:lineRule="auto" w:line="240"/>
        <w:jc w:val="both"/>
        <w:rPr>
          <w:rFonts w:ascii="Arial Narrow" w:hAnsi="Arial Narrow" w:cs="Arial Narrow"/>
        </w:rPr>
      </w:pPr>
      <w:r>
        <w:rPr>
          <w:rFonts w:cs="Arial Narrow" w:ascii="Arial Narrow" w:hAnsi="Arial Narrow"/>
        </w:rPr>
      </w:r>
    </w:p>
    <w:p>
      <w:pPr>
        <w:pStyle w:val="Prrafodelista"/>
        <w:numPr>
          <w:ilvl w:val="0"/>
          <w:numId w:val="4"/>
        </w:numPr>
        <w:spacing w:lineRule="auto" w:line="240"/>
        <w:jc w:val="both"/>
        <w:rPr/>
      </w:pPr>
      <w:r>
        <w:rPr>
          <w:rFonts w:cs="Arial" w:ascii="Arial Narrow" w:hAnsi="Arial Narrow"/>
          <w:b/>
          <w:bCs/>
        </w:rPr>
        <w:t>Sector</w:t>
      </w:r>
      <w:r>
        <w:rPr>
          <w:rFonts w:cs="Arial Narrow" w:ascii="Arial Narrow" w:hAnsi="Arial Narrow"/>
          <w:b/>
        </w:rPr>
        <w:t xml:space="preserve"> </w:t>
      </w:r>
      <w:r>
        <w:rPr>
          <w:rFonts w:cs="Arial Narrow" w:ascii="Arial Narrow" w:hAnsi="Arial Narrow"/>
          <w:b/>
          <w:bCs/>
        </w:rPr>
        <w:t>Cultura ($80 mm)</w:t>
      </w:r>
      <w:r>
        <w:rPr>
          <w:rFonts w:cs="Arial Narrow" w:ascii="Arial Narrow" w:hAnsi="Arial Narrow"/>
        </w:rPr>
        <w:t>: Estos recursos se dirigen al impulso de los emprendimientos y actividades en el sector cultural en las diferentes regiones del país, en el marco de la reactivación económica.</w:t>
      </w:r>
    </w:p>
    <w:p>
      <w:pPr>
        <w:pStyle w:val="Prrafodelista"/>
        <w:spacing w:lineRule="auto" w:line="240"/>
        <w:jc w:val="both"/>
        <w:rPr>
          <w:rFonts w:ascii="Arial Narrow" w:hAnsi="Arial Narrow" w:cs="Arial Narrow"/>
        </w:rPr>
      </w:pPr>
      <w:r>
        <w:rPr>
          <w:rFonts w:cs="Arial Narrow" w:ascii="Arial Narrow" w:hAnsi="Arial Narrow"/>
        </w:rPr>
      </w:r>
    </w:p>
    <w:p>
      <w:pPr>
        <w:pStyle w:val="Prrafodelista"/>
        <w:numPr>
          <w:ilvl w:val="0"/>
          <w:numId w:val="4"/>
        </w:numPr>
        <w:spacing w:lineRule="auto" w:line="240"/>
        <w:jc w:val="both"/>
        <w:rPr/>
      </w:pPr>
      <w:r>
        <w:rPr>
          <w:rFonts w:cs="Arial" w:ascii="Arial Narrow" w:hAnsi="Arial Narrow"/>
          <w:b/>
          <w:bCs/>
        </w:rPr>
        <w:t>Sector</w:t>
      </w:r>
      <w:r>
        <w:rPr>
          <w:rFonts w:cs="Arial Narrow" w:ascii="Arial Narrow" w:hAnsi="Arial Narrow"/>
          <w:b/>
        </w:rPr>
        <w:t xml:space="preserve"> </w:t>
      </w:r>
      <w:r>
        <w:rPr>
          <w:rFonts w:cs="Arial Narrow" w:ascii="Arial Narrow" w:hAnsi="Arial Narrow"/>
          <w:b/>
          <w:bCs/>
        </w:rPr>
        <w:t>Salud y Protección Social ($58,2 mm)</w:t>
      </w:r>
      <w:r>
        <w:rPr>
          <w:rFonts w:cs="Arial Narrow" w:ascii="Arial Narrow" w:hAnsi="Arial Narrow"/>
        </w:rPr>
        <w:t>:  Recursos dirigidos al Programa Ampliado de Inmunizaciones - PAI, para garantizar el stock de biológicos y para el apoyo al Invima para finalizar en proyecto de la cadena cárnica desarrollado junto con Mincomercio.</w:t>
      </w:r>
    </w:p>
    <w:p>
      <w:pPr>
        <w:pStyle w:val="Prrafodelista"/>
        <w:spacing w:lineRule="auto" w:line="240"/>
        <w:ind w:left="0" w:hanging="0"/>
        <w:jc w:val="both"/>
        <w:rPr>
          <w:rFonts w:ascii="Arial Narrow" w:hAnsi="Arial Narrow" w:cs="Arial Narrow"/>
        </w:rPr>
      </w:pPr>
      <w:r>
        <w:rPr>
          <w:rFonts w:cs="Arial Narrow" w:ascii="Arial Narrow" w:hAnsi="Arial Narrow"/>
        </w:rPr>
      </w:r>
    </w:p>
    <w:p>
      <w:pPr>
        <w:pStyle w:val="Prrafodelista"/>
        <w:numPr>
          <w:ilvl w:val="0"/>
          <w:numId w:val="4"/>
        </w:numPr>
        <w:spacing w:lineRule="auto" w:line="240"/>
        <w:jc w:val="both"/>
        <w:rPr/>
      </w:pPr>
      <w:r>
        <w:rPr>
          <w:rFonts w:cs="Arial" w:ascii="Arial Narrow" w:hAnsi="Arial Narrow"/>
          <w:b/>
          <w:bCs/>
        </w:rPr>
        <w:t>Sector</w:t>
      </w:r>
      <w:r>
        <w:rPr>
          <w:rFonts w:cs="Arial Narrow" w:ascii="Arial Narrow" w:hAnsi="Arial Narrow"/>
          <w:b/>
        </w:rPr>
        <w:t xml:space="preserve"> </w:t>
      </w:r>
      <w:r>
        <w:rPr>
          <w:rFonts w:cs="Arial Narrow" w:ascii="Arial Narrow" w:hAnsi="Arial Narrow"/>
          <w:b/>
          <w:bCs/>
        </w:rPr>
        <w:t>Organismos de Control ($53 mm)</w:t>
      </w:r>
      <w:r>
        <w:rPr>
          <w:rFonts w:cs="Arial Narrow" w:ascii="Arial Narrow" w:hAnsi="Arial Narrow"/>
        </w:rPr>
        <w:t>: Se adicionaron estos recursos para apoyar a la Defensoría con el proyecto de Fortalecimiento de la atención, promoción, divulgación, protección y defensa de derechos humanos a la población y grupos de interés en el territorio nacional y contar con recursos de cooperación internacional provenientes de USAID en el proyecto de Prevención, atención y promoción para la garantía de derechos a la población general, líderes y lideresas sociales y personas defensoras de derechos humanos y derecho internacional Humanitario.</w:t>
      </w:r>
    </w:p>
    <w:p>
      <w:pPr>
        <w:pStyle w:val="Prrafodelista"/>
        <w:spacing w:lineRule="auto" w:line="240"/>
        <w:ind w:left="0" w:hanging="0"/>
        <w:jc w:val="both"/>
        <w:rPr>
          <w:rFonts w:ascii="Arial Narrow" w:hAnsi="Arial Narrow" w:cs="Arial Narrow"/>
        </w:rPr>
      </w:pPr>
      <w:r>
        <w:rPr>
          <w:rFonts w:cs="Arial Narrow" w:ascii="Arial Narrow" w:hAnsi="Arial Narrow"/>
        </w:rPr>
      </w:r>
      <w:bookmarkStart w:id="8" w:name="_Hlk51526982"/>
      <w:bookmarkStart w:id="9" w:name="_Hlk51526982"/>
      <w:bookmarkEnd w:id="9"/>
    </w:p>
    <w:p>
      <w:pPr>
        <w:pStyle w:val="Prrafodelista"/>
        <w:spacing w:lineRule="auto" w:line="240"/>
        <w:ind w:left="0" w:hanging="0"/>
        <w:jc w:val="both"/>
        <w:rPr>
          <w:rFonts w:ascii="Arial Narrow" w:hAnsi="Arial Narrow" w:cs="Arial Narrow"/>
        </w:rPr>
      </w:pPr>
      <w:r>
        <w:rPr>
          <w:rFonts w:cs="Arial Narrow" w:ascii="Arial Narrow" w:hAnsi="Arial Narrow"/>
        </w:rPr>
      </w:r>
    </w:p>
    <w:p>
      <w:pPr>
        <w:pStyle w:val="Prrafodelista"/>
        <w:numPr>
          <w:ilvl w:val="0"/>
          <w:numId w:val="4"/>
        </w:numPr>
        <w:spacing w:lineRule="auto" w:line="240"/>
        <w:jc w:val="both"/>
        <w:rPr>
          <w:rFonts w:ascii="Arial Narrow" w:hAnsi="Arial Narrow" w:cs="Arial Narrow"/>
        </w:rPr>
      </w:pPr>
      <w:r>
        <w:rPr>
          <w:rFonts w:cs="Arial" w:ascii="Arial Narrow" w:hAnsi="Arial Narrow"/>
          <w:b/>
          <w:bCs/>
        </w:rPr>
        <w:t>S</w:t>
      </w:r>
      <w:r>
        <w:rPr>
          <w:rFonts w:cs="Arial" w:ascii="Arial Narrow" w:hAnsi="Arial Narrow"/>
          <w:b/>
          <w:color w:val="000000"/>
        </w:rPr>
        <w:t xml:space="preserve">ector Fiscalía ($50 mm): </w:t>
      </w:r>
      <w:r>
        <w:rPr>
          <w:rFonts w:cs="Arial Narrow" w:ascii="Arial Narrow" w:hAnsi="Arial Narrow"/>
        </w:rPr>
        <w:t>Se adicionan en la Fiscalía General de la Nación para atender gastos de funcionamiento de adquisición de bienes y servicios, entre otros.</w:t>
      </w:r>
    </w:p>
    <w:p>
      <w:pPr>
        <w:pStyle w:val="Prrafodelista"/>
        <w:spacing w:lineRule="auto" w:line="240"/>
        <w:ind w:left="360" w:hanging="0"/>
        <w:jc w:val="both"/>
        <w:rPr>
          <w:rFonts w:ascii="Arial Narrow" w:hAnsi="Arial Narrow" w:cs="Arial Narrow"/>
        </w:rPr>
      </w:pPr>
      <w:r>
        <w:rPr>
          <w:rFonts w:cs="Arial Narrow" w:ascii="Arial Narrow" w:hAnsi="Arial Narrow"/>
        </w:rPr>
      </w:r>
    </w:p>
    <w:p>
      <w:pPr>
        <w:pStyle w:val="Prrafodelista"/>
        <w:numPr>
          <w:ilvl w:val="0"/>
          <w:numId w:val="4"/>
        </w:numPr>
        <w:spacing w:lineRule="auto" w:line="240"/>
        <w:jc w:val="both"/>
        <w:rPr/>
      </w:pPr>
      <w:r>
        <w:rPr>
          <w:rFonts w:cs="Arial" w:ascii="Arial Narrow" w:hAnsi="Arial Narrow"/>
          <w:b/>
          <w:color w:val="000000"/>
        </w:rPr>
        <w:t xml:space="preserve">Sector Interior ($48 mm): </w:t>
      </w:r>
      <w:r>
        <w:rPr>
          <w:rFonts w:cs="Arial Narrow" w:ascii="Arial Narrow" w:hAnsi="Arial Narrow"/>
        </w:rPr>
        <w:t>Se adicionan al Ministerio del Interior $45 mm, distribuidos así: $20 mm en funcionamiento y $25mm en inversión para el fortalecimiento de los sistemas de gobierno propio de los Pueblos y comunidades indígenas a nivel nacional, estos recursos permitirán atender los compromisos con estas comunidades.</w:t>
      </w:r>
    </w:p>
    <w:p>
      <w:pPr>
        <w:pStyle w:val="Normal"/>
        <w:jc w:val="both"/>
        <w:rPr>
          <w:rFonts w:ascii="Arial Narrow" w:hAnsi="Arial Narrow" w:cs="Arial Narrow"/>
          <w:sz w:val="22"/>
          <w:szCs w:val="22"/>
        </w:rPr>
      </w:pPr>
      <w:r>
        <w:rPr>
          <w:rFonts w:cs="Arial Narrow" w:ascii="Arial Narrow" w:hAnsi="Arial Narrow"/>
          <w:sz w:val="22"/>
          <w:szCs w:val="22"/>
        </w:rPr>
      </w:r>
    </w:p>
    <w:p>
      <w:pPr>
        <w:pStyle w:val="Prrafodelista"/>
        <w:spacing w:lineRule="auto" w:line="240"/>
        <w:ind w:left="360" w:hanging="0"/>
        <w:jc w:val="both"/>
        <w:rPr>
          <w:rFonts w:ascii="Arial Narrow" w:hAnsi="Arial Narrow" w:cs="Arial Narrow"/>
        </w:rPr>
      </w:pPr>
      <w:r>
        <w:rPr>
          <w:rFonts w:cs="Arial Narrow" w:ascii="Arial Narrow" w:hAnsi="Arial Narrow"/>
        </w:rPr>
        <w:t>En la Unidad Nacional de Protección $3 mm, en inversión para la implementación de la ruta de protección colectiva de la UNP a nivel nacional.</w:t>
      </w:r>
    </w:p>
    <w:p>
      <w:pPr>
        <w:pStyle w:val="Prrafodelista"/>
        <w:spacing w:lineRule="auto" w:line="240"/>
        <w:ind w:left="0" w:hanging="0"/>
        <w:jc w:val="both"/>
        <w:rPr>
          <w:rFonts w:ascii="Arial Narrow" w:hAnsi="Arial Narrow" w:cs="Arial Narrow"/>
        </w:rPr>
      </w:pPr>
      <w:r>
        <w:rPr>
          <w:rFonts w:cs="Arial Narrow" w:ascii="Arial Narrow" w:hAnsi="Arial Narrow"/>
        </w:rPr>
      </w:r>
    </w:p>
    <w:p>
      <w:pPr>
        <w:pStyle w:val="Prrafodelista"/>
        <w:numPr>
          <w:ilvl w:val="0"/>
          <w:numId w:val="4"/>
        </w:numPr>
        <w:spacing w:lineRule="auto" w:line="240"/>
        <w:jc w:val="both"/>
        <w:rPr>
          <w:rFonts w:ascii="Arial Narrow" w:hAnsi="Arial Narrow" w:cs="Arial Narrow"/>
        </w:rPr>
      </w:pPr>
      <w:r>
        <w:rPr>
          <w:rFonts w:cs="Arial Narrow" w:ascii="Arial Narrow" w:hAnsi="Arial Narrow"/>
          <w:b/>
        </w:rPr>
        <w:t>Sector Comercio, Industria y Turismo ($38 mm</w:t>
      </w:r>
      <w:r>
        <w:rPr>
          <w:rFonts w:cs="Arial Narrow" w:ascii="Arial Narrow" w:hAnsi="Arial Narrow"/>
        </w:rPr>
        <w:t>)</w:t>
      </w:r>
      <w:r>
        <w:rPr>
          <w:rFonts w:cs="Arial Narrow" w:ascii="Arial Narrow" w:hAnsi="Arial Narrow"/>
          <w:b/>
        </w:rPr>
        <w:t>:</w:t>
      </w:r>
      <w:r>
        <w:rPr>
          <w:rFonts w:cs="Arial Narrow" w:ascii="Arial Narrow" w:hAnsi="Arial Narrow"/>
        </w:rPr>
        <w:t xml:space="preserve"> Se incluyeron recursos para fortalecer las funciones de la Superintendencia de Sociedades en respuesta al alto volumen de procesos de insolvencia de empresas que se vienen por la crisis; para apoyar desde el Ministerio temas que tienen que ver con productividad y competitividad, buscando la reactivación de la economía, y para el fortalecimiento del Instituto Nacional de Metrología.</w:t>
      </w:r>
    </w:p>
    <w:p>
      <w:pPr>
        <w:pStyle w:val="Prrafodelista"/>
        <w:spacing w:lineRule="auto" w:line="240"/>
        <w:ind w:left="360" w:hanging="0"/>
        <w:jc w:val="both"/>
        <w:rPr>
          <w:rFonts w:ascii="Arial Narrow" w:hAnsi="Arial Narrow" w:cs="Arial Narrow"/>
        </w:rPr>
      </w:pPr>
      <w:r>
        <w:rPr>
          <w:rFonts w:cs="Arial Narrow" w:ascii="Arial Narrow" w:hAnsi="Arial Narrow"/>
        </w:rPr>
      </w:r>
    </w:p>
    <w:p>
      <w:pPr>
        <w:pStyle w:val="Prrafodelista"/>
        <w:numPr>
          <w:ilvl w:val="0"/>
          <w:numId w:val="4"/>
        </w:numPr>
        <w:spacing w:lineRule="auto" w:line="240"/>
        <w:jc w:val="both"/>
        <w:rPr/>
      </w:pPr>
      <w:r>
        <w:rPr>
          <w:rFonts w:cs="Arial" w:ascii="Arial Narrow" w:hAnsi="Arial Narrow"/>
          <w:b/>
          <w:color w:val="000000"/>
        </w:rPr>
        <w:t xml:space="preserve">Sector Congreso de la República ($36,4 mm): </w:t>
      </w:r>
      <w:r>
        <w:rPr>
          <w:rFonts w:cs="Arial Narrow" w:ascii="Arial Narrow" w:hAnsi="Arial Narrow"/>
        </w:rPr>
        <w:t>En funcionamiento se adicionan recursos por valor de $10,4 mm con el fin de atender necesidades presupuestales en adquisición de bienes y servicios, manteniendo los niveles de apropiación de la actual vigencia fiscal, tanto para Senado como para la Cámara de Representantes.</w:t>
      </w:r>
    </w:p>
    <w:p>
      <w:pPr>
        <w:pStyle w:val="Normal"/>
        <w:jc w:val="both"/>
        <w:rPr>
          <w:rFonts w:ascii="Arial Narrow" w:hAnsi="Arial Narrow" w:cs="Arial Narrow"/>
          <w:sz w:val="22"/>
          <w:szCs w:val="22"/>
        </w:rPr>
      </w:pPr>
      <w:r>
        <w:rPr>
          <w:rFonts w:cs="Arial Narrow" w:ascii="Arial Narrow" w:hAnsi="Arial Narrow"/>
          <w:sz w:val="22"/>
          <w:szCs w:val="22"/>
        </w:rPr>
      </w:r>
    </w:p>
    <w:p>
      <w:pPr>
        <w:pStyle w:val="Prrafodelista"/>
        <w:spacing w:lineRule="auto" w:line="240"/>
        <w:ind w:left="360" w:hanging="0"/>
        <w:jc w:val="both"/>
        <w:rPr>
          <w:rFonts w:ascii="Arial Narrow" w:hAnsi="Arial Narrow" w:cs="Arial Narrow"/>
        </w:rPr>
      </w:pPr>
      <w:r>
        <w:rPr>
          <w:rFonts w:cs="Arial Narrow" w:ascii="Arial Narrow" w:hAnsi="Arial Narrow"/>
        </w:rPr>
        <w:t>En inversión se adicionan $26 mm, de los cuales en Senado $18,9 mm para atender principalmente el fortalecimiento y actualización de los sistemas de información, mejoramiento de las condiciones de seguridad y protección en los desplazamientos de los senadores, ampliación y actualización del sistema integrado de seguridad del Congreso y adecuación y restauración de sedes. En Cámara, $7 mm para atender el mejoramiento de las condiciones de seguridad y protección en los desplazamientos de los representantes a la Cámara.</w:t>
      </w:r>
    </w:p>
    <w:p>
      <w:pPr>
        <w:pStyle w:val="Prrafodelista"/>
        <w:spacing w:lineRule="auto" w:line="240"/>
        <w:ind w:left="360" w:hanging="0"/>
        <w:jc w:val="both"/>
        <w:rPr>
          <w:rFonts w:ascii="Arial Narrow" w:hAnsi="Arial Narrow" w:cs="Arial Narrow"/>
        </w:rPr>
      </w:pPr>
      <w:r>
        <w:rPr>
          <w:rFonts w:cs="Arial Narrow" w:ascii="Arial Narrow" w:hAnsi="Arial Narrow"/>
        </w:rPr>
      </w:r>
    </w:p>
    <w:p>
      <w:pPr>
        <w:pStyle w:val="Prrafodelista"/>
        <w:numPr>
          <w:ilvl w:val="0"/>
          <w:numId w:val="4"/>
        </w:numPr>
        <w:spacing w:lineRule="auto" w:line="240"/>
        <w:jc w:val="both"/>
        <w:rPr>
          <w:rFonts w:ascii="Arial Narrow" w:hAnsi="Arial Narrow" w:cs="Arial Narrow"/>
        </w:rPr>
      </w:pPr>
      <w:r>
        <w:rPr>
          <w:rFonts w:cs="Arial Narrow" w:ascii="Arial Narrow" w:hAnsi="Arial Narrow"/>
          <w:b/>
        </w:rPr>
        <w:t>Sector Ciencia, Tecnología e Innovación ($30 mm</w:t>
      </w:r>
      <w:r>
        <w:rPr>
          <w:rFonts w:cs="Arial Narrow" w:ascii="Arial Narrow" w:hAnsi="Arial Narrow"/>
        </w:rPr>
        <w:t>)</w:t>
      </w:r>
      <w:r>
        <w:rPr>
          <w:rFonts w:cs="Arial Narrow" w:ascii="Arial Narrow" w:hAnsi="Arial Narrow"/>
          <w:b/>
        </w:rPr>
        <w:t>:</w:t>
      </w:r>
      <w:r>
        <w:rPr>
          <w:rFonts w:cs="Arial Narrow" w:ascii="Arial Narrow" w:hAnsi="Arial Narrow"/>
        </w:rPr>
        <w:t xml:space="preserve"> Se asignaron recursos provenientes del Fondo Francisco José de Caldas, para reforzar los programas de becas del sector y la formación de capital humano.</w:t>
      </w:r>
    </w:p>
    <w:p>
      <w:pPr>
        <w:pStyle w:val="Prrafodelista"/>
        <w:spacing w:lineRule="auto" w:line="240"/>
        <w:ind w:left="360" w:hanging="0"/>
        <w:jc w:val="both"/>
        <w:rPr>
          <w:rFonts w:ascii="Arial Narrow" w:hAnsi="Arial Narrow" w:cs="Arial Narrow"/>
        </w:rPr>
      </w:pPr>
      <w:r>
        <w:rPr>
          <w:rFonts w:cs="Arial Narrow" w:ascii="Arial Narrow" w:hAnsi="Arial Narrow"/>
        </w:rPr>
      </w:r>
    </w:p>
    <w:p>
      <w:pPr>
        <w:pStyle w:val="Prrafodelista"/>
        <w:numPr>
          <w:ilvl w:val="0"/>
          <w:numId w:val="4"/>
        </w:numPr>
        <w:spacing w:lineRule="auto" w:line="240"/>
        <w:jc w:val="both"/>
        <w:rPr/>
      </w:pPr>
      <w:r>
        <w:rPr>
          <w:rFonts w:cs="Arial" w:ascii="Arial Narrow" w:hAnsi="Arial Narrow"/>
          <w:b/>
          <w:color w:val="000000"/>
        </w:rPr>
        <w:t xml:space="preserve">Sector Justicia y del Derecho ($11,8 mm): </w:t>
      </w:r>
      <w:r>
        <w:rPr>
          <w:rFonts w:cs="Arial Narrow" w:ascii="Arial Narrow" w:hAnsi="Arial Narrow"/>
        </w:rPr>
        <w:t>Al Ministerio de Justicia y Derecho se adicionan $1,8 mm en inversión para el fortalecimiento de la justicia con enfoque diferencial a nivel nacional, que permita atender compromisos con la población indígena.</w:t>
      </w:r>
    </w:p>
    <w:p>
      <w:pPr>
        <w:pStyle w:val="Normal"/>
        <w:jc w:val="both"/>
        <w:rPr>
          <w:rFonts w:ascii="Arial Narrow" w:hAnsi="Arial Narrow" w:cs="Arial Narrow"/>
          <w:sz w:val="22"/>
          <w:szCs w:val="22"/>
        </w:rPr>
      </w:pPr>
      <w:r>
        <w:rPr>
          <w:rFonts w:cs="Arial Narrow" w:ascii="Arial Narrow" w:hAnsi="Arial Narrow"/>
          <w:sz w:val="22"/>
          <w:szCs w:val="22"/>
        </w:rPr>
      </w:r>
    </w:p>
    <w:p>
      <w:pPr>
        <w:pStyle w:val="Prrafodelista"/>
        <w:spacing w:lineRule="auto" w:line="240"/>
        <w:ind w:left="360" w:hanging="0"/>
        <w:jc w:val="both"/>
        <w:rPr>
          <w:rFonts w:ascii="Arial Narrow" w:hAnsi="Arial Narrow" w:cs="Arial Narrow"/>
        </w:rPr>
      </w:pPr>
      <w:r>
        <w:rPr>
          <w:rFonts w:cs="Arial Narrow" w:ascii="Arial Narrow" w:hAnsi="Arial Narrow"/>
        </w:rPr>
        <w:t>En la Superintendencia de Notariado y Registro se adicionan $10 mm por concepto de tasas y derechos administrativos que recauda la entidad con los cuales se financiará el costo de sacar a concurso 1.700 vacantes por $5,1 mm y $4,5 mm para atender gastos en adquisición de bienes y servicios.</w:t>
      </w:r>
    </w:p>
    <w:p>
      <w:pPr>
        <w:pStyle w:val="Normal"/>
        <w:jc w:val="both"/>
        <w:rPr>
          <w:rFonts w:ascii="Arial Narrow" w:hAnsi="Arial Narrow" w:cs="Arial Narrow"/>
        </w:rPr>
      </w:pPr>
      <w:r>
        <w:rPr>
          <w:rFonts w:cs="Arial Narrow" w:ascii="Arial Narrow" w:hAnsi="Arial Narrow"/>
        </w:rPr>
      </w:r>
    </w:p>
    <w:p>
      <w:pPr>
        <w:pStyle w:val="Prrafodelista"/>
        <w:numPr>
          <w:ilvl w:val="0"/>
          <w:numId w:val="4"/>
        </w:numPr>
        <w:spacing w:lineRule="auto" w:line="240"/>
        <w:jc w:val="both"/>
        <w:rPr/>
      </w:pPr>
      <w:r>
        <w:rPr>
          <w:rFonts w:cs="Arial" w:ascii="Arial Narrow" w:hAnsi="Arial Narrow"/>
          <w:b/>
          <w:color w:val="000000"/>
        </w:rPr>
        <w:t xml:space="preserve">Sector Información y Estadística ($10,6 mm): </w:t>
      </w:r>
      <w:r>
        <w:rPr>
          <w:rFonts w:cs="Arial Narrow" w:ascii="Arial Narrow" w:hAnsi="Arial Narrow"/>
        </w:rPr>
        <w:t>En el IGAC se adicionan estos recursos, financiados con recursos del crédito, orientados al proyecto de Actualización y Gestión Catastral el cual contiene la implementación del Catastro Multipropósi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Prrafodelista"/>
        <w:spacing w:lineRule="auto" w:line="240"/>
        <w:ind w:left="360" w:hanging="0"/>
        <w:jc w:val="both"/>
        <w:rPr>
          <w:rFonts w:ascii="Arial Narrow" w:hAnsi="Arial Narrow" w:cs="Arial Narrow"/>
        </w:rPr>
      </w:pPr>
      <w:r>
        <w:rPr>
          <w:rFonts w:cs="Arial Narrow" w:ascii="Arial Narrow" w:hAnsi="Arial Narrow"/>
        </w:rPr>
        <w:t>Igualmente, se realizan operaciones de reducción en inversión y adición en funcionamiento por valor de $16,2 mm, en lo relacionado con la actualización de las plantas globales de empleo previsto en el Decreto 1800 de 2019.</w:t>
      </w:r>
    </w:p>
    <w:p>
      <w:pPr>
        <w:pStyle w:val="Normal"/>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4"/>
        </w:numPr>
        <w:spacing w:lineRule="auto" w:line="240"/>
        <w:jc w:val="both"/>
        <w:rPr>
          <w:rFonts w:ascii="Arial Narrow" w:hAnsi="Arial Narrow" w:cs="Arial Narrow"/>
        </w:rPr>
      </w:pPr>
      <w:r>
        <w:rPr>
          <w:rFonts w:cs="Arial" w:ascii="Arial Narrow" w:hAnsi="Arial Narrow"/>
          <w:b/>
          <w:color w:val="000000"/>
        </w:rPr>
        <w:t xml:space="preserve">Sector Relaciones Exteriores ($4 mm): </w:t>
      </w:r>
      <w:r>
        <w:rPr>
          <w:rFonts w:cs="Arial Narrow" w:ascii="Arial Narrow" w:hAnsi="Arial Narrow"/>
        </w:rPr>
        <w:t>Se adicionaron estos recursos en el presupuesto de inversión del Fondo Rotatorio de Relaciones Exteriores para el proyecto de Fortalecimiento de la Oferta Institucional para la Vinculación y Atención de los Colombianos en el Exterior.</w:t>
      </w:r>
    </w:p>
    <w:p>
      <w:pPr>
        <w:pStyle w:val="Prrafodelista"/>
        <w:spacing w:lineRule="auto" w:line="240"/>
        <w:ind w:left="360" w:hanging="0"/>
        <w:jc w:val="both"/>
        <w:rPr>
          <w:rFonts w:ascii="Arial Narrow" w:hAnsi="Arial Narrow" w:cs="Arial Narrow"/>
        </w:rPr>
      </w:pPr>
      <w:r>
        <w:rPr>
          <w:rFonts w:cs="Arial Narrow" w:ascii="Arial Narrow" w:hAnsi="Arial Narrow"/>
        </w:rPr>
      </w:r>
    </w:p>
    <w:p>
      <w:pPr>
        <w:pStyle w:val="Prrafodelista"/>
        <w:numPr>
          <w:ilvl w:val="0"/>
          <w:numId w:val="4"/>
        </w:numPr>
        <w:spacing w:lineRule="auto" w:line="240"/>
        <w:jc w:val="both"/>
        <w:rPr/>
      </w:pPr>
      <w:r>
        <w:rPr>
          <w:rFonts w:cs="Arial" w:ascii="Arial Narrow" w:hAnsi="Arial Narrow"/>
          <w:b/>
          <w:color w:val="000000"/>
        </w:rPr>
        <w:t xml:space="preserve">Sector Defensa y Policía. (-$214 mm): </w:t>
      </w:r>
      <w:r>
        <w:rPr>
          <w:rFonts w:cs="Arial Narrow" w:ascii="Arial Narrow" w:hAnsi="Arial Narrow"/>
        </w:rPr>
        <w:t>El sector presentó una reducción neta de $214 mm en los gastos de la operación comercial, principalmente en el Fondo Rotatorio de la Policía y la Agencia Logística de las FFMM, a fin de apoyar la inversión de otros sectores.</w:t>
      </w:r>
    </w:p>
    <w:p>
      <w:pPr>
        <w:pStyle w:val="Prrafodelista"/>
        <w:spacing w:lineRule="auto" w:line="240"/>
        <w:ind w:left="0" w:hanging="0"/>
        <w:jc w:val="both"/>
        <w:rPr>
          <w:rFonts w:ascii="Arial Narrow" w:hAnsi="Arial Narrow" w:cs="Arial Narrow"/>
        </w:rPr>
      </w:pPr>
      <w:r>
        <w:rPr>
          <w:rFonts w:cs="Arial Narrow" w:ascii="Arial Narrow" w:hAnsi="Arial Narrow"/>
        </w:rPr>
      </w:r>
    </w:p>
    <w:p>
      <w:pPr>
        <w:pStyle w:val="Prrafodelista"/>
        <w:spacing w:lineRule="auto" w:line="240"/>
        <w:ind w:left="360" w:hanging="0"/>
        <w:jc w:val="both"/>
        <w:rPr>
          <w:rFonts w:ascii="Arial Narrow" w:hAnsi="Arial Narrow" w:cs="Arial Narrow"/>
        </w:rPr>
      </w:pPr>
      <w:r>
        <w:rPr>
          <w:rFonts w:cs="Arial Narrow" w:ascii="Arial Narrow" w:hAnsi="Arial Narrow"/>
        </w:rPr>
        <w:t>Al interior del sector se realizaron movimientos entre los presupuestos de funcionamiento e inversión, así como a nivel de programas de inversión. Dentro de los movimientos a destacar en inversión están la destinación de $150 mm para construcción de la nueva sede del Ministerio de Defensa Nacional y $500 mm para la renovación y modernización del equipo aeronáutico de la FAC a nivel nacional.</w:t>
      </w:r>
    </w:p>
    <w:p>
      <w:pPr>
        <w:pStyle w:val="Normal"/>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4"/>
        </w:numPr>
        <w:spacing w:lineRule="auto" w:line="240"/>
        <w:jc w:val="both"/>
        <w:rPr/>
      </w:pPr>
      <w:r>
        <w:rPr>
          <w:rFonts w:cs="Arial" w:ascii="Arial Narrow" w:hAnsi="Arial Narrow"/>
          <w:b/>
          <w:bCs/>
        </w:rPr>
        <w:t>Sector</w:t>
      </w:r>
      <w:r>
        <w:rPr>
          <w:rFonts w:cs="Arial" w:ascii="Arial Narrow" w:hAnsi="Arial Narrow"/>
          <w:b/>
          <w:color w:val="000000"/>
        </w:rPr>
        <w:t xml:space="preserve"> Hacienda (-$693,2 mm): </w:t>
      </w:r>
      <w:r>
        <w:rPr>
          <w:rFonts w:cs="Arial Narrow" w:ascii="Arial Narrow" w:hAnsi="Arial Narrow"/>
        </w:rPr>
        <w:t>El Ministerio de Hacienda y Crédito Público presenta una reducción neta de $693,2 mm, debido a la disposición de recursos por $968,8 mm, que se asignan a las diferentes entidades del Presupuesto General de la Nación con el fin de impulsar la reactivación económica, y a la adición de recursos por $275,6 mm para inversión en la participación en la nueva EPS, para la optimización del modelo de gestión y administración del portafolio de empresas estatales y el SIIF, entre otros.</w:t>
      </w:r>
    </w:p>
    <w:p>
      <w:pPr>
        <w:pStyle w:val="Normal"/>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4"/>
        </w:numPr>
        <w:spacing w:lineRule="auto" w:line="240"/>
        <w:jc w:val="both"/>
        <w:rPr/>
      </w:pPr>
      <w:r>
        <w:rPr>
          <w:rFonts w:cs="Arial" w:ascii="Arial Narrow" w:hAnsi="Arial Narrow"/>
          <w:b/>
          <w:color w:val="000000"/>
        </w:rPr>
        <w:t>Sector Servicio de la Deuda</w:t>
      </w:r>
      <w:r>
        <w:rPr>
          <w:rFonts w:cs="Arial" w:ascii="Arial Narrow" w:hAnsi="Arial Narrow"/>
          <w:b/>
          <w:color w:val="00B050"/>
        </w:rPr>
        <w:t xml:space="preserve"> </w:t>
      </w:r>
      <w:r>
        <w:rPr>
          <w:rFonts w:cs="Arial" w:ascii="Arial Narrow" w:hAnsi="Arial Narrow"/>
          <w:b/>
          <w:color w:val="000000"/>
        </w:rPr>
        <w:t xml:space="preserve">(-$3.339 mm): </w:t>
      </w:r>
      <w:r>
        <w:rPr>
          <w:rFonts w:cs="Arial Narrow" w:ascii="Arial Narrow" w:hAnsi="Arial Narrow"/>
        </w:rPr>
        <w:t>En el Servicio de la Deuda Pública Nacional Interna, en el rubro de Otras Cuentas por Pagar se realiza la reducción por el valor en mención, debido a las operaciones de manejo del servicio de la deuda pública nacional, presentándose una disponibilidad presupuestal que permite atender las demandas de los diferentes sectores que conforman el Presupuesto General de la Nación, en especial mayores recursos para la inversión públ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
    </w:p>
    <w:p>
      <w:pPr>
        <w:pStyle w:val="Prrafodelista"/>
        <w:spacing w:lineRule="auto" w:line="240"/>
        <w:ind w:left="0" w:hanging="0"/>
        <w:jc w:val="both"/>
        <w:rPr>
          <w:rFonts w:ascii="Arial Narrow" w:hAnsi="Arial Narrow" w:cs="Arial Narrow"/>
        </w:rPr>
      </w:pPr>
      <w:r>
        <w:rPr>
          <w:rFonts w:cs="Arial Narrow" w:ascii="Arial Narrow" w:hAnsi="Arial Narrow"/>
        </w:rPr>
        <w:t>Con las operaciones anteriores, el PGN para la vigencia de 2021 quedará como se presenta en el cuadro 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spacing w:val="-3"/>
          <w:sz w:val="22"/>
          <w:szCs w:val="22"/>
        </w:rPr>
      </w:pPr>
      <w:r>
        <w:rPr>
          <w:rFonts w:eastAsia="Calibri" w:cs="Arial Narrow" w:ascii="Arial Narrow" w:hAnsi="Arial Narrow"/>
          <w:b/>
          <w:bCs/>
          <w:sz w:val="22"/>
          <w:szCs w:val="22"/>
        </w:rPr>
        <w:t>Cuadro 6</w:t>
      </w:r>
    </w:p>
    <w:p>
      <w:pPr>
        <w:pStyle w:val="Normal"/>
        <w:jc w:val="both"/>
        <w:rPr/>
      </w:pPr>
      <w:r>
        <w:rPr>
          <w:rFonts w:cs="Arial" w:ascii="Arial Narrow" w:hAnsi="Arial Narrow"/>
          <w:b/>
          <w:spacing w:val="-3"/>
          <w:sz w:val="22"/>
          <w:szCs w:val="22"/>
        </w:rPr>
        <w:t>Presupuesto General de la Nación 2020-2021, incluye el pliego de modificaciones</w:t>
      </w:r>
    </w:p>
    <w:p>
      <w:pPr>
        <w:pStyle w:val="Normal"/>
        <w:jc w:val="both"/>
        <w:rPr>
          <w:rFonts w:ascii="Arial Narrow" w:hAnsi="Arial Narrow" w:cs="Arial"/>
          <w:spacing w:val="-3"/>
          <w:sz w:val="22"/>
          <w:szCs w:val="22"/>
        </w:rPr>
      </w:pPr>
      <w:r>
        <w:rPr>
          <w:rFonts w:cs="Arial" w:ascii="Arial Narrow" w:hAnsi="Arial Narrow"/>
          <w:spacing w:val="-3"/>
          <w:sz w:val="22"/>
          <w:szCs w:val="22"/>
        </w:rPr>
        <w:t>Miles de millones de pesos</w:t>
      </w:r>
    </w:p>
    <w:p>
      <w:pPr>
        <w:pStyle w:val="Normal"/>
        <w:jc w:val="both"/>
        <w:rPr>
          <w:rFonts w:ascii="Arial Narrow" w:hAnsi="Arial Narrow" w:cs="Arial"/>
          <w:spacing w:val="-3"/>
          <w:sz w:val="22"/>
          <w:szCs w:val="22"/>
        </w:rPr>
      </w:pPr>
      <w:r>
        <w:rPr/>
        <w:drawing>
          <wp:inline distT="0" distB="0" distL="0" distR="0">
            <wp:extent cx="4695825" cy="3219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4695825" cy="3219450"/>
                    </a:xfrm>
                    <a:prstGeom prst="rect">
                      <a:avLst/>
                    </a:prstGeom>
                  </pic:spPr>
                </pic:pic>
              </a:graphicData>
            </a:graphic>
          </wp:inline>
        </w:drawing>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on estas modificaciones, </w:t>
      </w:r>
      <w:r>
        <w:rPr>
          <w:rFonts w:cs="Arial" w:ascii="Arial Narrow" w:hAnsi="Arial Narrow"/>
          <w:sz w:val="22"/>
          <w:szCs w:val="22"/>
        </w:rPr>
        <w:t>la inversión para 2021 alcanzará un valor total de $56,8 billones (incluida inversión con recursos propios), que representa un incremento de 31,7% frente a lo observado en 2020 ($43,1 billones, que incluyen apropiaciones suspendidas), que equivale al 5% del PIB, con esto se le dará un gran impulso al proceso de reactivación de la actividad productiva del país y a la generación de empleo.</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spacing w:val="-3"/>
          <w:sz w:val="22"/>
          <w:szCs w:val="22"/>
        </w:rPr>
        <w:t>Se debe señalar, por otra parte, que en los sectores y entidades que los componen se han realizado operaciones presupuestales internas que no afectan los montos que debe aprobar el Congreso de la República, las cuales se reflejarán a nivel de Decreto de Liquidación. Estas modificaciones ajustan las cifras del presupuesto inicial, sin modificar los totales y permitirán mejorar la operatividad de las entidades que conforman el PGN.</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mo se ha dicho, este pliego no introduce cambios al monto total del proyecto de ley de PGN y cuenta con el aval del Ministro de Hacienda, de conformidad con lo dispuesto en la normatividad presupuestal. En este punto, queremos resaltar, muy especialmente, la receptividad mostrada por el ministro y su permanente disposición para avanzar en la estructuración y mejoramiento del presente proyecto de ley.</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center" w:pos="4420" w:leader="none"/>
        </w:tabs>
        <w:jc w:val="both"/>
        <w:rPr/>
      </w:pPr>
      <w:r>
        <w:rPr>
          <w:rFonts w:cs="Arial" w:ascii="Arial Narrow" w:hAnsi="Arial Narrow"/>
          <w:b/>
          <w:spacing w:val="-3"/>
          <w:sz w:val="22"/>
          <w:szCs w:val="22"/>
        </w:rPr>
        <w:t>4.3 OTRAS PROPUESTAS DE AJUSTE AL PROYECTO DE PRESUPUESTO 2021</w:t>
      </w:r>
    </w:p>
    <w:p>
      <w:pPr>
        <w:pStyle w:val="Normal"/>
        <w:jc w:val="both"/>
        <w:rPr>
          <w:rFonts w:ascii="Arial Narrow" w:hAnsi="Arial Narrow" w:cs="Arial"/>
          <w:b/>
          <w:b/>
          <w:spacing w:val="-3"/>
          <w:sz w:val="22"/>
          <w:szCs w:val="22"/>
        </w:rPr>
      </w:pPr>
      <w:r>
        <w:rPr>
          <w:rFonts w:cs="Arial" w:ascii="Arial Narrow" w:hAnsi="Arial Narrow"/>
          <w:b/>
          <w:spacing w:val="-3"/>
          <w:sz w:val="22"/>
          <w:szCs w:val="22"/>
        </w:rPr>
      </w:r>
    </w:p>
    <w:p>
      <w:pPr>
        <w:pStyle w:val="Normal"/>
        <w:jc w:val="both"/>
        <w:rPr>
          <w:rFonts w:ascii="Arial Narrow" w:hAnsi="Arial Narrow" w:cs="Arial"/>
          <w:sz w:val="22"/>
          <w:szCs w:val="22"/>
        </w:rPr>
      </w:pPr>
      <w:r>
        <w:rPr>
          <w:rFonts w:cs="Arial" w:ascii="Arial Narrow" w:hAnsi="Arial Narrow"/>
          <w:sz w:val="22"/>
          <w:szCs w:val="22"/>
        </w:rPr>
        <w:t>En el curso de las discusiones sobre este proyecto hemos creído necesario complementar las disposiciones generales presentadas por el Gobierno; los nuevos textos se incluyen en el pliego de modifica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s operaciones presupuestales que este Congreso ha propuesto, aceptadas por el ministro de Hacienda, contribuyen a reforzar el cumplimiento de los objetivos y metas gubernamentales de la actual administración, como han sido definidos en la Ley 1955 de 2020, Plan Nacional de Desarrollo para 2018-2022, </w:t>
      </w:r>
      <w:r>
        <w:rPr>
          <w:rFonts w:cs="Arial" w:ascii="Arial Narrow" w:hAnsi="Arial Narrow"/>
          <w:i/>
          <w:iCs/>
          <w:sz w:val="22"/>
          <w:szCs w:val="22"/>
        </w:rPr>
        <w:t xml:space="preserve">Pacto por Colombia, Pacto por la </w:t>
      </w:r>
      <w:r>
        <w:rPr>
          <w:rFonts w:cs="Arial" w:ascii="Arial Narrow" w:hAnsi="Arial Narrow"/>
          <w:sz w:val="22"/>
          <w:szCs w:val="22"/>
        </w:rPr>
        <w:t xml:space="preserve">Equidad y a mitigar los efectos producidos por la pandemia sobre el tejido social y las condiciones de vida de nuestros compatriota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aprobación del monto definitivo y la de este proyecto de ley constituyen un voto de confianza del Congreso de la República al Gobierno nacional y a las propuestas que ha formulado para repotenciar el crecimiento económico y social del país, mediante el apoyo a sectores estratégicos; promover la generación de empleo y avanzar en la reducción de las desigualdades socia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iCs/>
          <w:sz w:val="22"/>
          <w:szCs w:val="22"/>
        </w:rPr>
      </w:pPr>
      <w:r>
        <w:rPr>
          <w:rFonts w:cs="Arial" w:ascii="Arial Narrow" w:hAnsi="Arial Narrow"/>
          <w:iCs/>
          <w:sz w:val="22"/>
          <w:szCs w:val="22"/>
        </w:rPr>
        <w:t>Queremos expresarle nuestro reconocimiento al Ministro de Hacienda, al Director General del DNP y a sus equipos técnicos por la forma responsable y clara como han explicado las características del proyecto de ley, eliminado las falencias encontradas y contribuido con propuestas realistas de solución.</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both"/>
        <w:rPr>
          <w:rFonts w:ascii="Arial Narrow" w:hAnsi="Arial Narrow" w:cs="Arial"/>
          <w:b/>
          <w:b/>
          <w:sz w:val="22"/>
          <w:szCs w:val="22"/>
        </w:rPr>
      </w:pPr>
      <w:r>
        <w:rPr>
          <w:rFonts w:cs="Arial" w:ascii="Arial Narrow" w:hAnsi="Arial Narrow"/>
          <w:b/>
          <w:sz w:val="22"/>
          <w:szCs w:val="22"/>
        </w:rPr>
        <w:t>5. LISTADO DE PROPOSICIONES PRESENTA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n el curso de las discusiones en las comisiones económicas se presentaron las siguientes proposiciones por parte de los H. Congresistas (Tabla 1):</w:t>
      </w:r>
    </w:p>
    <w:p>
      <w:pPr>
        <w:pStyle w:val="Normal"/>
        <w:jc w:val="both"/>
        <w:rPr>
          <w:rFonts w:ascii="Arial Narrow" w:hAnsi="Arial Narrow" w:cs="Arial"/>
          <w:sz w:val="22"/>
          <w:szCs w:val="22"/>
        </w:rPr>
      </w:pPr>
      <w:r>
        <w:rPr>
          <w:rFonts w:cs="Arial" w:ascii="Arial Narrow" w:hAnsi="Arial Narrow"/>
          <w:sz w:val="22"/>
          <w:szCs w:val="22"/>
        </w:rPr>
      </w:r>
    </w:p>
    <w:tbl>
      <w:tblPr>
        <w:tblW w:w="8926" w:type="dxa"/>
        <w:jc w:val="left"/>
        <w:tblInd w:w="5" w:type="dxa"/>
        <w:tblLayout w:type="fixed"/>
        <w:tblCellMar>
          <w:top w:w="0" w:type="dxa"/>
          <w:left w:w="70" w:type="dxa"/>
          <w:bottom w:w="0" w:type="dxa"/>
          <w:right w:w="70" w:type="dxa"/>
        </w:tblCellMar>
      </w:tblPr>
      <w:tblGrid>
        <w:gridCol w:w="421"/>
        <w:gridCol w:w="2126"/>
        <w:gridCol w:w="6379"/>
      </w:tblGrid>
      <w:tr>
        <w:trPr>
          <w:tblHeader w:val="true"/>
          <w:trHeight w:val="108" w:hRule="atLeast"/>
        </w:trPr>
        <w:tc>
          <w:tcPr>
            <w:tcW w:w="8926" w:type="dxa"/>
            <w:gridSpan w:val="3"/>
            <w:tcBorders>
              <w:bottom w:val="single" w:sz="4" w:space="0" w:color="000000"/>
            </w:tcBorders>
          </w:tcPr>
          <w:p>
            <w:pPr>
              <w:pStyle w:val="Normal"/>
              <w:rPr>
                <w:b/>
                <w:b/>
              </w:rPr>
            </w:pPr>
            <w:r>
              <w:rPr>
                <w:b/>
              </w:rPr>
              <w:t>TABLA 1: PROPOSICIONES CONGRESISTAS</w:t>
            </w:r>
          </w:p>
        </w:tc>
      </w:tr>
      <w:tr>
        <w:trPr>
          <w:tblHeader w:val="true"/>
          <w:trHeight w:val="1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lang w:val="es-ES"/>
              </w:rPr>
              <w:t>N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lang w:val="es-ES"/>
              </w:rPr>
              <w:t>CONGRESISTA</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lang w:val="es-ES"/>
              </w:rPr>
              <w:t>PROPOSICIÓN</w:t>
            </w:r>
          </w:p>
        </w:tc>
      </w:tr>
      <w:tr>
        <w:trPr>
          <w:trHeight w:val="27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2126"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iguel Ángel Barreto Castillo</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seis mil seiscientos millones de pesos ($6.600.000.000) al  INSTITUTO COLOMBIANO AGROPECUARIO (ICA) para gastos de inversiones atinentes al objeto institucional de la entidad.</w:t>
            </w:r>
          </w:p>
        </w:tc>
      </w:tr>
      <w:tr>
        <w:trPr>
          <w:trHeight w:val="60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2126"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iguel Ángel Barreto Castillo</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nse veintiocho mil novecientos cincuenta y cuatro millones ($28.954.000.000) millones de pesos al Ministerio de Agricultura y Desarrollo Rural para gastos de inversión y en especial atención para Distritos de Riego.</w:t>
            </w:r>
          </w:p>
        </w:tc>
      </w:tr>
      <w:tr>
        <w:trPr>
          <w:trHeight w:val="26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w:t>
            </w:r>
          </w:p>
        </w:tc>
        <w:tc>
          <w:tcPr>
            <w:tcW w:w="2126"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iguel Ángel Barreto Castillo</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nse un billón de pesos ($1.000.000.000.000) al presupuesto asignado al Instituto Nacional de Vías – INVÍAS para la atención de vías terciarias en todo el territorio nacional.</w:t>
            </w:r>
          </w:p>
        </w:tc>
      </w:tr>
      <w:tr>
        <w:trPr>
          <w:trHeight w:val="336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p>
        </w:tc>
        <w:tc>
          <w:tcPr>
            <w:tcW w:w="2126"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David Ernesto Pulido Novo - Alexander Bermúdez Lasso</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roposición de Adición al artículo 82 del Proyecto de Ley No 296 de 2020 Cámara, 185 de 2020 Senado.</w:t>
              <w:br/>
            </w:r>
            <w:r>
              <w:rPr>
                <w:rFonts w:cs="Calibri" w:ascii="Arial Narrow" w:hAnsi="Arial Narrow"/>
                <w:b/>
                <w:bCs/>
                <w:color w:val="000000"/>
                <w:sz w:val="16"/>
                <w:szCs w:val="16"/>
              </w:rPr>
              <w:t>ARTÍCULO 82°:</w:t>
            </w:r>
            <w:r>
              <w:rPr>
                <w:rFonts w:cs="Calibri" w:ascii="Arial Narrow" w:hAnsi="Arial Narrow"/>
                <w:color w:val="000000"/>
                <w:sz w:val="16"/>
                <w:szCs w:val="16"/>
              </w:rPr>
              <w:t xml:space="preserve"> VERIFICACIÓN DEL REGISTRO DE PROYECTOS FINANCIADOS O COFINANCIADOS. Para la correspondiente asignación de recursos de la Nación que cofinancian proyectos en cualquier nivel de gobierno, los órganos que son una sección dentro del Presupuesto General de la Nación tendrán a cargo verificar que los proyectos cofinanciados estén registrados en el banco de Proyectos de Inversión del Departamento Nacional de Planeación.</w:t>
              <w:br/>
              <w:br/>
              <w:t>Lo dispuesto en el inciso anterior también aplica en los eventos en que la financiación o cofinanciación la realicen los órganos del Presupuesto General de la Nación a través de fiducias y/o patrimonios autónomos.</w:t>
              <w:br/>
              <w:br/>
            </w:r>
            <w:r>
              <w:rPr>
                <w:rFonts w:cs="Calibri" w:ascii="Arial Narrow" w:hAnsi="Arial Narrow"/>
                <w:b/>
                <w:bCs/>
                <w:color w:val="000000"/>
                <w:sz w:val="16"/>
                <w:szCs w:val="16"/>
              </w:rPr>
              <w:t>Para la ejecución de proyectos financiados con recursos de la Nación en territorios PDET no se exigirá el requisito de la cofinanciación local.</w:t>
            </w:r>
          </w:p>
        </w:tc>
      </w:tr>
      <w:tr>
        <w:trPr>
          <w:trHeight w:val="327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w:t>
            </w:r>
          </w:p>
        </w:tc>
        <w:tc>
          <w:tcPr>
            <w:tcW w:w="2126"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Ivan Marulanda, Aida Avella Esquibel, Wilson Arias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n el marco de las discusiones del Proyecto 185/2020 Senado - 296/2020 Cámara, “por la cual se decreta el presupuesto de rentas y recursos de capital y ley de apropiaciones para la vigencia fiscal del 1o. de enero al 31 de diciembre de 2021”, convóquese a una audiencia pública el día 28 de agosto del 2020 con el fin de discutir las necesidades presupuestales de las universidades públicas del país a raíz de la pandemia del COVID-19.</w:t>
              <w:br/>
              <w:t>Invítese a esta audiencia pública a los siguientes funcionarios públicos y representantes de la comunidad universitaria:</w:t>
              <w:br/>
              <w:t>1. El señor Ministro de Hacienda, Alberto Carrasquilla</w:t>
              <w:br/>
              <w:t>2. La señora Ministra de Educación, María Victoria Angulo</w:t>
              <w:br/>
              <w:t>3. El señor presidente del Sistema de Universidades Estatales u Oficiales (SUE), Jairo Torres</w:t>
              <w:br/>
              <w:t>4. La señora rectora de la Universidad Nacional de Colombia, Dolly Montoya</w:t>
              <w:br/>
              <w:t>5. El Señor presidente de la Asociación Sindicales de Profesores Universitarios (ASPU), Pedro Hernández</w:t>
              <w:br/>
              <w:t>6. El Señor representante de la Asamblea de Representante Profesorales (ARPUP), Juan Carlos Yepes</w:t>
              <w:br/>
              <w:t>7. La señora Jennifer Pedraza ,representante de la Asociación Colombiana de Representantes Estudiantiles de la Educación Superior (ACREES)</w:t>
              <w:br/>
              <w:t>8. La señora Laura Natalia Pava, representante de la Unión Nacional de Estudiantes de Educación Superior (UNEES)</w:t>
              <w:br/>
              <w:t>9. El señor representante del profesorado al Consejo Académico de la Universidad Nacional de Colombia, Carlos Satizabal</w:t>
              <w:br/>
              <w:t>10.La señora representante de la Asociación Colombiana de Estudiantes Universitarios (ACEU), María Alejandra Baquero.</w:t>
            </w:r>
          </w:p>
        </w:tc>
      </w:tr>
      <w:tr>
        <w:trPr>
          <w:trHeight w:val="141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w:t>
            </w:r>
          </w:p>
        </w:tc>
        <w:tc>
          <w:tcPr>
            <w:tcW w:w="2126"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Norma Hurtado Sánchez</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Con el objeto de financiar programas, planes y proyectos sociales autorizados en la presente ley que deba atender el Gobierno nacional en la vigencia fiscal de 2021, ordénese la descapitalización de la Imprenta Nacional de Colombia, y del Fondo Nacional del Ahorro sin afectar las cesantías, los ahorros de los afiliados y demás pasivos externos. Estos recursos deberán ser transferidos al Tesoro Nacional durante la vigencia de 2021. Estas empresas deberán hacer los ajustes contables a que haya lugar y, en todo caso, la descapitalización no deberá vulnerar la solvencia ni rentabilidad mínima de dichas entidades.</w:t>
              <w:br/>
              <w:br/>
              <w:t>Si regulatoriamente las entidades llegaran a requerir mayor respaldo patrimonial, el Gobierno nacional podrá realizar aportes de capital hasta por los montos señalados anteriormente.</w:t>
            </w:r>
          </w:p>
        </w:tc>
      </w:tr>
      <w:tr>
        <w:trPr>
          <w:trHeight w:val="3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w:t>
            </w:r>
          </w:p>
        </w:tc>
        <w:tc>
          <w:tcPr>
            <w:tcW w:w="2126"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Norma Hurtado Sánchez</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roposición modificatoria:</w:t>
              <w:br/>
              <w:br/>
            </w:r>
            <w:r>
              <w:rPr>
                <w:rFonts w:cs="Calibri" w:ascii="Arial Narrow" w:hAnsi="Arial Narrow"/>
                <w:b/>
                <w:bCs/>
                <w:color w:val="000000"/>
                <w:sz w:val="16"/>
                <w:szCs w:val="16"/>
              </w:rPr>
              <w:t>ARTÍCULO 64°. PLAN DE AUSTERIDAD DEL GASTO.</w:t>
            </w:r>
            <w:r>
              <w:rPr>
                <w:rFonts w:cs="Calibri" w:ascii="Arial Narrow" w:hAnsi="Arial Narrow"/>
                <w:color w:val="000000"/>
                <w:sz w:val="16"/>
                <w:szCs w:val="16"/>
              </w:rPr>
              <w:t xml:space="preserve"> El Gobierno nacional reglamentará mediante Decreto un Plan de Austeridad del gasto durante la vigencia fiscal de 2021 para los órganos que hacen parte del Presupuesto General de la Nación.</w:t>
              <w:br/>
              <w:br/>
            </w:r>
            <w:r>
              <w:rPr>
                <w:rFonts w:cs="Calibri" w:ascii="Arial Narrow" w:hAnsi="Arial Narrow"/>
                <w:color w:val="000000"/>
                <w:sz w:val="16"/>
                <w:szCs w:val="16"/>
                <w:u w:val="single"/>
              </w:rPr>
              <w:t>Dentro del Decreto de que trata el presente artículo se deberá especificar un plan para reducir en uno por ciento (1%) del PIB los gastos de adquisición de bienes y servicios de los órganos que hacen parte del Presupuesto General de la Nación, a partir de lo cual se autorizará, al inicio del segundo semestre del año, el traslado presupuestal del que trata el artículo 8° del Decreto 412 de 2018 de los recursos ahorrados resultantes durante el primer semestre hacia las entidades del sector trabajo y salud y protección social para cubrir faltantes en recursos de funcionamiento e inversión. De igual manera, los recursos ahorrados resultantes antes de un (1) mes de acabarse el segundo semestre del año tendrán el mismo fin, habilitando su utilización como reserva de caja y reserva de apropiación.</w:t>
            </w:r>
          </w:p>
        </w:tc>
      </w:tr>
      <w:tr>
        <w:trPr>
          <w:trHeight w:val="95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w:t>
            </w:r>
          </w:p>
        </w:tc>
        <w:tc>
          <w:tcPr>
            <w:tcW w:w="2126"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José Daniel Lopez y Harry Giovanny González</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 EXENCIÓN DEL IMPUESTO SOBRE LAS VENTAS A LOS SERVICIOS DE VOZ E INTERNET MÓVILES.</w:t>
            </w:r>
            <w:r>
              <w:rPr>
                <w:rFonts w:cs="Calibri" w:ascii="Arial Narrow" w:hAnsi="Arial Narrow"/>
                <w:color w:val="000000"/>
                <w:sz w:val="16"/>
                <w:szCs w:val="16"/>
              </w:rPr>
              <w:t xml:space="preserve"> Los servicios de conexión y acceso a voz e internet móviles cuyo valor no supere dos (2) Unidades de Valor Tributario – UVT, estarán exentos del impuesto sobre las ventas durante la vigencia fiscal del 1o. de enero al 31 de diciembre de 2021.</w:t>
              <w:br/>
              <w:br/>
            </w:r>
            <w:r>
              <w:rPr>
                <w:rFonts w:cs="Calibri" w:ascii="Arial Narrow" w:hAnsi="Arial Narrow"/>
                <w:b/>
                <w:bCs/>
                <w:color w:val="000000"/>
                <w:sz w:val="16"/>
                <w:szCs w:val="16"/>
              </w:rPr>
              <w:t>Parágrafo.</w:t>
            </w:r>
            <w:r>
              <w:rPr>
                <w:rFonts w:cs="Calibri" w:ascii="Arial Narrow" w:hAnsi="Arial Narrow"/>
                <w:color w:val="000000"/>
                <w:sz w:val="16"/>
                <w:szCs w:val="16"/>
              </w:rPr>
              <w:t xml:space="preserve"> La exención de que trata el presente artículo debe reflejarse en la facturación al usuario.</w:t>
            </w:r>
          </w:p>
        </w:tc>
      </w:tr>
      <w:tr>
        <w:trPr>
          <w:trHeight w:val="1220" w:hRule="atLeast"/>
        </w:trPr>
        <w:tc>
          <w:tcPr>
            <w:tcW w:w="42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9</w:t>
            </w:r>
          </w:p>
        </w:tc>
        <w:tc>
          <w:tcPr>
            <w:tcW w:w="2126"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Feliciano Valencia Medina y Abel David Jaramillo Largo</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doce mil millones de pesos moneda legal ($12.000.000.000) al presupuesto asignado al subprograma 1705 ‘Restitución De Tierras a Víctimas Del Conflicto Armado’ (Unidad Administrativa Especial de Gestión de Restitución de Tierras Despojadas) dirigidos al financiamiento del proyecto de inversión “ Implementación del programa de restitución de tierras rurales a las víctimas de despojo y/o abandono de predios Nacional” vigencia 2021, de modo tal que el presupuesto total asignado a este proyecto sea de ciento ochenta y siete mil trescientos cincuenta y siete millones setecientos ochenta y cuatro mil, veinte y ocho pesos moneda legal ($187,375,784,028).</w:t>
              <w:br/>
              <w:br/>
              <w:t>Estos doce mil millones de pesos moneda legal ($12.000.000.000), procederán de una deducción del presupuesto de inversión de la sección 0201 de la Presidencia de la República o de las secciones que el Ministerio de Hacienda y Crédito Público considere conveniente..</w:t>
            </w:r>
          </w:p>
        </w:tc>
      </w:tr>
      <w:tr>
        <w:trPr>
          <w:trHeight w:val="192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2126"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Feliciano Valencia Medina y Abel David Jaramillo Largo</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odifíquese el artículo 46º del Proyecto de Ley 185 de 2020 Senado y 296 de 2020 Cámara, el cual quedará así:</w:t>
              <w:br/>
              <w:br/>
            </w:r>
            <w:r>
              <w:rPr>
                <w:rFonts w:cs="Calibri" w:ascii="Arial Narrow" w:hAnsi="Arial Narrow"/>
                <w:b/>
                <w:bCs/>
                <w:color w:val="000000"/>
                <w:sz w:val="16"/>
                <w:szCs w:val="16"/>
              </w:rPr>
              <w:t>ARTÍCULO 46o.</w:t>
            </w:r>
            <w:r>
              <w:rPr>
                <w:rFonts w:cs="Calibri" w:ascii="Arial Narrow" w:hAnsi="Arial Narrow"/>
                <w:color w:val="000000"/>
                <w:sz w:val="16"/>
                <w:szCs w:val="16"/>
              </w:rPr>
              <w:t xml:space="preserve"> Las entidades responsables de la reparación integral a la población víctima del conflicto armado del orden nacional darán prioridad en la ejecución de sus respectivos presupuestos, a la atención de dicha población y, en especial, a la población en situación de desplazamiento forzado y a la población étnica víctima de desplazamiento, en cumplimiento de la Ley 1448 de 2011 y los Decretos Leyes 4633 y 4635 de 2011, así como a lo ordenado por la Corte Constitucional en la Sentencia T-025 de 2004 y sus Autos de Seguimiento.</w:t>
              <w:br/>
              <w:br/>
              <w:t>Estas entidades deberán atender prioritariamente todas las solicitudes de Ayuda Humanitaria de Emergencia y Transición constituyendo éstas un título de gasto prevalente sobre las demás obligaciones de la entidad.</w:t>
              <w:br/>
              <w:br/>
            </w:r>
            <w:r>
              <w:rPr>
                <w:rFonts w:cs="Calibri" w:ascii="Arial Narrow" w:hAnsi="Arial Narrow"/>
                <w:b/>
                <w:bCs/>
                <w:color w:val="000000"/>
                <w:sz w:val="16"/>
                <w:szCs w:val="16"/>
                <w:u w:val="single"/>
              </w:rPr>
              <w:t>Se priorizará también lo relacionado con las órdenes de formalización de las sentencias de restitución de derechos territoriales de los grupos étnicos.</w:t>
            </w:r>
          </w:p>
        </w:tc>
      </w:tr>
      <w:tr>
        <w:trPr>
          <w:trHeight w:val="209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Feliciano Valencia Medina y Abel David Jaramillo Largo</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rPr>
              <w:t>Modifíquese la sección 1717 del artículo 2° Presupuesto de gastos o ley de apropiaciones del Proyecto de Ley 185 de 2020 Senado y 296 de 2020 Cámara, el cual quedará así:</w:t>
              <w:br/>
              <w:br/>
              <w:t xml:space="preserve">Adiciónese cincuenta mil millones de pesos moneda legal ($50.000.000.000) al presupuesto asignado al subprograma 1704 ‘Ordenamiento Social y Uso Productivo del Territorio Rural’ de la sección 1717-Agencia Nacional de Tierras-ANT, dirigidos al financiamiento del proyecto de inversión </w:t>
            </w:r>
            <w:r>
              <w:rPr>
                <w:rFonts w:cs="Calibri" w:ascii="Arial Narrow" w:hAnsi="Arial Narrow"/>
                <w:b/>
                <w:bCs/>
                <w:color w:val="000000"/>
                <w:sz w:val="16"/>
                <w:szCs w:val="16"/>
              </w:rPr>
              <w:t>“Implementación del programa de legalización de tierras y fomento al desarrollo rural para comunidades indígenas a nivel nacional”</w:t>
            </w:r>
            <w:r>
              <w:rPr>
                <w:rFonts w:cs="Calibri" w:ascii="Arial Narrow" w:hAnsi="Arial Narrow"/>
                <w:color w:val="000000"/>
                <w:sz w:val="16"/>
                <w:szCs w:val="16"/>
              </w:rPr>
              <w:t>, de modo tal que el presupuesto total asignado a este proyecto sea de ochenta y cuatro mil millones de pesos moneda legal ($84.000.000.0000).</w:t>
              <w:br/>
              <w:br/>
              <w:t>Estos cincuenta mil millones de pesos moneda legal ($50.000.000.000), procederán de una deducción del presupuesto de inversión de la sección 0201 de la Presidencia de la República o de las secciones que el Ministerio de Hacienda y Crédito Público considere conveniente.</w:t>
            </w:r>
          </w:p>
        </w:tc>
      </w:tr>
      <w:tr>
        <w:trPr>
          <w:trHeight w:val="41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ría del Rosario Guerra De La Espriell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De conformidad con la Ley 1889 del 2018, asígnese presupuesto para desarrollar las siguientes obras en beneficio de la comunidad sucreña: recuperación del centro Histórico de los municipios de Sincelejo, Tolú y Sucre. Asígnese siete mil millones de pesos ($7.000.000) para este propósito.</w:t>
            </w:r>
          </w:p>
        </w:tc>
      </w:tr>
      <w:tr>
        <w:trPr>
          <w:trHeight w:val="51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ría del Rosario Guerra De La Espriell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Créase el Fondo para la reducción de la pobreza en la región de la Mojana Sucreña financiado con recursos del Presupuesto General de la Nación, aportes de los entes locales y otros que se gestionen, el cual cobijará programas y obras para tal fin en los municipios de Guaranda, Majagual, Sucre, Caimito, San Benito Abad, La Unión y San Marcos.</w:t>
            </w:r>
          </w:p>
        </w:tc>
      </w:tr>
      <w:tr>
        <w:trPr>
          <w:trHeight w:val="33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ría del Rosario Guerra De La Espriell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De conformidad con la Ley 1889 del 2018 asígnese presupuesto para desarrollar la siguiente obra en beneficio de la comunidad sucreña: estudios, diseño e inicio de la recuperación del denominado Arroyo Grande de Corozal, que cobijará a los municipios de Corozal, Sincelejo, Morroa, Los Palmitos, Betulia y Sincé.</w:t>
            </w:r>
          </w:p>
        </w:tc>
      </w:tr>
      <w:tr>
        <w:trPr>
          <w:trHeight w:val="15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ría del Rosario Guerra De La Espriell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De conformidad con la Ley 1889 de 2018 asígnese presupuesto para desarrollar la siguiente obra en beneficio de la comunidad sucreña: construcción del acueducto de Coveñas.</w:t>
            </w:r>
          </w:p>
        </w:tc>
      </w:tr>
      <w:tr>
        <w:trPr>
          <w:trHeight w:val="48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ría del Rosario Guerra De La Espriell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Con el fin de contribuir con el desarrollo de la comunidad Risaraldense, asígnese presupuesto para desarrollar la siguiente obra: apoyo a la construcción del hospital del municipio de Belén de Umbría.</w:t>
            </w:r>
          </w:p>
        </w:tc>
      </w:tr>
      <w:tr>
        <w:trPr>
          <w:trHeight w:val="105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ría del Rosario Guerra De La Espriell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Destínese un monto específico del Presupuesto General de la Nación de la vigencia 2021 del sector transporte para llevar a cabo el proceso de reposición de los vehículos de transporte terrestre mixto. El Ministerio de Transporte reglamentará su implementación.</w:t>
              <w:br/>
              <w:br/>
            </w:r>
            <w:r>
              <w:rPr>
                <w:rFonts w:cs="Calibri" w:ascii="Arial Narrow" w:hAnsi="Arial Narrow"/>
                <w:b/>
                <w:bCs/>
                <w:color w:val="000000"/>
                <w:sz w:val="16"/>
                <w:szCs w:val="16"/>
              </w:rPr>
              <w:t>Parágrafo:</w:t>
            </w:r>
            <w:r>
              <w:rPr>
                <w:rFonts w:cs="Calibri" w:ascii="Arial Narrow" w:hAnsi="Arial Narrow"/>
                <w:color w:val="000000"/>
                <w:sz w:val="16"/>
                <w:szCs w:val="16"/>
              </w:rPr>
              <w:t xml:space="preserve"> En el caso de los vehículos de transporte mixto para zonas rurales como las del paisaje cultural cafetero se deberá tener en cuenta la identidad cultural, para el diseño del programa de reposición.</w:t>
            </w:r>
          </w:p>
        </w:tc>
      </w:tr>
      <w:tr>
        <w:trPr>
          <w:trHeight w:val="3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lizabeth Jaypang Diaz</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Crease un Fondo Educativo para estudios Superiores en Universidades o Instituciones Públicas o Privadas con recursos del Ministerio de Ciencia y Tecnología, para los estudiantes de los estratos 1,2,3 del Departamento Archipiélago de San Andrés, Providencia y Santa Catalina, que culminen el grado11º.</w:t>
              <w:br/>
              <w:br/>
            </w:r>
            <w:r>
              <w:rPr>
                <w:rFonts w:cs="Calibri" w:ascii="Arial Narrow" w:hAnsi="Arial Narrow"/>
                <w:b/>
                <w:bCs/>
                <w:color w:val="000000"/>
                <w:sz w:val="16"/>
                <w:szCs w:val="16"/>
              </w:rPr>
              <w:t>Parágrafo:</w:t>
            </w:r>
            <w:r>
              <w:rPr>
                <w:rFonts w:cs="Calibri" w:ascii="Arial Narrow" w:hAnsi="Arial Narrow"/>
                <w:color w:val="000000"/>
                <w:sz w:val="16"/>
                <w:szCs w:val="16"/>
              </w:rPr>
              <w:t xml:space="preserve"> El estudiante beneficiario del Subsidio creado en la presente ley deberá cursar programas relacionados con la ciencia y la tecnología o profesiones afines al ámbito misional del Ministerio de  Ciencia y Tecnología.</w:t>
              <w:br/>
              <w:br/>
              <w:t>El Gobierno Nacional reglamentará el funcionamiento de dicho Fondo.</w:t>
            </w:r>
          </w:p>
        </w:tc>
      </w:tr>
      <w:tr>
        <w:trPr>
          <w:trHeight w:val="79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lizabeth Jaypang Diaz</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Crease un Fondo Educativo para estudios Superiores en Universidades o Instituciones Públicas o Privadas con recursos del Ministerio de Comercio, Industria y Turismo, para los estudiantes de los estratos 1,2,3 del Departamento Archipiélago de San Andrés, Providencia y Santa Catalina, que culminen el grado11º.</w:t>
              <w:br/>
              <w:br/>
            </w:r>
            <w:r>
              <w:rPr>
                <w:rFonts w:cs="Calibri" w:ascii="Arial Narrow" w:hAnsi="Arial Narrow"/>
                <w:b/>
                <w:bCs/>
                <w:color w:val="000000"/>
                <w:sz w:val="16"/>
                <w:szCs w:val="16"/>
              </w:rPr>
              <w:t>Parágrafo:</w:t>
            </w:r>
            <w:r>
              <w:rPr>
                <w:rFonts w:cs="Calibri" w:ascii="Arial Narrow" w:hAnsi="Arial Narrow"/>
                <w:color w:val="000000"/>
                <w:sz w:val="16"/>
                <w:szCs w:val="16"/>
              </w:rPr>
              <w:t xml:space="preserve"> El estudiante beneficiario del Subsidio creado en la presente ley deberá cursar programas relacionados con el Turismo y Medio Ambiente, Comercio Interno y Externo o profesiones afines al ámbito misional del Ministerio de Comercio, Industria y Turismo.</w:t>
              <w:br/>
              <w:br/>
              <w:t>El Gobierno Nacional reglamentará el funcionamiento de dicho Fondo.</w:t>
            </w:r>
          </w:p>
        </w:tc>
      </w:tr>
      <w:tr>
        <w:trPr>
          <w:trHeight w:val="50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lizabeth Jaypang Diaz</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Treinta y Siete Mil Millones Cuatrocientos Treinta y Nueve Millones Cuatrocientos Cuarenta y Cuatro Mil Setecientos Veinte y Nueve Pesos ($37.439.444.729) M/Cte al SECTOR AMBIENTE Y DESARROLLO SOSTENIBLE para gastos de inversiones atinentes al objeto institucional de la entidad.</w:t>
            </w:r>
          </w:p>
        </w:tc>
      </w:tr>
      <w:tr>
        <w:trPr>
          <w:trHeight w:val="69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lizabeth Jaypang Diaz</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Veintiocho Mil Millones Trescientos Cincuenta y Cinco Millones Novecientos Noventa y Tres Mil Doscientos Pesos ($28.355.993.200) M/Cte al SECTOR CULTURA para gastos de inversión atinentes al objeto institucional de la entidad.</w:t>
            </w:r>
          </w:p>
        </w:tc>
      </w:tr>
      <w:tr>
        <w:trPr>
          <w:trHeight w:val="37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lizabeth Jaypang Diaz</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Cincuenta y Nueve Mil Millones Novecientos Noventa y Nueve Millones Novecientos Sesenta y Nueve Mil Setecientos Noventa y Seis Pesos ($59.999.969.796) M/Cte al SECTOR EDUCACIÓN para gastos de inversiones atinentes al objeto institucional de la entidad.</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lizabeth Jaypang Diaz</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Veintiséis Mil Millones Doscientos Cuarenta y Un Millones Trescientos Veinticinco Mil Quinientos Cuarenta Pesos ($26.241.325.540) M/Cte al SECTOR CULTURA para gastos de funcionamiento atinentes al objeto institucional de la entidad.</w:t>
            </w:r>
          </w:p>
        </w:tc>
      </w:tr>
      <w:tr>
        <w:trPr>
          <w:trHeight w:val="40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Carlos Rivera Peñ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 xml:space="preserve">Artículo Nuevo: </w:t>
            </w:r>
            <w:r>
              <w:rPr>
                <w:rFonts w:cs="Calibri" w:ascii="Arial Narrow" w:hAnsi="Arial Narrow"/>
                <w:color w:val="000000"/>
                <w:sz w:val="16"/>
                <w:szCs w:val="16"/>
              </w:rPr>
              <w:t>El Gobierno Nacional a través del Ministerio del  Interior y el Ministerio de Transporte, realizará obras de infraestructura para la construcción, mejoramiento y adecuación de puentes que comuniquen las zonas rurales de los resguardos indígenas en el país.</w:t>
            </w:r>
          </w:p>
        </w:tc>
      </w:tr>
      <w:tr>
        <w:trPr>
          <w:trHeight w:val="67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Carlos Rivera Peñ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 xml:space="preserve">Artículo Nuevo: </w:t>
            </w:r>
            <w:r>
              <w:rPr>
                <w:rFonts w:cs="Calibri" w:ascii="Arial Narrow" w:hAnsi="Arial Narrow"/>
                <w:color w:val="000000"/>
                <w:sz w:val="16"/>
                <w:szCs w:val="16"/>
              </w:rPr>
              <w:t>El Gobierno Nacional construirá un modelo de turismo regional, sostenible e incluyente con las poblaciones y comunidades, que se traduzca en una conservación y promoción de la cultura local y en un mejoramiento de la calidad de vida y bienestar de sus habitantes, incorporando la innovación tecnológica, las TIC'S y las industrias culturales.</w:t>
            </w:r>
          </w:p>
        </w:tc>
      </w:tr>
      <w:tr>
        <w:trPr>
          <w:trHeight w:val="22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Carlos Rivera Peñ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rPr>
              <w:t>Adiciónese en el proyecto de ley, los recursos necesarios para la ejecución del siguiente proyecto:</w:t>
              <w:br/>
              <w:t>Centrales de beneficio del café, identificado con BPIN: 2018011000142</w:t>
            </w:r>
          </w:p>
        </w:tc>
      </w:tr>
      <w:tr>
        <w:trPr>
          <w:trHeight w:val="41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Carlos Rivera Peñ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rPr>
              <w:t>Adiciónese en el proyecto de ley, los recursos necesarios para la ejecución del siguiente proyecto:</w:t>
              <w:br/>
              <w:t>Fortalecimiento en dotación e infraestructura de la red hospitalaria del Departamento, identificado con BPIN: 2018011000036</w:t>
            </w:r>
          </w:p>
        </w:tc>
      </w:tr>
      <w:tr>
        <w:trPr>
          <w:trHeight w:val="13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Carlos Rivera Peñ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rPr>
              <w:t>Adiciónese en el proyecto de ley, los recursos necesarios para la ejecución del siguiente proyecto:</w:t>
              <w:br/>
              <w:t>Construcción de la Cárcel Regional en Pereira , identificado con BPIN: 2018011000329</w:t>
            </w:r>
          </w:p>
        </w:tc>
      </w:tr>
      <w:tr>
        <w:trPr>
          <w:trHeight w:val="32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Carlos Rivera Peñ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rPr>
              <w:t>Adiciónese en el proyecto de ley lo siguiente:</w:t>
              <w:br/>
              <w:t>Planta de tratamiento de Aguas Residuales en Pereira - Risaralda, por un valor aproximado de trescientos mil millones de pesos (300.000.000.000)</w:t>
            </w:r>
          </w:p>
        </w:tc>
      </w:tr>
      <w:tr>
        <w:trPr>
          <w:trHeight w:val="33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Carlos Rivera Peñ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rPr>
              <w:t>Adiciónese en el proyecto de ley lo siguiente:</w:t>
              <w:br/>
              <w:t>Intervención vial Japón - Frailes en el municipio de Dosquebradas - Risaralda, por un valor  aproximado de cinco mil millones de pesos (5.000.000.000)</w:t>
            </w:r>
          </w:p>
        </w:tc>
      </w:tr>
      <w:tr>
        <w:trPr>
          <w:trHeight w:val="32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Carlos Rivera Peñ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rPr>
              <w:t>Adiciónese en el proyecto de ley lo siguiente:</w:t>
              <w:br/>
              <w:t>Intervención en la Plaza de Mercado de Santa Rosa de Cabal y su área de influencia, en el Departamento de Risaralda por un valor aproximado de dos mil millones de pesos (2.000.000.000)</w:t>
            </w:r>
          </w:p>
        </w:tc>
      </w:tr>
      <w:tr>
        <w:trPr>
          <w:trHeight w:val="90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ilmer Ramiro Carrillo Mendoz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rPr>
              <w:t>Adiciónese en el proyecto de ley, en el componente de Formación y preparación de deportistas del Ministerio del Deporte:</w:t>
              <w:br/>
              <w:t>En el C-4302-1604-16 APOYO A LA INFRAESTRUCTURA DEPORTIVA, RECREATIVA Y DE LA ACTIVIDAD FÍSICA A NIVEL NACIONAL , LA SUMA DE $50.000.000.000</w:t>
              <w:br/>
              <w:br/>
              <w:t>y al C-4302-1604-17 APOYO A LA INFRAESTRUCTURA DE ALTA COMPETENCIA A NIVEL NACIONAL, LA SUMA DE $50.000.000.000</w:t>
            </w:r>
          </w:p>
        </w:tc>
      </w:tr>
      <w:tr>
        <w:trPr>
          <w:trHeight w:val="22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arlos Abraham Jimenez</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xml:space="preserve">Solicitud de que se </w:t>
            </w:r>
            <w:r>
              <w:rPr>
                <w:rFonts w:cs="Calibri" w:ascii="Arial Narrow" w:hAnsi="Arial Narrow"/>
                <w:b/>
                <w:bCs/>
                <w:color w:val="000000"/>
                <w:sz w:val="16"/>
                <w:szCs w:val="16"/>
              </w:rPr>
              <w:t>ELIMINE</w:t>
            </w:r>
            <w:r>
              <w:rPr>
                <w:rFonts w:cs="Calibri" w:ascii="Arial Narrow" w:hAnsi="Arial Narrow"/>
                <w:color w:val="000000"/>
                <w:sz w:val="16"/>
                <w:szCs w:val="16"/>
              </w:rPr>
              <w:t xml:space="preserve"> el artículo 83 el cual reza:</w:t>
              <w:br/>
              <w:br/>
            </w:r>
            <w:r>
              <w:rPr>
                <w:rFonts w:cs="Calibri" w:ascii="Arial Narrow" w:hAnsi="Arial Narrow"/>
                <w:b/>
                <w:bCs/>
                <w:color w:val="000000"/>
                <w:sz w:val="16"/>
                <w:szCs w:val="16"/>
              </w:rPr>
              <w:t>ARTÍCULO 83o.</w:t>
            </w:r>
            <w:r>
              <w:rPr>
                <w:rFonts w:cs="Calibri" w:ascii="Arial Narrow" w:hAnsi="Arial Narrow"/>
                <w:color w:val="000000"/>
                <w:sz w:val="16"/>
                <w:szCs w:val="16"/>
              </w:rPr>
              <w:t xml:space="preserve"> </w:t>
            </w:r>
            <w:r>
              <w:rPr>
                <w:rFonts w:cs="Calibri" w:ascii="Arial Narrow" w:hAnsi="Arial Narrow"/>
                <w:strike/>
                <w:color w:val="000000"/>
                <w:sz w:val="16"/>
                <w:szCs w:val="16"/>
              </w:rPr>
              <w:t>Con el fin de garantizar la continuidad en la prestación del servicio postal nacional SERVICIOS POSTALES NACIONALES S.A. – 4.72, autorícese a la Nación - Ministerio de Hacienda y Crédito Público para capitalizar SERVICIOS POSTALES NACIONALES S.A – 4.72 hasta por la suma de OCHENTA Y DOS MIL MILLONES DE PESOS M/CTE $82.000.000.000 en efectivo a cambio de acciones ordinarias a su valor intrínseco debidamente certificado.</w:t>
            </w:r>
          </w:p>
        </w:tc>
      </w:tr>
      <w:tr>
        <w:trPr>
          <w:trHeight w:val="51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iguel Ángel Barreto Castillo, Jose Elver Hernández Casas y Adriana Magali Matiz Varg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rPr>
              <w:t xml:space="preserve">Con el fin de dar cumplimiento al Plan Nacional de Desarrollo 2018-2022 "Pacto por Colombia, pacto por la equidad", </w:t>
            </w:r>
            <w:r>
              <w:rPr>
                <w:rFonts w:cs="Calibri" w:ascii="Arial Narrow" w:hAnsi="Arial Narrow"/>
                <w:b/>
                <w:bCs/>
                <w:color w:val="000000"/>
                <w:sz w:val="16"/>
                <w:szCs w:val="16"/>
              </w:rPr>
              <w:t>adiciónese</w:t>
            </w:r>
            <w:r>
              <w:rPr>
                <w:rFonts w:cs="Calibri" w:ascii="Arial Narrow" w:hAnsi="Arial Narrow"/>
                <w:color w:val="000000"/>
                <w:sz w:val="16"/>
                <w:szCs w:val="16"/>
              </w:rPr>
              <w:t xml:space="preserve"> recursos al Plan Plurianual de Inversiones al regionalizado, Capítulo Tolima, en el sector principal del rubro de "Transporte", específicamente en el ítem “Infraestructura aeroportuaria y gestión del espacio aéreo”, por la suma de 9.000 millones, para que la Unidad Administrativa Especial de Aeronáutica Civil se apropie de los recursos y realice la inversión y contribución del costo de adquisición, instalación y puesta en funcionamiento del Sistema de Aterrizaje Instrumental ILS (Instrumento Landing System) del Aeropuerto Nacional Perales, ubicado en la ciudad de Ibagué.</w:t>
            </w:r>
          </w:p>
        </w:tc>
      </w:tr>
      <w:tr>
        <w:trPr>
          <w:trHeight w:val="42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éstor Leonardo Rico Rico</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Autorícese a la Nación - Ministerio de Hacienda y Crédito Público para que asigne los recursos necesarios o apropiaciones presupuestales suficientes, con el objeto de dar cumplimiento en su totalidad, al artículo 228 de la ley 1955 de 2019, y sea incluido dentro del presupuesto asignado al ministerio de minas y energía o a quien corresponda cumplir con lo establecido en la Ley del Plan Nacional de Desarrollo 2018-2022. “Pacto por Colombia, Pacto por la Equidad”.</w:t>
            </w:r>
          </w:p>
        </w:tc>
      </w:tr>
      <w:tr>
        <w:trPr>
          <w:trHeight w:val="43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ría del Rosario Guerra De La Espriell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 inversión del Departamento Administrativo para la Prosperidad Social la suma de $500.000.000.000 (quinientos mil millones de pesos) para ser priorizados en los siguientes programas: Familias en Acción, Jóvenes en Acción y Colombia Mayor.</w:t>
            </w:r>
          </w:p>
        </w:tc>
      </w:tr>
      <w:tr>
        <w:trPr>
          <w:trHeight w:val="370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David Vélez Trujillo, Carlos Alberto Cuenca Chaux, María del Rosario Guerra de la Espriella y otras firmas</w:t>
            </w:r>
          </w:p>
        </w:tc>
        <w:tc>
          <w:tcPr>
            <w:tcW w:w="637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234" w:type="dxa"/>
              <w:jc w:val="left"/>
              <w:tblInd w:w="0" w:type="dxa"/>
              <w:tblLayout w:type="fixed"/>
              <w:tblCellMar>
                <w:top w:w="0" w:type="dxa"/>
                <w:left w:w="0" w:type="dxa"/>
                <w:bottom w:w="0" w:type="dxa"/>
                <w:right w:w="0" w:type="dxa"/>
              </w:tblCellMar>
            </w:tblPr>
            <w:tblGrid>
              <w:gridCol w:w="6234"/>
            </w:tblGrid>
            <w:tr>
              <w:trPr>
                <w:trHeight w:val="3585" w:hRule="atLeast"/>
              </w:trPr>
              <w:tc>
                <w:tcPr>
                  <w:tcW w:w="6234" w:type="dxa"/>
                  <w:tcBorders>
                    <w:bottom w:val="single" w:sz="4" w:space="0" w:color="000000"/>
                    <w:right w:val="single" w:sz="4" w:space="0" w:color="000000"/>
                  </w:tcBorders>
                </w:tcPr>
                <w:p>
                  <w:pPr>
                    <w:pStyle w:val="Normal"/>
                    <w:spacing w:before="0" w:after="240"/>
                    <w:rPr/>
                  </w:pPr>
                  <w:r>
                    <w:drawing>
                      <wp:anchor behindDoc="0" distT="0" distB="0" distL="114935" distR="114935" simplePos="0" locked="0" layoutInCell="0" allowOverlap="1" relativeHeight="23">
                        <wp:simplePos x="0" y="0"/>
                        <wp:positionH relativeFrom="margin">
                          <wp:posOffset>-3003550</wp:posOffset>
                        </wp:positionH>
                        <wp:positionV relativeFrom="paragraph">
                          <wp:posOffset>635</wp:posOffset>
                        </wp:positionV>
                        <wp:extent cx="3003550" cy="622300"/>
                        <wp:effectExtent l="0" t="0" r="0" b="0"/>
                        <wp:wrapNone/>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8"/>
                                <a:srcRect l="-7" t="-33" r="-7" b="-33"/>
                                <a:stretch>
                                  <a:fillRect/>
                                </a:stretch>
                              </pic:blipFill>
                              <pic:spPr bwMode="auto">
                                <a:xfrm>
                                  <a:off x="0" y="0"/>
                                  <a:ext cx="3003550" cy="622300"/>
                                </a:xfrm>
                                <a:prstGeom prst="rect">
                                  <a:avLst/>
                                </a:prstGeom>
                              </pic:spPr>
                            </pic:pic>
                          </a:graphicData>
                        </a:graphic>
                      </wp:anchor>
                    </w:drawing>
                  </w:r>
                  <w:r>
                    <w:rPr>
                      <w:rFonts w:cs="Calibri" w:ascii="Arial Narrow" w:hAnsi="Arial Narrow"/>
                      <w:color w:val="000000"/>
                      <w:sz w:val="16"/>
                      <w:szCs w:val="16"/>
                    </w:rPr>
                    <w:t>En virtud del estudio del Proyecto de Ley, se presenta la siguiente proposición para que se aumente en $8.000.000.000  el presupuesto asignado a la cuenta 1103 -  POLÍTICA MIGRATORIA Y SERVICIO AL CIUDADANO de la sección 1102 Fondo Rotatorio del Ministerio de Relaciones Exteriores, quedando de la siguiente manera:</w:t>
                    <w:br/>
                    <w:br/>
                    <w:br/>
                    <w:br/>
                    <w:br/>
                    <w:br/>
                    <w:br/>
                    <w:br/>
                    <w:t>Por lo tanto, la asignación presupuestal de la cuenta 1103 por concepto de la POLÍTICA MIGRATORIA Y SERVICIO AL CIUDADANO, incluida en la sección 1102 del Fondo Rotatorio del Ministerio de Relaciones Exteriores, sería de un total de $16.919.540.000</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409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David Vélez Trujillo, Carlos Alberto Cuenca Chaux, María del Rosario Guerra de la Espriella y otras firmas</w:t>
            </w:r>
          </w:p>
        </w:tc>
        <w:tc>
          <w:tcPr>
            <w:tcW w:w="637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234" w:type="dxa"/>
              <w:jc w:val="left"/>
              <w:tblInd w:w="0" w:type="dxa"/>
              <w:tblLayout w:type="fixed"/>
              <w:tblCellMar>
                <w:top w:w="0" w:type="dxa"/>
                <w:left w:w="0" w:type="dxa"/>
                <w:bottom w:w="0" w:type="dxa"/>
                <w:right w:w="0" w:type="dxa"/>
              </w:tblCellMar>
            </w:tblPr>
            <w:tblGrid>
              <w:gridCol w:w="6234"/>
            </w:tblGrid>
            <w:tr>
              <w:trPr>
                <w:trHeight w:val="4095" w:hRule="atLeast"/>
              </w:trPr>
              <w:tc>
                <w:tcPr>
                  <w:tcW w:w="6234" w:type="dxa"/>
                  <w:tcBorders>
                    <w:bottom w:val="single" w:sz="4" w:space="0" w:color="000000"/>
                    <w:right w:val="single" w:sz="4" w:space="0" w:color="000000"/>
                  </w:tcBorders>
                </w:tcPr>
                <w:p>
                  <w:pPr>
                    <w:pStyle w:val="Normal"/>
                    <w:spacing w:before="0" w:after="240"/>
                    <w:rPr>
                      <w:rFonts w:ascii="Arial Narrow" w:hAnsi="Arial Narrow" w:cs="Calibri"/>
                      <w:color w:val="000000"/>
                      <w:sz w:val="16"/>
                      <w:szCs w:val="16"/>
                    </w:rPr>
                  </w:pPr>
                  <w:r>
                    <w:drawing>
                      <wp:anchor behindDoc="0" distT="0" distB="0" distL="0" distR="114935" simplePos="0" locked="0" layoutInCell="1" allowOverlap="1" relativeHeight="24">
                        <wp:simplePos x="0" y="0"/>
                        <wp:positionH relativeFrom="column">
                          <wp:align>left</wp:align>
                        </wp:positionH>
                        <wp:positionV relativeFrom="paragraph">
                          <wp:posOffset>560705</wp:posOffset>
                        </wp:positionV>
                        <wp:extent cx="3326765" cy="925195"/>
                        <wp:effectExtent l="0" t="0" r="0" b="0"/>
                        <wp:wrapNone/>
                        <wp:docPr id="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descr=""/>
                                <pic:cNvPicPr>
                                  <a:picLocks noChangeAspect="1" noChangeArrowheads="1"/>
                                </pic:cNvPicPr>
                              </pic:nvPicPr>
                              <pic:blipFill>
                                <a:blip r:embed="rId9"/>
                                <a:srcRect l="-7" t="-26" r="-7" b="-26"/>
                                <a:stretch>
                                  <a:fillRect/>
                                </a:stretch>
                              </pic:blipFill>
                              <pic:spPr bwMode="auto">
                                <a:xfrm>
                                  <a:off x="0" y="0"/>
                                  <a:ext cx="3326765" cy="925195"/>
                                </a:xfrm>
                                <a:prstGeom prst="rect">
                                  <a:avLst/>
                                </a:prstGeom>
                              </pic:spPr>
                            </pic:pic>
                          </a:graphicData>
                        </a:graphic>
                      </wp:anchor>
                    </w:drawing>
                  </w:r>
                  <w:r>
                    <w:rPr>
                      <w:rFonts w:cs="Calibri" w:ascii="Arial Narrow" w:hAnsi="Arial Narrow"/>
                      <w:color w:val="000000"/>
                      <w:sz w:val="16"/>
                      <w:szCs w:val="16"/>
                    </w:rPr>
                    <w:t>En virtud del estudio del Proyecto de Ley, se presenta la siguiente proposición para que se aumente en $2.500.000.000  el presupuesto asignado a la cuenta 1104 -  SOBERANÍA TERRITORIAL Y DESARROLLO FRONTERIZO  de la sección 1102 Fondo Rotatorio del Ministerio de Relaciones Exteriores, quedando de la siguiente manera:</w:t>
                    <w:br/>
                    <w:br/>
                    <w:br/>
                    <w:br/>
                    <w:br/>
                    <w:br/>
                    <w:br/>
                    <w:br/>
                    <w:br/>
                    <w:br/>
                    <w:br/>
                    <w:t>Por lo tanto, la asignación presupuestal de la cuenta 1104 -  SOBERANÍA TERRITORIAL Y DESARROLLO FRONTERIZO, incluida en la sección 1102 del Fondo Rotatorio del Ministerio de Relaciones Exteriores, sería de un total de $6.175.167.443</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48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8</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David Vélez Trujillo, Carlos Alberto Cuenca Chaux, María del Rosario Guerra de la Espriella y otras firmas</w:t>
            </w:r>
          </w:p>
        </w:tc>
        <w:tc>
          <w:tcPr>
            <w:tcW w:w="637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234" w:type="dxa"/>
              <w:jc w:val="left"/>
              <w:tblInd w:w="0" w:type="dxa"/>
              <w:tblLayout w:type="fixed"/>
              <w:tblCellMar>
                <w:top w:w="0" w:type="dxa"/>
                <w:left w:w="0" w:type="dxa"/>
                <w:bottom w:w="0" w:type="dxa"/>
                <w:right w:w="0" w:type="dxa"/>
              </w:tblCellMar>
            </w:tblPr>
            <w:tblGrid>
              <w:gridCol w:w="6234"/>
            </w:tblGrid>
            <w:tr>
              <w:trPr>
                <w:trHeight w:val="3064" w:hRule="atLeast"/>
              </w:trPr>
              <w:tc>
                <w:tcPr>
                  <w:tcW w:w="6234" w:type="dxa"/>
                  <w:tcBorders>
                    <w:bottom w:val="single" w:sz="4" w:space="0" w:color="000000"/>
                    <w:right w:val="single" w:sz="4" w:space="0" w:color="000000"/>
                  </w:tcBorders>
                </w:tcPr>
                <w:p>
                  <w:pPr>
                    <w:pStyle w:val="Normal"/>
                    <w:spacing w:before="0" w:after="240"/>
                    <w:rPr>
                      <w:rFonts w:ascii="Arial Narrow" w:hAnsi="Arial Narrow" w:cs="Calibri"/>
                      <w:color w:val="000000"/>
                      <w:sz w:val="16"/>
                      <w:szCs w:val="16"/>
                    </w:rPr>
                  </w:pPr>
                  <w:r>
                    <w:drawing>
                      <wp:anchor behindDoc="0" distT="0" distB="0" distL="0" distR="114935" simplePos="0" locked="0" layoutInCell="1" allowOverlap="1" relativeHeight="25">
                        <wp:simplePos x="0" y="0"/>
                        <wp:positionH relativeFrom="column">
                          <wp:align>left</wp:align>
                        </wp:positionH>
                        <wp:positionV relativeFrom="paragraph">
                          <wp:posOffset>635</wp:posOffset>
                        </wp:positionV>
                        <wp:extent cx="3389630" cy="892175"/>
                        <wp:effectExtent l="0" t="0" r="0" b="0"/>
                        <wp:wrapNone/>
                        <wp:docPr id="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descr=""/>
                                <pic:cNvPicPr>
                                  <a:picLocks noChangeAspect="1" noChangeArrowheads="1"/>
                                </pic:cNvPicPr>
                              </pic:nvPicPr>
                              <pic:blipFill>
                                <a:blip r:embed="rId10"/>
                                <a:srcRect l="-7" t="-25" r="-7" b="-25"/>
                                <a:stretch>
                                  <a:fillRect/>
                                </a:stretch>
                              </pic:blipFill>
                              <pic:spPr bwMode="auto">
                                <a:xfrm>
                                  <a:off x="0" y="0"/>
                                  <a:ext cx="3389630" cy="892175"/>
                                </a:xfrm>
                                <a:prstGeom prst="rect">
                                  <a:avLst/>
                                </a:prstGeom>
                              </pic:spPr>
                            </pic:pic>
                          </a:graphicData>
                        </a:graphic>
                      </wp:anchor>
                    </w:drawing>
                  </w:r>
                  <w:r>
                    <w:rPr>
                      <w:rFonts w:cs="Calibri" w:ascii="Arial Narrow" w:hAnsi="Arial Narrow"/>
                      <w:color w:val="000000"/>
                      <w:sz w:val="16"/>
                      <w:szCs w:val="16"/>
                    </w:rPr>
                    <w:t>En virtud del estudio del Proyecto de Ley, se presenta la siguiente proposición para que se aumente en $3.000.000.000  el presupuesto asignado a la cuenta 1199 -  FORTALECIMIENTO DE LA GESTIÓN Y DIRECCIÓN DEL SECTOR RELACIONES EXTERIORES   de la sección 1102 Fondo Rotatorio del Ministerio de Relaciones Exteriores, quedando de la siguiente manera:</w:t>
                    <w:br/>
                    <w:br/>
                    <w:br/>
                    <w:br/>
                    <w:br/>
                    <w:br/>
                    <w:br/>
                    <w:br/>
                    <w:br/>
                    <w:br/>
                    <w:br/>
                    <w:t>Por lo tanto, la asignación presupuestal de la cuenta  1199 -  FORTALECIMIENTO DE LA GESTIÓN Y DIRECCIÓN DEL SECTOR RELACIONES EXTERIORES, incluida en la sección 1102 del Fondo Rotatorio del Ministerio de Relaciones Exteriores, sería de un total de $11.700.000.000</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3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ría del Rosario Guerra de la Espriella,Ciro Alejandro Ramírez, Nicolás Pérez y otras firmas</w:t>
            </w:r>
          </w:p>
        </w:tc>
        <w:tc>
          <w:tcPr>
            <w:tcW w:w="6379"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 inversión del Ministerio del Deporte la suma de $300.000.000.000 (trecientos mil millones de pesos) para la financiación de infraestructura deportiva a nivel regional, programas de formación y apoyo a deportistas, y para terminar de financiar los juegos panamericanos, Bolivarianos y la Copa América, entre otros.</w:t>
            </w:r>
          </w:p>
        </w:tc>
      </w:tr>
      <w:tr>
        <w:trPr>
          <w:trHeight w:val="43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ría del Rosario Guerra de la Espriella,Ciro Alejandro Ramírez, Nicolás Pérez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 inversión del Ministerio de Agricultura y Desarrollo Rural la suma de $800.000.000.000 (Ochocientos mil millones de pesos) para financiar programas como la inclusión productiva de pequeños productores agropecuarios, ordenamiento social y uso productivo del territorio, sanidad agropecuaria, inclusión de ciencia tecnología e innovación, provisión de bienes públicos, entre otros.</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ría del Rosario Guerra de la Espriella,Ciro Alejandro Ramírez, Nicolás Pérez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 inversión del Ministerio de Ambiente y Desarrollo sostenible la suma de $200.000.000.000 (doscientos mil millones de pesos) para financiar programas como el fortalecimiento del desempeño ambiental de sectores productivos, conservación de la biodiversidad, gestión del recurso hídrico, ordenamiento ambiental territorial, gestión del cambio climático y educación ambiental, entre otros.</w:t>
            </w:r>
          </w:p>
        </w:tc>
      </w:tr>
      <w:tr>
        <w:trPr>
          <w:trHeight w:val="57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ría del Rosario Guerra de la Espriella,Ciro Alejandro Ramírez, Nicolás Pérez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 inversión del Ministerio de Ciencia, Tecnología e Innovación la suma de $200.000.000.000 (doscientos mil millones de pesos) para financiar programas como fortalecimiento y generación de conocimiento, mejoramiento de la investigación en el sector salud, impulso a la bioeconomía, fortalecimiento regional de ciencia tecnología e innovación, formación de capital humano, entre otros.</w:t>
            </w:r>
          </w:p>
        </w:tc>
      </w:tr>
      <w:tr>
        <w:trPr>
          <w:trHeight w:val="77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ría del Rosario Guerra de la Espriella,Ciro Alejandro Ramírez, Nicolás Pérez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 inversión (literal c) del Ministerio de Cultura la suma de $125.346.000.000 (ciento veinticinco mil trescientos cuarenta y seis millones de pesos) para el fomento, desarrollo y divulgación de planes, programas y proyectos contemplados en la Política Integral De Economía Naranja; fortalecimiento de la infraestructura cultural para potenciar empleo local; apoyar la reactivación de las escuelas municipales y comunitarias de danza y música, así como la circulación de artistas de las diferentes áreas artísticas; y llevar a cabo la Campaña Colombia Crea Talento, los Talleres Escuela y Programa Nacional de Estímulos para apoyar al sector artístico a lo amplio del territorio nacional.</w:t>
            </w:r>
          </w:p>
        </w:tc>
      </w:tr>
      <w:tr>
        <w:trPr>
          <w:trHeight w:val="39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ría del Rosario Guerra de la Espriella,Ciro Alejandro Ramírez, Nicolás Pérez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 inversión (Literal C) de la Agencia Nacional de Tierras, la suma de $20.000.000.000 (veinte mil millones de pesos) para la implementación del ‘Dotación de Tierras’ en el componente de ordenamiento social y uso productivo del territorio rural.</w:t>
            </w:r>
          </w:p>
        </w:tc>
      </w:tr>
      <w:tr>
        <w:trPr>
          <w:trHeight w:val="125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ría del Rosario Guerra de la Espriella,Ciro Alejandro Ramírez, Nicolás Pérez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 inversión (Literal C) del Ministerio de Defensa Nacional la suma de $ 1.376.289.000.000 —un billón trescientos setenta y seis mil doscientos ochenta y nueve millones—, para la implementación de programas, planes e iniciativas como Proyecto Agentes PNC; la Estrategia de Erradicación; las Zonas Futuro; la inteligencia y contrainteligencia; las dotaciones y municiones; instalaciones militares, alojamiento y campaña; servicios públicos, impuestos, materiales de construcción y redes</w:t>
              <w:br/>
              <w:t>hidráulicas; la Ley de Veteranos (ajuste a pensiones SLR/SLP); el Programa de Desmovilización y el Sistema de Defensa técnica de miembros activos y retirados.</w:t>
            </w:r>
          </w:p>
        </w:tc>
      </w:tr>
      <w:tr>
        <w:trPr>
          <w:trHeight w:val="8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mma Claudia Castellano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l Gobierno Nacional desarrollará las gestiones necesarias para llegar a acuerdos sobre los intereses de la deuda externa del país, que faciliten parte de su condonación y reducción, así como la ampliación y refinanciación de plazos.</w:t>
              <w:br/>
              <w:br/>
              <w:t>Los recursos resultados de la reducción de estos intereses se direccionarán al fortalecimiento de proyectos de inversión agrícola de los micro, pequeños y medianos agricultores, y de las Mipymes comerciales del país.</w:t>
            </w:r>
          </w:p>
        </w:tc>
      </w:tr>
      <w:tr>
        <w:trPr>
          <w:trHeight w:val="22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mma Claudia Castellano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quinientos mil millones de pesos en moneda corriente ($500.000.000.000) al Ministerio del Trabajo en el gasto de asuntos económicos, cuya destinación será la generación y formalización del empleo, y la formación para el trabajo que permita garantizar la ocupación formal de parte de la población desempleada del país.</w:t>
            </w:r>
          </w:p>
        </w:tc>
      </w:tr>
      <w:tr>
        <w:trPr>
          <w:trHeight w:val="60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mma Claudia Castellano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Distribúyase el presupuesto de inversión del Departamento Administrativo para la Prosperidad Social - gestión general, en función de la cantidad de población pobre por departamento, según el índice de pobreza multidimensional, de manera que se fomente la equidad territorial y se mitigue la pobreza y desigualdad en todo el territorio nacional. Dando prioridad a la ejecución del presupuesto asignado a los departamentos con mayor índice de pobreza multidimensional.</w:t>
            </w:r>
          </w:p>
        </w:tc>
      </w:tr>
      <w:tr>
        <w:trPr>
          <w:trHeight w:val="209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mma Claudia Castellano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Increméntese el presupuesto de inversión para la equidad de la mujer, de tal manera que dicha asignación tenga una participación de al menos el 10% sobre el total del presupuesto asignado a la cuenta de generación y formalización del empleo del Ministerio del Trabajo.</w:t>
              <w:br/>
              <w:br/>
            </w:r>
            <w:r>
              <w:rPr>
                <w:rFonts w:cs="Calibri" w:ascii="Arial Narrow" w:hAnsi="Arial Narrow"/>
                <w:b/>
                <w:bCs/>
                <w:color w:val="000000"/>
                <w:sz w:val="16"/>
                <w:szCs w:val="16"/>
              </w:rPr>
              <w:t>Parágrafo 1o.</w:t>
            </w:r>
            <w:r>
              <w:rPr>
                <w:rFonts w:cs="Calibri" w:ascii="Arial Narrow" w:hAnsi="Arial Narrow"/>
                <w:color w:val="000000"/>
                <w:sz w:val="16"/>
                <w:szCs w:val="16"/>
              </w:rPr>
              <w:t xml:space="preserve"> Las entidades con recursos asignados para la equidad de la mujer darán prioridad a la ejecución de este presupuesto, y deberán publicar un informe semestral con el detalle de las acciones ejecutadas y los resultados alcanzados, de tal manera que complemente el análisis del trazador presupuestal para la equidad de la mujer.</w:t>
              <w:br/>
              <w:br/>
            </w:r>
            <w:r>
              <w:rPr>
                <w:rFonts w:cs="Calibri" w:ascii="Arial Narrow" w:hAnsi="Arial Narrow"/>
                <w:b/>
                <w:bCs/>
                <w:color w:val="000000"/>
                <w:sz w:val="16"/>
                <w:szCs w:val="16"/>
              </w:rPr>
              <w:t xml:space="preserve">Parágrafo 2o. </w:t>
            </w:r>
            <w:r>
              <w:rPr>
                <w:rFonts w:cs="Calibri" w:ascii="Arial Narrow" w:hAnsi="Arial Narrow"/>
                <w:color w:val="000000"/>
                <w:sz w:val="16"/>
                <w:szCs w:val="16"/>
              </w:rPr>
              <w:t>Los ingresos por concepto de multas por violación de las disposiciones relativas a las condiciones de trabajo de la mujer recibidas por el Fondo para el fortalecimiento de la inspección, vigilancia y control del trabajo y la seguridad social-FIVICOT, serán reinvertidos en el fomento de los derechos fundamentales del trabajo y fortalecimiento del diálogo social intersubsectorial para la equidad de la mujer.</w:t>
            </w:r>
          </w:p>
        </w:tc>
      </w:tr>
      <w:tr>
        <w:trPr>
          <w:trHeight w:val="65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mma Claudia Castellano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l Ministro de Hacienda o su delegado presentará a las Comisiones Económicas del Congreso, un informe detallado de la ejecución de obras a cargo del Fondo Nacional de Adaptación, a nivel de proyecto y departamento los primeros quince días de cada semestre, así mismo publicará dicho informe en la página web del Ministerio de Hacienda y del Fondo de Adaptación, de manera que se garantice la veeduría ciudadana.</w:t>
            </w:r>
          </w:p>
        </w:tc>
      </w:tr>
      <w:tr>
        <w:trPr>
          <w:trHeight w:val="72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mma Claudia Castellano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Asígnese presupuesto para la implementación de herramientas para la inclusión productiva e implementación de tecnologías para la educación y la productividad, de la población en situación de pobreza extrema, vulnerabilidad y víctimas del desplazamiento forzado por la violencia - FIP, en todos los departamentos de acuerdo con el índice de pobreza multidimensional, y que favorezca promover la doble inclusión y la superación de la pobreza.</w:t>
            </w:r>
          </w:p>
        </w:tc>
      </w:tr>
      <w:tr>
        <w:trPr>
          <w:trHeight w:val="91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iego Javier Osorio, Maria del Rosario Guerra de la Espriella, Jhon Jairo Berrio y Yenica Acosta Infante</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 inversión del Ministerio de Industria Comercio y Turismo, la suma de $30.000.000.000 (treinta mil millones de pesos) para la implementación de estrategias con enfoque territorial para la promoción y competitividad turística a nivel nacional del programa de Promoción y Competitividad Turística, para proyecto de ampliación de la capacidad de los servicios de las tecnologías de información en el MinCIT del programa de tecnología y para el fortalecimiento y desarrollo del sector turístico en el programa de Ley de Turismo.</w:t>
            </w:r>
          </w:p>
        </w:tc>
      </w:tr>
      <w:tr>
        <w:trPr>
          <w:trHeight w:val="208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lizabeth Jaypang Diaz</w:t>
            </w:r>
          </w:p>
        </w:tc>
        <w:tc>
          <w:tcPr>
            <w:tcW w:w="637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234" w:type="dxa"/>
              <w:jc w:val="left"/>
              <w:tblInd w:w="0" w:type="dxa"/>
              <w:tblLayout w:type="fixed"/>
              <w:tblCellMar>
                <w:top w:w="0" w:type="dxa"/>
                <w:left w:w="0" w:type="dxa"/>
                <w:bottom w:w="0" w:type="dxa"/>
                <w:right w:w="0" w:type="dxa"/>
              </w:tblCellMar>
            </w:tblPr>
            <w:tblGrid>
              <w:gridCol w:w="6234"/>
            </w:tblGrid>
            <w:tr>
              <w:trPr>
                <w:trHeight w:val="2089" w:hRule="atLeast"/>
              </w:trPr>
              <w:tc>
                <w:tcPr>
                  <w:tcW w:w="6234" w:type="dxa"/>
                  <w:tcBorders>
                    <w:bottom w:val="single" w:sz="4" w:space="0" w:color="000000"/>
                    <w:right w:val="single" w:sz="4" w:space="0" w:color="000000"/>
                  </w:tcBorders>
                </w:tcPr>
                <w:p>
                  <w:pPr>
                    <w:pStyle w:val="Normal"/>
                    <w:spacing w:before="0" w:after="240"/>
                    <w:rPr>
                      <w:rFonts w:ascii="Arial Narrow" w:hAnsi="Arial Narrow" w:cs="Calibri"/>
                      <w:color w:val="000000"/>
                      <w:sz w:val="16"/>
                      <w:szCs w:val="16"/>
                    </w:rPr>
                  </w:pPr>
                  <w:r>
                    <w:drawing>
                      <wp:anchor behindDoc="0" distT="0" distB="0" distL="114935" distR="114935" simplePos="0" locked="0" layoutInCell="1" allowOverlap="1" relativeHeight="8">
                        <wp:simplePos x="0" y="0"/>
                        <wp:positionH relativeFrom="column">
                          <wp:posOffset>123825</wp:posOffset>
                        </wp:positionH>
                        <wp:positionV relativeFrom="paragraph">
                          <wp:posOffset>697865</wp:posOffset>
                        </wp:positionV>
                        <wp:extent cx="3699510" cy="579755"/>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1"/>
                                <a:srcRect l="-7" t="-42" r="-7" b="-42"/>
                                <a:stretch>
                                  <a:fillRect/>
                                </a:stretch>
                              </pic:blipFill>
                              <pic:spPr bwMode="auto">
                                <a:xfrm>
                                  <a:off x="0" y="0"/>
                                  <a:ext cx="3699510" cy="579755"/>
                                </a:xfrm>
                                <a:prstGeom prst="rect">
                                  <a:avLst/>
                                </a:prstGeom>
                              </pic:spPr>
                            </pic:pic>
                          </a:graphicData>
                        </a:graphic>
                      </wp:anchor>
                    </w:drawing>
                  </w:r>
                  <w:r>
                    <w:rPr>
                      <w:rFonts w:cs="Calibri" w:ascii="Arial Narrow" w:hAnsi="Arial Narrow"/>
                      <w:color w:val="000000"/>
                      <w:sz w:val="16"/>
                      <w:szCs w:val="16"/>
                    </w:rPr>
                    <w:t>Modifíquese la Segunda Parte del ARTÍCULO 2º, el cual quedara así:</w:t>
                    <w:br/>
                    <w:br/>
                    <w:t>La Sección: 3226 - Corporación para el Desarrollo Sostenible del Archipiélago de San Andrés, Providencia y Santa Catalina – CORALINA. PRESUPUESTO DE FUNCIONAMIENTO según el detalle que se encuentra a continuación:</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69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lizabeth Jaypang Diaz</w:t>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l Gobierno Nacional a través de Ministerio de Medio Ambiente y Desarrollo Sostenible, mediante la articulación de las entidades que integran el sector priorizarán y financiarán las obras de recuperación de playas y litorales afectados por la erosión costera y otros factores ambientales, especialmente en el sector sur-este de la isla de San Andrés.</w:t>
            </w:r>
          </w:p>
        </w:tc>
      </w:tr>
      <w:tr>
        <w:trPr>
          <w:trHeight w:val="3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lizabeth Jaypang Diaz</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l Gobierno Nacional a través de Ministerio de Transporte y mediante la articulación de las entidades que integran el sector realizará obras de infraestructura para la construcción, mejoramiento y adecuación de las vías del orden nacional de su competencia en el Archipiélago de San Andrés Providencia y Santa Catalina.</w:t>
            </w:r>
          </w:p>
        </w:tc>
      </w:tr>
      <w:tr>
        <w:trPr>
          <w:trHeight w:val="5100" w:hRule="atLeast"/>
        </w:trPr>
        <w:tc>
          <w:tcPr>
            <w:tcW w:w="42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ilson Arias</w:t>
            </w:r>
          </w:p>
        </w:tc>
        <w:tc>
          <w:tcPr>
            <w:tcW w:w="637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234" w:type="dxa"/>
              <w:jc w:val="left"/>
              <w:tblInd w:w="0" w:type="dxa"/>
              <w:tblLayout w:type="fixed"/>
              <w:tblCellMar>
                <w:top w:w="0" w:type="dxa"/>
                <w:left w:w="0" w:type="dxa"/>
                <w:bottom w:w="0" w:type="dxa"/>
                <w:right w:w="0" w:type="dxa"/>
              </w:tblCellMar>
            </w:tblPr>
            <w:tblGrid>
              <w:gridCol w:w="6234"/>
            </w:tblGrid>
            <w:tr>
              <w:trPr>
                <w:trHeight w:val="5100" w:hRule="atLeast"/>
              </w:trPr>
              <w:tc>
                <w:tcPr>
                  <w:tcW w:w="6234" w:type="dxa"/>
                  <w:tcBorders>
                    <w:bottom w:val="single" w:sz="4" w:space="0" w:color="000000"/>
                    <w:right w:val="single" w:sz="4" w:space="0" w:color="000000"/>
                  </w:tcBorders>
                </w:tcPr>
                <w:p>
                  <w:pPr>
                    <w:pStyle w:val="Normal"/>
                    <w:rPr/>
                  </w:pPr>
                  <w:r>
                    <w:drawing>
                      <wp:anchor behindDoc="0" distT="0" distB="0" distL="114935" distR="114935" simplePos="0" locked="0" layoutInCell="1" allowOverlap="1" relativeHeight="9">
                        <wp:simplePos x="0" y="0"/>
                        <wp:positionH relativeFrom="column">
                          <wp:posOffset>308610</wp:posOffset>
                        </wp:positionH>
                        <wp:positionV relativeFrom="paragraph">
                          <wp:posOffset>1167130</wp:posOffset>
                        </wp:positionV>
                        <wp:extent cx="3035300" cy="824230"/>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2"/>
                                <a:srcRect l="-9" t="-32" r="-9" b="-32"/>
                                <a:stretch>
                                  <a:fillRect/>
                                </a:stretch>
                              </pic:blipFill>
                              <pic:spPr bwMode="auto">
                                <a:xfrm>
                                  <a:off x="0" y="0"/>
                                  <a:ext cx="3035300" cy="82423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22250</wp:posOffset>
                        </wp:positionH>
                        <wp:positionV relativeFrom="paragraph">
                          <wp:posOffset>2115820</wp:posOffset>
                        </wp:positionV>
                        <wp:extent cx="3224530" cy="576580"/>
                        <wp:effectExtent l="0" t="0" r="0" b="0"/>
                        <wp:wrapNone/>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3"/>
                                <a:srcRect l="-9" t="-50" r="-9" b="-50"/>
                                <a:stretch>
                                  <a:fillRect/>
                                </a:stretch>
                              </pic:blipFill>
                              <pic:spPr bwMode="auto">
                                <a:xfrm>
                                  <a:off x="0" y="0"/>
                                  <a:ext cx="3224530" cy="576580"/>
                                </a:xfrm>
                                <a:prstGeom prst="rect">
                                  <a:avLst/>
                                </a:prstGeom>
                              </pic:spPr>
                            </pic:pic>
                          </a:graphicData>
                        </a:graphic>
                      </wp:anchor>
                    </w:drawing>
                  </w:r>
                  <w:r>
                    <w:rPr>
                      <w:rFonts w:cs="Calibri" w:ascii="Arial Narrow" w:hAnsi="Arial Narrow"/>
                      <w:color w:val="000000"/>
                      <w:sz w:val="16"/>
                      <w:szCs w:val="16"/>
                    </w:rPr>
                    <w:t>Modifíquese el artículo 1 del proyecto de Ley 185/20 Senado, 296/20 Cámara, de la siguiente manera:</w:t>
                    <w:br/>
                    <w:t>ARTÍCULO 1o. PRESUPUESTO DE RENTAS Y RECURSOS DE CAPITAL. F</w:t>
                  </w:r>
                  <w:r>
                    <w:rPr>
                      <w:rFonts w:cs="Arial Narrow" w:ascii="Arial Narrow" w:hAnsi="Arial Narrow"/>
                      <w:color w:val="000000"/>
                      <w:sz w:val="16"/>
                      <w:szCs w:val="16"/>
                    </w:rPr>
                    <w:t>í</w:t>
                  </w:r>
                  <w:r>
                    <w:rPr>
                      <w:rFonts w:cs="Calibri" w:ascii="Arial Narrow" w:hAnsi="Arial Narrow"/>
                      <w:color w:val="000000"/>
                      <w:sz w:val="16"/>
                      <w:szCs w:val="16"/>
                    </w:rPr>
                    <w:t xml:space="preserve">jense los cómputos del presupuesto de rentas y recursos de capital del Tesoro de la Nación para la vigencia fiscal del 1o. de enero al 31 de diciembre de 2021, en la suma de </w:t>
                  </w:r>
                  <w:r>
                    <w:rPr>
                      <w:rFonts w:cs="Calibri" w:ascii="Arial Narrow" w:hAnsi="Arial Narrow"/>
                      <w:strike/>
                      <w:color w:val="000000"/>
                      <w:sz w:val="16"/>
                      <w:szCs w:val="16"/>
                    </w:rPr>
                    <w:t>TRESCIENTOS TRECE BILLONES NOVECIENTOS NOVENTA Y OCHO MIL CATORCE MILLONES CUARENTA Y CUATRO MIL OCHOCIENTOS CINCUENTA Y UN PESOS MONEDA LEGAL ($313.998.014.044.851)</w:t>
                  </w:r>
                  <w:r>
                    <w:rPr>
                      <w:rFonts w:cs="Calibri" w:ascii="Arial Narrow" w:hAnsi="Arial Narrow"/>
                      <w:color w:val="000000"/>
                      <w:sz w:val="16"/>
                      <w:szCs w:val="16"/>
                    </w:rPr>
                    <w:t xml:space="preserve"> CUATROCIENTOS UN BILLÓN NOVECIENTOS NOVENTA Y OCHO MIL CATORCE MILLONES CUARENTA Y CUATRO MIL OCHOCIENTOS CINCUENTA Y UN PESOS MONEDA LEGAL ($401.998.014.044.851) según el detalle del Presupuesto de Rentas y Recursos de Capital para el 2021, así́:</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819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6379"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234" w:type="dxa"/>
              <w:jc w:val="left"/>
              <w:tblInd w:w="0" w:type="dxa"/>
              <w:tblLayout w:type="fixed"/>
              <w:tblCellMar>
                <w:top w:w="0" w:type="dxa"/>
                <w:left w:w="0" w:type="dxa"/>
                <w:bottom w:w="0" w:type="dxa"/>
                <w:right w:w="0" w:type="dxa"/>
              </w:tblCellMar>
            </w:tblPr>
            <w:tblGrid>
              <w:gridCol w:w="6234"/>
            </w:tblGrid>
            <w:tr>
              <w:trPr>
                <w:trHeight w:val="8192" w:hRule="atLeast"/>
              </w:trPr>
              <w:tc>
                <w:tcPr>
                  <w:tcW w:w="6234" w:type="dxa"/>
                  <w:tcBorders>
                    <w:bottom w:val="single" w:sz="4" w:space="0" w:color="000000"/>
                    <w:right w:val="single" w:sz="4" w:space="0" w:color="000000"/>
                  </w:tcBorders>
                </w:tcPr>
                <w:p>
                  <w:pPr>
                    <w:pStyle w:val="Normal"/>
                    <w:rPr/>
                  </w:pPr>
                  <w:r>
                    <w:drawing>
                      <wp:anchor behindDoc="0" distT="0" distB="0" distL="114935" distR="114935" simplePos="0" locked="0" layoutInCell="1" allowOverlap="1" relativeHeight="11">
                        <wp:simplePos x="0" y="0"/>
                        <wp:positionH relativeFrom="column">
                          <wp:posOffset>149860</wp:posOffset>
                        </wp:positionH>
                        <wp:positionV relativeFrom="paragraph">
                          <wp:posOffset>1358265</wp:posOffset>
                        </wp:positionV>
                        <wp:extent cx="3305810" cy="2066290"/>
                        <wp:effectExtent l="0" t="0" r="0" b="0"/>
                        <wp:wrapNone/>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14"/>
                                <a:srcRect l="-8" t="-13" r="-8" b="-13"/>
                                <a:stretch>
                                  <a:fillRect/>
                                </a:stretch>
                              </pic:blipFill>
                              <pic:spPr bwMode="auto">
                                <a:xfrm>
                                  <a:off x="0" y="0"/>
                                  <a:ext cx="3305810" cy="206629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67640</wp:posOffset>
                        </wp:positionH>
                        <wp:positionV relativeFrom="paragraph">
                          <wp:posOffset>3444875</wp:posOffset>
                        </wp:positionV>
                        <wp:extent cx="3288030" cy="555625"/>
                        <wp:effectExtent l="0" t="0" r="0" b="0"/>
                        <wp:wrapNone/>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15"/>
                                <a:srcRect l="-9" t="-50" r="-9" b="-50"/>
                                <a:stretch>
                                  <a:fillRect/>
                                </a:stretch>
                              </pic:blipFill>
                              <pic:spPr bwMode="auto">
                                <a:xfrm>
                                  <a:off x="0" y="0"/>
                                  <a:ext cx="3288030" cy="555625"/>
                                </a:xfrm>
                                <a:prstGeom prst="rect">
                                  <a:avLst/>
                                </a:prstGeom>
                              </pic:spPr>
                            </pic:pic>
                          </a:graphicData>
                        </a:graphic>
                      </wp:anchor>
                    </w:drawing>
                  </w:r>
                  <w:r>
                    <w:rPr>
                      <w:rFonts w:cs="Calibri" w:ascii="Arial Narrow" w:hAnsi="Arial Narrow"/>
                      <w:color w:val="000000"/>
                      <w:sz w:val="16"/>
                      <w:szCs w:val="16"/>
                    </w:rPr>
                    <w:t xml:space="preserve">ARTÍCULO 2o. PRESUPUESTO DE GASTOS O LEY DE APROPIACIONES. Aprópiese para atender los gastos de funcionamiento, inversión y servicio de la deuda pública del Presupuesto General de la Nación durante la vigencia fiscal del 1o. de enero al 31 de diciembre de 2021 una suma por valor de </w:t>
                  </w:r>
                  <w:r>
                    <w:rPr>
                      <w:rFonts w:cs="Calibri" w:ascii="Arial Narrow" w:hAnsi="Arial Narrow"/>
                      <w:strike/>
                      <w:color w:val="000000"/>
                      <w:sz w:val="16"/>
                      <w:szCs w:val="16"/>
                    </w:rPr>
                    <w:t>TRESCIENTOS TRECE BILLONES NOVECIENTOS NOVENTA Y OCHO MIL CATORCE MILLONES CUARENTA Y CUATRO MIL OCHOCIENTOS CINCUENTA Y UN PESOS MONEDA LEGAL ($313.998.014.044.851)</w:t>
                  </w:r>
                  <w:r>
                    <w:rPr>
                      <w:rFonts w:cs="Calibri" w:ascii="Arial Narrow" w:hAnsi="Arial Narrow"/>
                      <w:color w:val="000000"/>
                      <w:sz w:val="16"/>
                      <w:szCs w:val="16"/>
                    </w:rPr>
                    <w:t xml:space="preserve"> CUATROCIENTOS UN BILLÓN NOVECIENTOS NOVENTA Y OCHO MIL CATORCE MILLONES CUARENTA Y CUATRO MIL OCHOCIENTOS CINCUENTA Y UN PESOS MONEDA LEGAL ($401.998.014.044.851), según el detalle que se encuentra a continuación:</w:t>
                    <w:br/>
                    <w:br/>
                    <w:t>La presente proposición solicita aval al Ministerio de Hacienda para aumentar a las entidades que en su criterio corresponda, las siguientes apropiaciones con su respectiva destinación objetivo:</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241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l Gobierno Nacional, a través del Ministerio de Hacienda y Crédito Público, solicitará financiación en calidad de crédito al Banco de la República para cubrir los costos de una renta básica equivalente a un salario mínimo legal vigente a 9 millones de familias en estado de vulnerabilidad durante los 12 meses que corresponden a la vigencia 2021; saldar el déficit histórico en Inversión y Funcionamiento con las Universidades Públicas; Financiar el costo total de la matricula de los estudiantes de las Instituciones de Educación Superior durante la vigencia 2021; Fondear a la banca pública de fomento para que en uso de sus facultades de primer piso otorgue créditos directos con tasa compensada y haga sujetas de crédito a las Micro, Pequeñas y medianas empresas; otorgue un subsidio a los micro, pequeños y medianos productores campesinos para la recuperación de la producción nacional, y sustituya los doce billones de pesos ($12,000,000,000,000) como concepto de ingresos de capital por disposición de activos.</w:t>
            </w:r>
          </w:p>
        </w:tc>
      </w:tr>
      <w:tr>
        <w:trPr>
          <w:trHeight w:val="22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idia Marcela Osorio Salgado</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sector de Agricultura y Desarrollo Rural, una asignación presupuestal según los datos del DANE, a la población del sector, generando oportunidades e inclusión; subsidiándolas en riesgos laborales “creando mecanismos de afiliación destinados a las mujeres rurales que carezcan de vínculos laborales, para que puedan tener como trabajadoras independientes la correspondiente cobertura del sistema General de Riesgos profesionales” art 14, ley 731 de 2002; y así impulsar más la productividad y la competitividad. Potencializando la trasformación del campo con equidad, legalidad y emprendimiento para las mujeres rurales.</w:t>
            </w:r>
          </w:p>
        </w:tc>
      </w:tr>
      <w:tr>
        <w:trPr>
          <w:trHeight w:val="41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idia Marcela Osorio Salgado</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CINCO MIL MILLONES DE PESOS ($ 5.000.000.000) M/Cte al SECTOR DE AGRICULTURA para gastos de inversiones atinentes al Fondo Nacional de Riesgos Agropecuarios.</w:t>
            </w:r>
          </w:p>
        </w:tc>
      </w:tr>
      <w:tr>
        <w:trPr>
          <w:trHeight w:val="56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idia Marcela Osorio Salgado</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MIL MILLONES DE PESOS ($ 1.000.000.000) M/Cte al Ministerio de justicia y Derecho para gastos de inversiones atinentes al Instituto Nacional Penitenciario y Carcelario (INPEC) y la Unidad de Servicios Penitenciarios y Carcelarios (USPEC), para promover los proyectos de inversión, implementación de Herramientas de Evaluación Penitenciaria.</w:t>
            </w:r>
          </w:p>
        </w:tc>
      </w:tr>
      <w:tr>
        <w:trPr>
          <w:trHeight w:val="80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xml:space="preserve">Rodrigo Villalba, Maria del Rosario Guerra de la Espriella y Myriam Alicia Paredes. </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l Ministerio de Minas y Energía destinará cincuenta mil millones de pesos ($50.000.000.000) para promover y cofinanciar proyectos dirigidos a la prestación del servicio público de gas combustible a través del desarrollo de infraestructura del Gas Licuado de Petróleo -GLP por red a nivel nacional y masificar su uso en el sector rural y en los estratos bajos urbanos, con cargo a los recursos dispuestos en la presente vigencia para el proyecto 2101-1900-10 "Distribución de Recursos al Consumo en Cilindros y Proyectos de Infraestructura de GLP Nacional”.</w:t>
            </w:r>
          </w:p>
        </w:tc>
      </w:tr>
      <w:tr>
        <w:trPr>
          <w:trHeight w:val="25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ubi Helena Chagüi Spath y Nicolás Araujo Rumie</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Departamento de Prosperidad Social seiscientos diez mil millones de pesos ($610.000.000.000) para Transferencias Monetarias Condicionadas a las familias y los jóvenes.</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ubi Helena Chagüi Spath y Nicolás Araujo Rumie</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Departamento de Prosperidad Social trecientos sesenta y siete mil millones de pesos ($367.000.000.000) para el Adulto Mayor.</w:t>
            </w:r>
          </w:p>
        </w:tc>
      </w:tr>
      <w:tr>
        <w:trPr>
          <w:trHeight w:val="36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ubi Helena Chagüi Spath y Nicolás Araujo Rumie</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Departamento de Prosperidad Social quinientos cuarenta mil millones de pesos ($540.000.000.000) para infraestructura social.</w:t>
            </w:r>
          </w:p>
        </w:tc>
      </w:tr>
      <w:tr>
        <w:trPr>
          <w:trHeight w:val="26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ubi Helena Chagüi Spath y Nicolás Araujo Rumie</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Departamento de Prosperidad Social ciento cuarenta mil millones de pesos ($140.000.000.000) para inclusión productiva.</w:t>
            </w:r>
          </w:p>
        </w:tc>
      </w:tr>
      <w:tr>
        <w:trPr>
          <w:trHeight w:val="51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ubi Helena Chagüi Spath y Nicolás Araujo Rumie</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Departamento de Prosperidad Social ciento cuarenta y tres mil millones de pesos ($143.000.000.000) para Mejoramientos de Vivienda.</w:t>
            </w:r>
          </w:p>
        </w:tc>
      </w:tr>
      <w:tr>
        <w:trPr>
          <w:trHeight w:val="76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ubi Helena Chagüi Spath y Nicolás Araujo Rumie</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Departamento de Prosperidad Social doscientos cincuenta y siete mil millones de pesos ($257.000.000.000) para mejorar las condiciones de vida de los hogares más pobres del país mediante el acompañamiento familiar y el acceso preferente a la oferta social pública y privada pertinente en áreas de salud, educación, trabajo y vivienda.</w:t>
            </w:r>
          </w:p>
        </w:tc>
      </w:tr>
      <w:tr>
        <w:trPr>
          <w:trHeight w:val="57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ubi Helena Chagüi Spath y Nicolás Araujo Rumie</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Departamento de Prosperidad Social sesenta y cinco mil millones de pesos ($65.000.000.000) para promover la seguridad alimentaria de los hogares pobres del país contribuyendo al acceso y consumo de alimentos saludables mediante la implementación de unidades productivas de autoconsumo, la promoción de hábitos alimentarios saludables y el uso de alimentos y productos locales.</w:t>
            </w:r>
          </w:p>
        </w:tc>
      </w:tr>
      <w:tr>
        <w:trPr>
          <w:trHeight w:val="3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ría del Rosario Guerra de la Espriell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Con el fin de sumar esfuerzos de la Universidad Tecnología de Pereira y la Gobernación de Risaralda, asígnese dos mil millones de pesos ($2.000.000.000) para la puesta en marcha del Hospital Universitario Fundación Valle de Risaralda, el cual busca ampliar la cobertura de salud a la región.</w:t>
            </w:r>
          </w:p>
        </w:tc>
      </w:tr>
      <w:tr>
        <w:trPr>
          <w:trHeight w:val="132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ría del Rosario Guerra de la Espriella y Juan Carlos Rivera Peñ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Asignar para la construcción del Hospital Regional universitario de Alta Complejidad del Eje Cafetero “Carolina Larrarte Nuestra Señora de los Remedios”, la suma de SEISCIENTOS MIL MILLONES DE PESOS ($600.000.000.000.oo) del Presupuesto General de la Nación, de los cuales se asignará el 50% en la vigencia 2021 y el otro 50% en la vigencia 2022. Estos recursos serán administrados, dirigidos y coordinados por el Director del Departamento Nacional de Planeación y la Gobernación de Risaralda, para lo cual se creará una gerencia para la ejecución del proyecto, con un equipo interdisciplinario, y debe contar con el apoyo de la Universidad Tecnológica de Pereira. Los recursos serán ejecutados a través de un patrimonio autónomo fiduciario, bajo el régimen privado.</w:t>
            </w:r>
          </w:p>
        </w:tc>
      </w:tr>
      <w:tr>
        <w:trPr>
          <w:trHeight w:val="111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Samy Merheg Marun, Mario Alberto Castaño, Juan Felipe Lemus Uribe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iculo Nuevo:</w:t>
            </w:r>
            <w:r>
              <w:rPr>
                <w:rFonts w:cs="Calibri" w:ascii="Arial Narrow" w:hAnsi="Arial Narrow"/>
                <w:color w:val="000000"/>
                <w:sz w:val="16"/>
                <w:szCs w:val="16"/>
              </w:rPr>
              <w:t xml:space="preserve"> Asignar para la construcción del Hospital Regional de Alta Complejidad del Eje Cafetero “Carolina Larrarte Nuestra Señora de los Remedios”, la suma de SEISCIENTOS MIL MILLONES DE PESOS ($600.000.000.000.oo) del Presupuesto General de la Nación, de los cuales se asignará el 50% en la vigencia 2021 y el otro 50% en la vigencia 2022. Estos recursos serán administrados, dirigidos y coordinados por el Director del Departamento Nacional de Planeación, para lo cual creará una gerencia para la ejecución del proyecto, con un equipo interdisciplinario. Lo recursos serán ejecutados a través de un patrimonio autónomo fiduciario, bajo el régimen privado.</w:t>
            </w:r>
          </w:p>
        </w:tc>
      </w:tr>
      <w:tr>
        <w:trPr>
          <w:trHeight w:val="22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Samy Merheg Marun.</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tracreditese del servicio de la deuda pública la suma de DOSCIENTOS CINCUENTA MIL MILLONES DE PESOS ($ 250.000.000.000) MCTE y acredítese en el Instituto Nacional de Vías la suma de DOSCIENTOS CINCUENTA MIL MILLONES DE PESOS ($ 250.000.000.000) MCTE para realizar convenios con los Municipios de quinta y sexta categoría, que se utilizaran para combustible, repuestos, mantenimiento y reparación de la maquinaria para el arreglo de las vías terciarias.</w:t>
              <w:br/>
              <w:br/>
              <w:t>Los Municipios que no cuenten con kit de maquinaria podrán utilizar estos recursos para alquiler de maquinaria y equipo utilizado en el arreglo de las vías terciarias.</w:t>
              <w:br/>
              <w:br/>
              <w:t>El Instituto Nacional de vías queda facultado para reglamentar lo referente a los procedimientos que se requieran para cumplir con este artículo.</w:t>
            </w:r>
          </w:p>
        </w:tc>
      </w:tr>
      <w:tr>
        <w:trPr>
          <w:trHeight w:val="79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Samy Merheg Marun.</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Con el fin de mantener la consistencia fiscal del Presupuesto General de la Nación para la vigencia fiscal 2021 y atender proyectos prioritarios del Sector Transporte, el Ministerio de Transporte y sus entidades adscritas reprogramarán vigencias futuras autorizadas en diferentes proyectos de inversión para la vigencia fiscal 2021.</w:t>
              <w:br/>
              <w:br/>
              <w:t>El Gobierno Nacional hará los ajustes mediante los decretos que sean necesarios, sin cambiar en todo caso el monto total de gasto de inversión para la vigencia fiscal 2021 del Sector Transporte aprobado por el Congreso.</w:t>
            </w:r>
          </w:p>
        </w:tc>
      </w:tr>
      <w:tr>
        <w:trPr>
          <w:trHeight w:val="58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lizabeth Jaypang Diaz</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 xml:space="preserve">Artículo Nuevo: </w:t>
            </w:r>
            <w:r>
              <w:rPr>
                <w:rFonts w:cs="Calibri" w:ascii="Arial Narrow" w:hAnsi="Arial Narrow"/>
                <w:color w:val="000000"/>
                <w:sz w:val="16"/>
                <w:szCs w:val="16"/>
              </w:rPr>
              <w:t>Autorícese al Gobierno Nacional para que a través del Ministerio de Cultura y el Ministerio de Vivienda, Ciudad y Territorio, en cumplimiento y de conformidad con la Constitución Política y de la legislación vigente, incorpore dentro del Presupuesto General de la Nación las apropiaciones presupuestales necesarias para ejecutar proyectos de carácter social, cultural, ambiental y de infraestructura tradicional del pueblo raizal en el Archipiélago de San Andrés, Providencia y Santa Catalina.</w:t>
            </w:r>
          </w:p>
        </w:tc>
      </w:tr>
      <w:tr>
        <w:trPr>
          <w:trHeight w:val="18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ubi Helena Chagüi Spath y Nicolás Araujo Rumie</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Ministerio de Agricultura y Desarrollo Rural cincuenta y siete mil millones de pesos ($57.000.000.000) para mejoramiento de la habitabilidad rural.</w:t>
            </w:r>
          </w:p>
        </w:tc>
      </w:tr>
      <w:tr>
        <w:trPr>
          <w:trHeight w:val="38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ubi Helena Chagüi Spath y Nicolás Araujo Rumie</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Ministerio de Agricultura y Desarrollo Rural ciento quince mil millones de pesos ($115.000.000.000) para inclusión productiva de pequeños productores rurales.</w:t>
            </w:r>
          </w:p>
        </w:tc>
      </w:tr>
      <w:tr>
        <w:trPr>
          <w:trHeight w:val="27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ubi Helena Chagüi Spath y Nicolás Araujo Rumie</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Ministerio de Agricultura y Desarrollo Rural trescientos ochenta y cinco mil millones de pesos ($385.000.000.000) para servicios financieros y de gestión del riesgo de la actividad agropecuaria.</w:t>
            </w:r>
          </w:p>
        </w:tc>
      </w:tr>
      <w:tr>
        <w:trPr>
          <w:trHeight w:val="12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ubi Helena Chagüi Spath y Nicolás Araujo Rumie</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Ministerio de Agricultura y Desarrollo Rural seiscientos cuarenta y ocho mil millones de pesos ($648.000.000.000) para ordenamiento social y uso productivo del suelo rural.</w:t>
            </w:r>
          </w:p>
        </w:tc>
      </w:tr>
      <w:tr>
        <w:trPr>
          <w:trHeight w:val="19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ubi Helena Chagüi Spath y Nicolás Araujo Rumie</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Ministerio de Agricultura y Desarrollo Rural veintiocho mil millones de pesos ($28.000.000.000) para restitución de tierras a víctimas del conflicto armado.</w:t>
            </w:r>
          </w:p>
        </w:tc>
      </w:tr>
      <w:tr>
        <w:trPr>
          <w:trHeight w:val="8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ubi Helena Chagüi Spath y Nicolás Araujo Rumie</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Ministerio de Agricultura y Desarrollo Rural mil millones de pesos ($1.000.000.000) para aprovechamiento de mercados externos.</w:t>
            </w:r>
          </w:p>
        </w:tc>
      </w:tr>
      <w:tr>
        <w:trPr>
          <w:trHeight w:val="16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ubi Helena Chagüi Spath y Nicolás Araujo Rumie</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Ministerio de Agricultura y Desarrollo Rural ciento treinta y dos mil millones de pesos ($132.000.000.000) para sanidad agropecuaria e inocuidad agroalimentaria.</w:t>
            </w:r>
          </w:p>
        </w:tc>
      </w:tr>
      <w:tr>
        <w:trPr>
          <w:trHeight w:val="23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ubi Helena Chagüi Spath y Nicolás Araujo Rumie</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Ministerio de Agricultura y Desarrollo Rural trescientos treinta mil millones de pesos ($330.000.000.000) para ciencia, tecnología e innovación agropecuaria.</w:t>
            </w:r>
          </w:p>
        </w:tc>
      </w:tr>
      <w:tr>
        <w:trPr>
          <w:trHeight w:val="8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ubi Helena Chagüi Spath y Nicolás Araujo Rumie</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Ministerio de Agricultura y Desarrollo Rural doscientos sesenta y cinco mil millones de pesos ($265.000.000.000) para infraestructura productiva y de comercialización.</w:t>
            </w:r>
          </w:p>
        </w:tc>
      </w:tr>
      <w:tr>
        <w:trPr>
          <w:trHeight w:val="22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ubi Helena Chagüi Spath y Nicolás Araujo Rumie</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Ministerio de Agricultura y Desarrollo Rural ciento catorce mil millones de pesos ($114.000.000.000) para fortalecimiento de la gestión y dirección del sector agro.</w:t>
            </w:r>
          </w:p>
        </w:tc>
      </w:tr>
      <w:tr>
        <w:trPr>
          <w:trHeight w:val="88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Samy Merthe Marun y Mario Alberto Castaño</w:t>
            </w:r>
          </w:p>
        </w:tc>
        <w:tc>
          <w:tcPr>
            <w:tcW w:w="6379" w:type="dxa"/>
            <w:tcBorders>
              <w:bottom w:val="single" w:sz="4"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 xml:space="preserve">Artículo Nuevo: </w:t>
            </w:r>
            <w:r>
              <w:rPr>
                <w:rFonts w:cs="Calibri" w:ascii="Arial Narrow" w:hAnsi="Arial Narrow"/>
                <w:color w:val="000000"/>
                <w:sz w:val="16"/>
                <w:szCs w:val="16"/>
              </w:rPr>
              <w:t>Asignar para la construcción del Hospital Regional universitario de Alta Complejidad del Eje Cafetero “Carolina Larrarte Nuestra Señora de los Remedios”, la suma de SEISCIENTOS MIL MILLONES DE PESOS ($600.000.000.000.oo) del Presupuesto General de la Nación, de los cuales se asignará el 50% en la vigencia 2021 y el otro 50% en la vigencia 2022. Estos recursos serán administrados, dirigidos y coordinados por el Departamento Nacional de Planeación, para lo cual creerá una gerencia para la ejecución del proyecto, con un equipo interdisciplinario. Los recursos serán ejecutados a través de un patrimonio autónomo fiduciario, bajo el régimen privado.</w:t>
            </w:r>
          </w:p>
        </w:tc>
      </w:tr>
      <w:tr>
        <w:trPr>
          <w:trHeight w:val="144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Manuel Daza Iguarán, Juan Pablo Celis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La Sociedad de Activos Especiales como administrador del Fondo para la Rehabilitación, Inversión Social y Lucha contra el Crimen Organizado (FRISCO) estará habilitada para que sus políticas de arrendamiento y enajenación de activos contemplen variables ligadas al decrecimiento económico de los sectores afectados en la pandemia generada por el COVID 19, tendientes a generar descuentos y políticas comerciales que movilicen la liquidez de los activos y resulten atractivos tanto para los arrendatarios como para el mercado inmobiliario, lo anterior sin desconocer el reconocimiento básico que dichos bienes demanda, derivados de su gastos directos e indirectos de administración.</w:t>
              <w:br/>
              <w:br/>
              <w:t>Estos descuentos se mantendrán de acuerdo con las estimaciones del choque post aislamiento a nivel sectorial previstas por el Ministerio de Hacienda y Crédito Público.</w:t>
            </w:r>
          </w:p>
        </w:tc>
      </w:tr>
      <w:tr>
        <w:trPr>
          <w:trHeight w:val="6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Manuel Daza Iguarán, Juan Pablo Celis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La Sociedad de Activos Especiales, queda autorizada para que el precio base de venta individual de los bienes que componen la venta masiva de bienes, sea determinado por el estructurador contratado para esos efectos, quien para la definición del mismo deberá tener en cuenta variables como el costo de oportunidad fijado por la conveniencia de la venta inmediata en relación con los tiempos de comercialización individual de los bienes, así como, los costos y gastos que implica la administración de los mismos, en todo caso, en la construcción de dicho valor global será posible la asignación de valores individuales a los bienes que conforman la venta masiva inferiores al avalúo catastral; sin que lo anterior desconozca derechos notariales, registrales y normas sobre lesión enorme.</w:t>
            </w:r>
          </w:p>
        </w:tc>
      </w:tr>
      <w:tr>
        <w:trPr>
          <w:trHeight w:val="122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Manuel Daza Iguarán, Juan Pablo Celis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Por razones de seguridad y defensa o por necesidades del servicio, durante la vigencia de la presente ley, se podrán destinar de forma directa y definitiva predios urbanos y rurales por parte del administrador del Frisco al Ministerio de Defensa Nacional, para el desarrollo de proyectos de infraestructura de la Fuerza Pública y/o para el cumplimiento de sentencias judiciales, para la reubicación, movilización o traslado de las instalaciones destinadas a la Defensa y Seguridad previos estudios técnicos del Ministerio de Defensa. En los casos en los cuales los bienes requeridos pertenezcan a una persona jurídica activa o en liquidación, previo a la destinación del activo, la entidad beneficiaria deberá garantizar el pago de todos los pasivos del mismo, así como aquellos propios de la liquidación de la Sociedad. Si el bien destinado no cuenta con sentencia ejecutoriada de extinción de dominio, en caso de orden de devolución, los recursos asociados a su pago estarán a cargo del presupuesto general de la nación.</w:t>
            </w:r>
          </w:p>
        </w:tc>
      </w:tr>
      <w:tr>
        <w:trPr>
          <w:trHeight w:val="202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Manuel Daza Iguarán, Juan Pablo Celis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 xml:space="preserve">Artículo Nuevo: </w:t>
            </w:r>
            <w:r>
              <w:rPr>
                <w:rFonts w:cs="Calibri" w:ascii="Arial Narrow" w:hAnsi="Arial Narrow"/>
                <w:color w:val="000000"/>
                <w:sz w:val="16"/>
                <w:szCs w:val="16"/>
              </w:rPr>
              <w:t>El Gobierno Nacional en cabeza del Ministerio de Hacienda y Crédito Público, podrá autorizar la destinación definitiva de predios urbanos o rurales que se encuentren extintos a favor de la nación y que sean administrados por el FRISCO, para el apalancamiento como contrapartida de los proyectos estratégicos que tengan como finalidad la reactivación económica del país, la generación de empleo o resolver necesidades en materia de infraestructura para instalaciones militares y carcelarias, así como de defensa y seguridad del Estado. Estos proyectos deberán ser de iniciativa de otro Ministerio o entidad descentralizada del Nivel Nacional y de contar con participación privada, la misma no podrá ser menor al cincuenta por ciento (50%) del valor del proyecto.</w:t>
              <w:br/>
              <w:br/>
              <w:t>En los inmuebles seleccionados se podrá llevar a cabo la implementación del proyecto o los mismos podrán utilizarse como medio de pago, garantía o fuente de financiación para adelantar la formulación, estructuración y/o ejecución del proyecto.</w:t>
              <w:br/>
              <w:br/>
              <w:t>Si los proyectos a que se refiere este artículo son encargados para su ejecución a un particular, la remuneración, total o parcial podrá hacerse con los aportes, en dinero o en especie, según el mecanismo jurídico diseñado para tal fin.</w:t>
            </w:r>
          </w:p>
        </w:tc>
      </w:tr>
      <w:tr>
        <w:trPr>
          <w:trHeight w:val="13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Felipe Lemus Uribe y Oscar Tulio Lizcano Gonzalez.</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one el proyecto de ley de la referencia con los recursos que solicita el departamento, dentro de la estructuración de los proyectos 5G “el corredor MANIZALES – FRESNO – MARIQUITA o mejor llamada en el Plan Nacional de Desarrollo “Transversal Cafetera”, también se incluya dentro del plan Fluvial el “tramo Barrancabermeja – La Dorada (Puerto Salgar)”, así como los recursos para el mejoramiento de la red terciaria, esto es las vías: Varsovia – La María – Juntas; La quiebra de Vélez – Alto Lisboa – Magallanes – La estrella; Campoalegre – Las playas – Marquetalia; El descanso – Aguacatal – Tapias – El rio Magallanes; La Lutaima – San Bartolomé- Pacora; Chinchiná – El lago – Palestina; Pensilvania – San Daniel – Rio Tenerife – Samaná; Pensilvania – Puente linda – Pueblo Nuevo; Villamaría – El Destierro – Ant. Rio claro – El crucero; Villamaría – El Parnaso – La Zulia – Campo alegre.</w:t>
              <w:br/>
              <w:br/>
              <w:t>En este sentido: “Para el fortalecimiento de la infraestructura vial de caldas, la actual administración departamental, en su plan de desarrollo “Unidos es Posible”2020 – 2023, Proyecta inversiones en el sector infraestructura vial por $221.878 millones; distribuidos entre diferentes programas, así: infraestructura para el desarrollo sostenible $91.542 millones; accesos Aerocafé $59.723 millones, vías terciarias $43000 millones; Plan vial fase II $6.736 millones; Punto Crítico entrada a Salamina (Caldas) 3000; Puentes Aguacate Norte $12.000 millones; Salamina – San Félix 4000; movilidad segura $1.877 millones.</w:t>
              <w:br/>
              <w:br/>
              <w:t>Los recursos para el sector de infraestructura vial provienen de diferentes fuentes; cofinanciación por $8.450 millones; Nación y otros $16.765 millones; crédito público $13.000 millones; recursos propios de destinación específica $21.045 millones; recursos propios de libre destinación $53.895; Sistema General de Regalías $105.723 millones.”</w:t>
            </w:r>
          </w:p>
        </w:tc>
      </w:tr>
      <w:tr>
        <w:trPr>
          <w:trHeight w:val="14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9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dgar Enrique Palacio Mizrahi</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dicionar Parágrafo al ARTÍCULO 39º, el cual quedara así:</w:t>
            </w:r>
            <w:r>
              <w:rPr>
                <w:rFonts w:cs="Calibri" w:ascii="Arial Narrow" w:hAnsi="Arial Narrow"/>
                <w:color w:val="000000"/>
                <w:sz w:val="16"/>
                <w:szCs w:val="16"/>
              </w:rPr>
              <w:br/>
              <w:br/>
              <w:t>Parágrafo: Para los efectos de los recursos no comprometidos financiados con los recursos del Fondo de Mitigación de Emergencias – FOME, creado por el Decreto 444 de 2020, con el objeto de atender las necesidades de recursos para la atención en salud, la protección de la población vulnerable, de mantener el programa de ingreso solidario, se deberá garantizar que los cuidadores familiares que residan en la zona urbana o rural de cualquier municipio, que no sean pensionados, no cotice al Sistema de Pensiones y no cuente con un ingreso mínimo vital, tendrá derecho a ser priorizado y beneficiario del programa Ingreso Solidario creado mediante el Decreto Legislativo 518 de 2020.</w:t>
            </w:r>
          </w:p>
        </w:tc>
      </w:tr>
      <w:tr>
        <w:trPr>
          <w:trHeight w:val="106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9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dgar Enrique Palacio Mizrahi</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Autorícese al Ministerio de Comercio Industria y Turismo para que diseñe e implemente Esquema de Desarrollo y Desempeño Empresarial Regional para la Reactivación Económica, el cual priorizará los recursos para el emprendimiento y la economía naranja y cuyos criterios serán los indicadores de NBI, Desempleo y Población. </w:t>
            </w:r>
          </w:p>
        </w:tc>
      </w:tr>
      <w:tr>
        <w:trPr>
          <w:trHeight w:val="164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9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dgar Enrique Palacio Mizrahi</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Autorícese al Ministerio de Comercio Industria y Turismo para que diseñe e implemente Programa de Fortalecimiento de Redes Regionales de Emprendimiento de acuerdo a lo establecido en la Ley 1014 de 2006, para los sectores de servicios, manufactura, comercio, agrícola, energías renovables, de protección al medio ambiente, entre otros.</w:t>
              <w:br/>
              <w:br/>
              <w:t>Parágrafo 1. Para el desarrollo de este programa el Ministerio de Hacienda y Crédito Público y el Ministerio de Comercio Industria y Turismo destinaran los recursos de acuerdo a la disponibilidad presupuestal.</w:t>
              <w:br/>
              <w:br/>
              <w:t>Parágrafo 2. Para los proyectos de inversión de que trata el presente artículo, las entidades territoriales podrán destinar recursos del Sistema General de Regalías</w:t>
              <w:br/>
              <w:br/>
              <w:t>Parágrafo 3.  Intégrese a la Red Regional de Emprendimiento a las organizaciones sociales y en especial a las organizaciones de cuidadores familiares de personas dependientes legalmente establecidas.</w:t>
            </w:r>
          </w:p>
        </w:tc>
      </w:tr>
      <w:tr>
        <w:trPr>
          <w:trHeight w:val="73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9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dgar Enrique Palacio Mizrahi</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 xml:space="preserve">Artículo Nuevo: </w:t>
            </w:r>
            <w:r>
              <w:rPr>
                <w:rFonts w:cs="Calibri" w:ascii="Arial Narrow" w:hAnsi="Arial Narrow"/>
                <w:color w:val="000000"/>
                <w:sz w:val="16"/>
                <w:szCs w:val="16"/>
              </w:rPr>
              <w:t>El Gobierno Nacional en conjunto con las entidades territoriales de la región de la Orinoquia realizarán los estudios de protección, promoción e implementación de la Región de la Orinoquia como Despensa Alimentaria de la Nación, para garantizar el acceso a una alimentación adecuada para mejorar la salud y nutrición de toda la población colombiana y reducir las pérdidas y desperdicios de alimentos, registrado en el Plan Nacional de Desarrollo 2018-2022 en el Pacto por la Equidad.</w:t>
              <w:br/>
              <w:br/>
              <w:t>Parágrafo. Para lo establecido en el presente artículo las entidades territoriales podrán destinar recursos del sistema general de regalías.</w:t>
            </w:r>
          </w:p>
        </w:tc>
      </w:tr>
      <w:tr>
        <w:trPr>
          <w:trHeight w:val="19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9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dgar Enrique Palacio Mizrahi</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Garantizar que el presupuesto del SENA para 2021, tenga como base el presupuesto asignado en la vigencia fiscal inmediatamente anterior más 4% de incremento.</w:t>
            </w:r>
          </w:p>
        </w:tc>
      </w:tr>
      <w:tr>
        <w:trPr>
          <w:trHeight w:val="80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9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ichard Aguilar Villa, David Barguil Assis y Jose Alfredo Gnecco Zulet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Cuatrocientos Treinta y Seis Mil Millones de Pesos ($436.000.000.000) al monto del presupuesto asignado al Ministerio del Deporte para la vigencia 2021 del Proyecto de Ley No. 296 de 2020 Cámara, 185 de 2020 Senado, “POR LA CUAL SE DECRETA EL PRESUPUESTO DE RENTAS Y RECURSOS DE CAPITAL Y LEY DE APROPIACIONES PARA LA VIGENCIA FISCAL DEL 1º DE ENERO AL 31 DE DICIEMBRE DE 2021”, para fortalecer y contribuir en el deporte, la recreación, la actividad física y el aprovechamiento del tiempo libre en el territorio colombiano.</w:t>
            </w:r>
          </w:p>
        </w:tc>
      </w:tr>
      <w:tr>
        <w:trPr>
          <w:trHeight w:val="282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9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Samy Merheg Marun</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rPr>
              <w:t>Modifíquese el Art. 81.</w:t>
              <w:br/>
              <w:br/>
            </w:r>
            <w:r>
              <w:rPr>
                <w:rFonts w:cs="Calibri" w:ascii="Arial Narrow" w:hAnsi="Arial Narrow"/>
                <w:b/>
                <w:bCs/>
                <w:color w:val="000000"/>
                <w:sz w:val="16"/>
                <w:szCs w:val="16"/>
              </w:rPr>
              <w:t>ARTÍCULO 81o.</w:t>
            </w:r>
            <w:r>
              <w:rPr>
                <w:rFonts w:cs="Calibri" w:ascii="Arial Narrow" w:hAnsi="Arial Narrow"/>
                <w:color w:val="000000"/>
                <w:sz w:val="16"/>
                <w:szCs w:val="16"/>
              </w:rPr>
              <w:t xml:space="preserve"> Los saldos de las cuentas corrientes o de ahorro que hayan permanecido inactivas por un período mayor a un año y no superen el valor equivalente a 322 UVR, serán transferidos por las entidades financieras tenedoras, a título de mutuo a la Nación - Ministerio de Hacienda y Crédito Público- Dirección General de Crédito Público y Tesoro Nacional, </w:t>
            </w:r>
            <w:r>
              <w:rPr>
                <w:rFonts w:cs="Calibri" w:ascii="Arial Narrow" w:hAnsi="Arial Narrow"/>
                <w:b/>
                <w:bCs/>
                <w:color w:val="000000"/>
                <w:sz w:val="16"/>
                <w:szCs w:val="16"/>
              </w:rPr>
              <w:t>con el fin de financiar el pago de la matrícula de los estudios de pregrado  de los jóvenes rurales y dotar de recursos tecnológicos a la Educación rural.</w:t>
            </w:r>
            <w:r>
              <w:rPr>
                <w:rFonts w:cs="Calibri" w:ascii="Arial Narrow" w:hAnsi="Arial Narrow"/>
                <w:color w:val="000000"/>
                <w:sz w:val="16"/>
                <w:szCs w:val="16"/>
              </w:rPr>
              <w:br/>
              <w:br/>
              <w:t>Los respectivos contratos de empréstito celebrados entre la Nación - Ministerio de Hacienda y Crédito Público y las entidades financieras para efectos de la transferencia de los saldos de las cuentas corrientes o de ahorros inactivas, solo requerirán para su perfeccionamiento y validez la firma de las partes y su publicación.</w:t>
              <w:br/>
              <w:br/>
              <w:t>Cuando el titular del depósito solicite la activación o la cancelación del saldo inactivo ante la entidad financiera, la Dirección General de Crédito Público y Tesoro Nacional reintegrará al prestamista la suma correspondiente con los rendimientos respectivos, de acuerdo con los intereses que el depósito devengaba en la entidad financiera como cuenta inactiva, de conformidad con las disposiciones vigentes.</w:t>
            </w:r>
          </w:p>
        </w:tc>
      </w:tr>
      <w:tr>
        <w:trPr>
          <w:trHeight w:val="6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9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Samy Merheg Marun</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Con el fin de dar cumplimiento al Plan Nacional de desarrollo 2018-2022:” Pacto por Colombia, pacto por la equidad” asígnese presupuesto para desarrollar la siguiente obra: Conservación del paisaje cultural cafetero.</w:t>
            </w:r>
          </w:p>
        </w:tc>
      </w:tr>
      <w:tr>
        <w:trPr>
          <w:trHeight w:val="88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9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Samy Merheg Marun</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De conformidad con el artículo 3 de la ley 2039 del 7 de julio de 2020: “por medio del cual se dictan normas para promover la inserción laboral y productiva de los jóvenes y se dictan otras disposiciones", asígnese la suma de quinientos mil millones en el ministerio de agricultura para otorgar incentivos y apoyos directos a los jóvenes productores agropecuarios, pesqueros y afrodescendientes. </w:t>
            </w:r>
          </w:p>
        </w:tc>
      </w:tr>
      <w:tr>
        <w:trPr>
          <w:trHeight w:val="6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9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Samy Merheg Marun</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Con el fin de dar cumplimiento al Plan Nacional de desarrollo 2018-2022:” Pacto por Colombia, pacto por la equidad” asígnese presupuesto para desarrollar la siguiente obra: Construcción del acceso vial occidental al Aeropuerto Internacional Matecaña de Pereira</w:t>
            </w:r>
          </w:p>
        </w:tc>
      </w:tr>
      <w:tr>
        <w:trPr>
          <w:trHeight w:val="561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erman Darío Hoyos Giraldo, Edgar Diaz Contreras, Andrés Cristo Bustos y otras firmas</w:t>
            </w:r>
          </w:p>
        </w:tc>
        <w:tc>
          <w:tcPr>
            <w:tcW w:w="637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234" w:type="dxa"/>
              <w:jc w:val="left"/>
              <w:tblInd w:w="0" w:type="dxa"/>
              <w:tblLayout w:type="fixed"/>
              <w:tblCellMar>
                <w:top w:w="0" w:type="dxa"/>
                <w:left w:w="0" w:type="dxa"/>
                <w:bottom w:w="0" w:type="dxa"/>
                <w:right w:w="0" w:type="dxa"/>
              </w:tblCellMar>
            </w:tblPr>
            <w:tblGrid>
              <w:gridCol w:w="6234"/>
            </w:tblGrid>
            <w:tr>
              <w:trPr>
                <w:trHeight w:val="5610" w:hRule="atLeast"/>
              </w:trPr>
              <w:tc>
                <w:tcPr>
                  <w:tcW w:w="6234" w:type="dxa"/>
                  <w:tcBorders>
                    <w:bottom w:val="single" w:sz="4" w:space="0" w:color="000000"/>
                    <w:right w:val="single" w:sz="4" w:space="0" w:color="000000"/>
                  </w:tcBorders>
                </w:tcPr>
                <w:p>
                  <w:pPr>
                    <w:pStyle w:val="Normal"/>
                    <w:rPr>
                      <w:rFonts w:ascii="Arial Narrow" w:hAnsi="Arial Narrow" w:cs="Calibri"/>
                      <w:color w:val="000000"/>
                      <w:sz w:val="16"/>
                      <w:szCs w:val="16"/>
                    </w:rPr>
                  </w:pPr>
                  <w:r>
                    <w:drawing>
                      <wp:anchor behindDoc="0" distT="0" distB="0" distL="114935" distR="114935" simplePos="0" locked="0" layoutInCell="1" allowOverlap="1" relativeHeight="13">
                        <wp:simplePos x="0" y="0"/>
                        <wp:positionH relativeFrom="column">
                          <wp:posOffset>1171575</wp:posOffset>
                        </wp:positionH>
                        <wp:positionV relativeFrom="paragraph">
                          <wp:posOffset>1633220</wp:posOffset>
                        </wp:positionV>
                        <wp:extent cx="1920240" cy="1021080"/>
                        <wp:effectExtent l="0" t="0" r="0" b="0"/>
                        <wp:wrapNone/>
                        <wp:docPr id="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pic:cNvPicPr>
                                  <a:picLocks noChangeAspect="1" noChangeArrowheads="1"/>
                                </pic:cNvPicPr>
                              </pic:nvPicPr>
                              <pic:blipFill>
                                <a:blip r:embed="rId16"/>
                                <a:srcRect l="-15" t="-28" r="-15" b="-28"/>
                                <a:stretch>
                                  <a:fillRect/>
                                </a:stretch>
                              </pic:blipFill>
                              <pic:spPr bwMode="auto">
                                <a:xfrm>
                                  <a:off x="0" y="0"/>
                                  <a:ext cx="1920240" cy="1021080"/>
                                </a:xfrm>
                                <a:prstGeom prst="rect">
                                  <a:avLst/>
                                </a:prstGeom>
                              </pic:spPr>
                            </pic:pic>
                          </a:graphicData>
                        </a:graphic>
                      </wp:anchor>
                    </w:drawing>
                  </w:r>
                  <w:r>
                    <w:rPr>
                      <w:rFonts w:cs="Calibri" w:ascii="Arial Narrow" w:hAnsi="Arial Narrow"/>
                      <w:b/>
                      <w:bCs/>
                      <w:color w:val="000000"/>
                      <w:sz w:val="16"/>
                      <w:szCs w:val="16"/>
                    </w:rPr>
                    <w:t>Artículo Nuevo.</w:t>
                  </w:r>
                  <w:r>
                    <w:rPr>
                      <w:rFonts w:cs="Calibri" w:ascii="Arial Narrow" w:hAnsi="Arial Narrow"/>
                      <w:color w:val="000000"/>
                      <w:sz w:val="16"/>
                      <w:szCs w:val="16"/>
                    </w:rPr>
                    <w:t xml:space="preserve"> Adiciónese un inciso transitorio al numeral 4 del artículo 206 del Estatuto Tributario, del siguiente tenor:</w:t>
                    <w:br/>
                    <w:br/>
                  </w:r>
                  <w:r>
                    <w:rPr>
                      <w:rFonts w:cs="Calibri" w:ascii="Arial Narrow" w:hAnsi="Arial Narrow"/>
                      <w:b/>
                      <w:bCs/>
                      <w:color w:val="000000"/>
                      <w:sz w:val="16"/>
                      <w:szCs w:val="16"/>
                    </w:rPr>
                    <w:t>Art. 206. Rentas de trabajo exentas.</w:t>
                  </w:r>
                  <w:r>
                    <w:rPr>
                      <w:rFonts w:cs="Calibri" w:ascii="Arial Narrow" w:hAnsi="Arial Narrow"/>
                      <w:color w:val="000000"/>
                      <w:sz w:val="16"/>
                      <w:szCs w:val="16"/>
                    </w:rPr>
                    <w:t xml:space="preserve"> Están gravados con el impuesto sobre la renta y complementarios la totalidad de los pagos o abonos en cuenta provenientes de la relación laboral o legal y reglamentaria, con excepción de los siguientes:</w:t>
                    <w:br/>
                    <w:br/>
                    <w:t xml:space="preserve">(…) </w:t>
                    <w:br/>
                    <w:t>4. El auxilio de cesantía y los intereses sobre cesantías, siempre y cuando sean recibidos por trabajadores cuyo ingreso mensual promedio en los seis (6) últimos meses de vinculación laboral no exceda de 350 UVT. **</w:t>
                    <w:br/>
                    <w:br/>
                    <w:t>Cuando el salario mensual promedio a que se refiere este numeral exceda de 350 UVT** la parte no gravada se determinará así:</w:t>
                    <w:br/>
                    <w:br/>
                    <w:br/>
                    <w:br/>
                    <w:br/>
                    <w:br/>
                    <w:br/>
                    <w:br/>
                    <w:br/>
                    <w:br/>
                  </w:r>
                  <w:r>
                    <w:rPr>
                      <w:rFonts w:cs="Calibri" w:ascii="Arial Narrow" w:hAnsi="Arial Narrow"/>
                      <w:b/>
                      <w:bCs/>
                      <w:color w:val="000000"/>
                      <w:sz w:val="16"/>
                      <w:szCs w:val="16"/>
                    </w:rPr>
                    <w:t>Parágrafo transitorio. Para la vigencia fiscal del 2021, sin perjuicio del número de UVT, el auxilio de cesantía y los intereses sobre cesantías señalados en el numeral 4, serán considerados como renta exenta.</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54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avid Alejandro Barguil Assis</w:t>
            </w:r>
          </w:p>
        </w:tc>
        <w:tc>
          <w:tcPr>
            <w:tcW w:w="637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234" w:type="dxa"/>
              <w:jc w:val="left"/>
              <w:tblInd w:w="0" w:type="dxa"/>
              <w:tblLayout w:type="fixed"/>
              <w:tblCellMar>
                <w:top w:w="0" w:type="dxa"/>
                <w:left w:w="0" w:type="dxa"/>
                <w:bottom w:w="0" w:type="dxa"/>
                <w:right w:w="0" w:type="dxa"/>
              </w:tblCellMar>
            </w:tblPr>
            <w:tblGrid>
              <w:gridCol w:w="6234"/>
            </w:tblGrid>
            <w:tr>
              <w:trPr>
                <w:trHeight w:val="4575" w:hRule="atLeast"/>
              </w:trPr>
              <w:tc>
                <w:tcPr>
                  <w:tcW w:w="6234" w:type="dxa"/>
                  <w:tcBorders>
                    <w:bottom w:val="single" w:sz="4" w:space="0" w:color="000000"/>
                    <w:right w:val="single" w:sz="4" w:space="0" w:color="000000"/>
                  </w:tcBorders>
                </w:tcPr>
                <w:p>
                  <w:pPr>
                    <w:pStyle w:val="Normal"/>
                    <w:rPr>
                      <w:rFonts w:ascii="Arial Narrow" w:hAnsi="Arial Narrow" w:cs="Calibri"/>
                      <w:color w:val="000000"/>
                      <w:sz w:val="16"/>
                      <w:szCs w:val="16"/>
                    </w:rPr>
                  </w:pPr>
                  <w:r>
                    <w:drawing>
                      <wp:anchor behindDoc="0" distT="0" distB="0" distL="114935" distR="114935" simplePos="0" locked="0" layoutInCell="1" allowOverlap="1" relativeHeight="14">
                        <wp:simplePos x="0" y="0"/>
                        <wp:positionH relativeFrom="column">
                          <wp:posOffset>332740</wp:posOffset>
                        </wp:positionH>
                        <wp:positionV relativeFrom="paragraph">
                          <wp:posOffset>214630</wp:posOffset>
                        </wp:positionV>
                        <wp:extent cx="2759075" cy="1729105"/>
                        <wp:effectExtent l="0" t="0" r="0" b="0"/>
                        <wp:wrapNone/>
                        <wp:docPr id="1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 descr=""/>
                                <pic:cNvPicPr>
                                  <a:picLocks noChangeAspect="1" noChangeArrowheads="1"/>
                                </pic:cNvPicPr>
                              </pic:nvPicPr>
                              <pic:blipFill>
                                <a:blip r:embed="rId17"/>
                                <a:srcRect l="-11" t="-17" r="-11" b="-17"/>
                                <a:stretch>
                                  <a:fillRect/>
                                </a:stretch>
                              </pic:blipFill>
                              <pic:spPr bwMode="auto">
                                <a:xfrm>
                                  <a:off x="0" y="0"/>
                                  <a:ext cx="2759075" cy="1729105"/>
                                </a:xfrm>
                                <a:prstGeom prst="rect">
                                  <a:avLst/>
                                </a:prstGeom>
                              </pic:spPr>
                            </pic:pic>
                          </a:graphicData>
                        </a:graphic>
                      </wp:anchor>
                    </w:drawing>
                  </w:r>
                  <w:r>
                    <w:rPr>
                      <w:rFonts w:cs="Calibri" w:ascii="Arial Narrow" w:hAnsi="Arial Narrow"/>
                      <w:color w:val="000000"/>
                      <w:sz w:val="16"/>
                      <w:szCs w:val="16"/>
                    </w:rPr>
                    <w:t>Modifíquese la sección 2602 del artículo 2 del proyecto de Ley presente, el cual quedará así:</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ría del Rosario Guerra De la Espriella</w:t>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Con el fin de dar cumplimiento a los objetivos trazados en el Pacto Territorial del Golfo de Morrosquillo, el cual busca fortalecer el desarrollo económico, social y ambiental de los habitantes de ocho municipios de los departamentos de Sucre y Córdoba, asígnese presupuesto para el desarrollo del centro de convenciones, el acueducto regional, la ampliación y mejoramiento de la infraestructura y dotación hospitalaria, la organización y adecuación de playas, entre otras obras enmarcadas en el Pacto.</w:t>
            </w:r>
          </w:p>
        </w:tc>
      </w:tr>
      <w:tr>
        <w:trPr>
          <w:trHeight w:val="3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car Camilo Arango Cárden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La Unidad Administrativa Especial Migración Colombia y el Ministerio de Salud y Protección Social crearan por medio de decreto una oficina exclusiva para el manejo de salud, salubridad y sanidad de los inmigrantes establecidos en los municipios de frontera. Este decreto deberá ser reglamentado dos meses después de promulgada esta ley.</w:t>
            </w:r>
          </w:p>
        </w:tc>
      </w:tr>
      <w:tr>
        <w:trPr>
          <w:trHeight w:val="117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car Camilo Arango Cárden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Desde el Gobierno nacional a través del Ministerio de Comercio, Industria y Turismo, Ministerio de Agricultura y Desarrollo Rural, la Superintendencia de Industria y Comercio y la Dirección de Impuestos y Aduanas Nacionales se creara una estrategia que permita instalar ''Casas del Consumidor'' en los departamentos Guaviare, Vichada, Guainía, Vaupés y Amazonas en cofinanciación con las alcaldías municipales, esto con el ánimo de velar por el cumplimiento del decreto 1807 de 2019 y el articulo 272 y 273 de la Ley 1955 de 2019.</w:t>
              <w:br/>
              <w:br/>
              <w:t>Estas casas del consumidor contarán con la estructura interna y la planta de personal que se establezca en desarrollo de sus facultades y un respaldo en el funcionamiento por parte del Gobierno nacional en los dos (2) primeros años después de su creación.</w:t>
            </w:r>
          </w:p>
        </w:tc>
      </w:tr>
      <w:tr>
        <w:trPr>
          <w:trHeight w:val="6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car Camilo Arango Cárden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l Gobierno Nacional por medio de todas las entidades relacionadas con el sector vial, transporte e infraestructura multiplicara los esfuerzos logísticos y financieros con el fin de reactivar la economía rural y fortalecer a los pequeños productores por medio de intervenciones viales en forma de cofinanciación para mantenimiento, intervenciones y construcción de vías terciarias y obras de arte de los municipios y veredas de los departamentos constituidos a partir del artículo 309 de la constitución de 1991, como conmemoración de los 30 años de creación.</w:t>
            </w:r>
          </w:p>
        </w:tc>
      </w:tr>
      <w:tr>
        <w:trPr>
          <w:trHeight w:val="77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car Camilo Arango Cárdenas</w:t>
            </w:r>
          </w:p>
        </w:tc>
        <w:tc>
          <w:tcPr>
            <w:tcW w:w="6379" w:type="dxa"/>
            <w:tcBorders>
              <w:bottom w:val="single" w:sz="4"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 xml:space="preserve">Artículo Nuevo: </w:t>
            </w:r>
            <w:r>
              <w:rPr>
                <w:rFonts w:cs="Calibri" w:ascii="Arial Narrow" w:hAnsi="Arial Narrow"/>
                <w:color w:val="000000"/>
                <w:sz w:val="16"/>
                <w:szCs w:val="16"/>
              </w:rPr>
              <w:t>Crease a una cuenta con recursos del Fondo de Mitigación de Emergencias  -creado por el decreto 444 de 2020- a favor de los departamentos de frontera y que han sufrido 2 emergencias económicas seguidas (Migración masiva de ciudadanos venezolanos y COVID-19), para garantizar la seguridad alimentaria de los ciudadanos más vulnerables económica y socialmente, para este caso hogares estrato 1 y 2, poblaciones indígenas y víctimas del conflicto armado.</w:t>
              <w:br/>
              <w:br/>
              <w:t>Esta cuenta será creada con los saldos no comprometidos del año 2020 que sean aprobados para la vigencia 2021.</w:t>
            </w:r>
          </w:p>
        </w:tc>
      </w:tr>
      <w:tr>
        <w:trPr>
          <w:trHeight w:val="143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car Camilo Arango Cárden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 xml:space="preserve">Artículo Nuevo: </w:t>
            </w:r>
            <w:r>
              <w:rPr>
                <w:rFonts w:cs="Calibri" w:ascii="Arial Narrow" w:hAnsi="Arial Narrow"/>
                <w:color w:val="000000"/>
                <w:sz w:val="16"/>
                <w:szCs w:val="16"/>
              </w:rPr>
              <w:br/>
              <w:br/>
              <w:t>JUSTIFICACIÓN:</w:t>
              <w:br/>
              <w:t>El departamento del Vichada carece de vías principales adecuadas para el transporte de toda clase de insumos, estando disponible solo en temporadas secas ya que en temporada de lluvia no es posible la circulación de ninguna clase de vehículo automotor. Por lo anterior mencionado los puertos fluviales toman vital importancia para el funcionamiento de la economía del departamento y se hace necesario la creación y el fortalecimiento de puertos, siendo una de las principales estrategias de mejoramiento de transporte para fortalecer el comercio dentro del plan nacional de desarrollo</w:t>
            </w:r>
          </w:p>
        </w:tc>
      </w:tr>
      <w:tr>
        <w:trPr>
          <w:trHeight w:val="60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car Camilo Arango Cárden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l Ministerio de Vivienda, Ciudad y Territorio creara una subcuenta en favor de los diseños, estudios y construcción de plantas de tratamiento de agua potable y acueducto en los municipios del departamento de Vichada. Esta subcuenta será parte de la cuenta 4003 de nombre ''Acceso de la población los servicios de agua potable y saneamiento básico''.</w:t>
            </w:r>
          </w:p>
        </w:tc>
      </w:tr>
      <w:tr>
        <w:trPr>
          <w:trHeight w:val="42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car Camilo Arango Cárden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Con el ánimo de aportar a la reactivación económica, la innovación y el cambio tecnológico, el Ministerio de Comercio, Industria y Turismo y el Ministerio de Ciencia, Tecnología e Innovación crearan una convocatoria conjunta para cofinanciación para construcción y restauración de plantas de beneficio animal y plazas de mercado.</w:t>
            </w:r>
          </w:p>
        </w:tc>
      </w:tr>
      <w:tr>
        <w:trPr>
          <w:trHeight w:val="9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car Camilo Arango Cárden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Las entidades responsables de la construcción de infraestructura cultural y de la protección de los derechos de la población indígena, darán prioridad en la ejecución de sus respectivos presupuestos al diseño e implementación de un Plan de construcción y reparación de Malocas en los departamentos donde la mayoría de sus pobladores sean indígenas (&gt;40%).</w:t>
              <w:br/>
              <w:br/>
            </w:r>
            <w:r>
              <w:rPr>
                <w:rFonts w:cs="Calibri" w:ascii="Arial Narrow" w:hAnsi="Arial Narrow"/>
                <w:b/>
                <w:bCs/>
                <w:color w:val="000000"/>
                <w:sz w:val="16"/>
                <w:szCs w:val="16"/>
              </w:rPr>
              <w:t>Parágrafo.</w:t>
            </w:r>
            <w:r>
              <w:rPr>
                <w:rFonts w:cs="Calibri" w:ascii="Arial Narrow" w:hAnsi="Arial Narrow"/>
                <w:color w:val="000000"/>
                <w:sz w:val="16"/>
                <w:szCs w:val="16"/>
              </w:rPr>
              <w:t xml:space="preserve"> Sera obligatorio que los resguardos cuenten con sus Planes de Vida vigentes y actualizados.</w:t>
            </w:r>
          </w:p>
        </w:tc>
      </w:tr>
      <w:tr>
        <w:trPr>
          <w:trHeight w:val="181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car Camilo Arango Cárden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l ministerio de Hacienda y Crédito Publico promoverá líneas especiales de Crédito (LEC) para infraestructura y maquinaria de productores grandes, medianos y pequeños ubicados en territorios de alto potencial agrícola y que promuevan procesos sostenibles.</w:t>
              <w:br/>
              <w:br/>
            </w:r>
            <w:r>
              <w:rPr>
                <w:rFonts w:cs="Calibri" w:ascii="Arial Narrow" w:hAnsi="Arial Narrow"/>
                <w:b/>
                <w:bCs/>
                <w:color w:val="000000"/>
                <w:sz w:val="16"/>
                <w:szCs w:val="16"/>
              </w:rPr>
              <w:t>Parágrafo.</w:t>
            </w:r>
            <w:r>
              <w:rPr>
                <w:rFonts w:cs="Calibri" w:ascii="Arial Narrow" w:hAnsi="Arial Narrow"/>
                <w:color w:val="000000"/>
                <w:sz w:val="16"/>
                <w:szCs w:val="16"/>
              </w:rPr>
              <w:t xml:space="preserve"> En territorios con alto incide de deforestación, el gobierno limitara estas líneas de crédito exclusivamente a los pequeños productores, como incentivo a la no promoción de la deforestación.</w:t>
            </w:r>
          </w:p>
        </w:tc>
      </w:tr>
      <w:tr>
        <w:trPr>
          <w:trHeight w:val="79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car Camilo Arango Cárden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l Gobierno Nacional a través del Ministerio de Agricultura y Desarrollo Rural, en el marco del proyecto “Juntos por el Campo” priorizará municipios de 5 y 6 categoría, con especial énfasis en los municipios denominados zonas fronterizas.</w:t>
              <w:br/>
              <w:br/>
              <w:t>Los municipios cuyo crecimiento sea menor al nacional en el año inmediatamente anterior y que hayan tenido un choque migratorio en las últimas tres vigencias serán considerados como prioritarios, esto en base de los principios de equidad y reciprocidad.</w:t>
            </w:r>
          </w:p>
        </w:tc>
      </w:tr>
      <w:tr>
        <w:trPr>
          <w:trHeight w:val="7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car Camilo Arango Cárdenas</w:t>
            </w:r>
          </w:p>
        </w:tc>
        <w:tc>
          <w:tcPr>
            <w:tcW w:w="6379" w:type="dxa"/>
            <w:tcBorders>
              <w:bottom w:val="single" w:sz="4"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 xml:space="preserve">Artículo Nuevo: </w:t>
            </w:r>
            <w:r>
              <w:rPr>
                <w:rFonts w:cs="Calibri" w:ascii="Arial Narrow" w:hAnsi="Arial Narrow"/>
                <w:color w:val="000000"/>
                <w:sz w:val="16"/>
                <w:szCs w:val="16"/>
              </w:rPr>
              <w:t>En el marco del Proyecto Nacional Conectividad de Alta Velocidad, se requiere priorizar a los departamentos de Guaviare, Vichada, Guainía, Amazonas, Caquetá y Choco, siendo estos los más desproveídos de las ventajas de las Tics.</w:t>
            </w:r>
            <w:r>
              <w:rPr>
                <w:rFonts w:cs="Calibri" w:ascii="Arial Narrow" w:hAnsi="Arial Narrow"/>
                <w:b/>
                <w:bCs/>
                <w:color w:val="000000"/>
                <w:sz w:val="16"/>
                <w:szCs w:val="16"/>
              </w:rPr>
              <w:br/>
              <w:br/>
              <w:t xml:space="preserve">Parágrafo: </w:t>
            </w:r>
            <w:r>
              <w:rPr>
                <w:rFonts w:cs="Calibri" w:ascii="Arial Narrow" w:hAnsi="Arial Narrow"/>
                <w:color w:val="000000"/>
                <w:sz w:val="16"/>
                <w:szCs w:val="16"/>
              </w:rPr>
              <w:t>La conectividad de centros educativos y espacios comunes de comunidades étnicas y raizales deberán ser tratadas como prioritarias.</w:t>
            </w:r>
          </w:p>
        </w:tc>
      </w:tr>
      <w:tr>
        <w:trPr>
          <w:trHeight w:val="23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car Camilo Arango Cárden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Crease el Plan de modernización de escuelas rurales con el fin de construir baterías sanitarias y nuevas aulas en los municipios que hacen parte de los departamentos creados a partir del artículo 309 de la Constitución Política de Colombia</w:t>
            </w:r>
          </w:p>
        </w:tc>
      </w:tr>
      <w:tr>
        <w:trPr>
          <w:trHeight w:val="38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car Camilo Arango Cárden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De los saldos no comprometidos de la vigencia 2020 y que sean aprobados para el año 2021 del Fondo de Mitigación de Emergencias -FOME- creado a través del Decreto 444 de 2020 se realizarán mejoramientos de instalaciones y dotación de suministros médicos y hospitalarios en Hospitales de municipios de 5 y 6 categoría y con reconocimiento de los territorios de frontera.</w:t>
            </w:r>
          </w:p>
        </w:tc>
      </w:tr>
      <w:tr>
        <w:trPr>
          <w:trHeight w:val="134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car Camilo Arango Cárden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Se creará un fondo dedicado a generar estudios, diseños y viabilizar proyectos de conectividad y acceso a Gas Natural en los municipios de 5 y 6 categoría, su único principio de priorización de estos estudios estará determinado por el valor según el DANE de Necesidades Básicas Insatisfechas.</w:t>
              <w:br/>
              <w:br/>
              <w:t>Este fondo estará a cargo del Ministerio de Minas y Energía en su cuenta 2101 que tiene por concepto ''Acceso al servicio público domiciliario de gas domiciliario´´, será responsabilidad del ministro de Minas y Energía o quien delegue y usará al máximo la capacidad técnica del Ministerio.</w:t>
              <w:br/>
              <w:br/>
              <w:t>La planta y personal que se requiera para el funcionamiento del fondo requerirá de certificado de disponibilidad presupuestal por parte del Ministerio de Hacienda y Crédito</w:t>
              <w:br/>
              <w:t>Público.</w:t>
            </w:r>
          </w:p>
        </w:tc>
      </w:tr>
      <w:tr>
        <w:trPr>
          <w:trHeight w:val="43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car Camilo Arango Cárden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La ejecución de recursos destinados al fortalecimiento para la prestación del servicio público de extensión agropecuaria por medio de la ADR concentrara sus esfuerzos en la promoción del campo tecnológico y la innovación de procesos sostenibles en los territorios constituidos artículo 309 tal de la constitución de 1991</w:t>
            </w:r>
          </w:p>
        </w:tc>
      </w:tr>
      <w:tr>
        <w:trPr>
          <w:trHeight w:val="68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car Camilo Arango Cárden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l Gobierno nacional a través del Ministerio de Ciencia, Tecnología e Innovación, el Ministerio de Agricultura y Desarrollo Rural y las Corporaciones Autónomas Regionales, destinara recursos para el diseño de estaciones experimentales para uso investigativo del sector agropecuario, una (1) en cada una de las regiones contempladas en el artículo 3 de la Ley 1955 de 2019</w:t>
            </w:r>
          </w:p>
        </w:tc>
      </w:tr>
      <w:tr>
        <w:trPr>
          <w:trHeight w:val="207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car Camilo Arango Cárden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Las entidades responsables de la conectividad digital, el acceso tecnológico, la promoción de la ciencia y la educación Ley 1978 de 2019 en la vigencia 2021 diseñaran e implementaran un programa de conectividad para los departamentos constituidos a partir del artículo 309 de la Constitución Política de 1991 y en conmemoración de los 30 años de su establecimiento.</w:t>
              <w:br/>
              <w:br/>
              <w:t>Entidades adscritas al Presupuesto General de La Nación como el Fondo Único De Las Tecnologías de La Información y Las Comunicaciones, El Ministerio de La TIC´s, El Ministerio de Ciencia, Tecnología y La Información y el Ministerio de Educación crearan un fondo único para la conectividad de los nuevos territorios nacionales, el cual deberá ser creado y reglamentado en los 3 meses siguientes a la aprobación de esta Ley.</w:t>
              <w:br/>
              <w:br/>
              <w:t>El Fondo único para la conectividad de los nuevos territorios nacionales promoverá el acceso a internet en las áreas urbanas, por medio de inversión en la línea de Línea Óptica, fortalecimiento financiero para empresas prestadoras de servicios de internet en los territorios, acceso a internet de banda ancha de Bibliotecas, colegios, centros de estudio e investigación, modernización de las aulas tecnológicas y construcción de aulas interactivas para la promoción de la ciencia y la investigación; la conectividad en los sector rurales promoverá como prioritario la instalación y el acceso a antenas de Ultima milla entregadas en la subasta del espectro el año 2019 resultado de la Ley 1978 de 2019.</w:t>
            </w:r>
          </w:p>
        </w:tc>
      </w:tr>
      <w:tr>
        <w:trPr>
          <w:trHeight w:val="65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2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car Camilo Arango Cárden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l Ministerio de Agricultura y Desarrollo Rural creara líneas de cofinanciación para el fortalecimiento de proyectos productivos agropecuarios con recursos de inversión correspondientes a la cuenta 1703 del PGN 2021.</w:t>
              <w:br/>
              <w:br/>
            </w:r>
            <w:r>
              <w:rPr>
                <w:rFonts w:cs="Calibri" w:ascii="Arial Narrow" w:hAnsi="Arial Narrow"/>
                <w:b/>
                <w:bCs/>
                <w:color w:val="000000"/>
                <w:sz w:val="16"/>
                <w:szCs w:val="16"/>
              </w:rPr>
              <w:t>Parágrafo.</w:t>
            </w:r>
            <w:r>
              <w:rPr>
                <w:rFonts w:cs="Calibri" w:ascii="Arial Narrow" w:hAnsi="Arial Narrow"/>
                <w:color w:val="000000"/>
                <w:sz w:val="16"/>
                <w:szCs w:val="16"/>
              </w:rPr>
              <w:t xml:space="preserve"> El Ministerio procurará generar garantías a través de la banca de segundo piso para la financiación de la parte correspondiente al productor o entidad quien hará uso de la cofinanciación del presente artículo.</w:t>
            </w:r>
          </w:p>
        </w:tc>
      </w:tr>
      <w:tr>
        <w:trPr>
          <w:trHeight w:val="79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2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car Camilo Arango Cárden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n los recursos asignados en la vigencia 2021 para la construcción de la Vía 4015 transversal Buenaventura - Villavicencio - Puerto Carreño, denominado como un proyecto estratégico para la Nación se deberá dar prioridad al tramo dentro del departamento del Vichada, teniendo en cuenta sus condiciones sociales y económicas diferenciales a los demás territorios involucrados.</w:t>
            </w:r>
          </w:p>
        </w:tc>
      </w:tr>
      <w:tr>
        <w:trPr>
          <w:trHeight w:val="111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2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car Camilo Arango Cárden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diciónese al ARTÍCULO 46.</w:t>
              <w:br/>
            </w:r>
            <w:r>
              <w:rPr>
                <w:rFonts w:cs="Calibri" w:ascii="Arial Narrow" w:hAnsi="Arial Narrow"/>
                <w:color w:val="000000"/>
                <w:sz w:val="16"/>
                <w:szCs w:val="16"/>
              </w:rPr>
              <w:br/>
            </w:r>
            <w:r>
              <w:rPr>
                <w:rFonts w:cs="Calibri" w:ascii="Arial Narrow" w:hAnsi="Arial Narrow"/>
                <w:b/>
                <w:bCs/>
                <w:color w:val="000000"/>
                <w:sz w:val="16"/>
                <w:szCs w:val="16"/>
              </w:rPr>
              <w:t>Parágrafo.</w:t>
            </w:r>
            <w:r>
              <w:rPr>
                <w:rFonts w:cs="Calibri" w:ascii="Arial Narrow" w:hAnsi="Arial Narrow"/>
                <w:color w:val="000000"/>
                <w:sz w:val="16"/>
                <w:szCs w:val="16"/>
              </w:rPr>
              <w:t xml:space="preserve"> Las compensaciones monetarias, transferencias monetarias condicionadas y ayudas humanitarias pendientes que tengan por hacer estas entidades deberán ser priorizadas antes de empezar con las nuevas solicitudes.</w:t>
            </w:r>
          </w:p>
        </w:tc>
      </w:tr>
      <w:tr>
        <w:trPr>
          <w:trHeight w:val="97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2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car Camilo Arango Cárden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l Ministerio de Vivienda, Ciudad y Territorio creara una subcuenta en favor de los diseños, estudios, adecuación y construcción de sistema de alcantarillado y obras complementarias en el Municipio de Puerto Carreño. Esta subcuenta será parte de la cuenta 4003 de nombre ''Acceso de la población los servicios de agua potable y saneamiento básico''.</w:t>
            </w:r>
          </w:p>
        </w:tc>
      </w:tr>
      <w:tr>
        <w:trPr>
          <w:trHeight w:val="127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2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car Camilo Arango Cárden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l Departamento Nacional de Planeación en la vigencia 2021 deberá iniciar el plan de modernización de aeródromos y aeropuertos priorizados dentro de la Ley 1955 de 2019 en los departamentos constituidos a partir del artículo 309 de la Constitución Política de Colombia; en el marco de los compromisos adquiridos, la conmemoración de los 30 años de creación de estos territorios y ante la inminente necesidad de cubrir una deuda histórica con estas comunidades, se consideraran estos departamentos como prioritarios.</w:t>
            </w:r>
          </w:p>
        </w:tc>
      </w:tr>
      <w:tr>
        <w:trPr>
          <w:trHeight w:val="51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2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car Camilo Arango Cárden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l Gobierno Nacional por medio de todas las entidades relacionadas con el sector vial, transporte e infraestructura multiplicara los esfuerzos logísticos y financieros con el fin de reactivar la economía rural y fortalecer a los pequeños productores por medio de intervenciones viales en forma de cofinanciación para mantenimiento, intervenciones y construcción de vías terciarias y obras de arte de los municipios y veredas de los departamentos constituidos a partir del artículo 309 de la constitución de 1991, como conmemoración de los 30 años de creación.</w:t>
            </w:r>
          </w:p>
        </w:tc>
      </w:tr>
      <w:tr>
        <w:trPr>
          <w:trHeight w:val="71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2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Fernando Nicolás Araújo Rumié, Rubi Helena Chagüi, John Jairo Berrio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Ministerio del Deporte doscientos cuarenta mil millones de pesos ($240.000.000.000) gastos misionales de la entidad y promoción de la actividad física, deportiva y de alto rendimiento en el país.</w:t>
            </w:r>
          </w:p>
        </w:tc>
      </w:tr>
      <w:tr>
        <w:trPr>
          <w:trHeight w:val="69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2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Fernando Nicolás Araújo Rumié, Rubi Helena Chagüi, John Jairo Berrio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Ministerio de Ciencia, Tecnología e Innovación ciento diez mil millones de pesos ($110.000.000.000) gastos misionales de la entidad y desarrollo de la ciencia y la innovación del país.</w:t>
            </w:r>
          </w:p>
        </w:tc>
      </w:tr>
      <w:tr>
        <w:trPr>
          <w:trHeight w:val="86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2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Fernando Nicolás Araújo Rumié, Rubi Helena Chagüi, John Jairo Berrio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Servicio Nacional de Aprendizaje (SENA) trecientos veinte mil millones de pesos ($320.000.000.000) gastos misionales de la entidad de formación profesional integral, iniciativas de transformación digital, adecuaciones y construcciones y los programas de emprendimiento de la institución.</w:t>
            </w:r>
          </w:p>
        </w:tc>
      </w:tr>
      <w:tr>
        <w:trPr>
          <w:trHeight w:val="28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2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Fernando Nicolás Araújo Rumié, Rubi Helena Chagüi, John Jairo Berrio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Instituto Colombiano de Bienestar Familiar trecientos cincuenta mil millones de pesos ($350.000.000.000) para primera infancia.</w:t>
            </w:r>
          </w:p>
        </w:tc>
      </w:tr>
      <w:tr>
        <w:trPr>
          <w:trHeight w:val="84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3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Fernando Nicolás Araújo Rumié, Rubi Helena Chagüi, John Jairo Berrio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Instituto Colombiano de Bienestar Familiar cuatrocientos ochenta mil millones de pesos ($480.000.000.000) para Protección – Restablecimiento de Derechos.</w:t>
            </w:r>
          </w:p>
        </w:tc>
      </w:tr>
      <w:tr>
        <w:trPr>
          <w:trHeight w:val="69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3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Fernando Nicolás Araújo Rumié, Rubi Helena Chagüi, John Jairo Berrio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Instituto Colombiano de Bienestar Familiar setenta y seis mil millones de pesos ($76.000.000.000) para el rubro de Familia de la entidad.</w:t>
            </w:r>
          </w:p>
        </w:tc>
      </w:tr>
      <w:tr>
        <w:trPr>
          <w:trHeight w:val="70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3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Fernando Nicolás Araújo Rumié, Rubi Helena Chagüi, John Jairo Berrio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Instituto Nacional de Vías (INVIAS) ciento setenta y nueve mil millones de pesos ($179.000,000,000) para proyectos de Red Vial Primaria.</w:t>
            </w:r>
          </w:p>
        </w:tc>
      </w:tr>
      <w:tr>
        <w:trPr>
          <w:trHeight w:val="70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3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Fernando Nicolás Araújo Rumié, Rubi Helena Chagüi, John Jairo Berrio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Instituto Nacional de Vías (INVIAS) seiscientos dieciséis mil millones de pesos ($616.000.000.000) para gastos de inversión en Red Vial Regional.</w:t>
            </w:r>
          </w:p>
        </w:tc>
      </w:tr>
      <w:tr>
        <w:trPr>
          <w:trHeight w:val="8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3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Fernando Nicolás Araújo Rumié, Rubi Helena Chagüi, John Jairo Berrio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Instituto Nacional de Vías (INVIAS) diecisiete mil millones de pesos ($17.000.000.000) para gastos en Infraestructura Férrea y vías Verdes en el país.</w:t>
            </w:r>
          </w:p>
        </w:tc>
      </w:tr>
      <w:tr>
        <w:trPr>
          <w:trHeight w:val="41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3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Fernando Nicolás Araújo Rumié, Rubi Helena Chagüi, John Jairo Berrio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Instituto Nacional de Vías (INVIAS) cincuenta y nueve mil millones de pesos ($59.000.000.000) para mejoramiento de la Red Fluvial del país.</w:t>
            </w:r>
          </w:p>
        </w:tc>
      </w:tr>
      <w:tr>
        <w:trPr>
          <w:trHeight w:val="76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3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Fernando Nicolás Araújo Rumié, Rubi Helena Chagüi, John Jairo Berrio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Instituto Nacional de Vías (INVIAS) cien mil millones de pesos ($100.000.000.000) para inversión y gastos de Seguridad del Transporte.</w:t>
            </w:r>
          </w:p>
        </w:tc>
      </w:tr>
      <w:tr>
        <w:trPr>
          <w:trHeight w:val="107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3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iguel Amin Escaf</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n las Empresas Industriales y Comerciales del Estado y en las Sociedades de Economía Mixta sujetas al régimen de aquellas, los gastos relacionados con la adquisición de bienes y servicios necesarios para los procesos de producción, transformación y comercialización se clasificarán como proyectos de inversión. Igual procedimiento se aplicará a las Empresas de Servicios Públicos Domiciliarios en cuyo capital la Nación o sus entidades descentralizadas posean el 90% o más. En los casos que dichas entidades reciban aportes de la Nación, estos se clasificarán como una transferencia en la Sección Principal del Sector Administrativo en que se encuentren vinculadas.</w:t>
            </w:r>
          </w:p>
        </w:tc>
      </w:tr>
      <w:tr>
        <w:trPr>
          <w:trHeight w:val="92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3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iguel Amin Escaf</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n las empresas de servicio públicos mixtas y sus subordinadas, en las cuales la participación de la Nación directamente o a través de sus entidades descentralizadas sea igual o superior al noventa por ciento y que desarrollen sus actividades bajo condiciones de competencia, la aprobación y modificación de su presupuesto, de las viabilidades presupuestales y de las vigencias futuras, corresponderá a las juntas directivas de las respectivas empresas, sin requerirse concepto previo de ningún órgano o entidad gubernamental.</w:t>
            </w:r>
          </w:p>
        </w:tc>
      </w:tr>
      <w:tr>
        <w:trPr>
          <w:trHeight w:val="349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3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ustavo Bolivar Moreno</w:t>
            </w:r>
          </w:p>
        </w:tc>
        <w:tc>
          <w:tcPr>
            <w:tcW w:w="637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234" w:type="dxa"/>
              <w:jc w:val="left"/>
              <w:tblInd w:w="0" w:type="dxa"/>
              <w:tblLayout w:type="fixed"/>
              <w:tblCellMar>
                <w:top w:w="0" w:type="dxa"/>
                <w:left w:w="0" w:type="dxa"/>
                <w:bottom w:w="0" w:type="dxa"/>
                <w:right w:w="0" w:type="dxa"/>
              </w:tblCellMar>
            </w:tblPr>
            <w:tblGrid>
              <w:gridCol w:w="6234"/>
            </w:tblGrid>
            <w:tr>
              <w:trPr>
                <w:trHeight w:val="4710" w:hRule="atLeast"/>
              </w:trPr>
              <w:tc>
                <w:tcPr>
                  <w:tcW w:w="6234" w:type="dxa"/>
                  <w:tcBorders>
                    <w:bottom w:val="single" w:sz="4" w:space="0" w:color="000000"/>
                    <w:right w:val="single" w:sz="4" w:space="0" w:color="000000"/>
                  </w:tcBorders>
                </w:tcPr>
                <w:p>
                  <w:pPr>
                    <w:pStyle w:val="Normal"/>
                    <w:rPr>
                      <w:rFonts w:ascii="Arial Narrow" w:hAnsi="Arial Narrow" w:cs="Calibri"/>
                      <w:color w:val="000000"/>
                      <w:sz w:val="16"/>
                      <w:szCs w:val="16"/>
                    </w:rPr>
                  </w:pPr>
                  <w:r>
                    <w:drawing>
                      <wp:anchor behindDoc="0" distT="0" distB="0" distL="114935" distR="114935" simplePos="0" locked="0" layoutInCell="1" allowOverlap="1" relativeHeight="15">
                        <wp:simplePos x="0" y="0"/>
                        <wp:positionH relativeFrom="column">
                          <wp:posOffset>355600</wp:posOffset>
                        </wp:positionH>
                        <wp:positionV relativeFrom="paragraph">
                          <wp:posOffset>635</wp:posOffset>
                        </wp:positionV>
                        <wp:extent cx="2519045" cy="899160"/>
                        <wp:effectExtent l="0" t="0" r="0" b="0"/>
                        <wp:wrapNone/>
                        <wp:docPr id="1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 descr=""/>
                                <pic:cNvPicPr>
                                  <a:picLocks noChangeAspect="1" noChangeArrowheads="1"/>
                                </pic:cNvPicPr>
                              </pic:nvPicPr>
                              <pic:blipFill>
                                <a:blip r:embed="rId18"/>
                                <a:srcRect l="-8" t="-24" r="-8" b="-24"/>
                                <a:stretch>
                                  <a:fillRect/>
                                </a:stretch>
                              </pic:blipFill>
                              <pic:spPr bwMode="auto">
                                <a:xfrm>
                                  <a:off x="0" y="0"/>
                                  <a:ext cx="2519045" cy="899160"/>
                                </a:xfrm>
                                <a:prstGeom prst="rect">
                                  <a:avLst/>
                                </a:prstGeom>
                              </pic:spPr>
                            </pic:pic>
                          </a:graphicData>
                        </a:graphic>
                      </wp:anchor>
                    </w:drawing>
                  </w:r>
                  <w:r>
                    <w:rPr>
                      <w:rFonts w:cs="Calibri" w:ascii="Arial Narrow" w:hAnsi="Arial Narrow"/>
                      <w:color w:val="000000"/>
                      <w:sz w:val="16"/>
                      <w:szCs w:val="16"/>
                    </w:rPr>
                    <w:t>Modifíquese la sección 6 del artículo 1 del proyecto, el cual quedará así:</w:t>
                    <w:br/>
                    <w:br/>
                    <w:t>ARTÍCULO 1o. PRESUPUESTO DE GASTOS O LEY DE APROPIACIONES</w:t>
                    <w:br/>
                    <w:br/>
                    <w:t>Fíjense los cómputos del presupuesto de rentas y recursos de capital del Tesoro de la Nación para la vigencia fiscal del 1o. de enero al 31 de diciembre de 2021, en la suma de TRESCIENTOS QUINCE BILLONES DOSCIENTOS NOVENTA Y OCHO MIL CATORCE MILLONES CUARENTA Y CUATRO MIL OCHOCIENTOS CINCUENTA Y UN PESOS MONEDA LEGAL ($313.998.014.044.851), según el detalle del Presupuesto de Rentas y Recursos de Capital para el 2021, así:</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405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4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ustavo Bolivar Moreno</w:t>
            </w:r>
          </w:p>
        </w:tc>
        <w:tc>
          <w:tcPr>
            <w:tcW w:w="637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234" w:type="dxa"/>
              <w:jc w:val="left"/>
              <w:tblInd w:w="0" w:type="dxa"/>
              <w:tblLayout w:type="fixed"/>
              <w:tblCellMar>
                <w:top w:w="0" w:type="dxa"/>
                <w:left w:w="0" w:type="dxa"/>
                <w:bottom w:w="0" w:type="dxa"/>
                <w:right w:w="0" w:type="dxa"/>
              </w:tblCellMar>
            </w:tblPr>
            <w:tblGrid>
              <w:gridCol w:w="6234"/>
            </w:tblGrid>
            <w:tr>
              <w:trPr>
                <w:trHeight w:val="4650" w:hRule="atLeast"/>
              </w:trPr>
              <w:tc>
                <w:tcPr>
                  <w:tcW w:w="6234" w:type="dxa"/>
                  <w:tcBorders>
                    <w:bottom w:val="single" w:sz="4" w:space="0" w:color="000000"/>
                    <w:right w:val="single" w:sz="4" w:space="0" w:color="000000"/>
                  </w:tcBorders>
                </w:tcPr>
                <w:p>
                  <w:pPr>
                    <w:pStyle w:val="Normal"/>
                    <w:rPr>
                      <w:rFonts w:ascii="Arial Narrow" w:hAnsi="Arial Narrow" w:cs="Calibri"/>
                      <w:color w:val="000000"/>
                      <w:sz w:val="16"/>
                      <w:szCs w:val="16"/>
                    </w:rPr>
                  </w:pPr>
                  <w:r>
                    <w:drawing>
                      <wp:anchor behindDoc="0" distT="0" distB="0" distL="114935" distR="114935" simplePos="0" locked="0" layoutInCell="1" allowOverlap="1" relativeHeight="16">
                        <wp:simplePos x="0" y="0"/>
                        <wp:positionH relativeFrom="column">
                          <wp:posOffset>412115</wp:posOffset>
                        </wp:positionH>
                        <wp:positionV relativeFrom="paragraph">
                          <wp:posOffset>1135380</wp:posOffset>
                        </wp:positionV>
                        <wp:extent cx="2947035" cy="1054735"/>
                        <wp:effectExtent l="0" t="0" r="0" b="0"/>
                        <wp:wrapNone/>
                        <wp:docPr id="1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
                                <pic:cNvPicPr>
                                  <a:picLocks noChangeAspect="1" noChangeArrowheads="1"/>
                                </pic:cNvPicPr>
                              </pic:nvPicPr>
                              <pic:blipFill>
                                <a:blip r:embed="rId19"/>
                                <a:srcRect l="-9" t="-25" r="-9" b="-25"/>
                                <a:stretch>
                                  <a:fillRect/>
                                </a:stretch>
                              </pic:blipFill>
                              <pic:spPr bwMode="auto">
                                <a:xfrm>
                                  <a:off x="0" y="0"/>
                                  <a:ext cx="2947035" cy="1054735"/>
                                </a:xfrm>
                                <a:prstGeom prst="rect">
                                  <a:avLst/>
                                </a:prstGeom>
                              </pic:spPr>
                            </pic:pic>
                          </a:graphicData>
                        </a:graphic>
                      </wp:anchor>
                    </w:drawing>
                  </w:r>
                  <w:r>
                    <w:rPr>
                      <w:rFonts w:cs="Calibri" w:ascii="Arial Narrow" w:hAnsi="Arial Narrow"/>
                      <w:color w:val="000000"/>
                      <w:sz w:val="16"/>
                      <w:szCs w:val="16"/>
                    </w:rPr>
                    <w:t>Modifíquese la sección 6 del artículo 1 del proyecto, el cual quedará así:</w:t>
                    <w:br/>
                    <w:br/>
                    <w:t>ARTÍCULO 1o. PRESUPUESTO DE GASTOS O LEY DE APROPIACIONES</w:t>
                    <w:br/>
                    <w:br/>
                    <w:t>Fíjense los cómputos del presupuesto de rentas y recursos de capital del Tesoro de la Nación para la vigencia fiscal del 1o. de enero al 31 de diciembre de 2021, en la suma de TRESCIENTOS QUINCE BILLONES DOSCIENTOS NOVENTA Y OCHO MIL CATORCE MILLONES CUARENTA Y CUATRO MIL OCHOCIENTOS CINCUENTA Y UN PESOS MONEDA LEGAL ($315.298.014.044.851), según el detalle del Presupuesto de Rentas y Recursos de Capital para el 2021, así:</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61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4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ustavo Bolivar Moreno</w:t>
            </w:r>
          </w:p>
        </w:tc>
        <w:tc>
          <w:tcPr>
            <w:tcW w:w="637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234" w:type="dxa"/>
              <w:jc w:val="left"/>
              <w:tblInd w:w="0" w:type="dxa"/>
              <w:tblLayout w:type="fixed"/>
              <w:tblCellMar>
                <w:top w:w="0" w:type="dxa"/>
                <w:left w:w="0" w:type="dxa"/>
                <w:bottom w:w="0" w:type="dxa"/>
                <w:right w:w="0" w:type="dxa"/>
              </w:tblCellMar>
            </w:tblPr>
            <w:tblGrid>
              <w:gridCol w:w="6234"/>
            </w:tblGrid>
            <w:tr>
              <w:trPr>
                <w:trHeight w:val="3615" w:hRule="atLeast"/>
              </w:trPr>
              <w:tc>
                <w:tcPr>
                  <w:tcW w:w="6234" w:type="dxa"/>
                  <w:tcBorders>
                    <w:bottom w:val="single" w:sz="4" w:space="0" w:color="000000"/>
                    <w:right w:val="single" w:sz="4" w:space="0" w:color="000000"/>
                  </w:tcBorders>
                </w:tcPr>
                <w:p>
                  <w:pPr>
                    <w:pStyle w:val="Normal"/>
                    <w:spacing w:before="0" w:after="240"/>
                    <w:rPr>
                      <w:rFonts w:ascii="Arial Narrow" w:hAnsi="Arial Narrow" w:cs="Calibri"/>
                      <w:color w:val="000000"/>
                      <w:sz w:val="16"/>
                      <w:szCs w:val="16"/>
                    </w:rPr>
                  </w:pPr>
                  <w:r>
                    <w:drawing>
                      <wp:anchor behindDoc="0" distT="0" distB="0" distL="114935" distR="114935" simplePos="0" locked="0" layoutInCell="1" allowOverlap="1" relativeHeight="17">
                        <wp:simplePos x="0" y="0"/>
                        <wp:positionH relativeFrom="column">
                          <wp:posOffset>222250</wp:posOffset>
                        </wp:positionH>
                        <wp:positionV relativeFrom="paragraph">
                          <wp:posOffset>314960</wp:posOffset>
                        </wp:positionV>
                        <wp:extent cx="3439160" cy="1539875"/>
                        <wp:effectExtent l="0" t="0" r="0" b="0"/>
                        <wp:wrapNone/>
                        <wp:docPr id="1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2" descr=""/>
                                <pic:cNvPicPr>
                                  <a:picLocks noChangeAspect="1" noChangeArrowheads="1"/>
                                </pic:cNvPicPr>
                              </pic:nvPicPr>
                              <pic:blipFill>
                                <a:blip r:embed="rId20"/>
                                <a:srcRect l="-8" t="-18" r="-8" b="-18"/>
                                <a:stretch>
                                  <a:fillRect/>
                                </a:stretch>
                              </pic:blipFill>
                              <pic:spPr bwMode="auto">
                                <a:xfrm>
                                  <a:off x="0" y="0"/>
                                  <a:ext cx="3439160" cy="1539875"/>
                                </a:xfrm>
                                <a:prstGeom prst="rect">
                                  <a:avLst/>
                                </a:prstGeom>
                              </pic:spPr>
                            </pic:pic>
                          </a:graphicData>
                        </a:graphic>
                      </wp:anchor>
                    </w:drawing>
                  </w:r>
                  <w:r>
                    <w:rPr>
                      <w:rFonts w:cs="Calibri" w:ascii="Arial Narrow" w:hAnsi="Arial Narrow"/>
                      <w:color w:val="000000"/>
                      <w:sz w:val="16"/>
                      <w:szCs w:val="16"/>
                    </w:rPr>
                    <w:t>Modifíquese la sección 1717 del artículo 2 del proyecto, el cual quedará así:</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419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4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ustavo Bolivar Moreno</w:t>
            </w:r>
          </w:p>
        </w:tc>
        <w:tc>
          <w:tcPr>
            <w:tcW w:w="637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234" w:type="dxa"/>
              <w:jc w:val="left"/>
              <w:tblInd w:w="0" w:type="dxa"/>
              <w:tblLayout w:type="fixed"/>
              <w:tblCellMar>
                <w:top w:w="0" w:type="dxa"/>
                <w:left w:w="0" w:type="dxa"/>
                <w:bottom w:w="0" w:type="dxa"/>
                <w:right w:w="0" w:type="dxa"/>
              </w:tblCellMar>
            </w:tblPr>
            <w:tblGrid>
              <w:gridCol w:w="6234"/>
            </w:tblGrid>
            <w:tr>
              <w:trPr>
                <w:trHeight w:val="4365" w:hRule="atLeast"/>
              </w:trPr>
              <w:tc>
                <w:tcPr>
                  <w:tcW w:w="6234" w:type="dxa"/>
                  <w:tcBorders>
                    <w:bottom w:val="single" w:sz="4" w:space="0" w:color="000000"/>
                    <w:right w:val="single" w:sz="4" w:space="0" w:color="000000"/>
                  </w:tcBorders>
                </w:tcPr>
                <w:p>
                  <w:pPr>
                    <w:pStyle w:val="Normal"/>
                    <w:spacing w:before="0" w:after="240"/>
                    <w:rPr>
                      <w:rFonts w:ascii="Arial Narrow" w:hAnsi="Arial Narrow" w:cs="Calibri"/>
                      <w:color w:val="000000"/>
                      <w:sz w:val="16"/>
                      <w:szCs w:val="16"/>
                    </w:rPr>
                  </w:pPr>
                  <w:r>
                    <w:drawing>
                      <wp:anchor behindDoc="0" distT="0" distB="0" distL="114935" distR="114935" simplePos="0" locked="0" layoutInCell="1" allowOverlap="1" relativeHeight="18">
                        <wp:simplePos x="0" y="0"/>
                        <wp:positionH relativeFrom="column">
                          <wp:posOffset>379095</wp:posOffset>
                        </wp:positionH>
                        <wp:positionV relativeFrom="paragraph">
                          <wp:posOffset>205105</wp:posOffset>
                        </wp:positionV>
                        <wp:extent cx="3002280" cy="1917065"/>
                        <wp:effectExtent l="0" t="0" r="0" b="0"/>
                        <wp:wrapNone/>
                        <wp:docPr id="2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3" descr=""/>
                                <pic:cNvPicPr>
                                  <a:picLocks noChangeAspect="1" noChangeArrowheads="1"/>
                                </pic:cNvPicPr>
                              </pic:nvPicPr>
                              <pic:blipFill>
                                <a:blip r:embed="rId21"/>
                                <a:srcRect l="-9" t="-15" r="-9" b="-15"/>
                                <a:stretch>
                                  <a:fillRect/>
                                </a:stretch>
                              </pic:blipFill>
                              <pic:spPr bwMode="auto">
                                <a:xfrm>
                                  <a:off x="0" y="0"/>
                                  <a:ext cx="3002280" cy="1917065"/>
                                </a:xfrm>
                                <a:prstGeom prst="rect">
                                  <a:avLst/>
                                </a:prstGeom>
                              </pic:spPr>
                            </pic:pic>
                          </a:graphicData>
                        </a:graphic>
                      </wp:anchor>
                    </w:drawing>
                  </w:r>
                  <w:r>
                    <w:rPr>
                      <w:rFonts w:cs="Calibri" w:ascii="Arial Narrow" w:hAnsi="Arial Narrow"/>
                      <w:color w:val="000000"/>
                      <w:sz w:val="16"/>
                      <w:szCs w:val="16"/>
                    </w:rPr>
                    <w:t>Modifíquese la sección 1718 del artículo 2 del proyecto, el cual quedará así:</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586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4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ustavo Bolivar Moreno</w:t>
            </w:r>
          </w:p>
        </w:tc>
        <w:tc>
          <w:tcPr>
            <w:tcW w:w="637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234" w:type="dxa"/>
              <w:jc w:val="left"/>
              <w:tblInd w:w="0" w:type="dxa"/>
              <w:tblLayout w:type="fixed"/>
              <w:tblCellMar>
                <w:top w:w="0" w:type="dxa"/>
                <w:left w:w="0" w:type="dxa"/>
                <w:bottom w:w="0" w:type="dxa"/>
                <w:right w:w="0" w:type="dxa"/>
              </w:tblCellMar>
            </w:tblPr>
            <w:tblGrid>
              <w:gridCol w:w="6234"/>
            </w:tblGrid>
            <w:tr>
              <w:trPr>
                <w:trHeight w:val="5865" w:hRule="atLeast"/>
              </w:trPr>
              <w:tc>
                <w:tcPr>
                  <w:tcW w:w="6234" w:type="dxa"/>
                  <w:tcBorders>
                    <w:bottom w:val="single" w:sz="4" w:space="0" w:color="000000"/>
                    <w:right w:val="single" w:sz="4" w:space="0" w:color="000000"/>
                  </w:tcBorders>
                </w:tcPr>
                <w:p>
                  <w:pPr>
                    <w:pStyle w:val="Normal"/>
                    <w:rPr>
                      <w:rFonts w:ascii="Arial Narrow" w:hAnsi="Arial Narrow" w:cs="Calibri"/>
                      <w:color w:val="000000"/>
                      <w:sz w:val="16"/>
                      <w:szCs w:val="16"/>
                    </w:rPr>
                  </w:pPr>
                  <w:r>
                    <w:drawing>
                      <wp:anchor behindDoc="0" distT="0" distB="0" distL="114935" distR="114935" simplePos="0" locked="0" layoutInCell="1" allowOverlap="1" relativeHeight="19">
                        <wp:simplePos x="0" y="0"/>
                        <wp:positionH relativeFrom="page">
                          <wp:posOffset>340995</wp:posOffset>
                        </wp:positionH>
                        <wp:positionV relativeFrom="paragraph">
                          <wp:posOffset>295910</wp:posOffset>
                        </wp:positionV>
                        <wp:extent cx="3002280" cy="2714625"/>
                        <wp:effectExtent l="0" t="0" r="0" b="0"/>
                        <wp:wrapNone/>
                        <wp:docPr id="2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4" descr=""/>
                                <pic:cNvPicPr>
                                  <a:picLocks noChangeAspect="1" noChangeArrowheads="1"/>
                                </pic:cNvPicPr>
                              </pic:nvPicPr>
                              <pic:blipFill>
                                <a:blip r:embed="rId22"/>
                                <a:srcRect l="-10" t="-11" r="-10" b="-11"/>
                                <a:stretch>
                                  <a:fillRect/>
                                </a:stretch>
                              </pic:blipFill>
                              <pic:spPr bwMode="auto">
                                <a:xfrm>
                                  <a:off x="0" y="0"/>
                                  <a:ext cx="3002280" cy="2714625"/>
                                </a:xfrm>
                                <a:prstGeom prst="rect">
                                  <a:avLst/>
                                </a:prstGeom>
                              </pic:spPr>
                            </pic:pic>
                          </a:graphicData>
                        </a:graphic>
                      </wp:anchor>
                    </w:drawing>
                  </w:r>
                  <w:r>
                    <w:rPr>
                      <w:rFonts w:cs="Calibri" w:ascii="Arial Narrow" w:hAnsi="Arial Narrow"/>
                      <w:color w:val="000000"/>
                      <w:sz w:val="16"/>
                      <w:szCs w:val="16"/>
                    </w:rPr>
                    <w:t>Modifíquese la sección 3901 del artículo 2 del proyecto, el cual quedará así:</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433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4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ustavo Bolivar Moreno</w:t>
            </w:r>
          </w:p>
        </w:tc>
        <w:tc>
          <w:tcPr>
            <w:tcW w:w="637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234" w:type="dxa"/>
              <w:jc w:val="left"/>
              <w:tblInd w:w="0" w:type="dxa"/>
              <w:tblLayout w:type="fixed"/>
              <w:tblCellMar>
                <w:top w:w="0" w:type="dxa"/>
                <w:left w:w="0" w:type="dxa"/>
                <w:bottom w:w="0" w:type="dxa"/>
                <w:right w:w="0" w:type="dxa"/>
              </w:tblCellMar>
            </w:tblPr>
            <w:tblGrid>
              <w:gridCol w:w="6234"/>
            </w:tblGrid>
            <w:tr>
              <w:trPr>
                <w:trHeight w:val="4965" w:hRule="atLeast"/>
              </w:trPr>
              <w:tc>
                <w:tcPr>
                  <w:tcW w:w="6234" w:type="dxa"/>
                  <w:tcBorders>
                    <w:bottom w:val="single" w:sz="4" w:space="0" w:color="000000"/>
                    <w:right w:val="single" w:sz="4" w:space="0" w:color="000000"/>
                  </w:tcBorders>
                </w:tcPr>
                <w:p>
                  <w:pPr>
                    <w:pStyle w:val="Normal"/>
                    <w:spacing w:before="0" w:after="240"/>
                    <w:rPr>
                      <w:rFonts w:ascii="Arial Narrow" w:hAnsi="Arial Narrow" w:cs="Calibri"/>
                      <w:color w:val="000000"/>
                      <w:sz w:val="16"/>
                      <w:szCs w:val="16"/>
                    </w:rPr>
                  </w:pPr>
                  <w:r>
                    <w:drawing>
                      <wp:anchor behindDoc="0" distT="0" distB="0" distL="0" distR="114935" simplePos="0" locked="0" layoutInCell="1" allowOverlap="1" relativeHeight="20">
                        <wp:simplePos x="0" y="0"/>
                        <wp:positionH relativeFrom="column">
                          <wp:align>left</wp:align>
                        </wp:positionH>
                        <wp:positionV relativeFrom="page">
                          <wp:posOffset>229870</wp:posOffset>
                        </wp:positionV>
                        <wp:extent cx="3608705" cy="2181225"/>
                        <wp:effectExtent l="0" t="0" r="0" b="0"/>
                        <wp:wrapNone/>
                        <wp:docPr id="2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5" descr=""/>
                                <pic:cNvPicPr>
                                  <a:picLocks noChangeAspect="1" noChangeArrowheads="1"/>
                                </pic:cNvPicPr>
                              </pic:nvPicPr>
                              <pic:blipFill>
                                <a:blip r:embed="rId23"/>
                                <a:srcRect l="-8" t="-14" r="-8" b="-14"/>
                                <a:stretch>
                                  <a:fillRect/>
                                </a:stretch>
                              </pic:blipFill>
                              <pic:spPr bwMode="auto">
                                <a:xfrm>
                                  <a:off x="0" y="0"/>
                                  <a:ext cx="3608705" cy="2181225"/>
                                </a:xfrm>
                                <a:prstGeom prst="rect">
                                  <a:avLst/>
                                </a:prstGeom>
                              </pic:spPr>
                            </pic:pic>
                          </a:graphicData>
                        </a:graphic>
                      </wp:anchor>
                    </w:drawing>
                  </w:r>
                  <w:r>
                    <w:rPr>
                      <w:rFonts w:cs="Calibri" w:ascii="Arial Narrow" w:hAnsi="Arial Narrow"/>
                      <w:color w:val="000000"/>
                      <w:sz w:val="16"/>
                      <w:szCs w:val="16"/>
                    </w:rPr>
                    <w:t>Modifíquese la sección 4301 del artículo 2 del proyecto, el cual quedará así:</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471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45</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ustavo Bolivar Moreno</w:t>
            </w:r>
          </w:p>
        </w:tc>
        <w:tc>
          <w:tcPr>
            <w:tcW w:w="637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234" w:type="dxa"/>
              <w:jc w:val="left"/>
              <w:tblInd w:w="0" w:type="dxa"/>
              <w:tblLayout w:type="fixed"/>
              <w:tblCellMar>
                <w:top w:w="0" w:type="dxa"/>
                <w:left w:w="0" w:type="dxa"/>
                <w:bottom w:w="0" w:type="dxa"/>
                <w:right w:w="0" w:type="dxa"/>
              </w:tblCellMar>
            </w:tblPr>
            <w:tblGrid>
              <w:gridCol w:w="6234"/>
            </w:tblGrid>
            <w:tr>
              <w:trPr>
                <w:trHeight w:val="4710" w:hRule="atLeast"/>
              </w:trPr>
              <w:tc>
                <w:tcPr>
                  <w:tcW w:w="6234" w:type="dxa"/>
                  <w:tcBorders>
                    <w:bottom w:val="single" w:sz="4" w:space="0" w:color="000000"/>
                    <w:right w:val="single" w:sz="4" w:space="0" w:color="000000"/>
                  </w:tcBorders>
                </w:tcPr>
                <w:p>
                  <w:pPr>
                    <w:pStyle w:val="Normal"/>
                    <w:spacing w:before="0" w:after="240"/>
                    <w:rPr>
                      <w:rFonts w:ascii="Arial Narrow" w:hAnsi="Arial Narrow" w:cs="Calibri"/>
                      <w:color w:val="000000"/>
                      <w:sz w:val="16"/>
                      <w:szCs w:val="16"/>
                    </w:rPr>
                  </w:pPr>
                  <w:r>
                    <w:drawing>
                      <wp:anchor behindDoc="0" distT="0" distB="0" distL="114935" distR="114935" simplePos="0" locked="0" layoutInCell="1" allowOverlap="1" relativeHeight="21">
                        <wp:simplePos x="0" y="0"/>
                        <wp:positionH relativeFrom="column">
                          <wp:posOffset>114300</wp:posOffset>
                        </wp:positionH>
                        <wp:positionV relativeFrom="paragraph">
                          <wp:posOffset>225425</wp:posOffset>
                        </wp:positionV>
                        <wp:extent cx="3714750" cy="1918335"/>
                        <wp:effectExtent l="0" t="0" r="0" b="0"/>
                        <wp:wrapNone/>
                        <wp:docPr id="2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6" descr=""/>
                                <pic:cNvPicPr>
                                  <a:picLocks noChangeAspect="1" noChangeArrowheads="1"/>
                                </pic:cNvPicPr>
                              </pic:nvPicPr>
                              <pic:blipFill>
                                <a:blip r:embed="rId24"/>
                                <a:srcRect l="-7" t="-14" r="-7" b="-14"/>
                                <a:stretch>
                                  <a:fillRect/>
                                </a:stretch>
                              </pic:blipFill>
                              <pic:spPr bwMode="auto">
                                <a:xfrm>
                                  <a:off x="0" y="0"/>
                                  <a:ext cx="3714750" cy="1918335"/>
                                </a:xfrm>
                                <a:prstGeom prst="rect">
                                  <a:avLst/>
                                </a:prstGeom>
                              </pic:spPr>
                            </pic:pic>
                          </a:graphicData>
                        </a:graphic>
                      </wp:anchor>
                    </w:drawing>
                  </w:r>
                  <w:r>
                    <w:rPr>
                      <w:rFonts w:cs="Calibri" w:ascii="Arial Narrow" w:hAnsi="Arial Narrow"/>
                      <w:color w:val="000000"/>
                      <w:sz w:val="16"/>
                      <w:szCs w:val="16"/>
                    </w:rPr>
                    <w:t>Modifíquese la sección 3301 del artículo 2 del proyecto, el cual quedará así:</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604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4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ustavo Bolivar Moreno</w:t>
            </w:r>
          </w:p>
        </w:tc>
        <w:tc>
          <w:tcPr>
            <w:tcW w:w="637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234" w:type="dxa"/>
              <w:jc w:val="left"/>
              <w:tblInd w:w="0" w:type="dxa"/>
              <w:tblLayout w:type="fixed"/>
              <w:tblCellMar>
                <w:top w:w="0" w:type="dxa"/>
                <w:left w:w="0" w:type="dxa"/>
                <w:bottom w:w="0" w:type="dxa"/>
                <w:right w:w="0" w:type="dxa"/>
              </w:tblCellMar>
            </w:tblPr>
            <w:tblGrid>
              <w:gridCol w:w="6234"/>
            </w:tblGrid>
            <w:tr>
              <w:trPr>
                <w:trHeight w:val="6015" w:hRule="atLeast"/>
              </w:trPr>
              <w:tc>
                <w:tcPr>
                  <w:tcW w:w="6234" w:type="dxa"/>
                  <w:tcBorders>
                    <w:bottom w:val="single" w:sz="4" w:space="0" w:color="000000"/>
                    <w:right w:val="single" w:sz="4" w:space="0" w:color="000000"/>
                  </w:tcBorders>
                </w:tcPr>
                <w:p>
                  <w:pPr>
                    <w:pStyle w:val="Normal"/>
                    <w:rPr>
                      <w:rFonts w:ascii="Arial Narrow" w:hAnsi="Arial Narrow" w:cs="Calibri"/>
                      <w:color w:val="000000"/>
                      <w:sz w:val="16"/>
                      <w:szCs w:val="16"/>
                    </w:rPr>
                  </w:pPr>
                  <w:r>
                    <w:drawing>
                      <wp:anchor behindDoc="0" distT="0" distB="0" distL="114935" distR="114935" simplePos="0" locked="0" layoutInCell="1" allowOverlap="1" relativeHeight="22">
                        <wp:simplePos x="0" y="0"/>
                        <wp:positionH relativeFrom="column">
                          <wp:posOffset>57150</wp:posOffset>
                        </wp:positionH>
                        <wp:positionV relativeFrom="paragraph">
                          <wp:posOffset>209550</wp:posOffset>
                        </wp:positionV>
                        <wp:extent cx="3895725" cy="3163570"/>
                        <wp:effectExtent l="0" t="0" r="0" b="0"/>
                        <wp:wrapNone/>
                        <wp:docPr id="2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7" descr=""/>
                                <pic:cNvPicPr>
                                  <a:picLocks noChangeAspect="1" noChangeArrowheads="1"/>
                                </pic:cNvPicPr>
                              </pic:nvPicPr>
                              <pic:blipFill>
                                <a:blip r:embed="rId25"/>
                                <a:srcRect l="-8" t="-10" r="-8" b="-10"/>
                                <a:stretch>
                                  <a:fillRect/>
                                </a:stretch>
                              </pic:blipFill>
                              <pic:spPr bwMode="auto">
                                <a:xfrm>
                                  <a:off x="0" y="0"/>
                                  <a:ext cx="3895725" cy="3163570"/>
                                </a:xfrm>
                                <a:prstGeom prst="rect">
                                  <a:avLst/>
                                </a:prstGeom>
                              </pic:spPr>
                            </pic:pic>
                          </a:graphicData>
                        </a:graphic>
                      </wp:anchor>
                    </w:drawing>
                  </w:r>
                  <w:r>
                    <w:rPr>
                      <w:rFonts w:cs="Calibri" w:ascii="Arial Narrow" w:hAnsi="Arial Narrow"/>
                      <w:color w:val="000000"/>
                      <w:sz w:val="16"/>
                      <w:szCs w:val="16"/>
                    </w:rPr>
                    <w:t>Modifíquese la sección 3201 del artículo 2 del proyecto, el cual quedará así:</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4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ustavo Bolivar Moreno</w:t>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Los recursos de crédito aprobados para el salvamento financiero de la empresa Aerovías Comerciales del Continente Americano (AVIANCA Holdings) o cualquiera de sus subsidiarias en el país o en el exterior, serán incorporados como recursos de Fondos Especiales al presupuesto, subordinados al Fondo de Mitigación de Emergencias FOME, con el fin de ser dispuestos para orientarse a sectores necesidades financieras urgentes, de cara a la reactivación económica y el cumplimiento de los compromisos del Estado colombiano con los procesos de paz y fin del conflicto armado del país.</w:t>
            </w:r>
          </w:p>
        </w:tc>
      </w:tr>
      <w:tr>
        <w:trPr>
          <w:trHeight w:val="9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4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ilene Jarava Diaz, Monica Valencia Montaña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Para el desarrollo de sus operaciones de financiamiento, estructuración o banca de inversión, así como administración de recursos, los institutos de financiamiento territorial (INFIS) están facultados para contratar con arreglo a reglas del derecho privado.  De igual manera, para el desarrollo de estas operaciones, podrán constituir encargos fiduciarios o patrimonios autónomos celebrados previa invitación pública, los cuales podrán adelantar los procesos de selección de esas operaciones con arreglo al derecho privado.</w:t>
            </w:r>
          </w:p>
        </w:tc>
      </w:tr>
      <w:tr>
        <w:trPr>
          <w:trHeight w:val="77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4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ilene Jarava Diaz, Monica Valencia Montaña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 xml:space="preserve">Artículo Nuevo: </w:t>
            </w:r>
            <w:r>
              <w:rPr>
                <w:rFonts w:cs="Calibri" w:ascii="Arial Narrow" w:hAnsi="Arial Narrow"/>
                <w:color w:val="000000"/>
                <w:sz w:val="16"/>
                <w:szCs w:val="16"/>
              </w:rPr>
              <w:t>Adicionar un parágrafo 2 nuevo al artículo 37 de la Ley 1575 de 2012, el que quedará de la siguiente manera:</w:t>
              <w:br/>
              <w:br/>
              <w:t>“Parágrafo 2. Para calcular la sobretasa o recargo al impuesto predial destinado a financiar la actividad bomberil, los municipios podrán utilizar el avalúo catastral vigente en sus respectivas jurisdicciones.”</w:t>
            </w:r>
          </w:p>
        </w:tc>
      </w:tr>
      <w:tr>
        <w:trPr>
          <w:trHeight w:val="3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5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ilene Jarava Diaz, Monica Valencia Montaña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Los municipios que forman parte de un área metropolitana se clasificarán en categoría primera.  En ningún caso los gastos de funcionamiento de dichos municipios podrán superar el ciento por ciento de sus ingresos corrientes de libre destinación.</w:t>
            </w:r>
          </w:p>
        </w:tc>
      </w:tr>
      <w:tr>
        <w:trPr>
          <w:trHeight w:val="122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5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ilene Jarava Diaz, Monica Valencia Montaña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liminar, a partir del 1 de enero del 2021, el porcentaje del diez por ciento (10%) destinado para seguridad social del creador y del gestor cultural, a que se refiere el numeral 4 del artículo 38-1 de la Ley 397 de 2007, modificado por el artículo 2 de la Ley 666 de 2001, y destinar este porcentaje a inversión en los demás conceptos a que hace referencia el artículo 38-1 citado.</w:t>
              <w:br/>
              <w:br/>
            </w:r>
            <w:r>
              <w:rPr>
                <w:rFonts w:cs="Calibri" w:ascii="Arial Narrow" w:hAnsi="Arial Narrow"/>
                <w:b/>
                <w:bCs/>
                <w:color w:val="000000"/>
                <w:sz w:val="16"/>
                <w:szCs w:val="16"/>
              </w:rPr>
              <w:t>Parágrafo.</w:t>
            </w:r>
            <w:r>
              <w:rPr>
                <w:rFonts w:cs="Calibri" w:ascii="Arial Narrow" w:hAnsi="Arial Narrow"/>
                <w:color w:val="000000"/>
                <w:sz w:val="16"/>
                <w:szCs w:val="16"/>
              </w:rPr>
              <w:t xml:space="preserve"> Los departamentos y municipios que, a la entrada en vigencia de la presente ley, no requieran destinar recursos del 10% de la estampilla Procultura para seguridad social del creador y del gestor cultural, podrán destinar los saldos disponibles a 31 de diciembre de 2020 por este concepto, a financiar los demás conceptos a que hacen referencia las disposiciones citadas, siempre y cuando no se afecten a los beneficiarios de tal disposición.</w:t>
            </w:r>
          </w:p>
        </w:tc>
      </w:tr>
      <w:tr>
        <w:trPr>
          <w:trHeight w:val="22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5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ilene Jarava Diaz, Monica Valencia Montaña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Los departamentos y municipios que, conforme con la certificación del Ministerio de Hacienda y Crédito Público, tengan cubierto su cálculo actuarial, podrán orientar en el excedente de la Fuente del impuesto de timbre nacional destinado al FONPET a financiar proyectos de inversiones previstos en sus planes de desarrollo.</w:t>
            </w:r>
          </w:p>
        </w:tc>
      </w:tr>
      <w:tr>
        <w:trPr>
          <w:trHeight w:val="131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5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ilene Jarava Diaz, Monica Valencia Montaña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rPr>
              <w:t>El artículo 5 quedara así:</w:t>
              <w:br/>
              <w:br/>
            </w:r>
            <w:r>
              <w:rPr>
                <w:rFonts w:cs="Calibri" w:ascii="Arial Narrow" w:hAnsi="Arial Narrow"/>
                <w:b/>
                <w:bCs/>
                <w:color w:val="000000"/>
                <w:sz w:val="16"/>
                <w:szCs w:val="16"/>
              </w:rPr>
              <w:t>ARTÍCULO 5o.</w:t>
            </w:r>
            <w:r>
              <w:rPr>
                <w:rFonts w:cs="Calibri" w:ascii="Arial Narrow" w:hAnsi="Arial Narrow"/>
                <w:color w:val="000000"/>
                <w:sz w:val="16"/>
                <w:szCs w:val="16"/>
              </w:rPr>
              <w:t xml:space="preserve"> Los ingresos corrientes de la Nación y aquellas contribuciones y recursos que en las normas legales no se haya autorizado su recaudo y manejo a otro órgano, forman parte del Sistema de Cuenta Única Nacional y por tanto deberán consignarse en la Dirección General de Crédito Público y Tesoro Nacional del Ministerio de Hacienda y Crédito Público.</w:t>
              <w:br/>
              <w:br/>
              <w:t>Las superintendencias que no sean una sección presupuestal deben consignar en la Dirección General de Crédito Público y Tesoro Nacional del Ministerio de Hacienda y Crédito Público el valor de las contribuciones establecidas en la ley dentro de los diez (10) días hábiles siguientes a la recepción de los recursos.</w:t>
            </w:r>
          </w:p>
        </w:tc>
      </w:tr>
      <w:tr>
        <w:trPr>
          <w:trHeight w:val="8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5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ilene Jarava Diaz, Monica Valencia Montaña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rPr>
              <w:t>El artículo 6 quedará así:</w:t>
              <w:br/>
              <w:br/>
            </w:r>
            <w:r>
              <w:rPr>
                <w:rFonts w:cs="Calibri" w:ascii="Arial Narrow" w:hAnsi="Arial Narrow"/>
                <w:b/>
                <w:bCs/>
                <w:color w:val="000000"/>
                <w:sz w:val="16"/>
                <w:szCs w:val="16"/>
              </w:rPr>
              <w:t>ARTÍCULO 6o.</w:t>
            </w:r>
            <w:r>
              <w:rPr>
                <w:rFonts w:cs="Calibri" w:ascii="Arial Narrow" w:hAnsi="Arial Narrow"/>
                <w:color w:val="000000"/>
                <w:sz w:val="16"/>
                <w:szCs w:val="16"/>
              </w:rPr>
              <w:t xml:space="preserve"> El Ministerio de Hacienda y Crédito Público previa autorización del congreso de la república, podrá a través de la Dirección General de Crédito Público y Tesoro Nacional fijará los criterios técnicos y las condiciones para el manejo de los excedentes de liquidez y para la ejecución de operaciones de cubrimiento de riesgos, acorde con los objetivos monetarios, cambiarios y de tasa de interés a corto y largo plazo.</w:t>
            </w:r>
          </w:p>
        </w:tc>
      </w:tr>
      <w:tr>
        <w:trPr>
          <w:trHeight w:val="310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5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ilene Jarava Diaz, Monica Valencia Montaña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rPr>
              <w:t xml:space="preserve">El artículo 13 quedará así: </w:t>
              <w:br/>
              <w:br/>
            </w:r>
            <w:r>
              <w:rPr>
                <w:rFonts w:cs="Calibri" w:ascii="Arial Narrow" w:hAnsi="Arial Narrow"/>
                <w:b/>
                <w:bCs/>
                <w:color w:val="000000"/>
                <w:sz w:val="16"/>
                <w:szCs w:val="16"/>
              </w:rPr>
              <w:t>ARTÍCULO 13o.</w:t>
            </w:r>
            <w:r>
              <w:rPr>
                <w:rFonts w:cs="Calibri" w:ascii="Arial Narrow" w:hAnsi="Arial Narrow"/>
                <w:color w:val="000000"/>
                <w:sz w:val="16"/>
                <w:szCs w:val="16"/>
              </w:rPr>
              <w:t xml:space="preserve"> Para proveer empleos vacantes se requerirá el certificado de disponibilidad presupuestal por la vigencia fiscal en la cual se realiza el nombramiento, por medio de este, el jefe de presupuesto o quien haga sus veces garantizará la existencia de los recursos por todo concepto de gastos de personal, salvo que el nombramiento sea en reemplazo de un cargo provisto o creado durante la vigencia, para lo cual se deberá expedir el certificado de disponibilidad presupuestal por lo que resta del año fiscal.</w:t>
              <w:br/>
              <w:br/>
              <w:t>Toda provisión de empleos de los servidores públicos deberá corresponder a los previstos en la planta de personal, incluyendo las vinculaciones de los trabajadores oficiales y tener previstos sus emolumentos de conformidad con el artículo 122 de la Constitución Política.</w:t>
              <w:br/>
              <w:br/>
              <w:t>La vinculación de supernumerarios, por periodos superiores a tres meses, deberá contar con la disponibilidad presupuestal necesaria para tal fin.</w:t>
              <w:br/>
              <w:br/>
              <w:t>Previo al inicio de un proceso de concurso de méritos para proveer los cargos de carrera administrativa, la entidad deberá certificar la disponibilidad presupuestal para atender el costo del concurso, los cargos que se convocarán, y su provisión.</w:t>
            </w:r>
          </w:p>
        </w:tc>
      </w:tr>
      <w:tr>
        <w:trPr>
          <w:trHeight w:val="136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5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ilene Jarava Diaz, Monica Valencia Montaña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rPr>
              <w:t xml:space="preserve">El artículo 14 quedará así: </w:t>
              <w:br/>
              <w:br/>
            </w:r>
            <w:r>
              <w:rPr>
                <w:rFonts w:cs="Calibri" w:ascii="Arial Narrow" w:hAnsi="Arial Narrow"/>
                <w:b/>
                <w:bCs/>
                <w:color w:val="000000"/>
                <w:sz w:val="16"/>
                <w:szCs w:val="16"/>
              </w:rPr>
              <w:t>ARTÍCULO 14o.</w:t>
            </w:r>
            <w:r>
              <w:rPr>
                <w:rFonts w:cs="Calibri" w:ascii="Arial Narrow" w:hAnsi="Arial Narrow"/>
                <w:color w:val="000000"/>
                <w:sz w:val="16"/>
                <w:szCs w:val="16"/>
              </w:rPr>
              <w:t xml:space="preserve"> La solicitud de modificación a las plantas de personal requerirá para su consideración y trámite, por parte del Ministerio de Hacienda y Crédito Público - Dirección General del Presupuesto Público Nacional, los siguientes requisitos:</w:t>
              <w:br/>
              <w:br/>
              <w:t>1. Exposición de motivos.</w:t>
              <w:br/>
              <w:t>2. Costos comparativos de las plantas vigente y propuesta.</w:t>
              <w:br/>
              <w:t>3. Efectos sobre la adquisición de bienes y servicios de la entidad.</w:t>
              <w:br/>
              <w:t xml:space="preserve">4. Concepto del Departamento Nacional de Planeación si se afectan los gastos de inversión y, 5. </w:t>
              <w:br/>
              <w:br/>
              <w:t>El Departamento Administrativo de la Función Pública aprobará las propuestas de modificaciones a las plantas de personal, cuando hayan obtenido concepto o viabilidad presupuestal del Ministerio de Hacienda y Crédito Público - Dirección General del Presupuesto Público Nacional.</w:t>
            </w:r>
          </w:p>
        </w:tc>
      </w:tr>
      <w:tr>
        <w:trPr>
          <w:trHeight w:val="221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5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ilene Jarava Diaz, Monica Valencia Montaña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rPr>
              <w:t>Incluir un parágrafo al artículo 34, el Cual quedará así:</w:t>
              <w:br/>
              <w:t xml:space="preserve">  </w:t>
              <w:br/>
            </w:r>
            <w:r>
              <w:rPr>
                <w:rFonts w:cs="Calibri" w:ascii="Arial Narrow" w:hAnsi="Arial Narrow"/>
                <w:b/>
                <w:bCs/>
                <w:color w:val="000000"/>
                <w:sz w:val="16"/>
                <w:szCs w:val="16"/>
              </w:rPr>
              <w:t>ARTÍCULO 34o.</w:t>
            </w:r>
            <w:r>
              <w:rPr>
                <w:rFonts w:cs="Calibri" w:ascii="Arial Narrow" w:hAnsi="Arial Narrow"/>
                <w:color w:val="000000"/>
                <w:sz w:val="16"/>
                <w:szCs w:val="16"/>
              </w:rPr>
              <w:t xml:space="preserve"> La Fiscalía General de la Nación, la Policía Nacional, el Ejército Nacional, la Armada Nacional, la Fuerza Aérea y la Unidad Nacional de Protección, deben cubrir con cargo a sus respectivos presupuestos, los gastos del personal vinculado a dichos órganos y que conforman los Grupos de Acción Unificada por la Libertad Personal (Gaula), a que se refiere la Ley 282 de 1996.</w:t>
              <w:br/>
              <w:br/>
            </w:r>
            <w:r>
              <w:rPr>
                <w:rFonts w:cs="Calibri" w:ascii="Arial Narrow" w:hAnsi="Arial Narrow"/>
                <w:b/>
                <w:bCs/>
                <w:color w:val="000000"/>
                <w:sz w:val="16"/>
                <w:szCs w:val="16"/>
              </w:rPr>
              <w:t>PARÁGRAFO.</w:t>
            </w:r>
            <w:r>
              <w:rPr>
                <w:rFonts w:cs="Calibri" w:ascii="Arial Narrow" w:hAnsi="Arial Narrow"/>
                <w:color w:val="000000"/>
                <w:sz w:val="16"/>
                <w:szCs w:val="16"/>
              </w:rPr>
              <w:t xml:space="preserve"> La Unidad Nacional de Protección o la Policía Nacional cubrirán con sus respectivos presupuestos, los gastos de viaje y viáticos causados por los funcionarios que hayan sido asignados al Congreso de la República para prestar los servicios de protección y seguridad personal a sus miembros.</w:t>
              <w:br/>
              <w:t xml:space="preserve"> </w:t>
              <w:br/>
            </w:r>
            <w:r>
              <w:rPr>
                <w:rFonts w:cs="Calibri" w:ascii="Arial Narrow" w:hAnsi="Arial Narrow"/>
                <w:b/>
                <w:bCs/>
                <w:color w:val="000000"/>
                <w:sz w:val="16"/>
                <w:szCs w:val="16"/>
              </w:rPr>
              <w:t>Parágrafo:</w:t>
            </w:r>
            <w:r>
              <w:rPr>
                <w:rFonts w:cs="Calibri" w:ascii="Arial Narrow" w:hAnsi="Arial Narrow"/>
                <w:color w:val="000000"/>
                <w:sz w:val="16"/>
                <w:szCs w:val="16"/>
              </w:rPr>
              <w:t xml:space="preserve"> para efectos de la protección de los miembros del congreso de la republica todo el proceso precontractual y contractual de los vehículos asignados a los congresistas para su seguridad y demás funciones, estará  a cargo de las direcciones administrativas de la cámara y senado respectivamente.</w:t>
              <w:br/>
              <w:t xml:space="preserve"> </w:t>
              <w:br/>
              <w:t>La unidad nacional de protección con cargo a su presupuesto, deberá seguir asumiendo los procesos de contratación del personal requerido para la seguridad de los congresistas.</w:t>
            </w:r>
          </w:p>
        </w:tc>
      </w:tr>
      <w:tr>
        <w:trPr>
          <w:trHeight w:val="161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5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ilene Jarava Diaz, Monica Valencia Montaña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xml:space="preserve">El artículo 39 quedara así: </w:t>
              <w:br/>
              <w:br/>
            </w:r>
            <w:r>
              <w:rPr>
                <w:rFonts w:cs="Calibri" w:ascii="Arial Narrow" w:hAnsi="Arial Narrow"/>
                <w:b/>
                <w:bCs/>
                <w:color w:val="000000"/>
                <w:sz w:val="16"/>
                <w:szCs w:val="16"/>
              </w:rPr>
              <w:t>ARTÍCULO 39o.</w:t>
            </w:r>
            <w:r>
              <w:rPr>
                <w:rFonts w:cs="Calibri" w:ascii="Arial Narrow" w:hAnsi="Arial Narrow"/>
                <w:color w:val="000000"/>
                <w:sz w:val="16"/>
                <w:szCs w:val="16"/>
              </w:rPr>
              <w:t xml:space="preserve"> Para garantizar la continuidad de la política integral de solventar las necesidades sociales y económicas y la reactivación de la economía durante la vigencia 2021, autorícese al Gobierno nacional para incorporar al Presupuesto General de la Nación de la vigencia 2021 los saldos no comprometidos en la vigencia de 2020 financiados con los recursos del Fondo de Mitigación de Emergencias – FOME, creado por el Decreto 444 de 2020 con el objeto de atender las necesidades de recursos para la atención en salud, los efectos adversos generados a la actividad productiva y la necesidad de que la economía continúe brindando condiciones que mantengan el empleo y el crecimiento, </w:t>
            </w:r>
            <w:r>
              <w:rPr>
                <w:rFonts w:cs="Calibri" w:ascii="Arial Narrow" w:hAnsi="Arial Narrow"/>
                <w:b/>
                <w:bCs/>
                <w:color w:val="000000"/>
                <w:sz w:val="16"/>
                <w:szCs w:val="16"/>
              </w:rPr>
              <w:t xml:space="preserve">en todos los casos estos recursos serán distribuidos entre las entidades territoriales y girados de manera directa a estas para su ejecución, atendiendo criterios de población y NBI, de acuerdo a las prioridades de reactivación de cada entidad territorial. </w:t>
            </w:r>
          </w:p>
        </w:tc>
      </w:tr>
      <w:tr>
        <w:trPr>
          <w:trHeight w:val="112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5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ilene Jarava Diaz, Monica Valencia Montaña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xml:space="preserve">El artículo 56 quedara así: </w:t>
              <w:br/>
              <w:br/>
            </w:r>
            <w:r>
              <w:rPr>
                <w:rFonts w:cs="Calibri" w:ascii="Arial Narrow" w:hAnsi="Arial Narrow"/>
                <w:b/>
                <w:bCs/>
                <w:color w:val="000000"/>
                <w:sz w:val="16"/>
                <w:szCs w:val="16"/>
              </w:rPr>
              <w:t>ARTÍCULO 56o.</w:t>
            </w:r>
            <w:r>
              <w:rPr>
                <w:rFonts w:cs="Calibri" w:ascii="Arial Narrow" w:hAnsi="Arial Narrow"/>
                <w:color w:val="000000"/>
                <w:sz w:val="16"/>
                <w:szCs w:val="16"/>
              </w:rPr>
              <w:t xml:space="preserve"> Las entidades que hacen parte del Presupuesto General de la Nación que celebren contratos y convenios interadministrativos con entidades del orden territorial,</w:t>
            </w:r>
            <w:r>
              <w:rPr>
                <w:rFonts w:cs="Calibri" w:ascii="Arial Narrow" w:hAnsi="Arial Narrow"/>
                <w:b/>
                <w:bCs/>
                <w:color w:val="000000"/>
                <w:sz w:val="16"/>
                <w:szCs w:val="16"/>
              </w:rPr>
              <w:t xml:space="preserve"> y en donde se ejecuten recursos de partidas que correspondan a inversión regional, para la ejecución de dichos proyectos, la entidad territorial publicara el proceso de selección que adelante en el Sistema Electrónico para la Contratación Pública (SECOP), contratando con la normatividad vigente.</w:t>
            </w:r>
          </w:p>
        </w:tc>
      </w:tr>
      <w:tr>
        <w:trPr>
          <w:trHeight w:val="37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6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ilene Jarava Diaz, Monica Valencia Montaña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rPr>
              <w:t>Suprimir el artículo 64;</w:t>
              <w:br/>
              <w:br/>
            </w:r>
            <w:r>
              <w:rPr>
                <w:rFonts w:cs="Calibri" w:ascii="Arial Narrow" w:hAnsi="Arial Narrow"/>
                <w:b/>
                <w:bCs/>
                <w:color w:val="000000"/>
                <w:sz w:val="16"/>
                <w:szCs w:val="16"/>
              </w:rPr>
              <w:t>ARTÍCULO 64o.</w:t>
            </w:r>
            <w:r>
              <w:rPr>
                <w:rFonts w:cs="Calibri" w:ascii="Arial Narrow" w:hAnsi="Arial Narrow"/>
                <w:color w:val="000000"/>
                <w:sz w:val="16"/>
                <w:szCs w:val="16"/>
              </w:rPr>
              <w:t xml:space="preserve"> PLAN DE AUSTERIDAD DEL GASTO. El Gobierno nacional reglamentará mediante Decreto un Plan de Austeridad del gasto durante la vigencia fiscal de 2021 para los órganos que hacen parte del Presupuesto General de la Nación.</w:t>
            </w:r>
          </w:p>
        </w:tc>
      </w:tr>
      <w:tr>
        <w:trPr>
          <w:trHeight w:val="88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6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ilene Jarava Diaz, Monica Valencia Montaña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rPr>
              <w:t>Suprimir el artículo 83;</w:t>
              <w:br/>
              <w:br/>
            </w:r>
            <w:r>
              <w:rPr>
                <w:rFonts w:cs="Calibri" w:ascii="Arial Narrow" w:hAnsi="Arial Narrow"/>
                <w:b/>
                <w:bCs/>
                <w:color w:val="000000"/>
                <w:sz w:val="16"/>
                <w:szCs w:val="16"/>
              </w:rPr>
              <w:t>ARTÍCULO 83o.</w:t>
            </w:r>
            <w:r>
              <w:rPr>
                <w:rFonts w:cs="Calibri" w:ascii="Arial Narrow" w:hAnsi="Arial Narrow"/>
                <w:color w:val="000000"/>
                <w:sz w:val="16"/>
                <w:szCs w:val="16"/>
              </w:rPr>
              <w:t xml:space="preserve"> Con el fin de garantizar la continuidad en la prestación del servicio postal nacional SERVICIOS POSTALES NACIONALES S.A. – 4.72, autorícese a la Nación - Ministerio de Hacienda y Crédito Público para capitalizar SERVICIOS POSTALES NACIONALES S.A – 4.72 hasta por la suma de OCHENTA Y DOS MIL MILLONES DE PESOS M/CTE $82.000.000.000 en efectivo a cambio de acciones ordinarias a su valor intrínseco debidamente certificado.</w:t>
            </w:r>
          </w:p>
        </w:tc>
      </w:tr>
      <w:tr>
        <w:trPr>
          <w:trHeight w:val="42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6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Fernando Nicolás Araujo Rumie</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rPr>
              <w:t xml:space="preserve">Adiciones el </w:t>
            </w:r>
            <w:r>
              <w:rPr>
                <w:rFonts w:cs="Calibri" w:ascii="Arial Narrow" w:hAnsi="Arial Narrow"/>
                <w:b/>
                <w:bCs/>
                <w:color w:val="000000"/>
                <w:sz w:val="16"/>
                <w:szCs w:val="16"/>
              </w:rPr>
              <w:t>ARTÍCULO 2</w:t>
            </w:r>
            <w:r>
              <w:rPr>
                <w:rFonts w:cs="Calibri" w:ascii="Arial Narrow" w:hAnsi="Arial Narrow"/>
                <w:color w:val="000000"/>
                <w:sz w:val="16"/>
                <w:szCs w:val="16"/>
              </w:rPr>
              <w:t xml:space="preserve"> del Proyecto, cual quedará así:</w:t>
              <w:br/>
              <w:br/>
              <w:t>“Adiciónese al Ministerio de Trabajo la suma de trecientos sesenta y siete mil millones de pesos ($367.000.000.000) para el Adulto Mayor.”</w:t>
            </w:r>
          </w:p>
        </w:tc>
      </w:tr>
      <w:tr>
        <w:trPr>
          <w:trHeight w:val="13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6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Fernando Nicolás Araujo Rumie</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Para permitir la reactivación de la economía durante la vigencia 2021 en el Departamento del Archipiélago de San Andrés, Providencia y Santa Catalina, autorícese al Gobierno Nacional para financiar con los recursos del Fondo de Mitigación de Emergencias – FOME, creado por el Decreto 444 de 2020, el total o un porcentaje del costo del combustible utilizado por las aéreo naves durante las millas aéreas comprendidas entre el continente y la zona insular.</w:t>
            </w:r>
          </w:p>
        </w:tc>
      </w:tr>
      <w:tr>
        <w:trPr>
          <w:trHeight w:val="107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6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Fernando Nicolás Araujo Rumie</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Con el propósito de iniciar acciones para erradicar la pobreza extrema en el Distrito de Cartagena de Indias, autorícese al Gobierno Nacional para asignar mil quinientos millones de pesos ($1.5000.000.000) del Presupuesto General de la Nación al Fondo de sustentabilidad pro-Cartagena 500 años, creado por la Ley 2038 de 2020, con el fin de formular y estructurar el Plan de Dinamización para la Sostenibilidad Fiscal y Desarrollo Social y Equitativo y ejecutar los planes, programas y proyectos de inversión que se definan.</w:t>
              <w:br/>
              <w:br/>
            </w:r>
            <w:r>
              <w:rPr>
                <w:rFonts w:cs="Calibri" w:ascii="Arial Narrow" w:hAnsi="Arial Narrow"/>
                <w:b/>
                <w:bCs/>
                <w:color w:val="000000"/>
                <w:sz w:val="16"/>
                <w:szCs w:val="16"/>
              </w:rPr>
              <w:t>PARÁGRAFO.</w:t>
            </w:r>
            <w:r>
              <w:rPr>
                <w:rFonts w:cs="Calibri" w:ascii="Arial Narrow" w:hAnsi="Arial Narrow"/>
                <w:color w:val="000000"/>
                <w:sz w:val="16"/>
                <w:szCs w:val="16"/>
              </w:rPr>
              <w:t xml:space="preserve"> Las facultades reglamentarias del artículo 9 de la Ley 2038 de 2020, serán competencia del Ministerio de Hacienda y Crédito Público y éste determinará la entidad o entidades que tendrán a cargo la estructuración del Plan y la ejecución de los recursos referidos en el presente artículo.</w:t>
            </w:r>
          </w:p>
        </w:tc>
      </w:tr>
      <w:tr>
        <w:trPr>
          <w:trHeight w:val="79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6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dwin Gilberto Ballesteros Archil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 PLAZO PARA CUMPLIMIENTO DE CONDENAS JUDICIALES.</w:t>
            </w:r>
            <w:r>
              <w:rPr>
                <w:rFonts w:cs="Calibri" w:ascii="Arial Narrow" w:hAnsi="Arial Narrow"/>
                <w:color w:val="000000"/>
                <w:sz w:val="16"/>
                <w:szCs w:val="16"/>
              </w:rPr>
              <w:t xml:space="preserve"> La Nación, las entidades territoriales o cualquier entidad del orden central o descentralizada por servicios, condenadas judicialmente al pago de sumas de dinero consecuencia del reconocimiento de una prestación del Sistema de Seguridad Social Integral, pagarán dichas sumas con cargo a los recursos de la seguridad social en un plazo máximo de diez (10) meses, contados a partir de la fecha de la ejecutoria de la sentencia, de conformidad con el artículo 307 de la Ley 1564 de 2012.</w:t>
            </w:r>
          </w:p>
        </w:tc>
      </w:tr>
      <w:tr>
        <w:trPr>
          <w:trHeight w:val="180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6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dwin Gilberto Ballesteros Archil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 DEVOLUCIÓN DE APORTES PERTENECIENTES AL SISTEMA GENERAL DE PENSIONES.</w:t>
            </w:r>
            <w:r>
              <w:rPr>
                <w:rFonts w:cs="Calibri" w:ascii="Arial Narrow" w:hAnsi="Arial Narrow"/>
                <w:color w:val="000000"/>
                <w:sz w:val="16"/>
                <w:szCs w:val="16"/>
              </w:rPr>
              <w:t xml:space="preserve"> Las Entidades Administradoras del Régimen de Prima Media con Prestación Definida podrán solicitar en cualquier tiempo la devolución de los recursos que hubiesen transferido a las Empresas Promotoras de Salud y/o al Ministerio de Salud y Protección Social, por concepto de aportes de personas fallecidas o que se determine administrativamente o judicialmente que no era procedente el giro de estos aportes. En el caso que los recursos ya hayan sido compensados ante la Administradora de los Recursos del Sistema General de Seguridad Social en Salud -ADRES- o a quien haga sus veces, para el pago de estas acreencias se efectuarán cruces de cuentas sin operación presupuestal, con base en las transferencias del Presupuesto General de la Nación que se hayan entregado a los fondos de Invalidez, Vejez y Muerte (IVM), para lo cual se harán las operaciones contables que se requieran.</w:t>
            </w:r>
          </w:p>
        </w:tc>
      </w:tr>
      <w:tr>
        <w:trPr>
          <w:trHeight w:val="66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6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dwin Gilberto Ballesteros Archil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un inciso al artículo 60 del Proyecto, el cual quedará así:</w:t>
              <w:br/>
              <w:br/>
            </w:r>
            <w:r>
              <w:rPr>
                <w:rFonts w:cs="Calibri" w:ascii="Arial Narrow" w:hAnsi="Arial Narrow"/>
                <w:b/>
                <w:bCs/>
                <w:color w:val="000000"/>
                <w:sz w:val="16"/>
                <w:szCs w:val="16"/>
              </w:rPr>
              <w:t>ARTÍCULO 60o.</w:t>
            </w:r>
            <w:r>
              <w:rPr>
                <w:rFonts w:cs="Calibri" w:ascii="Arial Narrow" w:hAnsi="Arial Narrow"/>
                <w:color w:val="000000"/>
                <w:sz w:val="16"/>
                <w:szCs w:val="16"/>
              </w:rPr>
              <w:t xml:space="preserve"> La Nación, a través de la Oficina de Bonos Pensionales del Ministerio de Hacienda y Crédito Público y la Administradora Colombiana de Pensiones - Colpensiones, en virtud del artículo 2.2.16.7.25 del Decreto 1833 de 2016, podrán compensar deudas recíprocas por concepto de Bonos Pensionales Tipo A, pagados por la Nación por cuenta de Colpensiones, y obligaciones exigibles a cargo de la Nación, a favor de Colpensiones, por concepto de Bonos Pensionales Tipo B y T, sin afectación presupuestal. Para tal efecto, será suficiente que las entidades, lleven a cabo los registros contables a que haya lugar. En el evento, en el que, una vez efectuada la compensación, subsistan obligaciones a cargo de la Nación y/o Colpensiones, corresponderá a la entidad deudora, estimar e incluir en el presupuesto de cada vigencia fiscal, la apropiación presupuestal con los recursos necesarios, con el fin de efectuar los pagos de las obligaciones a su cargo.</w:t>
              <w:br/>
              <w:br/>
            </w:r>
            <w:r>
              <w:rPr>
                <w:rFonts w:cs="Calibri" w:ascii="Arial Narrow" w:hAnsi="Arial Narrow"/>
                <w:b/>
                <w:bCs/>
                <w:color w:val="000000"/>
                <w:sz w:val="16"/>
                <w:szCs w:val="16"/>
                <w:u w:val="single"/>
              </w:rPr>
              <w:t>La Nación a través de la Oficina de Bonos Pensionales del Ministerio de Hacienda y Crédito Público y Colpensiones deberán depurar y compensar la totalidad de las obligaciones por concepto de Bonos Pensionales Tipo A, B y T que registren con corte al cierre contable del año 2019.</w:t>
            </w:r>
          </w:p>
        </w:tc>
      </w:tr>
      <w:tr>
        <w:trPr>
          <w:trHeight w:val="136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6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dwin Gilberto Ballesteros Archil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rPr>
              <w:t>Modifíquese el artículo 59 del Proyecto, el cual quedará así:</w:t>
              <w:br/>
              <w:br/>
            </w:r>
            <w:r>
              <w:rPr>
                <w:rFonts w:cs="Calibri" w:ascii="Arial Narrow" w:hAnsi="Arial Narrow"/>
                <w:b/>
                <w:bCs/>
                <w:color w:val="000000"/>
                <w:sz w:val="16"/>
                <w:szCs w:val="16"/>
              </w:rPr>
              <w:t>ARTÍCULO 59o.</w:t>
            </w:r>
            <w:r>
              <w:rPr>
                <w:rFonts w:cs="Calibri" w:ascii="Arial Narrow" w:hAnsi="Arial Narrow"/>
                <w:color w:val="000000"/>
                <w:sz w:val="16"/>
                <w:szCs w:val="16"/>
              </w:rPr>
              <w:t xml:space="preserve"> Durante la vigencia fiscal 2021, el Gobierno nacional </w:t>
            </w:r>
            <w:r>
              <w:rPr>
                <w:rFonts w:cs="Calibri" w:ascii="Arial Narrow" w:hAnsi="Arial Narrow"/>
                <w:strike/>
                <w:color w:val="000000"/>
                <w:sz w:val="16"/>
                <w:szCs w:val="16"/>
              </w:rPr>
              <w:t>podrá</w:t>
            </w:r>
            <w:r>
              <w:rPr>
                <w:rFonts w:cs="Calibri" w:ascii="Arial Narrow" w:hAnsi="Arial Narrow"/>
                <w:color w:val="000000"/>
                <w:sz w:val="16"/>
                <w:szCs w:val="16"/>
              </w:rPr>
              <w:t xml:space="preserve"> concurrirá con Colpensiones en el pago de las costas judiciales y agencias en derecho de los procesos judiciales que por concepto de prestaciones pensionales condenaron al extinto Instituto de Seguros Sociales (ISS). Para este efecto, Colpensiones y el Patrimonio Autónomo de Remanentes del ISS, realizarán las acciones necesarias para depurar la información correspondiente.</w:t>
              <w:br/>
              <w:br/>
            </w:r>
            <w:r>
              <w:rPr>
                <w:rFonts w:cs="Calibri" w:ascii="Arial Narrow" w:hAnsi="Arial Narrow"/>
                <w:b/>
                <w:bCs/>
                <w:color w:val="000000"/>
                <w:sz w:val="16"/>
                <w:szCs w:val="16"/>
              </w:rPr>
              <w:t>PARÁGRAFO.</w:t>
            </w:r>
            <w:r>
              <w:rPr>
                <w:rFonts w:cs="Calibri" w:ascii="Arial Narrow" w:hAnsi="Arial Narrow"/>
                <w:color w:val="000000"/>
                <w:sz w:val="16"/>
                <w:szCs w:val="16"/>
              </w:rPr>
              <w:t xml:space="preserve"> En el caso en que las acreencias por concepto de costas judiciales y agencias en derecho correspondan a los fondos de Invalidez, Vejez y Muerte (IVM), se podrán efectuar cruces de cuentas, con base en las transferencias del Presupuesto General de la Nación que se hayan entregado a dichos fondos, para lo cual se harán las operaciones contables que se requieran.</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6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car Darío Pérez.</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xml:space="preserve">En la sección 36 Sector Administrativo del Trabajo, de la sección 3602 a la sección 3612 en la Subcuenta 1300 Intersubsectorial Trabajo y Bienestar Social, así:  </w:t>
              <w:br/>
              <w:br/>
              <w:t xml:space="preserve">Modifíquese: De la sección 3602 </w:t>
              <w:br/>
              <w:t>Disminúyase El valor de $62.000.000.000 (sesenta y dos mil millones de pesos moneda corriente) de :</w:t>
              <w:br/>
              <w:t>Cuenta de programa 3602 Generación y Formalización del Empleo</w:t>
              <w:br/>
              <w:t>De la subcuenta 1300 Intersubsectorial Trabajo y Bienestar Social</w:t>
              <w:br/>
              <w:br/>
              <w:t>Adiciónese: A la sección 3612</w:t>
              <w:br/>
              <w:t>El valor de $62.000.000.000 (sesenta y dos mil millones de pesos moneda corriente) A :</w:t>
              <w:br/>
              <w:t>Cuenta de programa 3602 Generación y Formalización del Empleo</w:t>
              <w:br/>
              <w:t>Y a la subcuenta 1300 Intersubsectorial Trabajo y Bienestar Social</w:t>
            </w:r>
          </w:p>
        </w:tc>
      </w:tr>
      <w:tr>
        <w:trPr>
          <w:trHeight w:val="41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7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idia Marcela Osorio Salgado.</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Para garantizar la continuidad a la implementación de la Política Publica Integral de Mujer Rural ley 731 del 2002 Autorícese al Gobierno Nacional para incluir en el presupuesto de cada vigencia fiscal una apropiación presupuestal independiente destinada a la Dirección de la Mujer Rural del Ministerio de Agricultura y Desarrollo Rural para la ejecución e inversión del fondo Agropecuario de Garantías (FAG) el Fondo de Fomento para las Mujeres Rurales (FOMMUR) la Caja de Compensación Familiar Campesina ( COMCAJA) y las líneas de crédito con tasa preferencial para las mujeres rurales de bajos ingresos.</w:t>
            </w:r>
          </w:p>
        </w:tc>
      </w:tr>
      <w:tr>
        <w:trPr>
          <w:trHeight w:val="87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7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yriam Alicia Paredes Aguirre</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 xml:space="preserve">Artículo Nuevo: </w:t>
            </w:r>
            <w:r>
              <w:rPr>
                <w:rFonts w:cs="Calibri" w:ascii="Arial Narrow" w:hAnsi="Arial Narrow"/>
                <w:color w:val="000000"/>
                <w:sz w:val="16"/>
                <w:szCs w:val="16"/>
              </w:rPr>
              <w:t>Cierre del programa de vivienda rural a cargo del Ministerio de Agricultura y Desarrollo Rural. El Ministerio de Agricultura y Desarrollo Rural será la entidad competente para culminar los subsidios de vivienda rural otorgados antes de la entrada en vigencia del artículo 255 de la Ley 1955 de 2019. El Gobierno Nacional apropiara recursos del Presupuesto General de la Nación para lograr el cierre del programa de vivienda rural a su cargo. Así mismo, los excedentes y/o rendimientos financieros que genere los recursos destinados al subsidio familiar de vivienda de interés social y prioritario rural a cargo del Banco Agrario de Colombia SA, así como aquellos recursos de subsidios adjudicados y no materializados por causa no imputable a dicha entidad, podrán ser destinados al cierre del programa de vivienda rural, sin previa consignación al Tesoro Púbico y programación presupuestal en el Ministerio de Agricultura Desarrollo Rural para tales fines.</w:t>
            </w:r>
          </w:p>
        </w:tc>
      </w:tr>
      <w:tr>
        <w:trPr>
          <w:trHeight w:val="214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7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car Darío Pérez Pined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xml:space="preserve">En la sección 36 Sector Administrativo del Trabajo, de la sección 3602 a la sección 3612 en  la Subcuenta 1300 Intersubsectorial Trabajo y Bienestar Social, así:  </w:t>
              <w:br/>
              <w:br/>
              <w:t xml:space="preserve">Modifíquese: De la sección 3602 </w:t>
              <w:br/>
              <w:t>Disminúyase El valor de $62.000.000.000 (sesenta y dos mil millones de pesos moneda corriente.) de :</w:t>
              <w:br/>
              <w:t>Cuenta de programa 3603 Formación para el Trabajo</w:t>
              <w:br/>
              <w:t>De la subcuenta 1300 Intersubsectorial Trabajo y Bienestar Social</w:t>
              <w:br/>
              <w:br/>
              <w:t>Adiciónese: A la sección 3612</w:t>
              <w:br/>
              <w:t>El valor de $62.000.000.000 (sesenta y dos mil millones de pesos moneda corrien-te.) A :</w:t>
              <w:br/>
              <w:t>Cuenta de programa 3602 Generación y Formalización del Empleo</w:t>
              <w:br/>
              <w:t>Y a la subcuenta 1300 Intersubsectorial Trabajo y Bienestar Social</w:t>
            </w:r>
          </w:p>
        </w:tc>
      </w:tr>
      <w:tr>
        <w:trPr>
          <w:trHeight w:val="423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7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car Darío Pérez Pined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xml:space="preserve">En la sección 36 Sector Administrativo del Trabajo, de la sección 3602 a la sección 3612 en  la Subcuenta 1300 Intersubsectorial Trabajo y Bienestar Social, así:  </w:t>
              <w:br/>
              <w:br/>
              <w:t xml:space="preserve">Modifíquese: De la sección 3602 </w:t>
              <w:br/>
              <w:t>Disminúyase El valor de $62.000.000.000 (sesenta y dos mil millones de pesos moneda corriente.) de :</w:t>
              <w:br/>
              <w:t>Cuenta de programa 3602 Generación y Formalización del Empleo</w:t>
              <w:br/>
              <w:t>De la subcuenta 1300 Intersubsectorial Trabajo y Bienestar Social</w:t>
              <w:br/>
              <w:br/>
              <w:t>Adiciónese: A la sección 3612</w:t>
              <w:br/>
              <w:t>El valor de $62.000.000.000 (sesenta y dos mil millones de pesos moneda corrien-te.) A :</w:t>
              <w:br/>
              <w:t>Cuenta de programa 3602 Generación y Formalización del Empleo</w:t>
              <w:br/>
              <w:t>Y a la subcuenta 1300 Intersubsectorial Trabajo y Bienestar Social</w:t>
            </w:r>
          </w:p>
        </w:tc>
      </w:tr>
      <w:tr>
        <w:trPr>
          <w:trHeight w:val="433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7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razmo Elias Zuleta Bechara, José Gabriel Amar Sepúlveda</w:t>
            </w:r>
          </w:p>
        </w:tc>
        <w:tc>
          <w:tcPr>
            <w:tcW w:w="6379" w:type="dxa"/>
            <w:tcBorders>
              <w:bottom w:val="single" w:sz="4" w:space="0" w:color="000000"/>
              <w:right w:val="single" w:sz="4" w:space="0" w:color="000000"/>
            </w:tcBorders>
          </w:tcPr>
          <w:p>
            <w:pPr>
              <w:pStyle w:val="Normal"/>
              <w:rPr>
                <w:rFonts w:ascii="Arial Narrow" w:hAnsi="Arial Narrow" w:cs="Calibri"/>
                <w:color w:val="000000"/>
                <w:sz w:val="16"/>
                <w:szCs w:val="16"/>
              </w:rPr>
            </w:pPr>
            <w:r>
              <w:rPr>
                <w:rFonts w:cs="Calibri" w:ascii="Arial Narrow" w:hAnsi="Arial Narrow"/>
                <w:color w:val="000000"/>
                <w:sz w:val="16"/>
                <w:szCs w:val="16"/>
              </w:rPr>
              <w:t>Adiciónese el monto de presupuesto de inversión en aportes de la Nación de que trata la sección 1701, Ministerio de Agricultura y Desarrollo Rural, Literal C, en $665.302 millones desagregados así:</w:t>
              <w:br/>
              <w:br/>
              <w:t>Acredítese a la unidad ejecutora 170101 MIN AGRICULTURA - GESTIÓN GENERAL, Literal C Inversión, Prog 1701 MEJORAMIENTO DE LA HABITABILIDAD RURAL (Subsidio vivienda de interés social rural nacional), la suma de $57.731 millones.</w:t>
              <w:br/>
              <w:t>Acredítese a la unidad ejecutora 170101 MIN AGRICULTURA - GESTIÓN GENERAL, Literal C Inversión, Prog 1702 INCLUSIÓN PRODUCTIVA DE PEQUEÑOS PRODUCTORES RURALES (Fondo de fomento agropecuario), la suma de $10.007 millones.</w:t>
              <w:br/>
              <w:t>Acredítese a la unidad ejecutora 170101 MIN AGRICULTURA - GESTIÓN GENERAL, Literal C Inversión, Prog 1703 SERVICIOS FINANCIEROS Y GESTIÓN DEL RIESGO PARA LAS ACTIVIDADES AGROPECUARIAS Y RURALES (Estrategias para la inclusión financiera en el sector agropecuario), la suma de $386.598 millones.</w:t>
              <w:br/>
              <w:t>Acredítese a la unidad ejecutora 170101 MIN AGRICULTURA - GESTIÓN GENERAL, Literal C Inversión, Prog 1707 SANIDAD AGROPECUARIA E INOCUIDAD AGROALIMENTARIA (Fortalecimiento del estatus sanitario y de inocuidad del sector), la suma de $3.360 millones.</w:t>
              <w:br/>
              <w:t>Acredítese a la unidad ejecutora 170101 MIN AGRICULTURA - GESTIÓN GENERAL, Literal C Inversión, Prog 1708 CIENCIA, TECNOLOGÍA E INNOVACIÓN AGROPECUARIA (Adaptación cambio climático), la suma de $44.788 millones.</w:t>
              <w:br/>
              <w:t>Acredítese a la unidad ejecutora 170101 MIN AGRICULTURA - GESTIÓN GENERAL, Literal C Inversión, Prog 1709 INFRAESTRUCTURA PRODUCTIVA Y COMERCIALIZACIÓN (Competitividad de las cadenas productivas agropecuarias nacional), la suma de $100.000 millones.</w:t>
              <w:br/>
              <w:t>Acredítese a la unidad ejecutora 170101 MIN AGRICULTURA - GESTIÓN GENERAL, Literal C Inversión, Prog 1709 INFRAESTRUCTURA PRODUCTIVA Y COMERCIALIZACIÓN (Fortalecimiento cadena forestal -CIF Nacional), la suma de $62.818 millones.</w:t>
              <w:br/>
              <w:br/>
              <w:t>y contra acredítese la sección 1401 SERVICIO DE LA DEUDA PUBLICA NACIONAL, Literal B PRESUPUESTO DE SERVICIO DE LA DEUDA PÚBLICA por un monto de $665.302 millones.</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7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razmo Elias Zuleta Bechara, José Gabriel Amar Sepúlved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el monto de presupuesto en aportes de la Nación de que trata la sección 4301, Ministerio del Deporte, en $435.011 millones desagregados así:</w:t>
              <w:br/>
              <w:br/>
              <w:t>Acredítese a la unidad ejecutora MINISTERIO DEL DEPORTE - GESTIÓN GENERAL, la suma de $435.011 millones y contra acredítese la sección 1401 SERVICIO DE LA DEUDA PUBLICA NACIONAL, Literal B PRESUPUESTO DE SERVICIO DE LA DEUDA PÚBLICA por un monto de $435.011 millones.</w:t>
            </w:r>
          </w:p>
        </w:tc>
      </w:tr>
      <w:tr>
        <w:trPr>
          <w:trHeight w:val="48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7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razmo Elias Zuleta Bechara, José Gabriel Amar Sepúlveda y Richard Aguilar Vill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el monto de presupuesto de inversión en aportes de la Nación de que trata la sección 4106, Instituto Colombiano de Bienestar Familiar (ICBF), Literal C, en $1.251.156 millones desagregados así:</w:t>
              <w:br/>
              <w:br/>
              <w:t>Acredítese a la unidad ejecutora 4106 Instituto Colombiano de Bienestar Familiar (ICBF), Literal C Inversión, la suma de 1.251.156 millones, y contra acredítese la sección 1401 SERVICIO DE LA DEUDA PUBLICA NACIONAL, Literal B PRESUPUESTO DE SERVICIO DE LA DEUDA PÚBLICA por un monto de $1.251.156 millones.</w:t>
            </w:r>
          </w:p>
        </w:tc>
      </w:tr>
      <w:tr>
        <w:trPr>
          <w:trHeight w:val="6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7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dgar Enrique Palacio Mizrahi y Efraín José Cepeda Sarabi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l Gobierno Nacional en conjunto con las entidades territoriales de la región de la Orinoquia realizarán los estudios de protección, promoción e implementación de la Región de la Orinoquia como Despensa Alimentaria de la Nación, para garantizar el acceso a una alimentación adecuada para mejorar la salud y nutrición de toda la población colombiana y reducir las pérdidas y desperdicios de alimentos, registrado en el Plan Nacional de Desarrollo 2018-2022 en el Pacto por la Equidad.</w:t>
              <w:br/>
              <w:br/>
            </w:r>
            <w:r>
              <w:rPr>
                <w:rFonts w:cs="Calibri" w:ascii="Arial Narrow" w:hAnsi="Arial Narrow"/>
                <w:b/>
                <w:bCs/>
                <w:color w:val="000000"/>
                <w:sz w:val="16"/>
                <w:szCs w:val="16"/>
              </w:rPr>
              <w:t>Parágrafo.</w:t>
            </w:r>
            <w:r>
              <w:rPr>
                <w:rFonts w:cs="Calibri" w:ascii="Arial Narrow" w:hAnsi="Arial Narrow"/>
                <w:color w:val="000000"/>
                <w:sz w:val="16"/>
                <w:szCs w:val="16"/>
              </w:rPr>
              <w:t xml:space="preserve"> Para lo establecido en el presente artículo las entidades territoriales podrán destinar recursos del sistema general de regalías.</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7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uby Helena Chagüi Spath, Maria del Rosario Guerra de la Espriella y Fernando Nicolás Araujo Rumie</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Con el fin de dar cumplimiento a lo establecido en el documento “Bases del Plan Nacional de Desarrollo 2018 – 2022 que hace parte integral de la Ley 1955 de 2019 por la cual se expide el Plan Nacional de Desarrollo 2018-2022. "Pacto por Colombia, Pacto por la Equidad", en lo relacionado con el rediseño y escalamiento de la Estrategia Unidos, adiciónese los recursos necesarios a este programa del Departamento Administrativo para la Prosperidad Social - Prosperidad Social para la operación continua 2021-2022 mediante vigencias futuras.</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7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lexander Harley Bermúdez Lasso</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con el fin de dar cumplimento al Plan Nacional de Desarrollo 2018-2022;” Pacto por Colombia, pacto por la equidad “al departamento del Guaviare, asígnese treinta mil millones de pesos ($30.000.000.0.000) M/CTE, para los estudios, diseños, construcción e intervención de la carretera San José del Guaviare-El Retorno – Calamar.</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8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lexander Harley Bermúdez Lasso</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cuarenta mil millones de pesos ($40.000.000.0.000) M/CTE al SECTOR AMBIENTE Y DESARROLLO SOSTENIBLE para gasto de inversiones referente al objeto institucional de la entidad.</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8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lexander Harley Bermúdez Lasso</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treinta mil millones de pesos ($30.000.000.0.000) M/CTE al SECTOR CULTURA para gasto de inversiones referente al objeto institucional de la entidad.</w:t>
            </w:r>
          </w:p>
        </w:tc>
      </w:tr>
      <w:tr>
        <w:trPr>
          <w:trHeight w:val="3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8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lexander Harley Bermúdez Lasso</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con el fin de dar cumplimento al Plan Nacional de Desarrollo 2018-2022;” Pacto por Colombia, pacto por la equidad “al departamento del Guaviare, asígnese treinta mil millones de pesos ($30.000.000.0.000) M/CTE, para los estudios, diseños, construcción e intervención de la carretera San José del Guaviare-El Retorno – Calamar.</w:t>
            </w:r>
          </w:p>
        </w:tc>
      </w:tr>
      <w:tr>
        <w:trPr>
          <w:trHeight w:val="18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8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lexander Harley Bermúdez Lasso</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Con el fin de dar cumplimiento al Plan Nacional de desarrollo 2018-2022:” Pacto por Colombia, pacto por la equidad” asígnese presupuesto para desarrollar la siguiente obra: pavimentación de la pista del aeródromo del municipio de Miraflores, Guaviare</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8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lexander Harley Bermúdez Lasso</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Con el fin de dar cumplimiento al Plan Nacional de desarrollo 2018-2022:” Pacto por Colombia, pacto por la equidad” asígnese presupuesto para desarrollar la intervención vías regionales “Programa Rural” Guaviare</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8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lexander Harley Bermúdez Lasso</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cuarenta mil millones de pesos ($40.000.000.0.000) M/CTE al SERVICIO NACIONAL DE APRENDIZAJE (SENA), para gasto de inversiones referente al objeto institucional de la entidad.</w:t>
            </w:r>
          </w:p>
        </w:tc>
      </w:tr>
      <w:tr>
        <w:trPr>
          <w:trHeight w:val="81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8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e Elver Hernández Casas, Hernán Banguero Andrade, Efraín Cepeda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 el objeto de dar cumplimiento a la Ley 1896 de 2018, Artículo 3° "…para efectos de la nivelación salarial de la nómina de los Funcionarios de la Planta que no están vinculados a las Unidades de Trabajo Legislativo en la aplicación de lo dispuesto en el artículo 133 de la Ley 1815 de 2016, durante las vigencias fiscales a partir del 2018 hasta el 2022", autorícese al Gobierno Nacional incorporar dentro del Presupuesto General de la Nación - Congreso de la República, vigencia 2021 una partida equivalente  a siete mil millones de pesos ($7.000 mm).</w:t>
              <w:br/>
              <w:br/>
              <w:t>Lo anterior, con el objeto de garantizar la continuidad del Proceso de Nivelación en el congresos de la República en aplicación del artículo 3 de la Ley 1896 de 2018.</w:t>
            </w:r>
          </w:p>
        </w:tc>
      </w:tr>
      <w:tr>
        <w:trPr>
          <w:trHeight w:val="72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8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Carlos Rivera Peñ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Recursos para la financiación de subsidios para energía eléctrica. Los excedentes de recursos provenientes del FOME no utilizados y destinados por el Decreto Legislativo 581 de 2020 para otorgar, a través de FINDETER, créditos directos a empresas de servicios públicos domiciliarios en energía eléctrica serán destinados al otorgamiento de subsidios por menores tarifas a usuarios de menores ingresos del servicio público domiciliario de energía eléctrica, según reglamentación que establezca el Ministerio de Minas y Energía y la Comisión de Regulación de Energía y Gas.</w:t>
            </w:r>
          </w:p>
        </w:tc>
      </w:tr>
      <w:tr>
        <w:trPr>
          <w:trHeight w:val="73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8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hon Jairo Berrio Lopez, Fernando Nicolás Araujo, Santiago Valencia González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Adiciónese al presupuesto de INVIAS Rubro 2401-600-120 Construcción, mejoramiento y mantenimiento de la carretera La Unión-Sonson, Circuito Medellín-Valle de Río Negro-Antioquia la suma de $40.000.000.000 (cuarenta mil millones de pesos) para el mantenimiento y recuperación de 22 kilómetros de pavimento Vía La Unión – Sonsón, Vía Nacional, que conecta a Antioquia con el departamento de Caldas.</w:t>
            </w:r>
          </w:p>
        </w:tc>
      </w:tr>
      <w:tr>
        <w:trPr>
          <w:trHeight w:val="1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8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loria Betty Zorro Africano</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Deróguese el artículo 15 del Decreto Legislativo 482 de 2020.</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9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iego Javier Osorio Jimenez</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Los departamentos y municipios podrán destinar hasta el 15% de los fondos territoriales de seguridad del Ministerio del Interior hasta un 10% del Fondo de Seguridad y Convivencia Ciudadana FONSECON, al cumplimiento del artículo 17 de la Ley 65 de 1993.</w:t>
            </w:r>
          </w:p>
        </w:tc>
      </w:tr>
      <w:tr>
        <w:trPr>
          <w:trHeight w:val="46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9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iego Javier Osorio Jimenez</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Asígnese una apropiación al Ministerio de Vivienda, Ciudad y Territorio con destino al municipio de Armenia, Quindío por un valor de ciento veinte mil millones de pesos ($120.000.000.000) para financiar la modernización de la planta del acueducto y descontaminación integral de fuentes hídricas, teniendo en cuenta el numeral 8 del artículo 4 del Plan Nacional de Desarrollo 2018 - 2022 "Pacto por Colombia, Pacto por la Equidad" donde se determina "Pacto por la calidad y eficiencia de los servidores públicos; agua y energía para promover la competitividad y el bienestar de todos." Agua limpia y saneamiento básico adecuado: hacia una gestión responsable, sostenible y equitativa".</w:t>
            </w:r>
          </w:p>
        </w:tc>
      </w:tr>
      <w:tr>
        <w:trPr>
          <w:trHeight w:val="73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9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iego Javier Osorio Jimenez</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Dando cumplimiento al artículo 264 de la Ley 1955 de 2018 y con base en el Decreto 1155 de 2020 del Ministerio de Industria, Comercio y Turismo, asígnese una apropiación por valor de $5.000.000.000 (cinco mil millones de pesos) para la financiación de los proyectos turísticos en el departamento del Quindío cuyo objeto es incentivar la promoción, productividad y reactivación económica teniendo en cuenta que este es un departamento geográfica, cultural, y ambientalmente estratégico para el desarrollo turístico del país.</w:t>
            </w:r>
          </w:p>
        </w:tc>
      </w:tr>
      <w:tr>
        <w:trPr>
          <w:trHeight w:val="47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9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iego Javier Osorio Jimenez</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 recursos del Presupuesto General de la Nación correspondientes a la vigencia 2021, adiciónese a la Unidad Administrativa Especial Aeronáutica Civil la suma de cincuenta mil millones de pesos ($50.000.000.000) para financiar el proyecto de mejoramiento en infraestructura y dotación de equipos del aeropuerto internacional del Edén de la ciudad de Armenia.</w:t>
            </w:r>
          </w:p>
        </w:tc>
      </w:tr>
      <w:tr>
        <w:trPr>
          <w:trHeight w:val="44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9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iego Javier Osorio Jimenez</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 recursos del Presupuesto General de la Nación vigencia 2021, adiciónese al Instituto Nacional de Vías - INVIAS la suma de sesenta mil millones de pesos ($60.000.000.000) para el mejoramiento de la capacidad y conectividad de las vías Armenia - Quindío en el departamento Quindío.</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9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iego Javier Osorio Jimenez</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Adiciónese al presupuesto de inversión del Departamento de Prosperidad Social la suma de $10.000.000.000 (diez mil millones de pesos) para la financiación y cofinanciación de proyectos de Plazas de Mercado, centros de acopio, centros de  transformación productiva, proyectos de infraestructura social productiva del departamento del Quindío teniendo en cuenta que este es un departamento geográfica, cultural y ambientalmente estratégico para el tema.</w:t>
            </w:r>
          </w:p>
        </w:tc>
      </w:tr>
      <w:tr>
        <w:trPr>
          <w:trHeight w:val="22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9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iego Javier Osorio Jimenez</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 recursos del Presupuesto General de la Nación vigencia 2021, adiciónese al Instituto Nacional de Vías - INVIAS la suma de quince mil millones de pesos ($15.000.000.000) para la terminación y mejoramiento de la capacidad de conectividad de la vía entre el municipio de la Tebaida y el Corregimiento Pueblo Tapao, Montenegro en el departamento del Quindío.</w:t>
            </w:r>
          </w:p>
        </w:tc>
      </w:tr>
      <w:tr>
        <w:trPr>
          <w:trHeight w:val="27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9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iego Javier Osorio Jimenez</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 recursos del Presupuesto General de la Nación para la vigencia 2021, adiciónese al presupuesto del Instituto Nacional de Vías -INVIAS, la suma de ochenta mil millones de pesos ($80.000.0000.000) para la construcción de la doble calzada para la vía Armenia - Calarcá en el departamento del Quindío con ocasión a la reactivación económica, conectividad regional y su programa vías para la legalidad visión 2030.</w:t>
            </w:r>
          </w:p>
        </w:tc>
      </w:tr>
      <w:tr>
        <w:trPr>
          <w:trHeight w:val="33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9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ria del Rosario Guerra de la Espriella, Diego Javier Osorio Jimenez, Oscar Darío Pérez Pineda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pruébese el monto del Presupuesto General de la Nación para la vigencia fiscal del año 2021, por un valor de TRESCIENTOS TRECE BILLONES NOVECIENTOS NOVENTA Y OCHO MIL CATORCE MILLONES CUARENTA Y CUATRO MIL OCHOCIENTOS CINCUENTA Y UN PESOS ($313.998.014.044.851).</w:t>
            </w:r>
          </w:p>
        </w:tc>
      </w:tr>
      <w:tr>
        <w:trPr>
          <w:trHeight w:val="199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9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avid Ernesto Pulido</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l gobierno nacional a través del Ministerio de Justicia y del Derecho garantizara el acceso efectivo a la justicia en los territorios PDET, con el fin de contribuir a la construcción de paz, la estabilización y el desarrollo integral de los territorios garantizando la financiación completa y el saneamiento del déficit existente en el programa ‘’MODELOS DE JUSTICIA LOCAL Y RURAL’’ – MJLR-.</w:t>
              <w:br/>
              <w:br/>
              <w:t>Los fondos destinados para el cumplimiento del MJLR serán girados por el Ministerio de Hacienda y Crédito Público al Ministerio de Justicia y el Derecho de una bolsa distinta las asignaciones de gasto para la Paz. El ministerio de Justicia será el encargado de ejecutar los MJLR en cumplimiento de los estipulado y en cumplimiento de los objetivos de Desarrollo Sostenible en su numeral 16, el Plan decenal del sistema de justicia 2017 – 2027 y lo definido en la línea estratégica de justicia local y rural de la Ley 1955 de 2019.</w:t>
              <w:br/>
              <w:br/>
              <w:t>Estos recursos deberán estar asignados en cumplimiento de los principios del Sistema Presupuestal definidos en el Artículo 4 de la Ley 179 de 1994 y en cumplimiento del principio de programación integral como lo define el numeral 6 del artículo 4 del decreto 372 de 2010, garantizando su asignación, destinación, ejecución y ajustes presupuestales, de manera que no existan déficit en su aplicación en las vigencias futuras.</w:t>
            </w:r>
          </w:p>
        </w:tc>
      </w:tr>
      <w:tr>
        <w:trPr>
          <w:trHeight w:val="60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0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atalina Ortiz Lalinde y Carlos Abraham Jimenez</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Teniendo en cuenta que se hace necesario realizar la estructuración técnica, legal y financiera del proyecto Ferrocarril del Pacífico, proyecto que pretende incrementar el movimiento de carga entre el Eje Cafetero y Buenaventura reduciendo el impacto ambiental y reduciendo la accidentalidad, a través de la mejora de las condiciones de la topografía de la vía férrea. Adiciónese en el presupuesto de inversión recursos nación de la Agencia Nacional de Infraestructura la suma de $ 4.000 millones para desarrollar el propósito.</w:t>
            </w:r>
          </w:p>
        </w:tc>
      </w:tr>
      <w:tr>
        <w:trPr>
          <w:trHeight w:val="21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0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e Elver Hernández Casas, Diela Liliana Benavides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Adiciónese al presupuesto de inversión del Ministerio de Transporte la suma de $48.500 millones recurso nación, los cuales se redistribuirán entre los proyectos de inversión, con el fin de fortalecer la formulación, actualización e implementación de las políticas y regulaciones técnicas en materia de infraestructura vial, transporte y tránsito.</w:t>
            </w:r>
          </w:p>
        </w:tc>
      </w:tr>
      <w:tr>
        <w:trPr>
          <w:trHeight w:val="59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0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fraín Cepeda, Armando Zabarain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oyecto de Ley, sección 1901, presupuesto de inversión, la suma de $280.000.000.000 doscientos ochenta mil millones de pesos.</w:t>
              <w:br/>
              <w:br/>
              <w:t>Estos recursos serán distribuidos en el mejoramiento de la capacidad instalada asociada a la presentación de servicios de infraestructura por un monto de $100.000.000.000 cien mil millones de pesos, al plan ampliado de inmunizaciones para las coberturas de vacunación la suma de $130.000.000.000 ciento treinta mil millones de pesos, y atención a población migrante y otras poblaciones de protección especial de acuerdo con la Constitucional política por la suma de $50.000.000.000 cincuenta mil millones de pesos.</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0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e Amar, Efraín Cepeda, Armando Zabarain, Richar Aguilar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literal C. Presupuesto de Inversión de la sección 3301 Ministerio de Cultura la suma de Trecientos mil millones de pesos ($300.000.000.000), quedando un presupuesto de inversión de cuatrocientos catorce mil millones de pesos M/Cte ($414.000.000.000)</w:t>
            </w:r>
          </w:p>
        </w:tc>
      </w:tr>
      <w:tr>
        <w:trPr>
          <w:trHeight w:val="67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0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nrique Cabrales, Jose Elver Hernández Casas, Jose Eliecer Salazar, Armando Antonio Zabarain, Elizabeth Jay - Pang Diaz, Wilmer Carrillo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Transformación digital y fortalecimiento de los medios de comunicación para la reactivación económica. Durante la vigencia presupuestal correspondiente al año 2021 el Fondo Único de Tecnologías de la Información y las Comunicaciones podrá financiar la implementación de planes, programas y proyectos para fomentar y apoyar la transformación digital de los medios de comunicación, en cualquiera de las etapas del negocio. Para la realización de las funciones de que trata el presente artículo, se podrán celebrar contratos y convenios con las entidades competentes para desarrollar los planes, programas y proyectos de qué trata el presente artículo.</w:t>
            </w:r>
          </w:p>
        </w:tc>
      </w:tr>
      <w:tr>
        <w:trPr>
          <w:trHeight w:val="93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0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nrique Cabrales, Jose Elver Hernández Casas, Jose Eliecer Salazar, Armando Antonio Zabarain, Elizabeth Jay - Pang Diaz, Wilmer Carrillo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rPr>
              <w:t>Proposición sustitutiva:</w:t>
              <w:br/>
              <w:br/>
              <w:t xml:space="preserve">Artículo 35°. Las obligaciones por concepto de servicios médicos  asistenciales (no pensiones), servicios públicos domiciliarios (Acueducto y Alcantarillado, Energía, Gas Natural, </w:t>
            </w:r>
            <w:r>
              <w:rPr>
                <w:rFonts w:cs="Calibri" w:ascii="Arial Narrow" w:hAnsi="Arial Narrow"/>
                <w:strike/>
                <w:color w:val="000000"/>
                <w:sz w:val="16"/>
                <w:szCs w:val="16"/>
              </w:rPr>
              <w:t>Telefonía Móvil, Teléfono y fax</w:t>
            </w:r>
            <w:r>
              <w:rPr>
                <w:rFonts w:cs="Calibri" w:ascii="Arial Narrow" w:hAnsi="Arial Narrow"/>
                <w:color w:val="000000"/>
                <w:sz w:val="16"/>
                <w:szCs w:val="16"/>
              </w:rPr>
              <w:t xml:space="preserve">), </w:t>
            </w:r>
            <w:r>
              <w:rPr>
                <w:rFonts w:cs="Calibri" w:ascii="Arial Narrow" w:hAnsi="Arial Narrow"/>
                <w:b/>
                <w:bCs/>
                <w:color w:val="000000"/>
                <w:sz w:val="16"/>
                <w:szCs w:val="16"/>
                <w:u w:val="single"/>
              </w:rPr>
              <w:t>servicios públicos de comunicaciones (que incluye los servicios de telecomunicaciones y postales),</w:t>
            </w:r>
            <w:r>
              <w:rPr>
                <w:rFonts w:cs="Calibri" w:ascii="Arial Narrow" w:hAnsi="Arial Narrow"/>
                <w:color w:val="000000"/>
                <w:sz w:val="16"/>
                <w:szCs w:val="16"/>
              </w:rPr>
              <w:t xml:space="preserve"> servicios de transporte de pasajeros o carga y contribuciones inherentes a la nómina, causados en  el último bimestre del 2020, se pueden pagar con cargo a las apropiaciones de la vigencia fiscal 2021.</w:t>
              <w:br/>
              <w:br/>
              <w:t>Los sueldos de vacaciones, la prima de vacaciones, la indemnización de vacaciones, la bonificación especial de recreación, los auxilios de cesantías, las pensiones, los auxilios funerarios a cargo de las entidades, los impuestos, las contribuciones (incluidos la tarifa de control fiscal), las contribuciones a organismos internacionales, así como las obligaciones de las entidades liquidadas correspondientes a servicios públicos domiciliarios y contribuciones inherentes a la nómina, se pueden pagar con cargo al presupuesto vigente cualquiera que sea el año de  causación, afectando el rubro que les dio origen.</w:t>
            </w:r>
          </w:p>
        </w:tc>
      </w:tr>
      <w:tr>
        <w:trPr>
          <w:trHeight w:val="183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0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nrique Cabrales, Jose Elver Hernández Casas, Jose Eliecer Salazar, Armando Antonio Zabarain, Elizabeth Jay - Pang Diaz, Wilmer Carrillo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Modificación del numeral 1 del artículo 2 del Decreto Legislativo 555 de 2020. El numeral 1 del 2 del  Decreto 555 de 2020 quedará así:</w:t>
              <w:br/>
              <w:br/>
              <w:t>1. Para los planes de telefonía móvil (voz y datos) en la modalidad pospago cuyo valor no exceda 2 (dos) UVT:</w:t>
              <w:br/>
              <w:br/>
              <w:t>a. A partir de la fecha de promulgación de la presente Ley y por la duración de la emergencia declarada por el Ministerio de Salud  y Protección Social, con ocasión de la pandemia derivada del Coronavirus COVID-19 si el usuario no efectúa el pago dentro del término previsto en el contrato respectivo, el operador podrá proceder con La suspensión del servicio, pero mantendrá al menos los siguientes elementos: la opción de efectuar recargas para usar el servicio en la modalidad prepago, envío de doscientos (200) mensajes de texto (SMS) gratis y la recepción de estos sin ninguna restricción, la navegación gratuita en (20) direcciones de internet (URL), que serán definidas por el Ministerio de Tecnologías de la Información y las Comunicaciones con apoyo de la Comisión de Regulación de Comunicaciones, para acceder a servicios de salud, atención de emergencias, del gobierno y de educación.</w:t>
              <w:br/>
              <w:br/>
              <w:t>Lo dispuesto en el presente numeral aplicará únicamente cuando el usuario curse tráfico sobre la red de su operador.</w:t>
            </w:r>
          </w:p>
        </w:tc>
      </w:tr>
      <w:tr>
        <w:trPr>
          <w:trHeight w:val="102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0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nrique Cabrales, Jose Elver Hernández Casas, Jose Eliecer Salazar, Armando Antonio Zabarain, Elizabeth Jay - Pang Diaz, Wilmer Carrillo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 Transferencia al Departamento Administrativo para la Prosperidad Social.</w:t>
            </w:r>
            <w:r>
              <w:rPr>
                <w:rFonts w:cs="Calibri" w:ascii="Arial Narrow" w:hAnsi="Arial Narrow"/>
                <w:color w:val="000000"/>
                <w:sz w:val="16"/>
                <w:szCs w:val="16"/>
              </w:rPr>
              <w:t xml:space="preserve"> El Fondo Único de Tecnologías de la Información y las Comunicaciones podrá transferir al Departamento Administrativo para la Prosperidad Social, recursos para la implementación de planes, programas y proyectos de estímulo a la demanda de servicios de telecomunicaciones, en beneficio de la población pobre y vulnerable, ; incluyendo subsidios  o subvenciones para la prestación de los servicios o el suministro de terminales, entre otros. El Ministerio de Tecnologías de la Información y las Comunicaciones y el Departamento Administrativo para la Prosperidad Social establecerán, vía convenio interadministrativo, las condiciones en las que se realizará la transferencia, incluyendo la población a beneficiar, las condiciones para efectuar el plan, programa o proyecto y mecanismos de verificación. Los recursos del Fondo Único de Tecnologías de la información para estas transferencias serán girados por el Fondo al instrumento de dispersión de pagos que el convenio interadministrativo disponga.</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0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nrique Cabrales, Jose Elver Hernández Casas, Jose Eliecer Salazar, Armando Antonio Zabarain, Elizabeth Jay - Pang Diaz, Wilmer Carrillo y otras firmas</w:t>
            </w:r>
          </w:p>
        </w:tc>
        <w:tc>
          <w:tcPr>
            <w:tcW w:w="6379" w:type="dxa"/>
            <w:tcBorders>
              <w:bottom w:val="single" w:sz="4" w:space="0" w:color="000000"/>
              <w:right w:val="single" w:sz="4" w:space="0" w:color="000000"/>
            </w:tcBorders>
          </w:tcPr>
          <w:p>
            <w:pPr>
              <w:pStyle w:val="Normal"/>
              <w:rPr>
                <w:rFonts w:ascii="Arial Narrow" w:hAnsi="Arial Narrow" w:cs="Calibri"/>
                <w:color w:val="000000"/>
                <w:sz w:val="16"/>
                <w:szCs w:val="16"/>
              </w:rPr>
            </w:pPr>
            <w:r>
              <w:rPr>
                <w:rFonts w:cs="Calibri" w:ascii="Arial Narrow" w:hAnsi="Arial Narrow"/>
                <w:color w:val="000000"/>
                <w:sz w:val="16"/>
                <w:szCs w:val="16"/>
              </w:rPr>
              <w:t>Proposición sustitutiva:</w:t>
              <w:br/>
              <w:br/>
              <w:t>Artículo 52°. Las asignaciones presupuestales del Fondo Único de Tecnologías de la Información y las Comunicaciones (FUTIC), incluyen los recursos necesarios para cubrir el importe de los costos que incurra el operador oficial de los servicios de franquicia postal y telegráfica para la prestación de estos servicios a los órganos que hacen parte  del Presupuesto General de la Nación.</w:t>
              <w:br/>
              <w:br/>
              <w:t>El FUTIC hará la transferencia de recursos al operador postal y telegráfico oficial quien expedirá a la entidad destinataria del servicio al respectivo paz y salvo, tan pronto como reciba los recursos.</w:t>
              <w:br/>
              <w:br/>
              <w:t>EL FUTIC podrá destinar los dineros recibidos por la contraprestación de que trata el artículo 14 de la Ley 1369 de 2009, para financiar el servicio postal universal y cubrir los gastos de vigilancia y control de los operadores postales.</w:t>
              <w:br/>
              <w:br/>
              <w:t>Los recursos a que se refiere el numeral 8 del artículo 35 de la Ley 1341 de 2009, modificado por el artículo 22 de la Ley 1978 de 2019, para financiar gastos de funcionamiento del Ministerio de Tecnologías de la Información y las Comunicaciones, serán transferidos por el FUTIC a la Dirección General de Crédito Público y Tesoro Nacional.</w:t>
              <w:br/>
              <w:br/>
              <w:t>Artículo Nuevo: Los recursos a que se refiere el numeral 8 del artículo 35 de la Ley 1341 de 2009, modificado por el artículo 22 de la Ley 1978 de 2019, para financiar el mejoramiento de las capacidades administrativas, técnicas y operativas del Ministerio de Tecnologías de la Información y las Comunicaciones, podrán ser transferidos por el Fondo Único de TIC a las Dirección General de Crédito Público y Tesoro Nacional.</w:t>
            </w:r>
          </w:p>
        </w:tc>
      </w:tr>
      <w:tr>
        <w:trPr>
          <w:trHeight w:val="8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0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fraín Jose Cepeda, Richar Aguilar, Eduardo Enríquez Maya, Myriam Alicia Paredes Aguirre, Armando Zabarain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uméntese el monto destinado a la inversión en 7 billones del proyecto de ley. La inversión prevista pasará de 53.085.365.524.639 a 60.085.365.524.639 de la siguiente manera:</w:t>
              <w:br/>
              <w:br/>
              <w:t>Art. 1°: Ingresos del presupuesto nacional</w:t>
              <w:br/>
              <w:t>Recursos de Capital de la nación: auméntese en 1,800,000,000,000 (1,8 Billones de pesos) provenientes de utilidades del Banco de la República.</w:t>
              <w:br/>
              <w:t>Art. 2°:</w:t>
              <w:br/>
              <w:t>Presupuesto de gastos</w:t>
              <w:br/>
              <w:t>Sección 1401: Servicio de la deuda pública Nacional</w:t>
              <w:br/>
              <w:t>Disminúyase 4,500,000,000,000 (4,5 Billones de pesos) quedando la sección en 70,421,329,098,341.</w:t>
              <w:br/>
              <w:t>Presupuesto de funcionamiento y recursos del balance</w:t>
              <w:br/>
              <w:t>Disminúyase 700.000.000.000 (Setecientos mil millones de pesos).</w:t>
            </w:r>
          </w:p>
        </w:tc>
      </w:tr>
      <w:tr>
        <w:trPr>
          <w:trHeight w:val="76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1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fraín Jose Cepeda  Armando Zabarain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 inversión de la sección 1701 MINISTERIO DE AGRICULTURA Y DESARROLLO RURAL la suma de 550,000,000,000 (Quinientos cincuenta mil millones) quedando en 1,293,515,667,593 priorizado para la inversión en la seguridad alimentaria del país.</w:t>
            </w:r>
          </w:p>
        </w:tc>
      </w:tr>
      <w:tr>
        <w:trPr>
          <w:trHeight w:val="51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1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fraín Jose Cepeda  Armando Zabarain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 inversión de la sección 1718 AGENCIA DE DESARROLLO RURAL – ADR la suma de 185,000,000,000 (Ciento ochenta y cinco mil millones) quedando en 331,185,423,804</w:t>
            </w:r>
          </w:p>
        </w:tc>
      </w:tr>
      <w:tr>
        <w:trPr>
          <w:trHeight w:val="51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1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fraín Jose Cepeda  Armando Zabarain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Serán destinados 200,000,000,000 de pesos (Doscientos mil millones de pesos) específicamente para la Recuperación integral de la ciénaga Mallorquín, localizada en el departamento del Atlántico.</w:t>
            </w:r>
          </w:p>
        </w:tc>
      </w:tr>
      <w:tr>
        <w:trPr>
          <w:trHeight w:val="51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1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xml:space="preserve">Efraín Jose Cepeda y Miguel Amín Escaf </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Serán destinados 90,000,000,000 de pesos (Noventa mil millones de pesos) específicamente para la Recuperación integral de los caños en la ciudad de Barranquilla, capital del departamento del Atlántico.</w:t>
            </w:r>
          </w:p>
        </w:tc>
      </w:tr>
      <w:tr>
        <w:trPr>
          <w:trHeight w:val="51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1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fraín Jose Cepeda  Armando Zabarain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 inversión de la sección 3301 MINISTERIO DE CULTURA la suma de 300,000,000,000 (Trescientos mil millones de pesos) quedando en 585.877.086.122 priorizado para la inversión en el desarrollo de la cultura para el país.</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1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fraín Jose Cepeda  Armando Zabarain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 inversión de la sección 2412 UNIDAD ADMINISTRATIVA ESPECIAL DE LA AERONÁUTICA CIVIL la suma de 200,000,000,000 (Doscientos mil millones de pesos) quedando en $ 1.744.908.000.000 priorizado para la reactivación económica del sector aéreo en el país.</w:t>
            </w:r>
          </w:p>
        </w:tc>
      </w:tr>
      <w:tr>
        <w:trPr>
          <w:trHeight w:val="51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1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xml:space="preserve">Efraín Jose Cepeda y Miguel Amín Escaf </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 inversión en la sección: SECCIÓN: 3201 MINISTERIO DE AMBIENTE Y DESARROLLO SOSTENIBLE la suma de 200,000,000,000 (Doscientos mil millones) quedando en 558,582,358,877.</w:t>
            </w:r>
          </w:p>
        </w:tc>
      </w:tr>
      <w:tr>
        <w:trPr>
          <w:trHeight w:val="51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1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xml:space="preserve">Efraín Jose Cepeda y Miguel Amín Escaf </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 inversión en la sección: 4301 MINISTERIO DEL DEPORTE la suma de 400,000,000,000 (Cuatrocientos mil millones) quedando en 836,145,255,976</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1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xml:space="preserve">Efraín Jose Cepeda y Miguel Amín Escaf </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 inversión, subcuenta 4003: Acceso de la población a los servicios de agua potable y saneamiento básico de la SECCIÓN: 4001 MINISTERIO DE VIVIENDA, CIUDAD Y TERRITORIO la suma de 200,000,000,000 (Doscientos mil millones) quedando esta subcuenta en 745,502,217,940. y el total de la sección en 3,449,606,322,278.</w:t>
            </w:r>
          </w:p>
        </w:tc>
      </w:tr>
      <w:tr>
        <w:trPr>
          <w:trHeight w:val="8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1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fraín Jose Cepeda y David Barguil</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Serán destinados 50,000,000,000 de pesos (Cincuenta mil millones de pesos) específicamente para la obra de doble calzada Barranquilla-Cartagena.</w:t>
            </w:r>
          </w:p>
        </w:tc>
      </w:tr>
      <w:tr>
        <w:trPr>
          <w:trHeight w:val="207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2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odesto Enrique Aguilera Vide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 SUBSIDIO DE ENERGÍA PARA DISTRITOS DE RIEGO.</w:t>
            </w:r>
            <w:r>
              <w:rPr>
                <w:rFonts w:cs="Calibri" w:ascii="Arial Narrow" w:hAnsi="Arial Narrow"/>
                <w:color w:val="000000"/>
                <w:sz w:val="16"/>
                <w:szCs w:val="16"/>
              </w:rPr>
              <w:t xml:space="preserve"> La Nación asignará un monto de recursos destinados a cubrir el valor correspondiente a un porcentaje del cincuenta por ciento (50%) del costo de la energía eléctrica y gas natural que consuman los distritos de riego y demás esquemas de obtención de agua, tales como pozos profundos, por gravedad o aspersión, que utilicen equipos electromecánicos para su operación debidamente comprobado por las empresas prestadoras del servicio respectivo, de los usuarios de los distritos de riego y de los distritos de riego administrados por el Estado o por las Asociaciones de Usuarios debidamente reconocidos por el Ministerio de Agricultura y Desarrollo Rural.</w:t>
              <w:br/>
              <w:br/>
            </w:r>
            <w:r>
              <w:rPr>
                <w:rFonts w:cs="Calibri" w:ascii="Arial Narrow" w:hAnsi="Arial Narrow"/>
                <w:b/>
                <w:bCs/>
                <w:color w:val="000000"/>
                <w:sz w:val="16"/>
                <w:szCs w:val="16"/>
              </w:rPr>
              <w:t>PARÁGRAFO 1o.</w:t>
            </w:r>
            <w:r>
              <w:rPr>
                <w:rFonts w:cs="Calibri" w:ascii="Arial Narrow" w:hAnsi="Arial Narrow"/>
                <w:color w:val="000000"/>
                <w:sz w:val="16"/>
                <w:szCs w:val="16"/>
              </w:rPr>
              <w:t xml:space="preserve"> Para el caso de los usuarios de riego cuya facturación sea individual, este beneficio se otorgará solo para aquellos que no posean más de cincuenta (50) hectáreas.</w:t>
              <w:br/>
              <w:br/>
            </w:r>
            <w:r>
              <w:rPr>
                <w:rFonts w:cs="Calibri" w:ascii="Arial Narrow" w:hAnsi="Arial Narrow"/>
                <w:b/>
                <w:bCs/>
                <w:color w:val="000000"/>
                <w:sz w:val="16"/>
                <w:szCs w:val="16"/>
              </w:rPr>
              <w:t>PARÁGRAFO 2o.</w:t>
            </w:r>
            <w:r>
              <w:rPr>
                <w:rFonts w:cs="Calibri" w:ascii="Arial Narrow" w:hAnsi="Arial Narrow"/>
                <w:color w:val="000000"/>
                <w:sz w:val="16"/>
                <w:szCs w:val="16"/>
              </w:rPr>
              <w:t xml:space="preserve"> Para efectos de la clasificación de los usuarios del servicio de energía eléctrica y gas natural, según la Ley 142 de 1994, la utilización de estos servicios para el riego dirigido a la producción agropecuaria se clasificará dentro de la clase especial, la cual no pagará contribución. Además, con el objeto de comercializar la energía eléctrica y el gas natural, los usuarios de los distritos de riego, se clasificarán como usuarios no regulados.</w:t>
              <w:br/>
              <w:br/>
            </w:r>
            <w:r>
              <w:rPr>
                <w:rFonts w:cs="Calibri" w:ascii="Arial Narrow" w:hAnsi="Arial Narrow"/>
                <w:b/>
                <w:bCs/>
                <w:color w:val="000000"/>
                <w:sz w:val="16"/>
                <w:szCs w:val="16"/>
              </w:rPr>
              <w:t>PARÁGRAFO 3o.</w:t>
            </w:r>
            <w:r>
              <w:rPr>
                <w:rFonts w:cs="Calibri" w:ascii="Arial Narrow" w:hAnsi="Arial Narrow"/>
                <w:color w:val="000000"/>
                <w:sz w:val="16"/>
                <w:szCs w:val="16"/>
              </w:rPr>
              <w:t xml:space="preserve"> El subsidio aquí descrito tendrá vigencia a partir del 1 de enero del año 2021</w:t>
            </w:r>
          </w:p>
        </w:tc>
      </w:tr>
      <w:tr>
        <w:trPr>
          <w:trHeight w:val="6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2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odesto Enrique Aguilera Vide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 SUBSIDIOS DE ENERGÍA ELÉCTRICA Y GAS.</w:t>
            </w:r>
            <w:r>
              <w:rPr>
                <w:rFonts w:cs="Calibri" w:ascii="Arial Narrow" w:hAnsi="Arial Narrow"/>
                <w:color w:val="000000"/>
                <w:sz w:val="16"/>
                <w:szCs w:val="16"/>
              </w:rPr>
              <w:t xml:space="preserve"> Los subsidios establecidos en el artículo 3 de la Ley 1117 de 2006, prorrogados por el artículo 1 de la Ley 1428 de 2010, asimismo por el artículo 76 de la Ley 1739 de 2014, por el artículo 17 de la Ley 1753 de 2015 y por el artículo 297 de la Ley 1955 de 2019, se prorrogan hasta el 31 de diciembre de 2021</w:t>
            </w:r>
          </w:p>
        </w:tc>
      </w:tr>
      <w:tr>
        <w:trPr>
          <w:trHeight w:val="3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2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ichard Aguilar Villa, Efraín Jose Cepeda, Ana Maria Castañeda Gomez, Erazmo Elias Zuleta, Edgar Diaz Contreras, David Ernesto Pulido, Álvaro Henry Monedero River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el proyecto de ley, así:</w:t>
              <w:br/>
              <w:br/>
              <w:t>El Ministerio de Hacienda y Crédito Público, con cargo a los rendimientos financieros generados por el Fondo de Pensiones de las Entidades Territoriales (Fonpet), desarrollará un depósito de información de las cotizaciones a pensiones de los funcionarios activos, inactivos y pensionados de las entidades territoriales, tanto de régimen general como de regímenes especiales. La ejecución de este proyecto deberá realizarse en la vigencia 2021.</w:t>
            </w:r>
          </w:p>
        </w:tc>
      </w:tr>
      <w:tr>
        <w:trPr>
          <w:trHeight w:val="32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2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ichard Aguilar Villa, Ana Maria Castañeda Gomez, Edgar Diaz Contreras, David Ernesto Pulido, Álvaro Henry Monedero River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nse QUINIENTOS VEINTITRÉS MIL MILLONES DE PESOS ($523.000’000.000) al monto del PRESUPUESTO DE INVERSIÓN, asignado al SECTOR AGRICULTURA para la vigencia 2021 distribuidos así:</w:t>
              <w:br/>
              <w:br/>
              <w:t>1. Ministerio de Agricultura y Desarrollo Rural, treinta y ocho mil millones de pesos ($38.000’000.000);</w:t>
              <w:br/>
              <w:t>2. Instituto Colombiano Agropecuario, veinte mil millones de pesos ($20.000’000.000);</w:t>
              <w:br/>
              <w:t>3. Autoridad Nacional Acuicultura y Pesca, quince mil millones de pesos ($15.000’000.000);</w:t>
              <w:br/>
              <w:t>4. Agencia Nacional de Tierras, cuarenta y siete mil millones de pesos ($47.000’000.000);</w:t>
              <w:br/>
              <w:t>5. Agencia de Desarrollo Rural, cuatrocientos tres mil millones de pesos ($403.000’000.000).</w:t>
            </w:r>
          </w:p>
        </w:tc>
      </w:tr>
      <w:tr>
        <w:trPr>
          <w:trHeight w:val="23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2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ichard Aguilar Villa, Erazmo Elias Zuleta, Edgar Diaz Contreras, David Ernesto Pulido, Álvaro Henry Monedero River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uméntese en TRES BILLONES, CIENTO CINCUENTA Y SEIS MIL MILLONES DE PESOS ($3.156.000’000.000) el PRESUPUESTO GENERAL DE LA NACIÓN de 2021, asignando esos nuevos recursos al FONDO DE MITIGACIÓN DE EMERGENCIAS - FOME, hasta completar SEIS BILLONES, TRESCIENTOS DOCE MIL MILLONES de PESOS ($6.312.000’000.000) de apropiación definitiva en dicha vigencia, para financiar TRES MILLONES (3’000.000.000) de familias en condición de vulnerabilidad y pobreza que no sean beneficiarias de otros programas del Gobierno, a través del programa “Ingreso Solidario”, hasta diciembre de 2021.</w:t>
            </w:r>
          </w:p>
        </w:tc>
      </w:tr>
      <w:tr>
        <w:trPr>
          <w:trHeight w:val="134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2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na Maria Castañeda Gomez, Edgar Diaz Contreras, David Ernesto Pulido, Álvaro Henry Monedero River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uméntese en TREINTA Y CUATRO MIL QUINIENTOS CINCUENTA Y CUATRO MILLONES, SETECIENTOS NOVENTA Y NUEVE MIL OCHOCIENTOS TREINTA PESOS ($ 34.554.799.830) el PRESUPUESTO DE LA SECCIÓN 4401, JURISDICCIÓN ESPECIAL PARA LA PAZ asignándose estos nuevos recursos así: CUATRO MIL QUINIENTOS CUARENTA Y UN MIL MILLONES, DOSCIENTOS VEINTITRÉS MIL OCHOCIENTOS SETENTA Y SEIS PESOS ($ 4.541.223.876) AL PRESUPUESTO DE FUNCIONAMIENTO; y TREINTA MIL TRECE MILLONES, QUINIENTOS SETENTA Y CINCO MIL NOVECIENTOS CINCUENTA Y CUATRO PESOS ($ 30.013.575.954) AL PRESUPUESTO DE INVERSIÓN, distribuyéndose de la siguiente forma: VEINTITRÉS MIL SETECIENTOS TRECE MILLONES, QUINIENTOS SETENTA Y CINCO MIL NOVECIENTOS CINCUENTA Y CUATRO PESOS ($ 23.713.575.954) a JURISDICCIÓN ESPECIAL PARA LA PAZ, y SEIS MIL TRESCIENTOS MILLONES DE PESOS ($ 6.300.000.000) al FORTALECIMIENTO DE LA GESTIÓN Y DIRECCIÓN DEL SECTOR SISTEMA INTEGRAL DE VERDAD, JUSTICIA, REPARACIÓN Y NO REPETICIÓN.</w:t>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2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xml:space="preserve">Diego Javier Osorio, Aidee Lizarazo Cubillos.  </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 recursos del Presupuesto General de la Nación vigencia 2021, priorícese por parte del Instituto Nacional de Vías - INVIAS el corredor vial Calarcá- La Paila con el objetivo de fortalecer la conectividad nacional a través del corredor Pacífico - Región central</w:t>
            </w:r>
          </w:p>
        </w:tc>
      </w:tr>
      <w:tr>
        <w:trPr>
          <w:trHeight w:val="40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2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fraín Jose Cepeda, Armando Zabarain, Jose Elver Hernández Casas, Jose Eliecer Salazar, Carlos Abraham Jimenez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stablezca como monto definitivo del Presupuesto General de la Nación para la Vigencia Fiscal 2021, la suma de TRESCIENTOS TRECE BILLONES NOVECIENTOS NOVENTA Y OCHO MIL CATORCE BILLONES CUARENTA Y CUATRO MIL OCHOCIENTOS CINCUENTA Y UN PESOS MONEDA LEGAL ($313.998.014.044.851)</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2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erman Alcides Blanco, Hernando Guida Ponce, Carlos Julio Bonilla, Efraín Cepeda Sanabria, Wilmer Carrillo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Adiciónese al presupuesto de inversión para la vigencia fiscal 2021 recursos para la Dirección Nacional de Bomberos de Colombia, la suma de $20.000 millones de pesos con el objeto de fortalecer los cuerpos de bomberos a lo largo del territorio nacional en infraestructura y fortalecimiento de equipos para la atención de la emergencia por COVID 19.</w:t>
            </w:r>
          </w:p>
        </w:tc>
      </w:tr>
      <w:tr>
        <w:trPr>
          <w:trHeight w:val="17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2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ristian Moreno Villamizar, Wilmer Carrillo, Jose Eliecer Salazar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Mantener a la Corporación Autónoma Regional del Río Grande de la Magdalena - CORMAGDALENA, como unidad ejecutora 24-01-06 con el nombre "Ministerio de Transporte - Corporación Autónoma Regional del Río Grande de la Magdalena -  CORMAGDALENA".</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3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ristian Moreno Villamizar, Wilmer Carrillo, Jose Eliecer Salazar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 xml:space="preserve">Artículo Nuevo: </w:t>
            </w:r>
            <w:r>
              <w:rPr>
                <w:rFonts w:cs="Calibri" w:ascii="Arial Narrow" w:hAnsi="Arial Narrow"/>
                <w:color w:val="000000"/>
                <w:sz w:val="16"/>
                <w:szCs w:val="16"/>
              </w:rPr>
              <w:t>Adiciónese el monto de presupuesto de inversión en aportes de la Nación de que trata la sección 2401, Ministerio de Transporte, literal C, en $30.000 millones desagregados así: Acredítese a la unidad ejecutora 24-01-06 Ministerio de Transporte - Corporación Autónoma Regional del Río Grande de la Magdalena CORMAGDALENA, la suma de $30.000 millones.</w:t>
            </w:r>
          </w:p>
        </w:tc>
      </w:tr>
      <w:tr>
        <w:trPr>
          <w:trHeight w:val="8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3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e Eliecer Salazar Lopez, Jose Elver Hernández Casas, Cristian Jose Moreno, Juan Carlos Rivera Peña, Nubia Lopez Morales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literal C. Presupuesto de inversión de la sección 4001 Ministerio de Vivienda, Ciudad y Territorio la suma de cien mil siete millones de pesos MC/te ($100.007.000.000), para ser destinado a vivienda rural, quedando un valor total para este rubro por Trescientos mil millones de pesos M/Cte ($300.000.000.000).</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3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e Eliecer Salazar Lopez, Jose Elver Hernández Casas, Cristian Jose Moreno, Juan Carlos Rivera Peña, Nubia Lopez Morales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literal C. Presupuesto de inversión de la sección 1701 Ministerio de Agricultura y Desarrollo Rural  la suma de doscientos sesenta y cinco mil millones de pesos MC/te ($265.000.000.000),  quedando el presupuesto de inversión por valor total de un billón quinientos ochenta y nueve mil millones de pesos M/Cte ($1.589.000.000.000).</w:t>
            </w:r>
          </w:p>
        </w:tc>
      </w:tr>
      <w:tr>
        <w:trPr>
          <w:trHeight w:val="79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3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e Eliecer Salazar Lopez, Jose Elver Hernández Casas, Cristian Jose Moreno, Juan Carlos Rivera Peña, Nubia Lopez Morales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literal C. Presupuesto de inversión de la sección 4301 Ministerio del Deporte  la suma de doscientos cincuenta  y tres mil setecientos treinta y siete millones treinta y cinco mil novecientos sesenta y cinco de pesos MC/te ($253.737.035.965),  para ser destinado al rubro de infraestructura deportiva, quedando un valor total de inversión por la suma de seiscientos cincuenta mil millones de pesos M/Cte ($650.000.000.000).</w:t>
            </w:r>
          </w:p>
        </w:tc>
      </w:tr>
      <w:tr>
        <w:trPr>
          <w:trHeight w:val="382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3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e Ritter Lopez, Norma Hurtado Sanchez, Jose Eliecer Tamayo, Elbert Diaz Lozano</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 xml:space="preserve">Artículo Nuevo: </w:t>
            </w:r>
            <w:r>
              <w:rPr>
                <w:rFonts w:cs="Calibri" w:ascii="Arial Narrow" w:hAnsi="Arial Narrow"/>
                <w:color w:val="000000"/>
                <w:sz w:val="16"/>
                <w:szCs w:val="16"/>
              </w:rPr>
              <w:t>Autorización a favor del Ministerio de Salud y Protección Social para adquirir activos de Saludcoop OC EPS en liquidación. Autorícese al Ministerio de Salud y Protección Social para adquirir los activos propiedad de Saludcoop OC EPS en liquidación, por el valor del avalúo comercial, incluyendo inmuebles, bienes muebles y equipos médicos en estado funcional, con el objeto de fortalecer la red pública de servicios de salud.</w:t>
              <w:br/>
              <w:br/>
            </w:r>
            <w:r>
              <w:rPr>
                <w:rFonts w:cs="Calibri" w:ascii="Arial Narrow" w:hAnsi="Arial Narrow"/>
                <w:b/>
                <w:bCs/>
                <w:color w:val="000000"/>
                <w:sz w:val="16"/>
                <w:szCs w:val="16"/>
              </w:rPr>
              <w:t>Parágrafo 1º.</w:t>
            </w:r>
            <w:r>
              <w:rPr>
                <w:rFonts w:cs="Calibri" w:ascii="Arial Narrow" w:hAnsi="Arial Narrow"/>
                <w:color w:val="000000"/>
                <w:sz w:val="16"/>
                <w:szCs w:val="16"/>
              </w:rPr>
              <w:t>- El Ministerio de Hacienda y Crédito Público realizará los ajustes y operaciones presupuestales que correspondan con el objeto de garantizar los recursos necesarios para pagar el precio de la venta, bajo las condiciones y mecanismos que el Gobierno Nacional reglamente.</w:t>
              <w:br/>
              <w:br/>
            </w:r>
            <w:r>
              <w:rPr>
                <w:rFonts w:cs="Calibri" w:ascii="Arial Narrow" w:hAnsi="Arial Narrow"/>
                <w:b/>
                <w:bCs/>
                <w:color w:val="000000"/>
                <w:sz w:val="16"/>
                <w:szCs w:val="16"/>
              </w:rPr>
              <w:t>Parágrafo 2º.</w:t>
            </w:r>
            <w:r>
              <w:rPr>
                <w:rFonts w:cs="Calibri" w:ascii="Arial Narrow" w:hAnsi="Arial Narrow"/>
                <w:color w:val="000000"/>
                <w:sz w:val="16"/>
                <w:szCs w:val="16"/>
              </w:rPr>
              <w:t>- Únicamente para los fines del presente artículo, levántense las inhabilidades que pesen exclusivamente sobre la persona jurídica de Saludcoop OC EPS en liquidación derivados de fallos de responsabilidad fiscal o sanciones disciplinarias.</w:t>
              <w:br/>
              <w:br/>
            </w:r>
            <w:r>
              <w:rPr>
                <w:rFonts w:cs="Calibri" w:ascii="Arial Narrow" w:hAnsi="Arial Narrow"/>
                <w:b/>
                <w:bCs/>
                <w:color w:val="000000"/>
                <w:sz w:val="16"/>
                <w:szCs w:val="16"/>
              </w:rPr>
              <w:t>Parágrafo 3°.</w:t>
            </w:r>
            <w:r>
              <w:rPr>
                <w:rFonts w:cs="Calibri" w:ascii="Arial Narrow" w:hAnsi="Arial Narrow"/>
                <w:color w:val="000000"/>
                <w:sz w:val="16"/>
                <w:szCs w:val="16"/>
              </w:rPr>
              <w:t xml:space="preserve"> - El Ministerio de Salud y Protección Social transferirá a su vez los bienes a título gratuito a las Empresas Sociales del Estado o instituciones de educación superior públicas que cuenten con capacidad financiera, operativa y técnica para realizar las adecuaciones y puesta en funcionamiento de tales clínicas, de tal manera que puedan restablecerse tales activos a la prestación de servicios de salud.</w:t>
              <w:br/>
              <w:br/>
            </w:r>
            <w:r>
              <w:rPr>
                <w:rFonts w:cs="Calibri" w:ascii="Arial Narrow" w:hAnsi="Arial Narrow"/>
                <w:b/>
                <w:bCs/>
                <w:color w:val="000000"/>
                <w:sz w:val="16"/>
                <w:szCs w:val="16"/>
              </w:rPr>
              <w:t>Parágrafo 4°.</w:t>
            </w:r>
            <w:r>
              <w:rPr>
                <w:rFonts w:cs="Calibri" w:ascii="Arial Narrow" w:hAnsi="Arial Narrow"/>
                <w:color w:val="000000"/>
                <w:sz w:val="16"/>
                <w:szCs w:val="16"/>
              </w:rPr>
              <w:t xml:space="preserve"> - El Gobierno Nacional reglamentará lo concerniente a la forma de pago, y formalidades de la transferencia de que trata el presente artículo.</w:t>
              <w:br/>
              <w:br/>
            </w:r>
            <w:r>
              <w:rPr>
                <w:rFonts w:cs="Calibri" w:ascii="Arial Narrow" w:hAnsi="Arial Narrow"/>
                <w:b/>
                <w:bCs/>
                <w:color w:val="000000"/>
                <w:sz w:val="16"/>
                <w:szCs w:val="16"/>
              </w:rPr>
              <w:t>Parágrafo 5º.</w:t>
            </w:r>
            <w:r>
              <w:rPr>
                <w:rFonts w:cs="Calibri" w:ascii="Arial Narrow" w:hAnsi="Arial Narrow"/>
                <w:color w:val="000000"/>
                <w:sz w:val="16"/>
                <w:szCs w:val="16"/>
              </w:rPr>
              <w:t>- La presente autorización aplicará también si a la fecha de la adquisición se hubiere terminado el proceso de liquidación forzosa administrativa de SALUDCOOP OC EPS, y los activos estuvieren en un patrimonio autónomo o en cualquier otro esquema de administración de activos remanentes.</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3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ría del Rosario Guerra de la Espriell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Adiciónese al presupuesto de inversión del Ministerio de Transporte la suma de $10.000.000.000 (diez mil millones de pesos) para la construcción y pavimentación de la vía Galeras – Santiago Apóstol – San Benito Abad, localizada en el departamento de Sucre.</w:t>
            </w:r>
          </w:p>
        </w:tc>
      </w:tr>
      <w:tr>
        <w:trPr>
          <w:trHeight w:val="47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3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ría del Rosario Guerra de la Espriell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Adiciónese al presupuesto de inversión del Ministerio de Transporte la suma de $50.000.000.000 (cincuenta mil millones de pesos) para la construcción y pavimentación de la vía El Cauchal en San Marcos a Sucre-Sucre en el departamento de Sucre. Esta vía es la única comunicación vial para esta importante zona de la Mojana y el San Jorge.</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3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arlos Julio Bonilla Soto</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Adiciónese el 0,01% del presupuesto general de la nación para el mejoramiento y fortalecimiento de los servicios hospitalarios en el departamento del Cauca.</w:t>
            </w:r>
          </w:p>
        </w:tc>
      </w:tr>
      <w:tr>
        <w:trPr>
          <w:trHeight w:val="34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3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arlos Julio Bonilla Soto</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Adiciónese el 0,032% del presupuesto general de la nación para el mejoramiento, Mantenimiento y Rehabilitación de la Red Terciaria del departamento del Cauca, a cargo del Instituto Nacional de Vías.</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3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ría del Rosario Guerra de la Espriella, Oscar Darío Pérez Pineda, Christian Garcés</w:t>
            </w:r>
          </w:p>
        </w:tc>
        <w:tc>
          <w:tcPr>
            <w:tcW w:w="637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234" w:type="dxa"/>
              <w:jc w:val="left"/>
              <w:tblInd w:w="0" w:type="dxa"/>
              <w:tblLayout w:type="fixed"/>
              <w:tblCellMar>
                <w:top w:w="0" w:type="dxa"/>
                <w:left w:w="0" w:type="dxa"/>
                <w:bottom w:w="0" w:type="dxa"/>
                <w:right w:w="0" w:type="dxa"/>
              </w:tblCellMar>
            </w:tblPr>
            <w:tblGrid>
              <w:gridCol w:w="6234"/>
            </w:tblGrid>
            <w:tr>
              <w:trPr>
                <w:trHeight w:val="3630" w:hRule="atLeast"/>
              </w:trPr>
              <w:tc>
                <w:tcPr>
                  <w:tcW w:w="6234" w:type="dxa"/>
                  <w:tcBorders>
                    <w:bottom w:val="single" w:sz="4" w:space="0" w:color="000000"/>
                    <w:right w:val="single" w:sz="4" w:space="0" w:color="000000"/>
                  </w:tcBorders>
                </w:tcPr>
                <w:p>
                  <w:pPr>
                    <w:pStyle w:val="Normal"/>
                    <w:rPr>
                      <w:rFonts w:ascii="Arial Narrow" w:hAnsi="Arial Narrow" w:cs="Calibri"/>
                      <w:color w:val="000000"/>
                      <w:sz w:val="16"/>
                      <w:szCs w:val="16"/>
                    </w:rPr>
                  </w:pPr>
                  <w:r>
                    <w:drawing>
                      <wp:anchor behindDoc="0" distT="0" distB="0" distL="114935" distR="114935" simplePos="0" locked="0" layoutInCell="1" allowOverlap="1" relativeHeight="26">
                        <wp:simplePos x="0" y="0"/>
                        <wp:positionH relativeFrom="column">
                          <wp:posOffset>476250</wp:posOffset>
                        </wp:positionH>
                        <wp:positionV relativeFrom="paragraph">
                          <wp:posOffset>191135</wp:posOffset>
                        </wp:positionV>
                        <wp:extent cx="2800350" cy="1943100"/>
                        <wp:effectExtent l="0" t="0" r="0" b="0"/>
                        <wp:wrapNone/>
                        <wp:docPr id="2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1" descr=""/>
                                <pic:cNvPicPr>
                                  <a:picLocks noChangeAspect="1" noChangeArrowheads="1"/>
                                </pic:cNvPicPr>
                              </pic:nvPicPr>
                              <pic:blipFill>
                                <a:blip r:embed="rId26"/>
                                <a:srcRect l="-13" t="-18" r="-13" b="-18"/>
                                <a:stretch>
                                  <a:fillRect/>
                                </a:stretch>
                              </pic:blipFill>
                              <pic:spPr bwMode="auto">
                                <a:xfrm>
                                  <a:off x="0" y="0"/>
                                  <a:ext cx="2800350" cy="1943100"/>
                                </a:xfrm>
                                <a:prstGeom prst="rect">
                                  <a:avLst/>
                                </a:prstGeom>
                              </pic:spPr>
                            </pic:pic>
                          </a:graphicData>
                        </a:graphic>
                      </wp:anchor>
                    </w:drawing>
                  </w:r>
                  <w:r>
                    <w:rPr>
                      <w:rFonts w:cs="Calibri" w:ascii="Arial Narrow" w:hAnsi="Arial Narrow"/>
                      <w:color w:val="000000"/>
                      <w:sz w:val="16"/>
                      <w:szCs w:val="16"/>
                    </w:rPr>
                    <w:t>Modifíquese el artículo 2° del Proyecto, el cual quedará así:</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4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ría del Rosario Guerra de la Espriella, Salim Villamil Quessep</w:t>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Asígnese al presupuesto de inversión del Ministerio de Salud la suma de $50.000.000.000 (cincuenta mil millones de pesos) para la adecuación y dotación de la Red de Centros de Salud del Departamento de Sucre.</w:t>
            </w:r>
          </w:p>
        </w:tc>
      </w:tr>
      <w:tr>
        <w:trPr>
          <w:trHeight w:val="88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4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ría del Rosario Guerra de la Espriella, Salim Villamil Quessep</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Adiciónese al presupuesto de inversión del Ministerio de Transporte la suma de $20.000.000.000 (veinte mil millones de pesos) para la recuperación y pavimentación de la vía San Antonio Palmito en el departamento de Sucre – Sabaneta en el departamento de Córdoba; la cual facilitará la integración vial con el Golfo de Morrosquillo.</w:t>
            </w:r>
          </w:p>
        </w:tc>
      </w:tr>
      <w:tr>
        <w:trPr>
          <w:trHeight w:val="23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4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ría del Rosario Guerra de la Espriella, Salim Villamil Quessep</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Adiciónese al presupuesto de inversión del Ministerio de Vivienda, Ciudad y Territorio un monto específico para la financiación de nuevas unidades de vivienda rural en los municipios de Majagual, Sucre-Sucre, Guaranda y San Benito Abad, ubicados en el departamento de Sucre.</w:t>
            </w:r>
          </w:p>
        </w:tc>
      </w:tr>
      <w:tr>
        <w:trPr>
          <w:trHeight w:val="90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4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hon Jairo Cárdenas Moran</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literal C. Presupuesto de inversión de la sección: 2201 MINISTERIO DE EDUCACIÓN NACIONAL la suma de SEISCIENTOS CINCUENTA MIL MILLONES DE PESOS ($650.000.000.000), quedando el presupuesto de inversión por valor total de TRES BILLONES QUINIENTOS VEINTICUATRO MIL NUEVE MILLONES SETECIENTOS SETENTA Y NUEVE MIL CUATROCIENTOS CUARENTA Y TRES PESOS M/CTE ($3.524.009.779.443).</w:t>
              <w:br/>
              <w:br/>
              <w:t>Los recursos que se adicionen al presupuesto de inversión del Ministerio de Educación Nacional se destinaran al financiamiento de las matrículas de educación superior de los estudiantes de estratos 1, 2 y 3, para lo cual el Gobierno Nacional realizara la distribución presupuestal necesaria.</w:t>
            </w:r>
          </w:p>
        </w:tc>
      </w:tr>
      <w:tr>
        <w:trPr>
          <w:trHeight w:val="37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4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ria del Rosario de la Espriell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Adiciónese al presupuesto de inversión del Ministerio de Defensa la suma de $93.000.000.000 (noventa y tres mil millones de pesos) para la capitalización de la aerolínea estatal SATENA.</w:t>
            </w:r>
          </w:p>
        </w:tc>
      </w:tr>
      <w:tr>
        <w:trPr>
          <w:trHeight w:val="94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4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atalina Ortiz Lalinde, Carlos Abraham Jimenez</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Los recursos de las fiducias establecidas a partir de la terminación anticipada de un contrato de concesión liberadas por la Agencia Nacional de Infraestructura y trasladadas al Instituto Nacional de Vías sin situación de fondos, serán invertidos por el Instituto Nacional de Vías en la rehabilitación, conservación y mantenimiento de la vía objeto de la terminación anticipada del contrato de concesión y, cuando esta cumpla con todos los estándares técnicos requeridos, los recursos remanentes resultantes podrán destinarse por ese Instituto a la rehabilitación, conservación y mantenimiento de vías de la red nacional no concesionada.</w:t>
            </w:r>
          </w:p>
        </w:tc>
      </w:tr>
      <w:tr>
        <w:trPr>
          <w:trHeight w:val="5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4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atalina Ortiz Lalinde, Carlos Abraham Jimenez</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odifíquese el artículo 64 del Proyecto de Ley, con el fin de precisar el alcance de dicho Plan de Austeridad, el artículo quedará así:</w:t>
              <w:br/>
              <w:br/>
            </w:r>
            <w:r>
              <w:rPr>
                <w:rFonts w:cs="Calibri" w:ascii="Arial Narrow" w:hAnsi="Arial Narrow"/>
                <w:b/>
                <w:bCs/>
                <w:color w:val="000000"/>
                <w:sz w:val="16"/>
                <w:szCs w:val="16"/>
              </w:rPr>
              <w:t>ARTÍCULO 64o.</w:t>
            </w:r>
            <w:r>
              <w:rPr>
                <w:rFonts w:cs="Calibri" w:ascii="Arial Narrow" w:hAnsi="Arial Narrow"/>
                <w:color w:val="000000"/>
                <w:sz w:val="16"/>
                <w:szCs w:val="16"/>
              </w:rPr>
              <w:t xml:space="preserve"> Plan de Austeridad del Gasto. El Gobierno nacional regulará un plan de austeridad del gasto durante la vigencia fiscal de 2021 para los órganos que hacen parte del Presupuesto General de la Nación.</w:t>
            </w:r>
            <w:r>
              <w:rPr>
                <w:rFonts w:cs="Calibri" w:ascii="Arial Narrow" w:hAnsi="Arial Narrow"/>
                <w:b/>
                <w:bCs/>
                <w:color w:val="000000"/>
                <w:sz w:val="16"/>
                <w:szCs w:val="16"/>
                <w:u w:val="single"/>
              </w:rPr>
              <w:t xml:space="preserve"> Este plan incluirá una prohibición a toda publicidad de naturaleza estatal dirigida a la autopromoción de funcionarios, y/o que esté orientada a difundir metas y resultados de gestión o a enaltecer algún funcionario.</w:t>
            </w:r>
          </w:p>
        </w:tc>
      </w:tr>
      <w:tr>
        <w:trPr>
          <w:trHeight w:val="28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4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avid Ernesto Pulido Novo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n cumplimiento a lo estipulado en la Ley 1955 de 2019 donde se prioriza como proyecto estratégico la pavimentación de la vía entre San José del Guaviare y Calamar (pacto por la Amazonía), el Gobierno nacional promoverá esta vía como un trayecto de interés nacional, productivo, ambiental y corredor turístico, de manera que en la vigencia 2021 se priorizará por medio del fortalecimiento de la financiación y gestión la culminación en un 100% de este proyecto.</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4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avid Ernesto Pulido Novoa</w:t>
            </w:r>
          </w:p>
        </w:tc>
        <w:tc>
          <w:tcPr>
            <w:tcW w:w="6379" w:type="dxa"/>
            <w:tcBorders>
              <w:bottom w:val="single" w:sz="4"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 xml:space="preserve">Artículo Nuevo: </w:t>
            </w:r>
            <w:r>
              <w:rPr>
                <w:rFonts w:cs="Calibri" w:ascii="Arial Narrow" w:hAnsi="Arial Narrow"/>
                <w:color w:val="000000"/>
                <w:sz w:val="16"/>
                <w:szCs w:val="16"/>
              </w:rPr>
              <w:t>El Ministerio de Transporte a través de la cuenta 2407 a favor cargo de la "Infraestructura y servicios de logística de transporte" construirá por medio de la figura de cofinanciación y en cumplimiento de lo estipulado en la Ley 1955 de 2019 el proyecto denominado "Terminal terrestre de transporte de San José del Guaviare".</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4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avid Ernesto Pulido Novoa</w:t>
            </w:r>
          </w:p>
        </w:tc>
        <w:tc>
          <w:tcPr>
            <w:tcW w:w="6379" w:type="dxa"/>
            <w:tcBorders>
              <w:bottom w:val="single" w:sz="4"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 xml:space="preserve">Artículo Nuevo: </w:t>
            </w:r>
            <w:r>
              <w:rPr>
                <w:rFonts w:cs="Calibri" w:ascii="Arial Narrow" w:hAnsi="Arial Narrow"/>
                <w:color w:val="000000"/>
                <w:sz w:val="16"/>
                <w:szCs w:val="16"/>
              </w:rPr>
              <w:t>El Ministerio de Comercio, Industria y Turismo y el Ministerio de Cultura, en la vigencia 2021 asignaran recursos para la construcción de parques turísticos, ambientales y arqueológicos, promoviendo los departamentos con alto potencial de turismo de naturaleza y de interés patrimonial ancestral y cultural para la nación y la humanidad.</w:t>
            </w:r>
          </w:p>
        </w:tc>
      </w:tr>
      <w:tr>
        <w:trPr>
          <w:trHeight w:val="29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5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avid Ernesto Pulido Novo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l Ministerio de Minas y Energía y el Ministerio de Medio Ambiente y Desarrollo Sostenible, en la vigencia del PGN 2021 asignaran recursos para los estudios, viabilización y construcción de proyectos de energía renovable como parques de energía solar, en aquellas regiones con más dificultad para el acceso en trasmisión y generación de energía y con potencial de preservación ambiental.</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5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avid Ernesto Pulido Novo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l Ministerio del Deporte y la Consejería Presidencial para la Estabilización y la Consolidación, destinarán recursos del PGN vigencia 2021 para la construcción de infraestructura deportiva para la Paz en la región de la Amazonía, como quedó estipulado en los proyectos estructurados de la Ley 1955 del 2019.</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5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avid Ernesto Pulido Novo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l Ministerio de Salud y de Protección Social, en el objetivo de fortalecer las capacidades territoriales de la periferia en el sector salud, destinará recursos del PGN vigencia del 2021, para la realización de estudios de construcción de Hospitales regionales de IV nivel, en los 30 años de la departamentalización de los territorios a que hace referencia el artículo 309 de la constitución nacional de 1991.</w:t>
            </w:r>
          </w:p>
        </w:tc>
      </w:tr>
      <w:tr>
        <w:trPr>
          <w:trHeight w:val="13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5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avid Ernesto Pulido Novo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 xml:space="preserve">Artículo Nuevo: </w:t>
            </w:r>
            <w:r>
              <w:rPr>
                <w:rFonts w:cs="Calibri" w:ascii="Arial Narrow" w:hAnsi="Arial Narrow"/>
                <w:color w:val="000000"/>
                <w:sz w:val="16"/>
                <w:szCs w:val="16"/>
              </w:rPr>
              <w:t>El Ministerio de Comercio, Industria y Turismo, dirigirá recursos del PGN, a implementar  programas de ecoturismo en zonas estratégicas para el turismo de naturaleza y con mayores niveles de pobreza monetaria.</w:t>
            </w:r>
          </w:p>
        </w:tc>
      </w:tr>
      <w:tr>
        <w:trPr>
          <w:trHeight w:val="5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5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avid Ernesto Pulido Novo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n los presupuestos del Ministerio de Hacienda y Crédito Público, el Ministerio de Justicia y el Derecho y el Departamento Nacional de Planeación incluirá una apropiación con el objeto de realizar estudios, diseños e informes sobre la construcción del Centro Penitenciario Nacional y Colonias Penales Agrícolas en el departamento del Guaviare.</w:t>
            </w:r>
          </w:p>
        </w:tc>
      </w:tr>
      <w:tr>
        <w:trPr>
          <w:trHeight w:val="96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5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avid Ernesto Pulido Novo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l Departamento Nacional de Planeación y la Aeronáutica Civil en la vigencia 2021 deberá iniciar el plan de modernización de aeródromos y aeropuertos priorizados dentro de la Ley 1955 de 2019 en los departamentos construidos a partir del artículo 309 de la Constitución Política de Colombia; en el marco de los compromisos adquiridos, la conmemoración de los 30 años de la departamentalización de estos territorios y ante la inminente necesidad de cubrir deuda histórica con estas comunidades, se consideraran estos departamentos como prioritarios.</w:t>
            </w:r>
          </w:p>
        </w:tc>
      </w:tr>
      <w:tr>
        <w:trPr>
          <w:trHeight w:val="36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5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avid Ernesto Pulido Novo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l gobierno Nacional a través del Departamento Nacional de Planeación priorizará dentro de las asignaciones de gasto un rubro para consolidar la realización de estudios y la construcción de un muelle fluvial en San José del Guaviare al margen del río Guaviare, como apuesta de desarrollo productivo en transporte multimodal en las regiones de más difícil acceso y en cumplimiento en lo estipulado en la Ley 1955 de 2019.</w:t>
            </w:r>
          </w:p>
        </w:tc>
      </w:tr>
      <w:tr>
        <w:trPr>
          <w:trHeight w:val="1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5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odesto Enrique Aguilera Vide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nse TRESCIENTOS MIL MILLONES DE PESOS ($300.000.000.000) al presupuesto de Inversión del sector Cultura de manera que para la vigencia fiscal 2021 dicho sector tenga un presupuesto total de QUINIENTOS OCHENTA Y CINCO MIL OCHOCIENTOS SETENTA Y SIETE MILLONES OCHENTA Y SEIS MIL CIENTO VEINTIDÓS PESOS ($585.877.086.122).</w:t>
            </w:r>
          </w:p>
        </w:tc>
      </w:tr>
      <w:tr>
        <w:trPr>
          <w:trHeight w:val="38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5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odesto Enrique Aguilera Vide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nse CUATROCIENTOS DIEZ MIL MILLONES DE PESOS ($410.000.000.000) al presupuesto de Inversión del sector Deporte de manera que para la vigencia fiscal 2021 dicho sector tenga un presupuesto total de OCHOCIENTOS CUARENTA Y SEIS MIL CIENTO CUARENTA Y CINCO MILLONES DOSCIENTOS VEINTICINCO MIL NOVECIENTOS SETENTA Y SEIS PESOS (846.145.225.976).</w:t>
            </w:r>
          </w:p>
        </w:tc>
      </w:tr>
      <w:tr>
        <w:trPr>
          <w:trHeight w:val="63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5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Samy Merheg, Mario Alberto Castaño</w:t>
            </w:r>
          </w:p>
        </w:tc>
        <w:tc>
          <w:tcPr>
            <w:tcW w:w="6379" w:type="dxa"/>
            <w:tcBorders>
              <w:bottom w:val="single" w:sz="4"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 xml:space="preserve">Artículo Nuevo: </w:t>
            </w:r>
            <w:r>
              <w:rPr>
                <w:rFonts w:cs="Calibri" w:ascii="Arial Narrow" w:hAnsi="Arial Narrow"/>
                <w:color w:val="000000"/>
                <w:sz w:val="16"/>
                <w:szCs w:val="16"/>
              </w:rPr>
              <w:t>Asignar para la construcción del Hospital Regional universitario de Alta Complejidad del Eje Cafetero “Carolina Larrarte Nuestra Señora de los Remedios”, la suma de SEISCIENTOS MIL MILLONES DE PESOS ($600.000.000.000.oo) del Presupuesto General de la Nación, de los cuales se asignará el 50% en la vigencia 2021 y el otro 50% en la vigencia 2022. Estos recursos serán administrados dirigidos y coordinados por el Director del Departamento Nacional de Planeación, para lo cual creará una gerencia para la ejecución del proyecto, con un equipo interdisciplinario. Los recursos serán ejecutados a través de un patrimonio autónomo fiduciario, bajo el régimen privado.</w:t>
            </w:r>
          </w:p>
        </w:tc>
      </w:tr>
      <w:tr>
        <w:trPr>
          <w:trHeight w:val="32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6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Fernando Espinal Ramírez, Paola Holguin, Oscar Darío Pérez Pineda, Juan Felipe Lemos Uribe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Adiciónese al presupuesto de INVIAS Rubro 2401-600-120 Construcción, mejoramiento y mantenimiento de la carretera Abejorral – La Pintada, la suma de $10.000.000.000 (Diez mil millones de pesos) para el mantenimiento y recuperación de 34.5 kilómetros de la Vía Abejorral – La Pintada, Vía Departamental, que conecta a Antioquia con el Departamento de Caldas, al Occidente del país con el Oriente de Antioquia y conecta al aeropuerto José María Córdova con las autopistas pacifico 1, 2 y 3.</w:t>
            </w:r>
          </w:p>
        </w:tc>
      </w:tr>
      <w:tr>
        <w:trPr>
          <w:trHeight w:val="96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6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Fernando Espinal Ramírez, Paola Holguin, Oscar Darío Pérez Pineda, Juan Felipe Lemos Uribe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Adiciónese al presupuesto de INVIAS Rubro 2401-600-120 Construcción, mejoramiento y mantenimiento de la carretera Jardín – Jericó vía Rio Frio, la suma de $10.000.000.000 (Diez mil millones de pesos) para la construcción de 3km de vía nueva faltantes y el mantenimiento y recuperación de 15 kilómetros de la Vía Rio Frio, vía departamental que conecta a Jardín con Jericó. Estos dos municipios son considerados como los principales destinos turísticos en el Suroeste antioqueño y registran unos 40.000 visitantes al año.</w:t>
            </w:r>
          </w:p>
        </w:tc>
      </w:tr>
      <w:tr>
        <w:trPr>
          <w:trHeight w:val="55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6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Fernando Espinal Ramírez, Paola Holguin, Oscar Darío Pérez Pineda, Juan Felipe Lemos Uribe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Veintitrés Mil Ciento Sesenta y Un Millones Novecientos Ochenta y Siete Mil Ochocientos Treinta y Siete Pesos ($23.161.987.837) M/Cte al SECTOR EDUCACIÓN para gastos de inversiones atinentes al Mejoramiento de Infraestructura Educativo y para el Fomento, acceso y permanencia educativa en el desarrollo institucional de la Universidad Digital de Antioquia.</w:t>
            </w:r>
          </w:p>
        </w:tc>
      </w:tr>
      <w:tr>
        <w:trPr>
          <w:trHeight w:val="38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6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arlos Julio Bonilla Soto</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Adiciónese el 0,01% del presupuesto general de la nación al componente de Promoción, protección y defensa de los derechos humanos y el derecho internacional humanitario, A cargo de la defensoría del pueblo.</w:t>
            </w:r>
          </w:p>
        </w:tc>
      </w:tr>
      <w:tr>
        <w:trPr>
          <w:trHeight w:val="9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6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arlos Julio Bonilla Soto</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Adiciónese el 0,04% del presupuesto general de la nación al componente de fortalecimiento de comunidades étnicas, en los planes de reparación colectiva, a cargo de la Agencia Nacional de Tierras.</w:t>
            </w:r>
          </w:p>
        </w:tc>
      </w:tr>
      <w:tr>
        <w:trPr>
          <w:trHeight w:val="39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6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arlos Julio Bonilla Soto</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l gobierno nacional en un plazo de 6 meses, diseñará e implementará el marcador presupuestal especial, para el cumplimiento de los compromisos con las comunidades afrodescendientes, en atención a lo estipulado en el artículo 219 de la ley 1955 de 2019. El cual deberá esta presente en los presupuestos de las siguientes vigencias fiscales.</w:t>
            </w:r>
          </w:p>
        </w:tc>
      </w:tr>
      <w:tr>
        <w:trPr>
          <w:trHeight w:val="21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6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arlos Julio Bonilla Soto</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el 0,15% del presupuesto general de la nación al programa fortalecimiento organizativo de las comunidades negras, afrocolombianas, raizales y palenqueras, a cargo del ministerio del Interior.</w:t>
            </w:r>
          </w:p>
        </w:tc>
      </w:tr>
      <w:tr>
        <w:trPr>
          <w:trHeight w:val="8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6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arlos Julio Bonilla Soto</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el 0,013% del presupuesto general de la nación para el Incremento de la Dotación de Terminales de Cómputo y Capacitación de Docentes en Sedes Educativas Oficiales, acceso y uso de las tecnologías de la información en departamento del Cauca, a cargo del programa Computadores para Educar.</w:t>
            </w:r>
          </w:p>
        </w:tc>
      </w:tr>
      <w:tr>
        <w:trPr>
          <w:trHeight w:val="22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6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ilberto Betancourt Pérez</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destínese DOCE MIL MILLONES DE PESOS m/Cte ($12.000.000.000) específicamente para la construcción del área administrativa del Hospital Universitario Departamental de Nariño, localizado en el departamento de Nariño.</w:t>
            </w:r>
          </w:p>
        </w:tc>
      </w:tr>
      <w:tr>
        <w:trPr>
          <w:trHeight w:val="23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6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ilberto Betancourt Pérez</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 xml:space="preserve">Artículo Nuevo: </w:t>
            </w:r>
            <w:r>
              <w:rPr>
                <w:rFonts w:cs="Calibri" w:ascii="Arial Narrow" w:hAnsi="Arial Narrow"/>
                <w:color w:val="000000"/>
                <w:sz w:val="16"/>
                <w:szCs w:val="16"/>
              </w:rPr>
              <w:t>destínese QUINCE MIL MILLONES DE PESOS m/Cte ($15.000.000.000) para la construcción y pavimentación de la circunvalar Gualmatán - Pupiales - Ipiales en el departamento de Nariño.</w:t>
            </w:r>
          </w:p>
        </w:tc>
      </w:tr>
      <w:tr>
        <w:trPr>
          <w:trHeight w:val="397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7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ilberto Betancourt Pérez</w:t>
            </w:r>
          </w:p>
        </w:tc>
        <w:tc>
          <w:tcPr>
            <w:tcW w:w="637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234" w:type="dxa"/>
              <w:jc w:val="left"/>
              <w:tblInd w:w="0" w:type="dxa"/>
              <w:tblLayout w:type="fixed"/>
              <w:tblCellMar>
                <w:top w:w="0" w:type="dxa"/>
                <w:left w:w="0" w:type="dxa"/>
                <w:bottom w:w="0" w:type="dxa"/>
                <w:right w:w="0" w:type="dxa"/>
              </w:tblCellMar>
            </w:tblPr>
            <w:tblGrid>
              <w:gridCol w:w="6234"/>
            </w:tblGrid>
            <w:tr>
              <w:trPr>
                <w:trHeight w:val="3975" w:hRule="atLeast"/>
              </w:trPr>
              <w:tc>
                <w:tcPr>
                  <w:tcW w:w="6234" w:type="dxa"/>
                  <w:tcBorders>
                    <w:bottom w:val="single" w:sz="4" w:space="0" w:color="000000"/>
                    <w:right w:val="single" w:sz="4" w:space="0" w:color="000000"/>
                  </w:tcBorders>
                </w:tcPr>
                <w:p>
                  <w:pPr>
                    <w:pStyle w:val="Normal"/>
                    <w:rPr>
                      <w:rFonts w:ascii="Arial Narrow" w:hAnsi="Arial Narrow" w:cs="Calibri"/>
                      <w:color w:val="000000"/>
                      <w:sz w:val="16"/>
                      <w:szCs w:val="16"/>
                    </w:rPr>
                  </w:pPr>
                  <w:r>
                    <w:drawing>
                      <wp:anchor behindDoc="0" distT="0" distB="0" distL="114935" distR="114935" simplePos="0" locked="0" layoutInCell="0" allowOverlap="1" relativeHeight="27">
                        <wp:simplePos x="0" y="0"/>
                        <wp:positionH relativeFrom="margin">
                          <wp:posOffset>333375</wp:posOffset>
                        </wp:positionH>
                        <wp:positionV relativeFrom="paragraph">
                          <wp:posOffset>635</wp:posOffset>
                        </wp:positionV>
                        <wp:extent cx="2933700" cy="1790700"/>
                        <wp:effectExtent l="0" t="0" r="0" b="0"/>
                        <wp:wrapNone/>
                        <wp:docPr id="2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2" descr=""/>
                                <pic:cNvPicPr>
                                  <a:picLocks noChangeAspect="1" noChangeArrowheads="1"/>
                                </pic:cNvPicPr>
                              </pic:nvPicPr>
                              <pic:blipFill>
                                <a:blip r:embed="rId27"/>
                                <a:srcRect l="-12" t="-20" r="-12" b="-20"/>
                                <a:stretch>
                                  <a:fillRect/>
                                </a:stretch>
                              </pic:blipFill>
                              <pic:spPr bwMode="auto">
                                <a:xfrm>
                                  <a:off x="0" y="0"/>
                                  <a:ext cx="2933700" cy="1790700"/>
                                </a:xfrm>
                                <a:prstGeom prst="rect">
                                  <a:avLst/>
                                </a:prstGeom>
                              </pic:spPr>
                            </pic:pic>
                          </a:graphicData>
                        </a:graphic>
                      </wp:anchor>
                    </w:drawing>
                  </w:r>
                  <w:r>
                    <w:rPr>
                      <w:rFonts w:cs="Calibri" w:ascii="Arial Narrow" w:hAnsi="Arial Narrow"/>
                      <w:color w:val="000000"/>
                      <w:sz w:val="16"/>
                      <w:szCs w:val="16"/>
                    </w:rPr>
                    <w:t>Adiciónense CIENTO SETENTA Y DOS MIL DOSCIENTOS SETENTA Y SEIS MILLONES NOVECIENTOS VEINTICINCO MIL OCHOCIENTOS UN PESOS ($172.276.925.801) al monto del PRESUPUESTO DE INVERSIÓN, asignado al SECTOR AGRICULTURA para la vigencia 2021 distribuidos así:</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22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7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ilberto Betancourt Pérez, Carlos Eduardo Enríquez Maya</w:t>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destínese VEINTE MIL MILLONES DE PESOS m/Cte ($20.000.000.000) para la construcción de la Escuela de Artes y Oficios en el municipio de Samaniego del departamento de Nariño, en homenaje a los 8 jóvenes sacrificados en la masacre realizada el día 15 de agosto de 2020 en dicho municipio.</w:t>
            </w:r>
          </w:p>
        </w:tc>
      </w:tr>
      <w:tr>
        <w:trPr>
          <w:trHeight w:val="47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7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ta Patricia Villalba, Armando Zabarain, Jose Gabriel Amar, Wilmer Ramiro Carrillo, Karina Estefanía Rojano, Milene Jarava Diaz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Con el fin de financiar el fortalecimiento financiero e infraestructura educativa, en cumplimiento de lo dispuesto por la ley 1932 de 2018, y la Ley 1955 de 2019 para la vigencia 2021, se apropiarán en el presupuesto general de la nación los recursos que autorice el Gobierno Nacional para el propósito definido en este artículo.</w:t>
            </w:r>
          </w:p>
        </w:tc>
      </w:tr>
      <w:tr>
        <w:trPr>
          <w:trHeight w:val="4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7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tha Patricia Villalba, Armando Zabarain, Jose Gabriel Amar, Wilmer Ramiro Carrillo, Karina Estefanía Rojano, Milene Jarava Diaz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rPr>
              <w:t>Adiciónese el parágrafo del artículo 44 del presente proyecto de ley.</w:t>
              <w:br/>
              <w:t>(…)</w:t>
              <w:br/>
              <w:br/>
            </w:r>
            <w:r>
              <w:rPr>
                <w:rFonts w:cs="Calibri" w:ascii="Arial Narrow" w:hAnsi="Arial Narrow"/>
                <w:b/>
                <w:bCs/>
                <w:color w:val="000000"/>
                <w:sz w:val="16"/>
                <w:szCs w:val="16"/>
              </w:rPr>
              <w:t>Parágrafo.</w:t>
            </w:r>
            <w:r>
              <w:rPr>
                <w:rFonts w:cs="Calibri" w:ascii="Arial Narrow" w:hAnsi="Arial Narrow"/>
                <w:color w:val="000000"/>
                <w:sz w:val="16"/>
                <w:szCs w:val="16"/>
              </w:rPr>
              <w:t xml:space="preserve"> Autorícese al Departamento Administrativo para la Prosperidad Social – DPS para ejecutar los recursos del Fondo de Solidaridad Pensional que financien el Programa Colombia Mayor en los términos del parágrafo 2 del artículo 5 del Decreto Legislativo 812 de 2020, y a los programas creados por las Leyes que impulsen y desarrollen la condición de la Mujer Cabeza de Familia.</w:t>
            </w:r>
          </w:p>
        </w:tc>
      </w:tr>
      <w:tr>
        <w:trPr>
          <w:trHeight w:val="102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7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tha Patricia Villalba, Armando Zabarain, Jose Gabriel Amar, Wilmer Ramiro Carrillo, Karina Estefanía Rojano, Milene Jarava Diaz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el literal C (presupuesto de inversión) del artículo 2, sección 2401 (Ministerio de Transporte), la suma de veinticinco mil millones de pesos ($25.000.000.000) con cargo a la deuda pública, para infraestructura de la red vial regional.</w:t>
            </w:r>
          </w:p>
        </w:tc>
      </w:tr>
      <w:tr>
        <w:trPr>
          <w:trHeight w:val="102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7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tha Patricia Villalba, Armando Zabarain, Jose Gabriel Amar, Wilmer Ramiro Carrillo, Karina Estefanía Rojano, Milene Jarava Diaz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el literal C (presupuesto de inversión) del artículo 2, sección 2201 (Ministerio de Educación Nacional), la suma de veinticinco mil millones de pesos ($25.000.000.000) con cargo a la deuda pública, para calidad, cobertura y fortalecimiento de la educación inicial, preescolar, básica y media.</w:t>
            </w:r>
          </w:p>
        </w:tc>
      </w:tr>
      <w:tr>
        <w:trPr>
          <w:trHeight w:val="102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7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tha Patricia Villalba, Armando Zabarain, Jose Gabriel Amar, Wilmer Ramiro Carrillo, Karina Estefanía Rojano, Milene Jarava Diaz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el literal C (presupuesto de inversión) del artículo 2, sección 3301 (Ministerio de Cultura), la suma de veinticinco mil millones de pesos ($25.000.000.000) con cargo a la deuda pública, para promoción y acceso efectivo a procesos culturales y artísticos</w:t>
            </w:r>
          </w:p>
        </w:tc>
      </w:tr>
      <w:tr>
        <w:trPr>
          <w:trHeight w:val="51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7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tha Patricia Villalba, Armando Zabarain, Jose Gabriel Amar, Wilmer Ramiro Carrillo, Karina Estefanía Rojano, Milene Jarava Diaz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el literal C (presupuesto de inversión) del artículo 2, sección 3501 (Ministerio de Comercio, Industria y Turismo), la suma de diez mil millones de pesos ($10.000.000.000) con cargo a la deuda pública, para fortalecimiento de la gestión y dirección del sector comercio, industria y turismo</w:t>
            </w:r>
          </w:p>
        </w:tc>
      </w:tr>
      <w:tr>
        <w:trPr>
          <w:trHeight w:val="685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7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Luis Castro Córdoba, Ivan Marulanda, Aída Avella</w:t>
            </w:r>
          </w:p>
        </w:tc>
        <w:tc>
          <w:tcPr>
            <w:tcW w:w="6379" w:type="dxa"/>
            <w:tcBorders>
              <w:bottom w:val="single" w:sz="4" w:space="0" w:color="000000"/>
              <w:right w:val="single" w:sz="4" w:space="0" w:color="000000"/>
            </w:tcBorders>
          </w:tcPr>
          <w:p>
            <w:pPr>
              <w:pStyle w:val="Normal"/>
              <w:rPr>
                <w:rFonts w:ascii="Arial Narrow" w:hAnsi="Arial Narrow" w:cs="Calibri"/>
                <w:color w:val="000000"/>
                <w:sz w:val="16"/>
                <w:szCs w:val="16"/>
              </w:rPr>
            </w:pPr>
            <w:r>
              <w:rPr>
                <w:rFonts w:cs="Calibri" w:ascii="Arial Narrow" w:hAnsi="Arial Narrow"/>
                <w:color w:val="000000"/>
                <w:sz w:val="16"/>
                <w:szCs w:val="16"/>
              </w:rPr>
              <w:t>ADICIÓNESE un parágrafo al artículo 45 del Proyecto así:</w:t>
              <w:br/>
              <w:br/>
              <w:t>ARTÍCULO 45o. Con el fin de financiar el Sistema General de Seguridad Social en Salud, en cumplimiento de lo dispuesto en el artículo 48 de la Constitución Política y el artículo 9o de la Ley 1122 de 2007, para la vigencia 2021 se presupuestarán en el Presupuesto General de la Nación los ingresos corrientes y excedentes de los recursos de que trata el artículo 2.6.1.4.1.1 del Decreto 780 de 2016.</w:t>
              <w:br/>
              <w:br/>
              <w:t>Previa cobertura de los riesgos amparados con cargo a los recursos de que trata el artículo 2.6.1.4.1.1 del Decreto 780 de 2016, se financiará, con cargo a dichos recursos la Sostenibilidad y Afiliación de la Población Pobre y Vulnerable asegurada a través del Régimen Subsidiado; una vez se tenga garantizado el aseguramiento, se podrán destinar recursos a financiar otros programas de salud pública.</w:t>
              <w:br/>
              <w:br/>
              <w:t>También podrán ser financiados con dichos recursos, en el marco de lo dispuesto por el artículo 337 de la Constitución Política y los tratados e instrumentos internacionales vigentes, los valores que se determinen en cabeza del Estado colombiano por las atenciones iniciales de urgencia que sean prestadas a los nacionales colombianos en el territorio extranjero de zonas de frontera con Colombia, al igual que las atenciones iniciales de urgencia prestadas en el territorio colombiano a los nacionales de los países fronterizos, de conformidad con la reglamentación que para el efecto expida el Gobierno nacional.</w:t>
              <w:br/>
              <w:br/>
              <w:t>Los excedentes de los recursos de que trata el artículo 2.6.1.4.1.1 del Decreto 780 de 2016, con corte a 31 de diciembre de 2020, serán incorporados en el presupuesto de la Administradora de los Recursos del Sistema General de Seguridad Social en Salud (ADRES), y se destinarán a la financiación del aseguramiento en salud.</w:t>
              <w:br/>
              <w:br/>
            </w:r>
            <w:r>
              <w:rPr>
                <w:rFonts w:cs="Calibri" w:ascii="Arial Narrow" w:hAnsi="Arial Narrow"/>
                <w:b/>
                <w:bCs/>
                <w:color w:val="000000"/>
                <w:sz w:val="16"/>
                <w:szCs w:val="16"/>
              </w:rPr>
              <w:t>Parágrafo Nuevo: Autorícese a la Administradora de los Recursos del Sistema General de Seguridad Social en Salud (ADRES), para que transfiera de manera directa a las IPS o ESE, el dinero correspondiente al pago de nómina de los trabajadores de la salud.</w:t>
            </w:r>
          </w:p>
        </w:tc>
      </w:tr>
      <w:tr>
        <w:trPr>
          <w:trHeight w:val="817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7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Luis Castro Córdoba, Ivan Marulanda, Aída Avella</w:t>
            </w:r>
          </w:p>
        </w:tc>
        <w:tc>
          <w:tcPr>
            <w:tcW w:w="6379" w:type="dxa"/>
            <w:tcBorders>
              <w:bottom w:val="single" w:sz="4" w:space="0" w:color="000000"/>
              <w:right w:val="single" w:sz="4" w:space="0" w:color="000000"/>
            </w:tcBorders>
          </w:tcPr>
          <w:p>
            <w:pPr>
              <w:pStyle w:val="Normal"/>
              <w:rPr/>
            </w:pPr>
            <w:r>
              <w:rPr>
                <w:rFonts w:cs="Calibri" w:ascii="Arial Narrow" w:hAnsi="Arial Narrow"/>
                <w:b/>
                <w:bCs/>
                <w:color w:val="000000"/>
                <w:sz w:val="16"/>
                <w:szCs w:val="16"/>
              </w:rPr>
              <w:t>MODIFÍQUESE</w:t>
            </w:r>
            <w:r>
              <w:rPr>
                <w:rFonts w:cs="Calibri" w:ascii="Arial Narrow" w:hAnsi="Arial Narrow"/>
                <w:color w:val="000000"/>
                <w:sz w:val="16"/>
                <w:szCs w:val="16"/>
              </w:rPr>
              <w:t xml:space="preserve"> la apropiación del artículo 2 del Proyecto de Ley No. 185/20 Senado – 296/20 Cámara “Por la cual se decreta el Presupuesto de rentas y recursos de capital y Ley de apropiaciones para la vigencia fiscal del 1º de enero al 31 de diciembre de 2021” en la sección 3901: Ministerio de Ciencia, Tecnología e Innovación, fijando el presupuesto de inversión en $556.465.162.527 Quinientos cincuenta y seis mil cuatrocientos sesenta y cinco millones ciento sesenta y dos mil quinientos veintisiete pesos moneda corriente”</w:t>
              <w:br/>
              <w:br/>
            </w:r>
            <w:r>
              <w:rPr>
                <w:rFonts w:cs="Calibri" w:ascii="Arial Narrow" w:hAnsi="Arial Narrow"/>
                <w:b/>
                <w:bCs/>
                <w:color w:val="000000"/>
                <w:sz w:val="16"/>
                <w:szCs w:val="16"/>
              </w:rPr>
              <w:t>MODIFÍQUESE</w:t>
            </w:r>
            <w:r>
              <w:rPr>
                <w:rFonts w:cs="Calibri" w:ascii="Arial Narrow" w:hAnsi="Arial Narrow"/>
                <w:color w:val="000000"/>
                <w:sz w:val="16"/>
                <w:szCs w:val="16"/>
              </w:rPr>
              <w:t xml:space="preserve"> la apropiación del artículo 2 del Proyecto de Ley No. 185/20 Senado – 296/20 Cámara “Por la cual se decreta el Presupuesto de rentas y recursos de capital y Ley de apropiaciones para la vigencia fiscal del 1º de enero al 31 de diciembre de 2021” en la sección: 1903 Instituto Nacional de Salud (INS), fijando el presupuesto de funcionamiento en $44.061.842.000 Cuarenta y cuatro mil sesenta y un millones ochocientos cuarenta y dos mil pesos moneda corriente”</w:t>
              <w:br/>
              <w:br/>
            </w:r>
            <w:r>
              <w:rPr>
                <w:rFonts w:cs="Calibri" w:ascii="Arial Narrow" w:hAnsi="Arial Narrow"/>
                <w:b/>
                <w:bCs/>
                <w:color w:val="000000"/>
                <w:sz w:val="16"/>
                <w:szCs w:val="16"/>
              </w:rPr>
              <w:t>MODIFÍQUESE</w:t>
            </w:r>
            <w:r>
              <w:rPr>
                <w:rFonts w:cs="Calibri" w:ascii="Arial Narrow" w:hAnsi="Arial Narrow"/>
                <w:color w:val="000000"/>
                <w:sz w:val="16"/>
                <w:szCs w:val="16"/>
              </w:rPr>
              <w:t xml:space="preserve"> la apropiación del artículo 2 del Proyecto de Ley No. 185/20 Senado – 296/20 Cámara “Por la cual se decreta el Presupuesto de rentas y recursos de capital y Ley de apropiaciones para la vigencia fiscal del 1º de enero al 31 de diciembre de 2021” en la sección: 1903 Instituto Nacional de Salud (INS), fijando el presupuesto de inversión en $52.657.826.224Cincuenta y dos mil seiscientos cincuenta y siete millones ochocientos veintiséis mil doscientos veinticuatro pesos moneda corriente”</w:t>
              <w:br/>
              <w:br/>
            </w:r>
            <w:r>
              <w:rPr>
                <w:rFonts w:cs="Calibri" w:ascii="Arial Narrow" w:hAnsi="Arial Narrow"/>
                <w:b/>
                <w:bCs/>
                <w:color w:val="000000"/>
                <w:sz w:val="16"/>
                <w:szCs w:val="16"/>
              </w:rPr>
              <w:t>MODIFÍQUESE</w:t>
            </w:r>
            <w:r>
              <w:rPr>
                <w:rFonts w:cs="Calibri" w:ascii="Arial Narrow" w:hAnsi="Arial Narrow"/>
                <w:color w:val="000000"/>
                <w:sz w:val="16"/>
                <w:szCs w:val="16"/>
              </w:rPr>
              <w:t xml:space="preserve"> la apropiación del artículo 2 del Proyecto de Ley No. 185/20 Senado – 296/20 Cámara “Por la cual se decreta el Presupuesto de rentas y recursos de capital y Ley de apropiaciones para la vigencia fiscal del 1º de enero al 31 de diciembre de 2021” en la sección: 4301 Ministerio del Deporte, fijando el presupuesto de inversión en $696.262.964.025 seiscientos noventa y seis mil doscientos sesenta y dos millones novecientos sesenta y cuatro mil veinticinco pesos moneda corriente”</w:t>
              <w:br/>
              <w:br/>
            </w:r>
            <w:r>
              <w:rPr>
                <w:rFonts w:cs="Calibri" w:ascii="Arial Narrow" w:hAnsi="Arial Narrow"/>
                <w:b/>
                <w:bCs/>
                <w:color w:val="000000"/>
                <w:sz w:val="16"/>
                <w:szCs w:val="16"/>
              </w:rPr>
              <w:t>MODIFÍQUESE</w:t>
            </w:r>
            <w:r>
              <w:rPr>
                <w:rFonts w:cs="Calibri" w:ascii="Arial Narrow" w:hAnsi="Arial Narrow"/>
                <w:color w:val="000000"/>
                <w:sz w:val="16"/>
                <w:szCs w:val="16"/>
              </w:rPr>
              <w:t xml:space="preserve"> la apropiación del artículo 2 del Proyecto de Ley No. 185/20 Senado – 296/20 Cámara “Por la cual se decreta el Presupuesto de rentas y recursos de capital y Ley de apropiaciones para la vigencia fiscal del 1º de enero al 31 de diciembre de 2021” en la sección: 1701 Ministerio de Agricultura, fijando el presupuesto de inversión en $462.735.002.593 cuatrocientos sesenta y dos mil setecientos treinta y cinco millones dos mil quinientos noventa y tres pesos moneda corriente”</w:t>
              <w:br/>
              <w:br/>
            </w:r>
            <w:r>
              <w:rPr>
                <w:rFonts w:cs="Calibri" w:ascii="Arial Narrow" w:hAnsi="Arial Narrow"/>
                <w:b/>
                <w:bCs/>
                <w:color w:val="000000"/>
                <w:sz w:val="16"/>
                <w:szCs w:val="16"/>
              </w:rPr>
              <w:t>MODIFÍQUESE</w:t>
            </w:r>
            <w:r>
              <w:rPr>
                <w:rFonts w:cs="Calibri" w:ascii="Arial Narrow" w:hAnsi="Arial Narrow"/>
                <w:color w:val="000000"/>
                <w:sz w:val="16"/>
                <w:szCs w:val="16"/>
              </w:rPr>
              <w:t xml:space="preserve"> la apropiación del artículo 2 del Proyecto de Ley No. 185/20 Senado – 296/20 Cámara “Por la cual se decreta el Presupuesto de rentas y recursos de capital y Ley de apropiaciones para la vigencia fiscal del 1º de enero al 31 de diciembre de 2021” en la sección: 3301 Ministerio de Cultura, fijando el presupuesto de funcionamiento en $198.675.000.000 ciento noventa y ocho mil seiscientos setenta y cinco millones de pesos moneda corriente”</w:t>
              <w:br/>
              <w:br/>
            </w:r>
            <w:r>
              <w:rPr>
                <w:rFonts w:cs="Calibri" w:ascii="Arial Narrow" w:hAnsi="Arial Narrow"/>
                <w:b/>
                <w:bCs/>
                <w:color w:val="000000"/>
                <w:sz w:val="16"/>
                <w:szCs w:val="16"/>
              </w:rPr>
              <w:t>MODIFÍQUESE</w:t>
            </w:r>
            <w:r>
              <w:rPr>
                <w:rFonts w:cs="Calibri" w:ascii="Arial Narrow" w:hAnsi="Arial Narrow"/>
                <w:color w:val="000000"/>
                <w:sz w:val="16"/>
                <w:szCs w:val="16"/>
              </w:rPr>
              <w:t xml:space="preserve"> la apropiación del artículo 2 del Proyecto de Ley No. 185/20 Senado – 296/20 Cámara “Por la cual se decreta el Presupuesto de rentas y recursos de capital y Ley de apropiaciones para la vigencia fiscal del 1º de enero al 31 de diciembre de 2021” en la sección: 3301 Ministerio de Cultura, fijando el presupuesto de inversión en $164.558.201.417 ciento sesenta y cuatro mil quinientos cincuenta y ocho millones doscientos un mil cuatrocientos diecisiete pesos moneda corriente”</w:t>
              <w:br/>
              <w:br/>
            </w:r>
            <w:r>
              <w:rPr>
                <w:rFonts w:cs="Calibri" w:ascii="Arial Narrow" w:hAnsi="Arial Narrow"/>
                <w:b/>
                <w:bCs/>
                <w:color w:val="000000"/>
                <w:sz w:val="16"/>
                <w:szCs w:val="16"/>
              </w:rPr>
              <w:t>Para llevar a cabo dichas Modificaciones:</w:t>
              <w:br/>
              <w:t>MODIFÍQUESE</w:t>
            </w:r>
            <w:r>
              <w:rPr>
                <w:rFonts w:cs="Calibri" w:ascii="Arial Narrow" w:hAnsi="Arial Narrow"/>
                <w:color w:val="000000"/>
                <w:sz w:val="16"/>
                <w:szCs w:val="16"/>
              </w:rPr>
              <w:t xml:space="preserve"> la apropiación del artículo 2 del Proyecto de Ley No. 185/20 Senado – 296/20 Cámara “Por la cual se decreta el Presupuesto de rentas y recursos de capital y Ley de apropiaciones para la vigencia fiscal del 1º de enero al 31 de diciembre de 2021” en la sección 2101: Ministerio de Minas y Energía, fijando el presupuesto de inversión en</w:t>
              <w:br/>
              <w:t>$3.352.644.032.956 Tres billones trescientos cincuenta y dos mil seiscientos cuarenta y cuatro millones treinta y dos mil novecientos cincuenta y seis pesos moneda corriente”</w:t>
            </w:r>
          </w:p>
        </w:tc>
      </w:tr>
      <w:tr>
        <w:trPr>
          <w:trHeight w:val="24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8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ngélica Patricia Sanchez Leal</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 la sección 3202 del Instituto de Hidrología, Meteorología, y Estudios Ambientales IDEAM, en el literal C. de Presupuesto de Inversión, en la subcuenta 3204 “Gestión de la información y el conocimiento ambiental” el valor de seiscientos treinta y ocho millones de Pesos ($638.000.000) Mcte, destinados para la operatividad de la estrategia para el monitoreo integrado de ecosistemas de alta montaña de Colombia (EMA).</w:t>
            </w:r>
          </w:p>
        </w:tc>
      </w:tr>
      <w:tr>
        <w:trPr>
          <w:trHeight w:val="6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8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ngélica Patricia Sanchez Leal</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 la sección 3202 del Instituto de Hidrología, Meteorología, y Estudios Ambientales IDEAM, en el literal C. de Presupuesto de Inversión, en la subcuenta 3204 “Gestión de la información y el conocimiento ambiental” el valor mil trescientos diez millones de Pesos ($1.310.000.000) Mcte, destinados para la Continuación en los procesos actuales de monitoreo e investigación, y mantenimiento en la operación de redes actuales hidrometeorológicas y ambientales de alta montaña.</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8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ngélica Patricia Sanchez Leal</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 la sección 3202 del Instituto de Hidrología, Meteorología, y Estudios Ambientales IDEAM, en el literal C. de Presupuesto de Inversión, en la subcuenta 3204 “Gestión de la información y el conocimiento ambiental” el valor mil seiscientos setenta millones de Pesos ($1.670.000.000) Mcte, destinados para la Innovación en la investigación y renovación en el fortalecimiento de la estrategia para el monitoreo integrado de ecosistemas de alta montaña de Colombia (EMA).</w:t>
            </w:r>
          </w:p>
        </w:tc>
      </w:tr>
      <w:tr>
        <w:trPr>
          <w:trHeight w:val="6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8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León Fredy Muñoz Loper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Redúzcase la Sección 1501 – Ministerio de Defensa Nacional, la suma de UN BILLÓN QUINIENTOS MIL MILLONES DE PESOS ($ 1.500.000.000.000).</w:t>
              <w:br/>
              <w:br/>
              <w:t>Adiciónese a la Sección: 2201 – Ministerio de Educación Nacional, la suma de UN BILLÓN QUINIENTOS MIL MILLONES DE PESOS ($ 1.500.000.000.000).</w:t>
              <w:br/>
              <w:br/>
              <w:t>Lo anterior con el fin de poder financiar la matricula gratuita en todas las instituciones de educación superior públicas del país durante el año 2021.</w:t>
            </w:r>
          </w:p>
        </w:tc>
      </w:tr>
      <w:tr>
        <w:trPr>
          <w:trHeight w:val="73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8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León Fredy Muñoz Loper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Redúzcase la Sección 1501 – Ministerio de Defensa Nacional, la suma de CIEN MIL MILLONES DE PESOS ($ 100.000.000.000).</w:t>
              <w:br/>
              <w:br/>
              <w:t>Adiciónese a la Sección: 3301 – Ministerio de Cultura, la suma de CIEN MILLONES DE PESOS ($ 100.000.000.000).</w:t>
              <w:br/>
              <w:br/>
              <w:t>Lo anterior con el fin de poder ayudar a las personas del sector cultural afectadas por la pandemia y sus efectos económicos durante el año 2021.</w:t>
            </w:r>
          </w:p>
        </w:tc>
      </w:tr>
      <w:tr>
        <w:trPr>
          <w:trHeight w:val="59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8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León Fredy Muñoz Loper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Redúzcase la Sección 1501 – Ministerio de Defensa Nacional, la suma de DOSCIENTOS MIL MILLONES DE PESOS ($ 200.000.000.000).</w:t>
              <w:br/>
              <w:br/>
              <w:t>Adiciónese a la Sección: 3901 – Departamento Administrativo De La Ciencia, Tecnología E Innovación, la suma de DOSCIENTOS MIL MILLONES DE PESOS ($ 200.000.000.000).</w:t>
              <w:br/>
              <w:br/>
              <w:t>Lo anterior con el fin de poder financiar internet gratuito en los hogares más vulnerables del país en una primera fase durante el año 2021.</w:t>
            </w:r>
          </w:p>
        </w:tc>
      </w:tr>
      <w:tr>
        <w:trPr>
          <w:trHeight w:val="11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8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León Fredy Muñoz Loper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Redúzcase la Sección 1501 – Ministerio de Defensa Nacional, la suma de DOSCIENTOS MIL MILLONES DE PESOS ($ 200.000.000.000).</w:t>
              <w:br/>
              <w:br/>
              <w:t>Adiciónese a la Sección: 3602 – Servicio Nacional de Aprendizaje (SENA), la suma de DOSCIENTOS MIL MILLONES DE PESOS ($ 200.000.000.000).</w:t>
              <w:br/>
              <w:br/>
              <w:t>Lo anterior con el fin de realizar una inversión fuerte y seria en la formación para el empleo y la reactivación económica que puede brindar el Servicio Nacional de Aprendizaje – SENA.</w:t>
            </w:r>
          </w:p>
        </w:tc>
      </w:tr>
      <w:tr>
        <w:trPr>
          <w:trHeight w:val="51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8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León Fredy Muñoz Loper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Redúzcase la Sección 1501 – Ministerio de Defensa Nacional, la suma de DOSCIENTOS MIL MILLONES DE PESOS ($ 200.000.000.000).</w:t>
              <w:br/>
              <w:br/>
              <w:t>Adiciónese a la Sección: 1901 – Ministerio de Salud y Proyección Social, la suma de DOSCIENTOS MIL MILLONES DE PESOS ($ 200.000.000.000).</w:t>
              <w:br/>
              <w:br/>
              <w:t>Lo anterior con el fin de realizar una inversión fuerte y seria en inversión en salud y atención a la emergencia sanitaria, así como para realizar los pagos pendientes al recurso humano en salud.</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8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León Fredy Muñoz Loper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Teniendo en cuenta el artículo 105 de la Ley 1873 de 2017 y 109 de la Ley 1940 de 2018, 107 de le Ley 2008 de 2019, y el Decreto 444 de 2020, durante la presente vigencia fiscal el Gobierno Nacional reintegrará parcialmente los recursos del Sistema General de Participaciones con destino al Fonpet que se destinaron en la vigencia 2018, 2019, y 2020 al sector educación, salud y atención de la emergencia.</w:t>
              <w:br/>
              <w:br/>
              <w:t>Se deberá dejar establecido los recursos reintegrados, los recursos pendientes y el tiempo presupuestado de su reintegro.</w:t>
            </w:r>
          </w:p>
        </w:tc>
      </w:tr>
      <w:tr>
        <w:trPr>
          <w:trHeight w:val="23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8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é Amar, Armando Zabarain, Efraín Cepeda, Wilmer Carrillo, Erazmo Elias Zuleta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 el fin de que la Registraduría Nacional del Estado Civil adelante el proceso de implementación del nuevo Código Electoral Colombiano se autoriza al Ministerio de Hacienda y Crédito Público a efectuar contribuciones dentro del proceso de ejecución presupuestal, y de ser necesario, a tramitar las vigencias futuras a que haya lugar, para adelantar este proceso en la vigencia fiscal 2021.</w:t>
            </w:r>
          </w:p>
        </w:tc>
      </w:tr>
      <w:tr>
        <w:trPr>
          <w:trHeight w:val="286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9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é Amar, Armando Zabarain, Efraín Cepeda, Wilmer Carrillo, Erazmo Elias Zuleta y otras firmas</w:t>
            </w:r>
          </w:p>
        </w:tc>
        <w:tc>
          <w:tcPr>
            <w:tcW w:w="637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234" w:type="dxa"/>
              <w:jc w:val="left"/>
              <w:tblInd w:w="0" w:type="dxa"/>
              <w:tblLayout w:type="fixed"/>
              <w:tblCellMar>
                <w:top w:w="0" w:type="dxa"/>
                <w:left w:w="0" w:type="dxa"/>
                <w:bottom w:w="0" w:type="dxa"/>
                <w:right w:w="0" w:type="dxa"/>
              </w:tblCellMar>
            </w:tblPr>
            <w:tblGrid>
              <w:gridCol w:w="6234"/>
            </w:tblGrid>
            <w:tr>
              <w:trPr>
                <w:trHeight w:val="2865" w:hRule="atLeast"/>
              </w:trPr>
              <w:tc>
                <w:tcPr>
                  <w:tcW w:w="6234" w:type="dxa"/>
                  <w:tcBorders>
                    <w:bottom w:val="single" w:sz="4" w:space="0" w:color="000000"/>
                    <w:right w:val="single" w:sz="4" w:space="0" w:color="000000"/>
                  </w:tcBorders>
                </w:tcPr>
                <w:p>
                  <w:pPr>
                    <w:pStyle w:val="Normal"/>
                    <w:spacing w:before="0" w:after="240"/>
                    <w:rPr>
                      <w:rFonts w:ascii="Arial Narrow" w:hAnsi="Arial Narrow" w:cs="Calibri"/>
                      <w:color w:val="000000"/>
                      <w:sz w:val="16"/>
                      <w:szCs w:val="16"/>
                    </w:rPr>
                  </w:pPr>
                  <w:r>
                    <w:drawing>
                      <wp:anchor behindDoc="0" distT="0" distB="0" distL="114935" distR="114935" simplePos="0" locked="0" layoutInCell="1" allowOverlap="1" relativeHeight="28">
                        <wp:simplePos x="0" y="0"/>
                        <wp:positionH relativeFrom="column">
                          <wp:posOffset>171450</wp:posOffset>
                        </wp:positionH>
                        <wp:positionV relativeFrom="page">
                          <wp:posOffset>477520</wp:posOffset>
                        </wp:positionV>
                        <wp:extent cx="3314700" cy="1162050"/>
                        <wp:effectExtent l="0" t="0" r="0" b="0"/>
                        <wp:wrapNone/>
                        <wp:docPr id="2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3" descr=""/>
                                <pic:cNvPicPr>
                                  <a:picLocks noChangeAspect="1" noChangeArrowheads="1"/>
                                </pic:cNvPicPr>
                              </pic:nvPicPr>
                              <pic:blipFill>
                                <a:blip r:embed="rId28"/>
                                <a:srcRect l="-11" t="-31" r="-11" b="-31"/>
                                <a:stretch>
                                  <a:fillRect/>
                                </a:stretch>
                              </pic:blipFill>
                              <pic:spPr bwMode="auto">
                                <a:xfrm>
                                  <a:off x="0" y="0"/>
                                  <a:ext cx="3314700" cy="1162050"/>
                                </a:xfrm>
                                <a:prstGeom prst="rect">
                                  <a:avLst/>
                                </a:prstGeom>
                              </pic:spPr>
                            </pic:pic>
                          </a:graphicData>
                        </a:graphic>
                      </wp:anchor>
                    </w:drawing>
                  </w:r>
                  <w:r>
                    <w:rPr>
                      <w:rFonts w:cs="Calibri" w:ascii="Arial Narrow" w:hAnsi="Arial Narrow"/>
                      <w:color w:val="000000"/>
                      <w:sz w:val="16"/>
                      <w:szCs w:val="16"/>
                    </w:rPr>
                    <w:t>Adiciónese la suma NOVECIENTOS SETENTA Y CUATRO MIL VEINTISIETE MILLONES ($974.027.000.000) en la sección 2801 del artículo 2 del proyecto, de acuerdo con la siguiente distribución:</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188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9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manda Rocio Gonzalez</w:t>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16"/>
                <w:szCs w:val="16"/>
              </w:rPr>
              <w:t>Adiciónese dos incisos al artículo 39 del Proyecto de Ley, los cuales quedarán de la siguiente manera:</w:t>
              <w:br/>
              <w:br/>
              <w:t>“ARTÍCULO 39o. Para garantizar la continuidad de la política integral de solventar las necesidades sociales y económicas y la reactivación de la economía durante la vigencia 2021, autorícese al Gobierno nacional para incorporar al Presupuesto General de la Nación de la vigencia 2021 los saldos no comprometidos en la vigencia de 2020 financiados con los recursos del Fondo de Mitigación de Emergencias – FOME, creado por el Decreto 444 de 2020 con el objeto de atender las necesidades de recursos para la atención en salud, los efectos adversos generados a la actividad productiva y la necesidad de que la economía continúe brindando condiciones que mantengan el empleo y el crecimiento.</w:t>
              <w:br/>
              <w:br/>
            </w:r>
            <w:r>
              <w:rPr>
                <w:rFonts w:cs="Calibri" w:ascii="Arial Narrow" w:hAnsi="Arial Narrow"/>
                <w:b/>
                <w:bCs/>
                <w:color w:val="000000"/>
                <w:sz w:val="16"/>
                <w:szCs w:val="16"/>
                <w:u w:val="single"/>
              </w:rPr>
              <w:t xml:space="preserve">En la vigencia 2021, además del uso de recursos del FOME de que trata el artículo 4° del Decreto 444 de 2020, la Nación podrá asignarlos para otorgar liquidez transitoria y ejecutar programas de inversión en las Entidades Territoriales más afectadas por la pandemia, a fin de contribuir a su recuperación social y económica. </w:t>
              <w:br/>
              <w:br/>
              <w:t>El Departamento Nacional de Planeación y el Ministerio de Hacienda y Crédito Público, rendirán un informe semestral detallado al Congreso de la República, sobre la ejecución de los recursos de que trata el presente artículo</w:t>
            </w:r>
            <w:r>
              <w:rPr>
                <w:rFonts w:cs="Calibri" w:ascii="Arial Narrow" w:hAnsi="Arial Narrow"/>
                <w:color w:val="000000"/>
                <w:sz w:val="16"/>
                <w:szCs w:val="16"/>
              </w:rPr>
              <w:t>. “</w:t>
            </w:r>
          </w:p>
        </w:tc>
      </w:tr>
      <w:tr>
        <w:trPr>
          <w:trHeight w:val="41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9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manda Rocio Gonzalez</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odifíquese el artículo 87 del Proyecto de Ley, el cual quedara así:</w:t>
              <w:br/>
              <w:br/>
              <w:t>“ARTÍCULO 87o. Durante la vigencia del 2021, la Nación garantizará las partidas en la sección presupuestal 224600 Unidad Especial de Alimentación Escolar, creada por el artículo 189 de la Ley 1955 de 2019, para sustituir los recursos que estaban establecidos en el artículo 145 de la Ley 1530 de 2012, para la financiación del Programa de Alimentación Escolar –PAE- de las Entidades Territoriales, conforme a lo previsto en el documento CONPES 151 del 28 de mayo de 2012. “</w:t>
            </w:r>
          </w:p>
        </w:tc>
      </w:tr>
      <w:tr>
        <w:trPr>
          <w:trHeight w:val="39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9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manda Rocio Gonzalez</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l Gobierno Nacional en la ejecución presupuestal de la vigencia del 2021, tendrá en cuenta los municipios con alto índice de NBI para focalizar la inversión en infraestructura de la red vial terciaria, en el fortalecimiento para la atención de la mujer rural nacional, en la reactivación del turismo y en la generación de empleo.</w:t>
            </w:r>
          </w:p>
        </w:tc>
      </w:tr>
      <w:tr>
        <w:trPr>
          <w:trHeight w:val="3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9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Luis Castro Córdoba, Ivan Maruland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MODIFÍQUESE</w:t>
            </w:r>
            <w:r>
              <w:rPr>
                <w:rFonts w:cs="Calibri" w:ascii="Arial Narrow" w:hAnsi="Arial Narrow"/>
                <w:color w:val="000000"/>
                <w:sz w:val="16"/>
                <w:szCs w:val="16"/>
              </w:rPr>
              <w:t xml:space="preserve"> la apropiación del artículo 2 del Proyecto de Ley No. 185/20 Senado – 296/20 Cámara “Por la cual se decreta el Presupuesto de rentas y recursos de capital y Ley de apropiaciones para la vigencia fiscal del 1º de enero al 31 de diciembre de 2021” en la sección: 1901 Ministerio de Salud y Protección Social, fijando el presupuesto de funcionamiento en $36.456.013.942.645 treinta y seis billones cuatrocientos cincuenta y seis mil trece millones novecientos cuarenta y dos mil seiscientos cuarenta y cinco pesos moneda corriente”</w:t>
              <w:br/>
              <w:br/>
            </w:r>
            <w:r>
              <w:rPr>
                <w:rFonts w:cs="Calibri" w:ascii="Arial Narrow" w:hAnsi="Arial Narrow"/>
                <w:b/>
                <w:bCs/>
                <w:color w:val="000000"/>
                <w:sz w:val="16"/>
                <w:szCs w:val="16"/>
              </w:rPr>
              <w:t>MODIFÍQUESE</w:t>
            </w:r>
            <w:r>
              <w:rPr>
                <w:rFonts w:cs="Calibri" w:ascii="Arial Narrow" w:hAnsi="Arial Narrow"/>
                <w:color w:val="000000"/>
                <w:sz w:val="16"/>
                <w:szCs w:val="16"/>
              </w:rPr>
              <w:t xml:space="preserve"> la apropiación del artículo 2 del Proyecto de Ley No. 185/20 Senado – 296/20 Cámara “Por la cual se decreta el Presupuesto de rentas y recursos de capital y Ley de apropiaciones para la vigencia fiscal del 1º de enero al 31 de diciembre de 2021” en la sección: 1901 Ministerio de Salud y Protección Social, fijando el presupuesto de inversión en $854.591.506.420 ochocientos cincuenta y cuatro mil quinientos noventa y un millón quinientos seis mil cuatrocientos veinte pesos moneda corriente”</w:t>
              <w:br/>
              <w:br/>
            </w:r>
            <w:r>
              <w:rPr>
                <w:rFonts w:cs="Calibri" w:ascii="Arial Narrow" w:hAnsi="Arial Narrow"/>
                <w:b/>
                <w:bCs/>
                <w:color w:val="000000"/>
                <w:sz w:val="16"/>
                <w:szCs w:val="16"/>
              </w:rPr>
              <w:t>Para llevar a cabo dichas Modificaciones:</w:t>
              <w:br/>
              <w:t>MODIFÍQUESE</w:t>
            </w:r>
            <w:r>
              <w:rPr>
                <w:rFonts w:cs="Calibri" w:ascii="Arial Narrow" w:hAnsi="Arial Narrow"/>
                <w:color w:val="000000"/>
                <w:sz w:val="16"/>
                <w:szCs w:val="16"/>
              </w:rPr>
              <w:t xml:space="preserve"> la apropiación del artículo 2 del Proyecto de Ley No. 185/20 Senado – 296/20 Cámara “Por la cual se decreta el Presupuesto de rentas y recursos de capital y Ley de apropiaciones para la vigencia fiscal del 1º de enero al 31 de diciembre de 2021” en la sección 1401: Servicio de la deuda pública nacional en $72.035.329.098.341 Setenta y dos billones treinta y cinco mil trescientos veintinueve millones noventa y ocho mil trescientos cuarenta y un pesos moneda corriente” Procediendo así a renegociar la deuda pública nacional por un valor de $2.886.000.000.000 moneda corriente.</w:t>
            </w:r>
          </w:p>
        </w:tc>
      </w:tr>
      <w:tr>
        <w:trPr>
          <w:trHeight w:val="98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9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Luis Castro Córdoba, Ivan Marulanda, Aída Avell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LIMÍNESE el artículo 84:</w:t>
              <w:br/>
              <w:br/>
            </w:r>
            <w:r>
              <w:rPr>
                <w:rFonts w:cs="Calibri" w:ascii="Arial Narrow" w:hAnsi="Arial Narrow"/>
                <w:strike/>
                <w:color w:val="000000"/>
                <w:sz w:val="16"/>
                <w:szCs w:val="16"/>
              </w:rPr>
              <w:t>ARTÍCULO 84o. Autorícese a la Nación - Ministerio de Hacienda y Crédito Público para adquirir la participación accionaria de NUEVA EMPRESA PROMOTORA DE SALUD S.A. - NUEVA EPS de propiedad de POSITIVA COMPAÑÍA DE SEGUROS S.A a su valor registrado en libros debidamente certificado. De igual forma, con el fin de garantizar la continuidad en la prestación de los servicios de salud, la Nación podrá capitalizar en efectivo o mediante cualquier mecanismo de fortalecimiento patrimonial a la compañía NUEVA EPS a cambio de acciones ordinarias emitidas a su valor intrínseco debidamente certificado.</w:t>
            </w:r>
          </w:p>
        </w:tc>
      </w:tr>
      <w:tr>
        <w:trPr>
          <w:trHeight w:val="73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9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Samy Merheg, Carlos Abrahan Jimenez, Mario Alberto Castaño</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concepto 6.0 Fondos Especiales de la Nación, Numeral 0003 Superintendencia Subsidio Familiar, la suma de DOCE MIL MILLONES ($12.000.000.000) que serán destinados al rubro de inversión, quedando el presupuesto total de la entidad por valor de CINCUENTA Y DOS MIL DOSCIENTOS TREINTA Y SIETE MILLONES TRESCIENTOS TREINTA Y OCHO MIL PESOS M/CTE. ($52.237.338.000)</w:t>
            </w:r>
          </w:p>
        </w:tc>
      </w:tr>
      <w:tr>
        <w:trPr>
          <w:trHeight w:val="22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9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Israel Zúñiga Iriarte, Victoria Sandino Simanca, Julián Gallo Cubillos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TICULO 2. Adiciónese en la Sección 1715 literal C, correspondiente al presupuesto de Inversión de la AUTORIDAD NACIONAL DE ACUICULTURA Y PESCA - AUNAP, la suma de DIEZ MIL MILLONES CUATROCIENTOS SESENTA Y OCHO MIL SETECIENTOS DOCE MIL CIENTO TRES PESOS MCTE ($ 10.468.712.103) de tal manera que la asignación total para la vigencia fiscal 2021 alcance la suma total de SESENTA MIL MILLONES CUATROCIENTOS CUARENTA Y CINCO MIL QUINIENTOS OCHENTA Y DOS MIL QUINIENTOS TREINTA Y SIETE PESOS MCTE ($ 60.445.582.537</w:t>
            </w:r>
          </w:p>
        </w:tc>
      </w:tr>
      <w:tr>
        <w:trPr>
          <w:trHeight w:val="25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9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Israel Zúñiga Iriarte, Victoria Sandino Simanca, Julián Gallo Cubillos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TICULO 2. Adiciónese en la Sección 1701 literal C, correspondiente al presupuesto de Inversión del Ministerio de Agricultura y Desarrollo Rural la suma de $ 28.954.139.761 de tal manera que la asignación total para la vigencia fiscal 2021 llegue a $ 441.689.142.354.</w:t>
            </w:r>
          </w:p>
        </w:tc>
      </w:tr>
      <w:tr>
        <w:trPr>
          <w:trHeight w:val="11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9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Israel Zúñiga Iriarte, Victoria Sandino Simanca, Julián Gallo Cubillos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xml:space="preserve">ARTICULO 2. Adiciónese en la Sección 1718 literal C, correspondiente al presupuesto de Inversión de la Agencia de Desarrollo Rural-ADR, la suma de $ 88.191.899.835 de tal manera que la asignación total para la vigencia fiscal 2021 llegue a $ 194.900.337.639.  </w:t>
            </w:r>
          </w:p>
        </w:tc>
      </w:tr>
      <w:tr>
        <w:trPr>
          <w:trHeight w:val="26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0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Israel Zúñiga Iriarte, Victoria Sandino Simanca, Julián Gallo Cubillos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TICULO 2. Adiciónese en la Sección 3301 literal C, correspondiente al presupuesto de Inversión del Ministerio de la Cultura, la suma de $ 30.000.000.000 de tal manera que la asignación total para la vigencia fiscal 2021 llegue a $ 144.558.201.417.</w:t>
            </w:r>
          </w:p>
        </w:tc>
      </w:tr>
      <w:tr>
        <w:trPr>
          <w:trHeight w:val="70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0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Felipe Andrés Muñoz</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Valor descontable en renta por descuento a los usuarios de los servicios de energía eléctrica y gas combustible. Las empresas comercializadoras de los servicios públicos domiciliarios de energía eléctrica y gas combustible que sean contribuyentes del impuesto sobre la renta y complementarios, tienen derecho a descontar de este impuesto para el año gravable de 2020, el monto del descuento de mínimo el 10% que otorgaron a los usuarios residenciales de los estratos 1 y 2, en virtud de lo dispuesto por el parágrafo 1 del artículo 2 del Decreto Legislativo 517 de 2020 y por el parágrafo 2 del artículo 3 del Decreto Legislativo 798 de 2020. Para el efecto, se debe contar con un certificado del revisor fiscal en el que conste el monto de descuento efectivamente otorgado a los usuarios.</w:t>
            </w:r>
          </w:p>
        </w:tc>
      </w:tr>
      <w:tr>
        <w:trPr>
          <w:trHeight w:val="162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0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fraín Cepeda Sarabi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rPr>
              <w:t>Adiciónese un artículo en el proyecto de Ley en las Disposiciones Generales, el cual quedará así:</w:t>
              <w:br/>
              <w:br/>
            </w:r>
            <w:r>
              <w:rPr>
                <w:rFonts w:cs="Calibri" w:ascii="Arial Narrow" w:hAnsi="Arial Narrow"/>
                <w:b/>
                <w:bCs/>
                <w:color w:val="000000"/>
                <w:sz w:val="16"/>
                <w:szCs w:val="16"/>
              </w:rPr>
              <w:t>Artículo Nuevo.</w:t>
            </w:r>
            <w:r>
              <w:rPr>
                <w:rFonts w:cs="Calibri" w:ascii="Arial Narrow" w:hAnsi="Arial Narrow"/>
                <w:color w:val="000000"/>
                <w:sz w:val="16"/>
                <w:szCs w:val="16"/>
              </w:rPr>
              <w:t xml:space="preserve"> Las asignaciones presupuestales definidas para el Fondo Colombia en Paz –FCP-, que se encuentran en la sección presupuestal del Ministerio de Hacienda y Crédito Público, deberán ser identificadas y marcadas por parte de esa entidad. Para el caso de inversión, la marcación se realizará en el proyecto de inversión de distribución de recursos que tiene el MHCP para tal fin, de igual manera se deberán marcar los recursos de funcionamiento asignados en el mecanismo definido por el MHCP.</w:t>
              <w:br/>
              <w:br/>
            </w:r>
            <w:r>
              <w:rPr>
                <w:rFonts w:cs="Calibri" w:ascii="Arial Narrow" w:hAnsi="Arial Narrow"/>
                <w:b/>
                <w:bCs/>
                <w:color w:val="000000"/>
                <w:sz w:val="16"/>
                <w:szCs w:val="16"/>
              </w:rPr>
              <w:t>Parágrafo.</w:t>
            </w:r>
            <w:r>
              <w:rPr>
                <w:rFonts w:cs="Calibri" w:ascii="Arial Narrow" w:hAnsi="Arial Narrow"/>
                <w:color w:val="000000"/>
                <w:sz w:val="16"/>
                <w:szCs w:val="16"/>
              </w:rPr>
              <w:t xml:space="preserve"> Los recursos asignados y marcados para el Fondo Colombia en Paz –FCP-, se deberán informar a la Consejería Presidencial Para la Estabilización y Consolidación, con el objeto de impartir las directrices y lineamientos a las entidades responsables de la Implementación de los Acuerdos de Paz, frente a la financiación de los proyectos que garanticen el cumplimiento de los compromisos pactados.</w:t>
            </w:r>
          </w:p>
        </w:tc>
      </w:tr>
      <w:tr>
        <w:trPr>
          <w:trHeight w:val="22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0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ngélica Patricia Sanchez Leal, Emma Claudia Castellano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 la sección 4106 del Instituto Colombiano de Bienestar Familiar (ICBF), en el literal C. de Presupuesto de Inversión, en la subcuenta 4102 “Desarrollo integral de la primera infancia a la juventud, y fortalecimiento de las capacidades de las familias de niñas, niños y adolescentes” un valor de cuatrocientos ochenta mil millones de Pesos ($480.000.000.000) Mcte, destinados al programa de restablecimiento de derechos.</w:t>
            </w:r>
          </w:p>
        </w:tc>
      </w:tr>
      <w:tr>
        <w:trPr>
          <w:trHeight w:val="22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0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ngélica Patricia Sanchez Leal, Emma Claudia Castellano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 la sección 4106 del Instituto Colombiano de Bienestar Familiar (ICBF), en el literal C. de Presupuesto de Inversión, en la subcuenta 4102 “Desarrollo integral de la primera infancia a la juventud, y fortalecimiento de las capacidades de las familias de niñas, niños y adolescentes” un valor de trescientos cincuenta y un mil millones de Pesos ($351.000.000.000) Mcte, destinados al programa de desarrollo integral de la primera infancia.</w:t>
            </w:r>
          </w:p>
        </w:tc>
      </w:tr>
      <w:tr>
        <w:trPr>
          <w:trHeight w:val="8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0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ngélica Patricia Sanchez Leal, Emma Claudia Castellano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 la sección 4301 del Ministerio del Deporte, en el literal C. de Presupuesto de Inversión, en la subcuenta 4302 “Formación y preparación de deportistas” el valor de quince mil millones de Pesos ($15.000.000.000) Mcte destinados al programa Talento Colombia.</w:t>
            </w:r>
          </w:p>
        </w:tc>
      </w:tr>
      <w:tr>
        <w:trPr>
          <w:trHeight w:val="8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0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ngélica Patricia Sanchez Leal, Emma Claudia Castellano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 la sección 4301 del Ministerio del Deporte, en el literal C. de Presupuesto de Inversión, en la subcuenta 4301 “Fomento a la recreación, la actividad física y el deporte para desarrollar entornos de convivencia y paz” el valor de treinta y nueve mil ciento noventa y cinco millones de Pesos ($39.195.000.000) Mcte.</w:t>
            </w:r>
          </w:p>
        </w:tc>
      </w:tr>
      <w:tr>
        <w:trPr>
          <w:trHeight w:val="18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0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ngélica Patricia Sanchez Leal, Emma Claudia Castellano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 la sección 4301 del Ministerio del Deporte, en el literal C. de Presupuesto de Inversión, en la subcuenta 4302 “Formación y preparación de deportistas” el valor de</w:t>
              <w:br/>
              <w:t>doscientos treinta y cinco mil millones de Pesos ($235.000.000.000) Mcte destinados para infraestructura.</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0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ngélica Patricia Sanchez Leal, Emma Claudia Castellanos, Richard Aguilar Vill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 la sección 4001 del Ministerio de Vivienda, Ciudad y Territorio, en el literal C. de Presupuesto de Inversión, en la subcuenta 4003 “Acceso de la población a los servicios de agua potable y saneamiento básico” el valor de trescientos mil millones de Pesos ($300.000.000.000) Mcte.</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0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ngélica Patricia Sanchez Leal, Emma Claudia Castellanos, Richard Aguilar Vill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 la sección 4002 del Fondo Nacional de Vivienda, en el literal C. de Presupuesto de Inversión, en la subcuenta 4001 “Acceso a soluciones de vivienda” el valor de doscientos veinticinco mil millones de Pesos ($225.000.000.000) Mcte.</w:t>
            </w:r>
          </w:p>
        </w:tc>
      </w:tr>
      <w:tr>
        <w:trPr>
          <w:trHeight w:val="49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1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ngélica Patricia Sanchez Leal, Emma Claudia Castellanos, Richard Aguilar Vill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 la sección 4101 del Departamento Administrativo para la prosperidad social, en el literal C. de Presupuesto de Inversión, en la subcuenta 4103 “INCLUSIÓN SOCIAL Y PRODUCTIVA PARA LA POBLACIÓN EN SITUACIÓN DE VULNERABILIDAD” el valor de quinientos cuarenta y tres mil seiscientos ochenta y siete millones de Pesos ($543.687.000.000) Mcte destinados al programa de infraestructura social.</w:t>
            </w:r>
          </w:p>
        </w:tc>
      </w:tr>
      <w:tr>
        <w:trPr>
          <w:trHeight w:val="26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1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ngélica Patricia Sanchez Leal, Emma Claudia Castellanos, Richard Aguilar Vill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 la sección 4101 del Departamento Administrativo para la prosperidad social, en el literal C. de Presupuesto de Inversión, en la subcuenta 4103 “INCLUSIÓN SOCIAL Y PRODUCTIVA PARA LA POBLACIÓN EN SITUACIÓN DE VULNERABILIDAD” el valor de ciento treinta y nueve mil trescientos setenta y cuatro millones de Pesos ($139.374.000.000) Mcte destinados para el programa de inclusión productiva.</w:t>
            </w:r>
          </w:p>
        </w:tc>
      </w:tr>
      <w:tr>
        <w:trPr>
          <w:trHeight w:val="33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1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ngélica Patricia Sanchez Leal, Emma Claudia Castellanos, Richard Aguilar Vill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 la sección 4101 del Departamento Administrativo para la prosperidad social, en el literal C. de Presupuesto de Inversión, en la subcuenta 4103 “INCLUSIÓN SOCIAL Y PRODUCTIVA PARA LA POBLACIÓN EN SITUACIÓN DE VULNERABILIDAD” el valor de doscientos cincuenta y cinco mil setecientos cincuenta y ocho millones de Pesos</w:t>
              <w:br/>
              <w:t>($255.758.000.000) Mcte destinados a la estrategia de acompañamiento familiar y comunitario (UNIDOS).</w:t>
            </w:r>
          </w:p>
        </w:tc>
      </w:tr>
      <w:tr>
        <w:trPr>
          <w:trHeight w:val="96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1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ngélica Patricia Sanchez Leal, Emma Claudia Castellanos, Richard Aguilar Vill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l Sector Salud y Protección social, con destino al Instituto Nacional de Cancerología el valor de veintisiete mil ochocientos cinco millones de pesos ($27.805.000.000) Mcte. destinados al Diseño construcción reforzamiento, reordenamiento y dotación logística de las instalaciones físicas del INC.</w:t>
              <w:br/>
              <w:br/>
              <w:t xml:space="preserve"> Para que el Instituto Nacional de Cancerología pueda dar cumplimiento a los objetivos establecidos en la Ley 1955 de 2019 en el artículo 2o. “Bases del Plan Nacional de Desarrollo 2018-2022: Pacto por Colombia, pacto por la equidad” y en el artículo 3º “PACTOS DEL PLAN NACIONAL DE DESARROLLO”. “Pacto por la Equidad”.</w:t>
            </w:r>
          </w:p>
        </w:tc>
      </w:tr>
      <w:tr>
        <w:trPr>
          <w:trHeight w:val="29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1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ngélica Patricia Sanchez Leal, Emma Claudia Castellanos, Richard Aguilar Vill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l Sector Salud y Protección social, con destino al Instituto Nacional de Cancerología el valor de dieciséis mil seiscientos sesenta y nueve millones de pesos ($ 16.669.000.000) Mcte. destinados al Fortalecimiento de la tecnología biomédica en el INC.</w:t>
              <w:br/>
              <w:br/>
              <w:t>Para que el Instituto Nacional de Cancerología pueda dar cumplimiento a los objetivos establecidos en la Ley 1955 de 2019 en el artículo 2o. “Bases del Plan Nacional de Desarrollo 2018-2022: Pacto por Colombia, pacto por la equidad” y en el artículo 3º “PACTOS DEL PLAN NACIONAL DE DESARROLLO”. “Pacto por la Equidad”.</w:t>
            </w:r>
          </w:p>
        </w:tc>
      </w:tr>
      <w:tr>
        <w:trPr>
          <w:trHeight w:val="107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1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ngélica Patricia Sanchez Leal, Emma Claudia Castellanos, Richard Aguilar Vill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l Sector Salud y Protección social, con destino al Instituto Nacional de Cancerología el valor de mil quinientos treinta y tres millones de pesos</w:t>
              <w:br/>
              <w:t>($1.533.000.000) Mcte. destinados a la Consolidación de la investigación en el INC para generar conocimiento con el fin de contribuir al control integral del cáncer en Colombia.</w:t>
              <w:br/>
              <w:br/>
              <w:t>Para que el Instituto Nacional de Cancerología pueda dar cumplimiento a los objetivos establecidos en la Ley 1955 de 2019 en el artículo 2o. “Bases del Plan Nacional de Desarrollo 2018-2022: Pacto por Colombia, pacto por la equidad” y en el artículo 3º “PACTOS DEL PLAN NACIONAL DE DESARROLLO”. “Pacto por la Equidad”.</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1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ngélica Patricia Sanchez Leal, Emma Claudia Castellanos, Richard Aguilar Vill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l Sector Salud y Protección social, con destino al Instituto Nacional de Cancerología el valor de mil cuatrocientos veintiocho millones de pesos</w:t>
              <w:br/>
              <w:t>($1.428.000.000) Mcte. destinados a la Implementación del Plan Decenal de Salud Pública para el control del cáncer 2012-2021.</w:t>
              <w:br/>
              <w:br/>
              <w:t>Para que el Instituto Nacional de Cancerología pueda dar cumplimiento a los objetivos establecidos en la Ley 1955 de 2019 en el artículo 2o. “Bases del Plan Nacional de Desarrollo 2018-2022: Pacto por Colombia, pacto por la equidad” y en el artículo 3º “PACTOS DEL PLAN NACIONAL DE DESARROLLO”. “Pacto por la Equidad”.</w:t>
            </w:r>
          </w:p>
        </w:tc>
      </w:tr>
      <w:tr>
        <w:trPr>
          <w:trHeight w:val="30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1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ilson Neber Arias Castillo</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limínese el artículo 80 del proyecto de Ley 185/20 Senado, 296/20 Cámara.</w:t>
              <w:br/>
              <w:br/>
            </w:r>
            <w:r>
              <w:rPr>
                <w:rFonts w:cs="Calibri" w:ascii="Arial Narrow" w:hAnsi="Arial Narrow"/>
                <w:strike/>
                <w:color w:val="000000"/>
                <w:sz w:val="16"/>
                <w:szCs w:val="16"/>
              </w:rPr>
              <w:t>ARTÍCULO 80o. La Dirección General de Crédito Público y Tesoro Nacional del Ministerio de Hacienda y Crédito Público trasladará, sin operación presupuestal, los recursos resultantes de la enajenación de la participación accionaria de la Nación que se encuentren disponibles en la Cuenta especial FONDES, la patrimonio autónomo Fondo Nacional para el Desarrollo de la Infraestructura FONDES . Los montos, plazos y demás condiciones del traslado serán determinados por el Ministerio de Hacienda y Crédito Público en el contrato de fiducia mercantil que se celebre para la administración del FONDES.</w:t>
              <w:br/>
              <w:br/>
              <w:t>Los recursos que conformen el FONDES  se mantendrán en dicho patrimonio autónomo hasta que se incorporen en el Presupuesto General de la Nación. Los costos y gastos de administración del patrimonio autónomo FONDES se atenderán con cargo a sus recursos. Los rendimientos generados por la Cuenta Especial FONDES desde su conformación hasta la fecha de traslado de los recursos, pertenecen a la Nación. El presente artículo entrará en vigencia a partir de la expedición de la presente Ley.</w:t>
              <w:br/>
              <w:br/>
              <w:t>PARÁGRAFO 1o. El patrimonio autónomo FONDES podrá invertir en instrumentos emitidos por la Financiera de Desarrollo Nacional -FDN que computen en su capital regulatorio conforme las normas aplicables. Los títulos que sean recibidos por el FONDES podrán ser redimidos, pagados, recomprados o sustituidos por la FDN, independiente del plazo transcurrido desde su emisión.</w:t>
              <w:br/>
              <w:br/>
              <w:t>PARÁGRAFO 2o. El contrato de fiducia mercantil podrá contemplar la destinación de recursos del FONDES  a las operaciones autorizadas que fueron establecidas para el FONDES en el artículo 2.19.11 de la Parte 19 de Libro 2 del Decreto 1068 de 2015, modificado por el artículo 1o del Decreto 277 de 2020.</w:t>
            </w:r>
          </w:p>
        </w:tc>
      </w:tr>
      <w:tr>
        <w:trPr>
          <w:trHeight w:val="24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1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ilson Neber Arias Castillo</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en la Sección 2201 literal C, correspondiente al presupuesto de Inversión del Ministerio de Educación Nacional, la suma de $1.400.000.000.000 para el financiamiento del costo total de las Matrículas de los 620 mil estudiantes de pregrado en las 32 universidades públicas de todo el país durante los dos periodos semestrales del año 2021.</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1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Yenica Sugein Acosta Infante</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Dando alcance al Plan Nacional Desarrollo 2018 – 2022 “Pacto por Colombia, pacto por la Equidad”; se adicionan al presupuesto de inversión del Ministerio de Salud y Protección Social la suma de cuarenta mil millones de pesos, moneda corriente ($40.000.000.000 Mcte); para la construcción de la ESE Hospital San Rafael de Leticia, departamento del Amazonas.</w:t>
            </w:r>
          </w:p>
        </w:tc>
      </w:tr>
      <w:tr>
        <w:trPr>
          <w:trHeight w:val="46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2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Yenica Sugein Acosta Infante</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Dando alcance al Plan Nacional Desarrollo 2018 – 2022 “Pacto por Colombia, pacto por la Equidad”; se adicionan al presupuesto de inversión del Ministerio de Salud y Protección Social la suma de cincuenta y seis mil millones de pesos, moneda corriente ($56.000.000.000 Mcte); para la construcción y dotación de cuatro (4) puestos de Salud para la Áreas No Municipalizadas de La Chorrera, La Pedrera, Puerto Santander y Tarapacá en el departamento del Amazonas.</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2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Yenica Sugein Acosta Infante</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Dando alcance al Plan Nacional de Desarrollo 2018-2022 "Pacto por Colombia, pacto por la Equidad", se adicionan al presupuesto de inversión del Ministerio de Cultura la suma de catorce mil millones de pesos, moneda corriente ($14.000.000.000 Mcte); para la construcción del Centro Cultural y Artístico "Concha Acústica" del Parque Francisco de Orellana, en el municipio de Leticia, departamento del Amazonas.</w:t>
            </w:r>
          </w:p>
        </w:tc>
      </w:tr>
      <w:tr>
        <w:trPr>
          <w:trHeight w:val="16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2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Yenica Sugein Acosta Infante</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Dando alcance al Plan Nacional Desarrollo 2018 – 2022 “Pacto por Colombia, pacto por la Equidad”; se adicionan al presupuesto de inversión del Ministerio del Deporte la suma de cuarenta y dos mil quinientos ochenta y ocho millones de pesos, moneda corriente ($42.588.000.000 Mcte); para la construcción del Estadio Internacional José María Hernández, ubicado en el municipio de Leticia, departamento del Amazonas.</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2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Yenica Sugein Acosta Infante</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Dando alcance al Plan Nacional Desarrollo 2018 – 2022 “Pacto por Colombia, pacto por la Equidad”; se adicionan al presupuesto de inversión del Ministerio del Deporte la suma de doce mil millones de pesos, moneda corriente ($12.000.000.000 Mcte); para la construcción de la pista para la práctica del Patinaje, en el municipio de Leticia, departamento del Amazonas.</w:t>
            </w:r>
          </w:p>
        </w:tc>
      </w:tr>
      <w:tr>
        <w:trPr>
          <w:trHeight w:val="33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2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Yenica Sugein Acosta Infante</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Se adicionan al presupuesto de inversión del Ministerio de Vivienda, Ciudad y Territorio, la suma de dieciocho mil millones de pesos, moneda corriente ($18.000.000.000 Mcte); para la construcción de doscientos (200) cupos para Vivienda de Interés Prioritario en el municipio de Leticia, departamento del Amazonas.</w:t>
            </w:r>
          </w:p>
        </w:tc>
      </w:tr>
      <w:tr>
        <w:trPr>
          <w:trHeight w:val="8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2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Yenica Sugein Acosta Infante</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Se adicionan al presupuesto de inversión del Instituto Nacional de Vías - INVIAS, la suma de nueve mil millones de pesos, moneda corriente ($9.000.000.000 Mcte); para dar continuidad a la ampliación de la zona de carga del Muelle Victoria Regia del municipio de Leticia, departamento del Amazonas.</w:t>
            </w:r>
          </w:p>
        </w:tc>
      </w:tr>
      <w:tr>
        <w:trPr>
          <w:trHeight w:val="115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2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Yenica Sugein Acosta Infante</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 xml:space="preserve">Artículo Nuevo: </w:t>
            </w:r>
            <w:r>
              <w:rPr>
                <w:rFonts w:cs="Calibri" w:ascii="Arial Narrow" w:hAnsi="Arial Narrow"/>
                <w:color w:val="000000"/>
                <w:sz w:val="16"/>
                <w:szCs w:val="16"/>
              </w:rPr>
              <w:t>Se adicionan al presupuesto de inversión del Instituto Nacional de Vías - INVIAS, la suma de cuatro mil quinientos millones de pesos, moneda corriente ($4.500.000.000 Mcte); para la construcción de 4.000 metros de placa huella en la vía comunidad de Ronda ubicado en Leticia, departamento del Amazonas.</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2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Yenica Sugein Acosta Infante</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Se adicionan al presupuesto de inversión de la Agencia Desarrollo Rural - ADR, la suma de seis mil doscientos sesenta y un millones cuatrocientos treinta y un mil cuatrocientos pesos, moneda corriente ($6.261.431.400 Mcte); para la construcción de una Balsa Indígena para el Intercambio de productos Amazónicos en el Municipio de Leticia, departamento del Amazonas; con el fin de incrementar la productividad y comercialización de la agricultura autóctona de la chagras de las comunidades indígenas.</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2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Yenica Sugein Acosta Infante</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Se adicionan al presupuesto de inversión de Prosperidad Social – PS la suma de veinte mil millones de pesos, moneda corriente ($20.000.000.000 Mcte); para la construcción de Andenes Peatonales en las nueve (9) Áreas No Municipalizadas del departamento del Amazonas.</w:t>
            </w:r>
          </w:p>
        </w:tc>
      </w:tr>
      <w:tr>
        <w:trPr>
          <w:trHeight w:val="30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2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Yenica Sugein Acosta Infante</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Dando alcance al Plan Nacional Desarrollo 2018 – 2022 “Pacto por Colombia, pacto por la Equidad”; se adicionan al presupuesto de inversión del Ministerio de Salud y Protección Social la suma de dieciocho mil millones de pesos, moneda corriente ($18.000.000.000 Mcte); para la construcción del Hospital Local del municipio de Puerto Nariño, departamento del Amazonas.</w:t>
            </w:r>
          </w:p>
        </w:tc>
      </w:tr>
      <w:tr>
        <w:trPr>
          <w:trHeight w:val="11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3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Yenica Sugein Acosta Infante</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color w:val="000000"/>
                <w:sz w:val="16"/>
                <w:szCs w:val="16"/>
              </w:rPr>
              <w:t>Artículo Nuevo</w:t>
            </w:r>
            <w:r>
              <w:rPr>
                <w:rFonts w:cs="Calibri" w:ascii="Arial Narrow" w:hAnsi="Arial Narrow"/>
                <w:color w:val="000000"/>
                <w:sz w:val="16"/>
                <w:szCs w:val="16"/>
              </w:rPr>
              <w:t>: Dando alcance al Plan Nacional Desarrollo 2018 – 2022 “Pacto por Colombia, pacto por la Equidad”; se adicionan al presupuesto de inversión del Ministerio de Vivienda, Ciudad y Territorio, la suma de catorce mil millones de pesos, moneda corriente ($14.000.000.000 Mcte), para la ampliación y optimización del sistema de acueducto del municipio de Puerto Nariño, departamento del Amazonas.</w:t>
            </w:r>
          </w:p>
        </w:tc>
      </w:tr>
      <w:tr>
        <w:trPr>
          <w:trHeight w:val="35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3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Yenica Sugein Acosta Infante</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Con el fin de dar cumplimiento al Plan Nacional Desarrollo 2018 – 2022 “Pacto por Colombia, pacto por la Equidad”; se adicionan al presupuesto de inversión del Ministerio de Vivienda, Ciudad y Territorio, la suma de siete mil ochocientos setenta y siete millones setecientos ochenta mil seiscientos setenta y nueve pesos, moneda corriente ($7.877.780.679 Mcte); para la optimización, ampliación e implementación del Plan Maestro de Alcantarillado Urbano del municipio de Puerto Nariño, departamento del Amazonas.</w:t>
            </w:r>
          </w:p>
        </w:tc>
      </w:tr>
      <w:tr>
        <w:trPr>
          <w:trHeight w:val="66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3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Yenica Sugein Acosta Infante</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Dando alcance al Plan Nacional Desarrollo 2018 – 2022 “Pacto por Colombia, pacto por la Equidad”; se adicionan al presupuesto de inversión del Ministerio de Vivienda, Ciudad y Territorio, la suma de setecientos treinta mil millones de pesos moneda corriente ($730.00.000.000 Mcte); para los estudios y diseños para el programa de Vivienda de Interés Prioritario en el municipio de Puerto Nariño, departamento del Amazonas.</w:t>
            </w:r>
          </w:p>
        </w:tc>
      </w:tr>
      <w:tr>
        <w:trPr>
          <w:trHeight w:val="17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3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Yenica Sugein Acosta Infante</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Dando alcance al Plan Nacional Desarrollo 2018 – 2022 “Pacto por Colombia, pacto por la Equidad”; se adicionan al presupuesto de inversión del Ministerio de Ciencia, Tecnología e Innovación, la suma de cuatro mil seiscientos veinte cinco millones seiscientos cincuenta y siete mil seiscientos pesos, moneda corriente ($4.625.657.600 Mcte), para el proyecto "Producción de Bioempaques a partir de Recursos Amazónicos Renovables" en el municipio de Puerto Nariño, departamento del Amazonas.</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3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Yenica Sugein Acosta Infante</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Dando alcance al Plan Nacional Desarrollo 2018 – 2022 “Pacto por Colombia, pacto por la Equidad”; se adicionan al presupuesto de inversión del Instituto Nacional Vías - INVIAS, la suma de mil millones de pesos moneda corriente ($1.000.000.000 Mcte); para la construcción del sendero peatonal entre el Internado San Francisco de Loretoyaco y la Comunidad Indígena de Nuevo Paraíso en la jurisdicción del municipio de Puerto Nariño, departamento del Amazonas.</w:t>
            </w:r>
          </w:p>
        </w:tc>
      </w:tr>
      <w:tr>
        <w:trPr>
          <w:trHeight w:val="15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3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Yenica Sugein Acosta Infante</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Dando alcance al Plan Nacional Desarrollo 2018 – 2022 “Pacto por Colombia, pacto por la Equidad”; se adicionan al presupuesto de inversión del Ministerio de Transporte, la suma de ocho mil ciento setenta y seis millones doscientos noventa y seis mil dos pesos moneda corriente ($8.176.296.002 Mcte), para la adecuación y mejoramiento del muelle turístico del municipio de Puerto Nariño, departamento del Amazonas.</w:t>
            </w:r>
          </w:p>
        </w:tc>
      </w:tr>
      <w:tr>
        <w:trPr>
          <w:trHeight w:val="22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3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Yenica Sugein Acosta Infante</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Dando alcance al Plan Nacional Desarrollo 2018 – 2022 “Pacto por Colombia, pacto por la Equidad”; se adicionan al presupuesto de inversión del Ministerio del Deporte la suma de doce mil dieciocho millones seiscientos veinte mil ciento veintiún pesos moneda corriente ($12.018.620.121 Mcte), para la construcción de escenarios deportivos interculturales en el área urbana y las comunidades indígenas de Santaren; Nuevo Paraíso; Patrullero y Puerto Esperanza del municipio de Puerto Nariño, departamento del Amazonas.</w:t>
            </w:r>
          </w:p>
        </w:tc>
      </w:tr>
      <w:tr>
        <w:trPr>
          <w:trHeight w:val="52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3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Yenica Sugein Acosta Infante</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Dando alcance al Plan Nacional Desarrollo 2018 – 2022 “Pacto por Colombia, pacto por la Equidad”; se adicionan al presupuesto de inversión del Ministerio de Cultura, la suma de dos mil millones de pesos moneda corriente ($2.000.000.000 Mcte), para la construcción de la Casa de la Cultura y biblioteca municipal de Puerto Nariño, departamento del Amazonas.</w:t>
            </w:r>
          </w:p>
        </w:tc>
      </w:tr>
      <w:tr>
        <w:trPr>
          <w:trHeight w:val="138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3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Yenica Sugein Acosta Infante</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color w:val="000000"/>
                <w:sz w:val="16"/>
                <w:szCs w:val="16"/>
              </w:rPr>
              <w:t>Artículo Nuevo</w:t>
            </w:r>
            <w:r>
              <w:rPr>
                <w:rFonts w:cs="Calibri" w:ascii="Arial Narrow" w:hAnsi="Arial Narrow"/>
                <w:color w:val="000000"/>
                <w:sz w:val="16"/>
                <w:szCs w:val="16"/>
              </w:rPr>
              <w:t>: Dando alcance al Plan Nacional Desarrollo 2018 – 2022 “Pacto por Colombia, pacto por la Equidad”; se adicionan al presupuesto de inversión de Prosperidad Social - PS, la suma de tres mil ochocientos millones de pesos moneda corriente ($3.800.000.000 Mcte); para la construcción de la Balsa de Mercado Flotante; en beneficio de los agricultores y pescadores de las comunidades indígenas del municipio de Puerto Nariño, departamento del Amazonas.</w:t>
            </w:r>
          </w:p>
        </w:tc>
      </w:tr>
      <w:tr>
        <w:trPr>
          <w:trHeight w:val="221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3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idia Marcela Osorio Salgado</w:t>
            </w:r>
          </w:p>
        </w:tc>
        <w:tc>
          <w:tcPr>
            <w:tcW w:w="637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234" w:type="dxa"/>
              <w:jc w:val="left"/>
              <w:tblInd w:w="0" w:type="dxa"/>
              <w:tblLayout w:type="fixed"/>
              <w:tblCellMar>
                <w:top w:w="0" w:type="dxa"/>
                <w:left w:w="0" w:type="dxa"/>
                <w:bottom w:w="0" w:type="dxa"/>
                <w:right w:w="0" w:type="dxa"/>
              </w:tblCellMar>
            </w:tblPr>
            <w:tblGrid>
              <w:gridCol w:w="6234"/>
            </w:tblGrid>
            <w:tr>
              <w:trPr>
                <w:trHeight w:val="3090" w:hRule="atLeast"/>
              </w:trPr>
              <w:tc>
                <w:tcPr>
                  <w:tcW w:w="6234" w:type="dxa"/>
                  <w:tcBorders>
                    <w:bottom w:val="single" w:sz="4" w:space="0" w:color="000000"/>
                    <w:right w:val="single" w:sz="4" w:space="0" w:color="000000"/>
                  </w:tcBorders>
                </w:tcPr>
                <w:p>
                  <w:pPr>
                    <w:pStyle w:val="Normal"/>
                    <w:rPr>
                      <w:rFonts w:ascii="Arial Narrow" w:hAnsi="Arial Narrow" w:cs="Calibri"/>
                      <w:color w:val="000000"/>
                      <w:sz w:val="16"/>
                      <w:szCs w:val="16"/>
                    </w:rPr>
                  </w:pPr>
                  <w:r>
                    <w:drawing>
                      <wp:anchor behindDoc="0" distT="0" distB="0" distL="114935" distR="114935" simplePos="0" locked="0" layoutInCell="1" allowOverlap="1" relativeHeight="29">
                        <wp:simplePos x="0" y="0"/>
                        <wp:positionH relativeFrom="column">
                          <wp:posOffset>121920</wp:posOffset>
                        </wp:positionH>
                        <wp:positionV relativeFrom="paragraph">
                          <wp:posOffset>868045</wp:posOffset>
                        </wp:positionV>
                        <wp:extent cx="3542030" cy="52006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tretch>
                                  <a:fillRect/>
                                </a:stretch>
                              </pic:blipFill>
                              <pic:spPr bwMode="auto">
                                <a:xfrm>
                                  <a:off x="0" y="0"/>
                                  <a:ext cx="3542030" cy="520065"/>
                                </a:xfrm>
                                <a:prstGeom prst="rect">
                                  <a:avLst/>
                                </a:prstGeom>
                                <a:ln w="9525">
                                  <a:solidFill>
                                    <a:srgbClr val="000000"/>
                                  </a:solidFill>
                                </a:ln>
                              </pic:spPr>
                            </pic:pic>
                          </a:graphicData>
                        </a:graphic>
                      </wp:anchor>
                    </w:drawing>
                  </w:r>
                  <w:r>
                    <w:rPr>
                      <w:rFonts w:cs="Calibri" w:ascii="Arial Narrow" w:hAnsi="Arial Narrow"/>
                      <w:color w:val="000000"/>
                      <w:sz w:val="16"/>
                      <w:szCs w:val="16"/>
                    </w:rPr>
                    <w:t>Modifíquese el rubro 1702 de la sección 1701 del Ministerio de Agricultura y Desarrollo Rural, dispuesto en el artículo 2° de presupuesto de gastos o ley de apropiaciones del Proyecto de ley No. 185/2020 Senado – 296/2020 Cámara, “por la cual se decreta el presupuesto de rentas y recursos de capital y ley de apropiaciones para la vigencia fiscal del 1o. de enero al 31 de diciembre de 2021”, asignando al proyecto de inversión “FORTALECIMIENTO PARA LA ATENCIÓN DE LA MUJER RURAL A NIVEL NACIONAL” con énfasis en el apoyo a los emprendimientos de las mujeres rurales</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4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ida Yolanda Avella, Wilson Arias, Israel Alberto Zúñiga y otras firmas</w:t>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16"/>
                <w:szCs w:val="16"/>
              </w:rPr>
              <w:t>Adiciónese el siguiente parágrafo al artículo 14 del proyecto de ley:</w:t>
              <w:br/>
              <w:br/>
            </w:r>
            <w:r>
              <w:rPr>
                <w:rFonts w:cs="Calibri" w:ascii="Arial Narrow" w:hAnsi="Arial Narrow"/>
                <w:b/>
                <w:bCs/>
                <w:color w:val="000000"/>
                <w:sz w:val="16"/>
                <w:szCs w:val="16"/>
              </w:rPr>
              <w:t>PARÁGRAFO.</w:t>
            </w:r>
            <w:r>
              <w:rPr>
                <w:rFonts w:cs="Calibri" w:ascii="Arial Narrow" w:hAnsi="Arial Narrow"/>
                <w:color w:val="000000"/>
                <w:sz w:val="16"/>
                <w:szCs w:val="16"/>
              </w:rPr>
              <w:t xml:space="preserve"> Bajo ninguna circunstancia se podrá reducir el número de trabajadores de las nóminas actuales, queda prohibida la supresión de puestos de trabajo.</w:t>
            </w:r>
          </w:p>
        </w:tc>
      </w:tr>
      <w:tr>
        <w:trPr>
          <w:trHeight w:val="64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4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ida Yolanda Avella, Wilson Arias, Israel Alberto Zúñiga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limínese el artículo 30 del proyecto de ley:</w:t>
              <w:br/>
              <w:br/>
            </w:r>
            <w:r>
              <w:rPr>
                <w:rFonts w:cs="Calibri" w:ascii="Arial Narrow" w:hAnsi="Arial Narrow"/>
                <w:b/>
                <w:bCs/>
                <w:strike/>
                <w:color w:val="000000"/>
                <w:sz w:val="16"/>
                <w:szCs w:val="16"/>
              </w:rPr>
              <w:t>ARTÍCULO 30o.</w:t>
            </w:r>
            <w:r>
              <w:rPr>
                <w:rFonts w:cs="Calibri" w:ascii="Arial Narrow" w:hAnsi="Arial Narrow"/>
                <w:strike/>
                <w:color w:val="000000"/>
                <w:sz w:val="16"/>
                <w:szCs w:val="16"/>
              </w:rPr>
              <w:t xml:space="preserve"> Las entidades u órganos que requieran modificar el plazo y/o los cupos anuales de vigencias futuras autorizados por el Consejo Superior de Política Fiscal (Confis), o quien este delegue, requerirán de manera previa, la reprogramación de las vigencias futuras en donde se especifiquen las nuevas condiciones; en los demás casos, se requerirá de una nueva autorización.</w:t>
            </w:r>
          </w:p>
        </w:tc>
      </w:tr>
      <w:tr>
        <w:trPr>
          <w:trHeight w:val="136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4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ida Yolanda Avella, Wilson Arias, Israel Alberto Zúñiga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limínese el artículo 31 del proyecto de ley:</w:t>
              <w:br/>
              <w:br/>
            </w:r>
            <w:r>
              <w:rPr>
                <w:rFonts w:cs="Calibri" w:ascii="Arial Narrow" w:hAnsi="Arial Narrow"/>
                <w:b/>
                <w:bCs/>
                <w:strike/>
                <w:color w:val="000000"/>
                <w:sz w:val="16"/>
                <w:szCs w:val="16"/>
              </w:rPr>
              <w:t>ARTÍCULO 31o.</w:t>
            </w:r>
            <w:r>
              <w:rPr>
                <w:rFonts w:cs="Calibri" w:ascii="Arial Narrow" w:hAnsi="Arial Narrow"/>
                <w:strike/>
                <w:color w:val="000000"/>
                <w:sz w:val="16"/>
                <w:szCs w:val="16"/>
              </w:rPr>
              <w:t xml:space="preserve"> Los cupos anuales autorizados para asumir compromisos de vigencias futuras no utilizados a 31 de diciembre del año en que se concede la autorización caducan, salvo en los casos previstos en el inciso 2 del artículo 8o de la Ley 819 de 2003.</w:t>
              <w:br/>
              <w:br/>
              <w:t>Cuando no fuere posible adelantar en la vigencia fiscal correspondiente los ajustes presupuestales a que se refiere el inciso 2 del artículo 8o de la Ley 819 de 2003, se requerirá de la reprogramación de los cupos anuales autorizados por parte de la autoridad que expidió la autorización inicial, con el fin de dar continuidad al proceso de selección del contratista. Los registros en el Sistema Integrado de Información Financiera (SIIF) - Nación deberán corresponder a los cupos efectivamente utilizados.</w:t>
            </w:r>
          </w:p>
        </w:tc>
      </w:tr>
      <w:tr>
        <w:trPr>
          <w:trHeight w:val="192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4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ida Yolanda Avella, Wilson Arias, Israel Alberto Zúñiga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limínese el artículo 36 del proyecto de ley:</w:t>
              <w:br/>
              <w:br/>
            </w:r>
            <w:r>
              <w:rPr>
                <w:rFonts w:cs="Calibri" w:ascii="Arial Narrow" w:hAnsi="Arial Narrow"/>
                <w:b/>
                <w:bCs/>
                <w:strike/>
                <w:color w:val="000000"/>
                <w:sz w:val="16"/>
                <w:szCs w:val="16"/>
              </w:rPr>
              <w:t>ARTÍCULO 36o.</w:t>
            </w:r>
            <w:r>
              <w:rPr>
                <w:rFonts w:cs="Calibri" w:ascii="Arial Narrow" w:hAnsi="Arial Narrow"/>
                <w:strike/>
                <w:color w:val="000000"/>
                <w:sz w:val="16"/>
                <w:szCs w:val="16"/>
              </w:rPr>
              <w:t xml:space="preserve"> En las Empresas Industriales y Comerciales del Estado y en las Sociedades de Economía Mixta sujetas al régimen de aquellas dedicadas a la generación, transmisión, distribución y comercialización de energía, los gastos relacionados con la adquisición de bienes y servicios necesarios para los procesos de producción, transformación y comercialización, se clasificarán como proyectos de inversión. Igual procedimiento se aplicará a las Empresas de Servicios Públicos Domiciliarios en cuyo capital la Nación o sus entidades descentralizadas posean el 90% o más.</w:t>
              <w:br/>
              <w:br/>
              <w:t>En los casos en que las Empresas Industriales y Comerciales del Estado y en las Sociedades de Economía Mixta sujetas al régimen de aquellas, de cualquier sector, reciban aportes de la Nación, estos se clasificarán como una transferencia en la Sección Principal del Sector Administrativo en que se encuentren vinculadas.</w:t>
              <w:br/>
              <w:br/>
            </w:r>
            <w:r>
              <w:rPr>
                <w:rFonts w:cs="Calibri" w:ascii="Arial Narrow" w:hAnsi="Arial Narrow"/>
                <w:b/>
                <w:bCs/>
                <w:strike/>
                <w:color w:val="000000"/>
                <w:sz w:val="16"/>
                <w:szCs w:val="16"/>
              </w:rPr>
              <w:t>PARÁGRAFO.</w:t>
            </w:r>
            <w:r>
              <w:rPr>
                <w:rFonts w:cs="Calibri" w:ascii="Arial Narrow" w:hAnsi="Arial Narrow"/>
                <w:strike/>
                <w:color w:val="000000"/>
                <w:sz w:val="16"/>
                <w:szCs w:val="16"/>
              </w:rPr>
              <w:t xml:space="preserve"> Las Empresas Industriales y Comerciales del Estado y las Sociedades de Economía Mixta sujetas al régimen de aquellas, registrarán sus proyectos de inversión en el Banco Único de Proyectos de Inversión Nacional, de conformidad con la metodología y lineamientos que establezca el Departamento Nacional de Planeación.</w:t>
            </w:r>
          </w:p>
        </w:tc>
      </w:tr>
      <w:tr>
        <w:trPr>
          <w:trHeight w:val="235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4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ida Yolanda Avella, Wilson Arias, Israel Alberto Zúñiga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limínese el artículo 43 del proyecto de ley:</w:t>
              <w:br/>
              <w:br/>
            </w:r>
            <w:r>
              <w:rPr>
                <w:rFonts w:cs="Calibri" w:ascii="Arial Narrow" w:hAnsi="Arial Narrow"/>
                <w:b/>
                <w:bCs/>
                <w:strike/>
                <w:color w:val="000000"/>
                <w:sz w:val="16"/>
                <w:szCs w:val="16"/>
              </w:rPr>
              <w:t>ARTÍCULO 43o.</w:t>
            </w:r>
            <w:r>
              <w:rPr>
                <w:rFonts w:cs="Calibri" w:ascii="Arial Narrow" w:hAnsi="Arial Narrow"/>
                <w:strike/>
                <w:color w:val="000000"/>
                <w:sz w:val="16"/>
                <w:szCs w:val="16"/>
              </w:rPr>
              <w:t xml:space="preserve"> Las entidades estatales podrán constituir mediante patrimonio autónomo los fondos a que se refiere el artículo 107 de la Ley 42 de 1993. Los recursos que se coloquen en dichos Fondos ampararán los bienes del Estado cuando los estudios técnicos indiquen que es más conveniente la cobertura de los riesgos con reservas públicas que con seguros comerciales.</w:t>
              <w:br/>
              <w:br/>
              <w:t>Cuando los estudios técnicos permitan establecer que determinados bienes no son asegurables o que su aseguramiento implica costos de tal naturaleza que la relación costo- beneficio del aseguramiento es negativa, o que los recursos para autoprotección mediante fondos de aseguramiento son de tal magnitud que no es posible o conveniente su uso para tal fin, se podrá asumir el riesgo frente a estos bienes y no asegurarlos ni ampararlos con fondos de aseguramiento.</w:t>
              <w:br/>
              <w:br/>
              <w:t>También podrán contratar un seguro de responsabilidad civil para servidores públicos, mediante el cual se ampare la responsabilidad de los mismos por actos o hechos no dolosos ocurridos en ejercicio de sus funciones, y los gastos de defensa en materia disciplinaria, penal y fiscal que deban realizar; estos últimos gastos los podrán pagar las entidades, siempre y cuando exista decisión definitiva que exonere de toda responsabilidad y no sea condenada la contraparte a las costas del proceso.</w:t>
              <w:br/>
              <w:br/>
              <w:t>Esta disposición será aplicada en las mismas condiciones a las Superintendencias, así como a las Empresas Industriales y Comerciales del Estado y a las Sociedades de Economía Mixta asimiladas a estas.</w:t>
            </w:r>
          </w:p>
        </w:tc>
      </w:tr>
      <w:tr>
        <w:trPr>
          <w:trHeight w:val="113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4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ida Yolanda Avella, Wilson Arias, Israel Alberto Zúñiga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limínese el artículo 57 del proyecto de ley:</w:t>
              <w:br/>
              <w:br/>
            </w:r>
            <w:r>
              <w:rPr>
                <w:rFonts w:cs="Calibri" w:ascii="Arial Narrow" w:hAnsi="Arial Narrow"/>
                <w:b/>
                <w:bCs/>
                <w:strike/>
                <w:color w:val="000000"/>
                <w:sz w:val="16"/>
                <w:szCs w:val="16"/>
              </w:rPr>
              <w:t>ARTÍCULO 57o.</w:t>
            </w:r>
            <w:r>
              <w:rPr>
                <w:rFonts w:cs="Calibri" w:ascii="Arial Narrow" w:hAnsi="Arial Narrow"/>
                <w:strike/>
                <w:color w:val="000000"/>
                <w:sz w:val="16"/>
                <w:szCs w:val="16"/>
              </w:rPr>
              <w:t xml:space="preserve"> Los pagos por menores tarifas del sector eléctrico y de gas que se causen durante la vigencia de la presente ley, podrán ser girados por el Ministerio de Minas y Energía, con base en la proyección de costos realizada con la información aportada por los prestadores del servicio, o a falta de ella, con base en la información disponible. Los saldos que a 31 de diciembre de 2021 se generen por este concepto se atenderán con cargo a las apropiaciones de la vigencia fiscal siguiente.</w:t>
              <w:br/>
              <w:br/>
              <w:t>El Ministerio de Minas y Energía podrá con cargo a los recursos disponibles apropiados para el efecto, pagar los saldos que por este concepto se hubieren causado en vigencias anteriores.</w:t>
            </w:r>
          </w:p>
        </w:tc>
      </w:tr>
      <w:tr>
        <w:trPr>
          <w:trHeight w:val="42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4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ida Yolanda Avella, Wilson Arias, Israel Alberto Zúñiga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rPr>
              <w:t>Modifíquese el artículo 64 del proyecto de ley:</w:t>
              <w:br/>
              <w:br/>
            </w:r>
            <w:r>
              <w:rPr>
                <w:rFonts w:cs="Calibri" w:ascii="Arial Narrow" w:hAnsi="Arial Narrow"/>
                <w:b/>
                <w:bCs/>
                <w:color w:val="000000"/>
                <w:sz w:val="16"/>
                <w:szCs w:val="16"/>
              </w:rPr>
              <w:t>ARTÍCULO 64o. PLAN DE AUSTERIDAD DEL GASTO.</w:t>
            </w:r>
            <w:r>
              <w:rPr>
                <w:rFonts w:cs="Calibri" w:ascii="Arial Narrow" w:hAnsi="Arial Narrow"/>
                <w:color w:val="000000"/>
                <w:sz w:val="16"/>
                <w:szCs w:val="16"/>
              </w:rPr>
              <w:t xml:space="preserve"> El Gobierno nacional </w:t>
            </w:r>
            <w:r>
              <w:rPr>
                <w:rFonts w:cs="Calibri" w:ascii="Arial Narrow" w:hAnsi="Arial Narrow"/>
                <w:strike/>
                <w:color w:val="000000"/>
                <w:sz w:val="16"/>
                <w:szCs w:val="16"/>
              </w:rPr>
              <w:t>reglamentará mediante Decreto</w:t>
            </w:r>
            <w:r>
              <w:rPr>
                <w:rFonts w:cs="Calibri" w:ascii="Arial Narrow" w:hAnsi="Arial Narrow"/>
                <w:color w:val="000000"/>
                <w:sz w:val="16"/>
                <w:szCs w:val="16"/>
              </w:rPr>
              <w:t xml:space="preserve"> </w:t>
            </w:r>
            <w:r>
              <w:rPr>
                <w:rFonts w:cs="Calibri" w:ascii="Arial Narrow" w:hAnsi="Arial Narrow"/>
                <w:color w:val="000000"/>
                <w:sz w:val="16"/>
                <w:szCs w:val="16"/>
                <w:u w:val="single"/>
              </w:rPr>
              <w:t>presentara un proyecto de ley ante el congreso de la república, con mensaje de urgencia, dentro de los 3 meses siguientes a la aprobación de la presente ley, que contenga</w:t>
            </w:r>
            <w:r>
              <w:rPr>
                <w:rFonts w:cs="Calibri" w:ascii="Arial Narrow" w:hAnsi="Arial Narrow"/>
                <w:color w:val="000000"/>
                <w:sz w:val="16"/>
                <w:szCs w:val="16"/>
              </w:rPr>
              <w:t xml:space="preserve"> un Plan de Austeridad del gasto durante la vigencia fiscal de 2021 para los órganos que hacen parte del Presupuesto General de la Nación.</w:t>
            </w:r>
          </w:p>
        </w:tc>
      </w:tr>
      <w:tr>
        <w:trPr>
          <w:trHeight w:val="490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4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ida Yolanda Avella, Wilson Arias, Israel Alberto Zúñiga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odifíquese el articulo 71 del proyecto de ley:</w:t>
              <w:br/>
              <w:br/>
              <w:t>ARTÍCULO 71o. La Nación podrá emitir bonos en condiciones de mercado u otros títulos de deuda pública para pagar las obligaciones financieras a su cargo causadas o acumuladas, para sanear los pasivos correspondientes a las cesantías de las universidades estatales a que se refiere el artículo 88 de la Ley 30 de 1992, del personal administrativo y docente no acogidos al nuevo régimen salarial. Igualmente, podrá emitir bonos pensionales de que trata la Ley 100 de 1993, en particular para las universidades estatales. Así mismo, durante la presente vigencia fiscal la Nación podrá reconocer y pagar, bien sea con cargo al servicio de deuda del Presupuesto General de la Nación o mediante la emisión de Títulos de Tesorería TES Clase B, los bonos pensionales a su cargo de que trata la Ley 100 de 1993 y su Decreto 1833 de 2016, compilatorio de las normas del Sistema General de Pensiones. Cuando se emitan TES clase B para atender el pago de los bonos pensionales a cargo de la Nación que se hayan negociado de acuerdo con el artículo 12 del Decreto 1299 de 1994 en el mercado secundario, podrán ser administrados por la Dirección General de Crédito Público y Tesoro Nacional en una cuenta independiente, con el objetivo de suministrar la respectiva liquidez. El Ministerio de Hacienda y Crédito Público, mediante acto administrativo establecerá los parámetros aplicables a las operaciones de las que trata este inciso.</w:t>
              <w:br/>
              <w:br/>
            </w:r>
            <w:r>
              <w:rPr>
                <w:rFonts w:cs="Calibri" w:ascii="Arial Narrow" w:hAnsi="Arial Narrow"/>
                <w:strike/>
                <w:color w:val="000000"/>
                <w:sz w:val="16"/>
                <w:szCs w:val="16"/>
              </w:rPr>
              <w:t>La Nación podrá reconocer como deuda pública las obligaciones a cargo de la Agencia Nacional de Infraestructura y del Instituto Nacional de Vías, surgidas de los contratos de concesión por concepto de sentencias y conciliaciones hasta por trescientos mil millones de pesos ($300.000.000.000); en estos casos serán reconocidas mediante la emisión de bonos u otros títulos de deuda pública en condiciones de mercado, para lo cual deberá surtirse el procedimiento previsto en el artículo 29 de la Ley 344 de 1996 y sus normas reglamentarias, en lo pertinente. La responsabilidad por el pago de las obligaciones a que hace referencia el inciso anterior es de la Agencia Nacional de Infraestructura y del Instituto Nacional de Vías, según corresponda.</w:t>
              <w:br/>
              <w:br/>
            </w:r>
            <w:r>
              <w:rPr>
                <w:rFonts w:cs="Calibri" w:ascii="Arial Narrow" w:hAnsi="Arial Narrow"/>
                <w:b/>
                <w:bCs/>
                <w:strike/>
                <w:color w:val="000000"/>
                <w:sz w:val="16"/>
                <w:szCs w:val="16"/>
              </w:rPr>
              <w:t>PARÁGRAFO.</w:t>
            </w:r>
            <w:r>
              <w:rPr>
                <w:rFonts w:cs="Calibri" w:ascii="Arial Narrow" w:hAnsi="Arial Narrow"/>
                <w:strike/>
                <w:color w:val="000000"/>
                <w:sz w:val="16"/>
                <w:szCs w:val="16"/>
              </w:rPr>
              <w:t xml:space="preserve"> La emisión de los bonos o títulos de que trata el presente artículo no implica operación presupuestal y solo debe presupuestarse para efectos de su redención y pago de intereses. El mismo procedimiento se aplicará a los bonos que se expidan en cumplimiento del artículo 29 de la Ley 344 de 1996. La Agencia Nacional de Infraestructura y el Instituto Nacional de Vías al hacer uso de este mecanismo solo procederán con los registros contables que sean del caso para extinguir dichas obligaciones en virtud de los acuerdos de pago que suscriban con el Ministerio de Hacienda y Crédito Público.</w:t>
            </w:r>
          </w:p>
        </w:tc>
      </w:tr>
      <w:tr>
        <w:trPr>
          <w:trHeight w:val="123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4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ida Yolanda Avella, Wilson Arias, Israel Alberto Zúñiga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limínese el artículo 78 del proyecto de ley:</w:t>
              <w:br/>
              <w:br/>
            </w:r>
            <w:r>
              <w:rPr>
                <w:rFonts w:cs="Calibri" w:ascii="Arial Narrow" w:hAnsi="Arial Narrow"/>
                <w:b/>
                <w:bCs/>
                <w:strike/>
                <w:color w:val="000000"/>
                <w:sz w:val="16"/>
                <w:szCs w:val="16"/>
              </w:rPr>
              <w:t>ARTÍCULO 78o.</w:t>
            </w:r>
            <w:r>
              <w:rPr>
                <w:rFonts w:cs="Calibri" w:ascii="Arial Narrow" w:hAnsi="Arial Narrow"/>
                <w:strike/>
                <w:color w:val="000000"/>
                <w:sz w:val="16"/>
                <w:szCs w:val="16"/>
              </w:rPr>
              <w:t xml:space="preserve"> Las operaciones de cobertura previstas en los artículos 129 de la Ley 2010 de 2019 - Fondo de Estabilización del Ingreso Fiscal- y 33 de la Ley 1955 de 2019 -Fondo de Estabilización de Precios de los Combustibles- se podrán estructurar, contratar y ejecutar en forma conjunta, como parte de un programa integral de mitigación de los riesgos fiscales derivados de las fluctuaciones de los precios del petróleo, los combustibles líquidos y la tasa de cambio del peso colombiano por el dólar estadounidense. Los costos generados por la ejecución de dichas operaciones se podrán asumir con cargo al servicio de la deuda pública del Presupuesto General de la Nación cuando los recursos disponibles en dichos fondos sean insuficientes. Las operaciones de cobertura de que trata el presente artículo se podrán administrar por la Dirección General de Crédito Público y Tesoro Nacional a través de cuentas independientes mientras son incorporadas a los fondos respectivos. El Ministerio de Hacienda y Crédito Público reglamentará su administración y funcionamiento.</w:t>
            </w:r>
          </w:p>
        </w:tc>
      </w:tr>
      <w:tr>
        <w:trPr>
          <w:trHeight w:val="377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4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ida Yolanda Avella, Wilson Arias, Israel Alberto Zúñiga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limínese el artículo 80 del proyecto de ley:</w:t>
              <w:br/>
              <w:br/>
            </w:r>
            <w:r>
              <w:rPr>
                <w:rFonts w:cs="Calibri" w:ascii="Arial Narrow" w:hAnsi="Arial Narrow"/>
                <w:b/>
                <w:bCs/>
                <w:strike/>
                <w:color w:val="000000"/>
                <w:sz w:val="16"/>
                <w:szCs w:val="16"/>
              </w:rPr>
              <w:t>ARTÍCULO 80o.</w:t>
            </w:r>
            <w:r>
              <w:rPr>
                <w:rFonts w:cs="Calibri" w:ascii="Arial Narrow" w:hAnsi="Arial Narrow"/>
                <w:strike/>
                <w:color w:val="000000"/>
                <w:sz w:val="16"/>
                <w:szCs w:val="16"/>
              </w:rPr>
              <w:t xml:space="preserve"> La Dirección General de Crédito Público y Tesoro Nacional del Ministerio de Hacienda y Crédito Público trasladará, sin operación presupuestal, los recursos resultantes de la enajenación de la participación accionaria de la Nación que se encuentren disponibles en la Cuenta Especial FONDES, al patrimonio autónomo Fondo Nacional para el Desarrollo de la Infraestructura (FONDES). Los montos, plazos y demás condiciones del traslado serán determinados por el Ministerio de Hacienda y Crédito Público en el contrato de fiducia mercantil que se celebre para la administración del FONDES.</w:t>
              <w:br/>
              <w:br/>
              <w:t>Los recursos que conformen el FONDES se mantendrán en dicho patrimonio autónomo hasta que se incorporen en el Presupuesto General de la Nación. Los costos y gastos de administración del patrimonio autónomo FONDES se atenderán con cargo a sus recursos. Los rendimientos generados por la Cuenta Especial FONDES desde su conformación hasta la fecha de traslado de los recursos, pertenecen a la Nación. El presente artículo entrará en vigencia a partir de la expedición de la presente ley.</w:t>
              <w:br/>
              <w:br/>
              <w:t>PARÁGRAFO 1o. El patrimonio autónomo FONDES podrá invertir en instrumentos emitidos por la Financiera de Desarrollo Nacional -FDN que computen en su capital regulatorio conforme las normas aplicables. Los títulos que sean recibidos por el FONDES podrán ser redimidos, pagados, recomprados o sustituidos por la FDN, independiente del plazo transcurrido desde su emisión.</w:t>
              <w:br/>
              <w:br/>
              <w:t>PARÁGRAFO 2o. El contrato de fiducia mercantil podrá contemplar la destinación de recursos del FONDES a las operaciones autorizadas que fueron establecidas para el FONDES en el artículo 2.19.11 de la Parte 19 del Libro 2 del Decreto 1068 de 2015, modificado por el artículo 1º del Decreto 277 de 2020.</w:t>
            </w:r>
          </w:p>
        </w:tc>
      </w:tr>
      <w:tr>
        <w:trPr>
          <w:trHeight w:val="194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5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ida Yolanda Avella, Wilson Arias, Israel Alberto Zúñiga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limínese el artículo 81 del proyecto de ley:</w:t>
              <w:br/>
              <w:br/>
            </w:r>
            <w:r>
              <w:rPr>
                <w:rFonts w:cs="Calibri" w:ascii="Arial Narrow" w:hAnsi="Arial Narrow"/>
                <w:b/>
                <w:bCs/>
                <w:strike/>
                <w:color w:val="000000"/>
                <w:sz w:val="16"/>
                <w:szCs w:val="16"/>
              </w:rPr>
              <w:t>ARTÍCULO 81o.</w:t>
            </w:r>
            <w:r>
              <w:rPr>
                <w:rFonts w:cs="Calibri" w:ascii="Arial Narrow" w:hAnsi="Arial Narrow"/>
                <w:strike/>
                <w:color w:val="000000"/>
                <w:sz w:val="16"/>
                <w:szCs w:val="16"/>
              </w:rPr>
              <w:t xml:space="preserve"> Los saldos de las cuentas corrientes o de ahorro que hayan permanecido inactivas por un período mayor a un año y no superen el valor equivalente a 322 UVR, serán transferidos por las entidades financieras tenedoras, a título de mutuo a la Nación - Ministerio de Hacienda y Crédito Público - Dirección General de Crédito Público y Tesoro Nacional, con el fin de financiar apropiaciones del Presupuesto General de la Nación.</w:t>
              <w:br/>
              <w:br/>
              <w:t>Los respectivos contratos de empréstito celebrados entre la Nación - Ministerio de Hacienda y Crédito Público y las entidades financieras para efectos de la transferencia de los saldos de las cuentas corrientes o de ahorros inactivas, solo requerirán para su perfeccionamiento y validez la firma de las partes y su publicación.</w:t>
              <w:br/>
              <w:br/>
              <w:t>Cuando el titular del depósito solicite la activación o la cancelación del saldo inactivo ante la entidad financiera, la Dirección General de Crédito Público y Tesoro Nacional reintegrará al prestamista la suma correspondiente con los rendimientos respectivos, de acuerdo con los intereses que el depósito devengaba en la entidad financiera como cuenta inactiva, de conformidad con las disposiciones vigentes.</w:t>
            </w:r>
          </w:p>
        </w:tc>
      </w:tr>
      <w:tr>
        <w:trPr>
          <w:trHeight w:val="589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5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ida Yolanda Avella, Wilson Arias, Israel Alberto Zúñiga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 RENTA BÁSICA DE EMERGENCIA.</w:t>
            </w:r>
            <w:r>
              <w:rPr>
                <w:rFonts w:cs="Calibri" w:ascii="Arial Narrow" w:hAnsi="Arial Narrow"/>
                <w:color w:val="000000"/>
                <w:sz w:val="16"/>
                <w:szCs w:val="16"/>
              </w:rPr>
              <w:t xml:space="preserve"> Durante la vigencia fiscal 2021 se apropiarán los recursos necesarios para garantizar una Renta básica de Emergencia, consistente en una transferencia monetaria no condicionada de un (1) SMLMV, durante 5 meses consecutivos, cuyos beneficiarios serán los hogares más vulnerables, hasta completar los 9 millones de hogares. El listado de personas beneficiarias de la Renta Básica de Emergencia será emitido por el Departamento Nacional de Planeación - DNP mediante acto administrativo de acuerdo con la definición de pobreza y vulnerabilidad establecida por el Departamento Administrativo Nacional de Estadística – DANE y el Departamento Nacional de Planeación – DNP, la base de datos se construye a partir de la información que reposa en el Sistema de Identificación de Potenciales Beneficiarios – Sisbén. El Departamento Nacional Planeación - DNP será responsable de cruzar todas las fuentes de información necesarias para garantizar la identificación y focalización de las beneficiarias.</w:t>
              <w:br/>
              <w:br/>
              <w:t>Con el fin de generar mayor eficiencia del gasto publico y de las transferencias monetarias no condicionadas, durante la vigencia fiscal 2021 se unificarán los beneficiarios y los giros de los programas actuales de transferencias monetarias (Jóvenes en Acción, Familias en Acción, Colombia Mayor, devolución del IVA e Ingreso Solidario) en el programa de Renta Básica de Emergencia. Para tal fin, a los beneficiarios actuales de las transferencias monetarias mencionadas, se les completará el monto de la transferencia hasta llegar a un (1) SMLMV al mes, para completar la renta básica de emergencia.</w:t>
              <w:br/>
              <w:br/>
              <w:t>Los recursos para la Renta Básica de Emergencia provendrán del Ministerio de Hacienda y Crédito Público luego de unificar las apropiaciones presupuestales vigentes para los giros del Programa de Ingreso Solidario, Familias en Acción, Protección Social al Adulto Mayor - Colombia Mayor, Jóvenes en Acción y de los recursos provenientes del Fondo de Mitigación de Emergencias - FOME. Adicionalmente de los traslados presupuestales de los recursos no comprometidos por entidades del Estado, de las entidades descentralizadas nacionales, los excedentes financieros de las empresas de economía mixta y de las empresas comerciales del Estado, recursos provenientes de extinciones de dominio, reservas internacionales, regalías, excedentes de capital, reducción de salarios de altos funcionarios del estado, el recaudo de aportes a parafiscales de las personas que se encuentran empleadas y donaciones de personas naturales o jurídicas, nacionales o internacionales.</w:t>
              <w:br/>
              <w:br/>
              <w:t>Para la dispersión de la Renta Básica de Emergencia el Ministerio de Hacienda y Crédito Público, en coordinación con otras entidades, podrá suscribir convenios y modificar los vigentes con la red bancaria y otros operadores, priorizando la banca publica y tomando servicios de la banca privada únicamente donde no exista cobertura de la banca pública. En todo caso, no se aplicará ningún tipo de cobro por las operaciones financieras que se generen para la dispersión de la renta básica de emergencia y quedará prohibido realizar cobro alguno sobre los beneficiarios.</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5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ida Yolanda Avella, Wilson Arias, Israel Alberto Zúñiga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Modifíquese el artículo 182 de la Ley 1607 de 2012, el cual quedara así:</w:t>
              <w:br/>
              <w:br/>
            </w:r>
            <w:r>
              <w:rPr>
                <w:rFonts w:cs="Calibri" w:ascii="Arial Narrow" w:hAnsi="Arial Narrow"/>
                <w:b/>
                <w:bCs/>
                <w:color w:val="000000"/>
                <w:sz w:val="16"/>
                <w:szCs w:val="16"/>
              </w:rPr>
              <w:t>Artículo 182. De la tasa contributiva a favor de las Cámaras de Comercio.</w:t>
            </w:r>
            <w:r>
              <w:rPr>
                <w:rFonts w:cs="Calibri" w:ascii="Arial Narrow" w:hAnsi="Arial Narrow"/>
                <w:color w:val="000000"/>
                <w:sz w:val="16"/>
                <w:szCs w:val="16"/>
              </w:rPr>
              <w:t xml:space="preserve"> Los ingresos a favor de las Cámaras de Comercio por el ejercicio de las funciones registrales, actualmente incorporadas e integradas en el Registro Único Empresarial y Social - Rues, son los previstos por las leyes vigentes.</w:t>
              <w:br/>
              <w:br/>
              <w:t>Su naturaleza es la de tasas, generadas por la función pública registral a cargo de quien solicita el registro previsto como obligatorio por la ley, y de carácter contributivo por cuanto tiene por objeto financiar solidariamente, además del registro individual solicitado, todas las demás funciones de interés general atribuidas por la ley y los decretos expedidos por el Gobierno Nacional con fundamento en el numeral 12 del artículo 86 del Código de Comercio.</w:t>
              <w:br/>
              <w:br/>
            </w:r>
            <w:r>
              <w:rPr>
                <w:rFonts w:cs="Calibri" w:ascii="Arial Narrow" w:hAnsi="Arial Narrow"/>
                <w:color w:val="000000"/>
                <w:sz w:val="16"/>
                <w:szCs w:val="16"/>
                <w:u w:val="single"/>
              </w:rPr>
              <w:t>El 20% de los ingresos provenientes de las funciones de registro que se reciban anualmente, junto con los bienes adquiridos con el producto de su recaudo, continuarán destinándose a la operación y administración de tales registros y al cumplimiento de las demás funciones atribuidas por la ley y los decretos expedidos por el Gobierno Nacional, con fundamento en el numeral 12 del artículo 86 del Código de Comercio. El 80% restante de los recursos recibidos anualmente, deberá ser transferido a la Dirección General de Crédito Público y del Tesoro Nacional del Ministerio de Hacienda, con el fin de que sean integrados al Presupuesto General de la Nación y asignados el Fondo de Mitigación de Emergencias -FOME, creado por el Decreto 444 de 2020, con destinación específica para ayudas a pequeñas y medianas empresas.</w:t>
              <w:br/>
            </w:r>
            <w:r>
              <w:rPr>
                <w:rFonts w:cs="Calibri" w:ascii="Arial Narrow" w:hAnsi="Arial Narrow"/>
                <w:color w:val="000000"/>
                <w:sz w:val="16"/>
                <w:szCs w:val="16"/>
              </w:rPr>
              <w:br/>
              <w:t>Las tarifas diferenciales y la base gravable de la tasa contributiva seguirán rigiéndose por lo establecido en el artículo 124 de la Ley 6ª de 1992.</w:t>
            </w:r>
            <w:r>
              <w:rPr>
                <w:rFonts w:cs="Calibri" w:ascii="Arial Narrow" w:hAnsi="Arial Narrow"/>
                <w:color w:val="000000"/>
                <w:sz w:val="16"/>
                <w:szCs w:val="16"/>
                <w:u w:val="single"/>
              </w:rPr>
              <w:br/>
              <w:br/>
            </w:r>
            <w:r>
              <w:rPr>
                <w:rFonts w:cs="Calibri" w:ascii="Arial Narrow" w:hAnsi="Arial Narrow"/>
                <w:b/>
                <w:bCs/>
                <w:color w:val="000000"/>
                <w:sz w:val="16"/>
                <w:szCs w:val="16"/>
              </w:rPr>
              <w:t>Parágrafo 1.</w:t>
            </w:r>
            <w:r>
              <w:rPr>
                <w:rFonts w:cs="Calibri" w:ascii="Arial Narrow" w:hAnsi="Arial Narrow"/>
                <w:color w:val="000000"/>
                <w:sz w:val="16"/>
                <w:szCs w:val="16"/>
              </w:rPr>
              <w:t xml:space="preserve"> Los ingresos por las funciones registrales que en lo sucesivo se adicionen al Registro Único Empresarial y Social - Rues, o se asignen a las Cámaras de Comercio, serán cuantificados y liquidados en la misma forma y términos actualmente previstos para el registro mercantil o en las normas que para tal efecto se expidan.</w:t>
            </w:r>
            <w:r>
              <w:rPr>
                <w:rFonts w:cs="Calibri" w:ascii="Arial Narrow" w:hAnsi="Arial Narrow"/>
                <w:color w:val="000000"/>
                <w:sz w:val="16"/>
                <w:szCs w:val="16"/>
                <w:u w:val="single"/>
              </w:rPr>
              <w:br/>
              <w:br/>
            </w:r>
            <w:r>
              <w:rPr>
                <w:rFonts w:cs="Calibri" w:ascii="Arial Narrow" w:hAnsi="Arial Narrow"/>
                <w:b/>
                <w:bCs/>
                <w:color w:val="000000"/>
                <w:sz w:val="16"/>
                <w:szCs w:val="16"/>
                <w:u w:val="single"/>
              </w:rPr>
              <w:t>Parágrafo 2.</w:t>
            </w:r>
            <w:r>
              <w:rPr>
                <w:rFonts w:cs="Calibri" w:ascii="Arial Narrow" w:hAnsi="Arial Narrow"/>
                <w:color w:val="000000"/>
                <w:sz w:val="16"/>
                <w:szCs w:val="16"/>
                <w:u w:val="single"/>
              </w:rPr>
              <w:t xml:space="preserve"> El Gobierno Nacional reglamentará los tiempos y procedimientos para dar cumplimiento a lo estipulado en el presente artículo a más tardar dentro de los 6 meses siguientes de su entrada en vigencia.</w:t>
            </w:r>
          </w:p>
        </w:tc>
      </w:tr>
      <w:tr>
        <w:trPr>
          <w:trHeight w:val="263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5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ida Yolanda Avella, Wilson Arias, Israel Alberto Zúñiga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b/>
                <w:bCs/>
                <w:color w:val="000000"/>
                <w:sz w:val="16"/>
                <w:szCs w:val="16"/>
              </w:rPr>
              <w:t>Artículo Nuevo: Modifíquese el Articulo 2.2.2.43.3. del Decreto 1074 de 2015, que compila lo estipulado en el artículo 3 de Decreto 4698 de 2005</w:t>
            </w:r>
            <w:r>
              <w:rPr>
                <w:rFonts w:cs="Calibri" w:ascii="Arial Narrow" w:hAnsi="Arial Narrow"/>
                <w:color w:val="000000"/>
                <w:sz w:val="16"/>
                <w:szCs w:val="16"/>
              </w:rPr>
              <w:t xml:space="preserve">, el cual quedará así: </w:t>
              <w:br/>
            </w:r>
            <w:r>
              <w:rPr>
                <w:rFonts w:cs="Calibri" w:ascii="Arial Narrow" w:hAnsi="Arial Narrow"/>
                <w:b/>
                <w:bCs/>
                <w:color w:val="000000"/>
                <w:sz w:val="16"/>
                <w:szCs w:val="16"/>
              </w:rPr>
              <w:t>Articulo 2.2.2.43.3. Presupuesto Anual.</w:t>
            </w:r>
            <w:r>
              <w:rPr>
                <w:rFonts w:cs="Calibri" w:ascii="Arial Narrow" w:hAnsi="Arial Narrow"/>
                <w:color w:val="000000"/>
                <w:sz w:val="16"/>
                <w:szCs w:val="16"/>
              </w:rPr>
              <w:t xml:space="preserve"> Las Cámaras de Comercio prepararán y aprobarán un presupuesto anual de ingresos y gastos en el que se incluirán en forma discriminada el 100% de los ingresos imputables a la actividad registral y se proyectará el gasto de la siguiente vigencia fiscal </w:t>
            </w:r>
            <w:r>
              <w:rPr>
                <w:rFonts w:cs="Calibri" w:ascii="Arial Narrow" w:hAnsi="Arial Narrow"/>
                <w:b/>
                <w:bCs/>
                <w:color w:val="000000"/>
                <w:sz w:val="16"/>
                <w:szCs w:val="16"/>
                <w:u w:val="single"/>
              </w:rPr>
              <w:t>con base en el 100% de los ingresos privados y el 20% de los ingresos públicos. El 80% restante de los recursos recibidos anualmente, deberá ser transferido a la Dirección General de Crédito Público y del Tesoro Nacional del Ministerio de Hacienda, con el fin de que sean integrados al Presupuesto General de la Nación y asignados el Fondo de Mitigación de Emergencias -FOME, creado por el Decreto 444 de 2020, con destinación específica para ayudas a pequeñas y medianas empresas.</w:t>
            </w:r>
            <w:r>
              <w:rPr>
                <w:rFonts w:cs="Calibri" w:ascii="Arial Narrow" w:hAnsi="Arial Narrow"/>
                <w:color w:val="000000"/>
                <w:sz w:val="16"/>
                <w:szCs w:val="16"/>
                <w:u w:val="single"/>
              </w:rPr>
              <w:br/>
            </w:r>
            <w:r>
              <w:rPr>
                <w:rFonts w:cs="Calibri" w:ascii="Arial Narrow" w:hAnsi="Arial Narrow"/>
                <w:color w:val="000000"/>
                <w:sz w:val="16"/>
                <w:szCs w:val="16"/>
              </w:rPr>
              <w:br/>
              <w:t>Si de dicho presupuesto resultare un remanente, las juntas directivas de las Cámaras de Comercio establecerán su destinación, bien sea para atender gastos corrientes o de inversión, de conformidad con lo dispuesto en el presente capítulo. En caso de que los gastos de inversión hubieren de realizarse a lo largo de varios ejercicios, deberán constituirse en los presupuestos anuales las reservas que correspondan.</w:t>
              <w:br/>
              <w:t>(Decreto 4698 de 2005, artículo 3°)</w:t>
              <w:br/>
              <w:br/>
            </w:r>
            <w:r>
              <w:rPr>
                <w:rFonts w:cs="Calibri" w:ascii="Arial Narrow" w:hAnsi="Arial Narrow"/>
                <w:b/>
                <w:bCs/>
                <w:color w:val="000000"/>
                <w:sz w:val="16"/>
                <w:szCs w:val="16"/>
                <w:u w:val="single"/>
              </w:rPr>
              <w:t>PARÁGRAFO. El Gobierno Nacional reglamentará los tiempos y procedimientos para dar cumplimiento a lo estipulado en el presente artículo a más tardar dentro de los 6 meses siguientes de su entrada en vigencia.</w:t>
            </w:r>
          </w:p>
        </w:tc>
      </w:tr>
      <w:tr>
        <w:trPr>
          <w:trHeight w:val="3347" w:hRule="atLeast"/>
        </w:trPr>
        <w:tc>
          <w:tcPr>
            <w:tcW w:w="42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54</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ida Yolanda Avella, Wilson Arias, Israel Alberto Zúñiga y otras firmas</w:t>
            </w:r>
          </w:p>
        </w:tc>
        <w:tc>
          <w:tcPr>
            <w:tcW w:w="6379"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b/>
                <w:bCs/>
                <w:color w:val="000000"/>
                <w:sz w:val="16"/>
                <w:szCs w:val="16"/>
              </w:rPr>
              <w:t>Artículo Nuevo: Modifíquese el artículo 1 de la Ley 76 de 1927</w:t>
            </w:r>
            <w:r>
              <w:rPr>
                <w:rFonts w:cs="Calibri" w:ascii="Arial Narrow" w:hAnsi="Arial Narrow"/>
                <w:color w:val="000000"/>
                <w:sz w:val="16"/>
                <w:szCs w:val="16"/>
              </w:rPr>
              <w:t>, el cual quedara así: Artículo 1º. Establécese un gravamen sobre el café que se exporte, de diez centavos por cada saco de sesenta kilogramos.</w:t>
              <w:br/>
              <w:t>Para que el Poder Ejecutivo pueda hacer efectivo este impuesto, deberá celebrar previamente con la Federación Nacional de Cafeteros un contrato para la prestación de los siguientes servicios a costa de la Federación:</w:t>
              <w:br/>
              <w:t>a) Organizar y sostener una activa propaganda científica en favor del café colombiano.</w:t>
              <w:br/>
              <w:t>b) Tomar las medidas necesarias para implantar en el país los mejores sistemas para el cultivo de la planta, para beneficio del fruto y para proteger tanto a s trabajadores como a las plantaciones contra el peligro de las enfermedades propias de las zonas y climas cafeteros.</w:t>
              <w:br/>
              <w:t>c) Establecer por cuenta de la Federación almacenes generales de depósito de acuerdo con la Ley y con el Gobierno, con el exclusivo objeto de que los que se interesen por la industria y comercio del café se beneficien con todas las ventajas de esa clase de instituciones. Las utilidades que se deriven de la empresa deberán destinarse por la Federación al beneficio de la propia industria.</w:t>
              <w:br/>
              <w:t>d) Enviar comisiones de expertos a los distintos países productores y consumidores del café, a estudiar los métodos de cultivo y beneficio, de venta, de propaganda, de financiación del café, y principalmente a hacer una investigación de las posibilidades de una mayor extensión en el cultivo y producción del grano que pueda afectar extensión en el cultivo y producción del grano que queda afectar el porvenir del mercado mundial del café. Los comisionados deben rendir informes pormenorizados sobre la materia que deben estudiar, tanto al gobierno como a la federación.</w:t>
              <w:br/>
              <w:t>e) Fomentar el establecimiento de tostadoras de café colombiano, ya en el interior del país, ya en los centros conocidos o consumidores importadores del Extranjero.</w:t>
              <w:br/>
              <w:t>f) Editar una revista u órgano de publicidad, para información del gremio</w:t>
              <w:br/>
              <w:t>g) Llevar la estadística del ramo y mantener e informados a los interesados en este comercio, en los relativos a cotizaciones en todos los mercados, a existencias en los distintos centros a ventas efectuadas, a proyectos de producción mundial de café y a todo lo que pueda convenir para la buena marcha de los negocios cafeteros; y</w:t>
              <w:br/>
              <w:t>h) Encauzar las corrientes de exportación de café hacia los distintos mercado europeos, americanos y demás centros mundiales que se juzgue conveniente, y en general, desarrollar un plan definitivo y práctico en beneficio de la industria cafetera colombiana.</w:t>
              <w:br/>
              <w:br/>
            </w:r>
            <w:r>
              <w:rPr>
                <w:rFonts w:cs="Calibri" w:ascii="Arial Narrow" w:hAnsi="Arial Narrow"/>
                <w:b/>
                <w:bCs/>
                <w:color w:val="000000"/>
                <w:sz w:val="16"/>
                <w:szCs w:val="16"/>
                <w:u w:val="single"/>
              </w:rPr>
              <w:t>i) La atención de los programas del Fondo de Mitigación de Emergencias – FOME creado por el Decreto 444 de 2020, con destinación específica para ayudas a productores rurales de café.</w:t>
            </w:r>
            <w:r>
              <w:rPr>
                <w:rFonts w:cs="Calibri" w:ascii="Arial Narrow" w:hAnsi="Arial Narrow"/>
                <w:color w:val="000000"/>
                <w:sz w:val="16"/>
                <w:szCs w:val="16"/>
              </w:rPr>
              <w:br/>
              <w:t>Parágrafo. El contrato que celebre el Gobierno de acuerdo con lo establecido en este Artículo no necesitara ulterior aprobación del Congreso.</w:t>
              <w:br/>
              <w:br/>
            </w:r>
            <w:r>
              <w:rPr>
                <w:rFonts w:cs="Calibri" w:ascii="Arial Narrow" w:hAnsi="Arial Narrow"/>
                <w:b/>
                <w:bCs/>
                <w:color w:val="000000"/>
                <w:sz w:val="16"/>
                <w:szCs w:val="16"/>
                <w:u w:val="single"/>
              </w:rPr>
              <w:t>Parágrafo 2. El 80% de los recursos recibidos anualmente, deberá ser transferido a la Dirección General de Crédito Público y del Tesoro Nacional del Ministerio de Hacienda, con el fin de que sean integrados al Presupuesto General de la Nación y asignados el Fondo de Mitigación de Emergencias -FOME, creado por el Decreto 444 de 2020, con destinación específica para ayudas a pequeñas y medianos productores rurales de café en alguno de los siguientes destinaciones:</w:t>
              <w:br/>
              <w:t>a. La ejecución y actuaciones misionales de los Planes de Ordenamiento Social de la Propiedad a cargo de la Agencia Nacional de Tierras.</w:t>
              <w:br/>
              <w:t>b. La implementación del artículo 253 de la Ley 1955 de 2019 Plan Nacional de Desarrollo 2018 – 2022.</w:t>
              <w:br/>
              <w:t>c.Proteger los sistemas de producción, transformación, distribución, comercialización y consumo de bienes y servicios que son organizados y gestionados por familias, y comunidades campesinas, indígenas, negras, afrodescendientes, raizales y palenqueras, que conviven en los territorios rurales del país.</w:t>
              <w:br/>
              <w:br/>
              <w:t>Parágrafo 3. El Gobierno Nacional reglamentará los tiempos y procedimientos para dar cumplimiento a lo estipulado en el presente artículo a más tardar dentro de los 6 meses siguientes de su entrada en vigencia.</w:t>
            </w:r>
          </w:p>
        </w:tc>
      </w:tr>
      <w:tr>
        <w:trPr>
          <w:trHeight w:val="47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6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5310" w:hRule="atLeast"/>
        </w:trPr>
        <w:tc>
          <w:tcPr>
            <w:tcW w:w="42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55</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ida Yolanda Avella, Wilson Arias, Israel Alberto Zúñiga y otras firmas</w:t>
            </w:r>
          </w:p>
        </w:tc>
        <w:tc>
          <w:tcPr>
            <w:tcW w:w="6379"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b/>
                <w:bCs/>
                <w:color w:val="000000"/>
                <w:sz w:val="16"/>
                <w:szCs w:val="16"/>
              </w:rPr>
              <w:t>Artículo Nuevo: Modifíquese el artículo 7 de la Ley 138 de 1994</w:t>
            </w:r>
            <w:r>
              <w:rPr>
                <w:rFonts w:cs="Calibri" w:ascii="Arial Narrow" w:hAnsi="Arial Narrow"/>
                <w:color w:val="000000"/>
                <w:sz w:val="16"/>
                <w:szCs w:val="16"/>
              </w:rPr>
              <w:t>, el cual quedara así:</w:t>
              <w:br/>
              <w:t>Artículo 7º. Fines de la cuota. Los ingresos de la Cuota para el Fomento de la Agroindustria de la Palma de Aceite se aplicarán a la obtención de los siguientes fines:</w:t>
              <w:br/>
              <w:t>a) A apoyar los programas de investigación sobre el desarrollo y adaptación de tecnologías que contribuyan a mejorar la eficiencia de los cultivos de palma de aceite y su beneficio;</w:t>
              <w:br/>
              <w:t>b) A la investigación sobre el mejoramiento genético de los materiales de palma de aceite;</w:t>
              <w:br/>
              <w:t>c) A la investigación de los principales problemas agronómicos que afectan el cultivo de la palma de aceite en Colombia;</w:t>
              <w:br/>
              <w:t>d) A apoyar la investigación orientada a aumentar y mejorar el uso del aceite de palma, palmiste y sus fracciones;</w:t>
              <w:br/>
              <w:t>e) A investigar y promocionar los atributos nutricionales del aceite de palma, palmiste y sus subproductos;</w:t>
              <w:br/>
              <w:t>f) A apoyar programas de divulgación y promoción de los resultados de la investigación y de las aplicaciones y usos de los productos y subproductos del cultivo de la palma de aceite;</w:t>
              <w:br/>
              <w:t>g) A apoyar a los cultivadores de palma de aceite en el desarrollo de la infraestructura de comercialización necesaria, de interés general para los productores, que contribuya a regular el mercado del producto, a mejorar su comercialización, reducir sus costos y a facilitar su acceso a los mercados de exportación;</w:t>
              <w:br/>
              <w:t>h) A promover las exportaciones del palmiste, aceite de palma y sus subproductos;</w:t>
              <w:br/>
              <w:t>i) A apoyar mecanismos de estabilización de precios de exportación para el palmiste, aceite de palma y sus subproductos, que cuenten con el apoyo de los palmicultores y del Gobierno Nacional;</w:t>
              <w:br/>
              <w:t>j) A apoyar otras actividades y programas de interés general para la Agroindustria de la Palma de Aceite que contribuyan a su fortalecimiento.</w:t>
              <w:br/>
              <w:br/>
            </w:r>
            <w:r>
              <w:rPr>
                <w:rFonts w:cs="Calibri" w:ascii="Arial Narrow" w:hAnsi="Arial Narrow"/>
                <w:b/>
                <w:bCs/>
                <w:color w:val="000000"/>
                <w:sz w:val="16"/>
                <w:szCs w:val="16"/>
                <w:u w:val="single"/>
              </w:rPr>
              <w:t>K) La atención de los programas del Fondo de Mitigación de Emergencias – FOME creado por el Decreto 444 de 2020, con destinación específica para ayudas a productores rurales de palma</w:t>
              <w:br/>
              <w:br/>
              <w:t>Parágrafo 1. El 80% de los recursos recibidos anualmente, deberá ser transferido a la Dirección General de Crédito Público y del Tesoro Nacional del Ministerio de Hacienda, con el fin de que sean integrados al Presupuesto General de la Nación y asignados el Fondo de Mitigación de Emergencias -FOME, creado por el Decreto 444 de 2020, con destinación específica para ayudas a pequeñas y medianos productores rurales de palma de aceite en alguno de los siguientes destinaciones:</w:t>
              <w:br/>
              <w:t>d. La ejecución y actuaciones misionales de los Planes de Ordenamiento Social de la Propiedad a cargo de la Agencia Nacional de Tierras.</w:t>
              <w:br/>
              <w:t>e. La implementación del artículo 253 de la Ley 1955 de 2019 Plan Nacional de Desarrollo 2018 – 2022.</w:t>
              <w:br/>
              <w:t>f. Proteger los sistemas de producción, transformación, distribución, comercialización y consumo de bienes y servicios que son organizados y gestionados por familias, y comunidades campesinas, indígenas, negras, afrodescendientes, raizales y palenqueras, que conviven en los territorios rurales del país.</w:t>
              <w:br/>
              <w:br/>
              <w:t>Parágrafo 2. El Gobierno Nacional reglamentará los tiempos y procedimientos para dar cumplimiento a lo estipulado en el presente artículo a más tardar dentro de los 6 meses siguientes de su entrada en vigencia.</w:t>
            </w:r>
          </w:p>
        </w:tc>
      </w:tr>
      <w:tr>
        <w:trPr>
          <w:trHeight w:val="71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6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228" w:hRule="atLeast"/>
        </w:trPr>
        <w:tc>
          <w:tcPr>
            <w:tcW w:w="42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56</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ida Yolanda Avella, Wilson Arias, Israel Alberto Zúñiga y otras firmas</w:t>
            </w:r>
          </w:p>
        </w:tc>
        <w:tc>
          <w:tcPr>
            <w:tcW w:w="6379" w:type="dxa"/>
            <w:vMerge w:val="restart"/>
            <w:tcBorders>
              <w:left w:val="single" w:sz="4" w:space="0" w:color="000000"/>
              <w:bottom w:val="single" w:sz="4" w:space="0" w:color="000000"/>
              <w:right w:val="single" w:sz="4" w:space="0" w:color="000000"/>
            </w:tcBorders>
          </w:tcPr>
          <w:p>
            <w:pPr>
              <w:pStyle w:val="Normal"/>
              <w:rPr>
                <w:rFonts w:ascii="Arial Narrow" w:hAnsi="Arial Narrow" w:cs="Calibri"/>
                <w:color w:val="000000"/>
                <w:sz w:val="16"/>
                <w:szCs w:val="16"/>
              </w:rPr>
            </w:pPr>
            <w:r>
              <w:rPr>
                <w:rFonts w:cs="Calibri" w:ascii="Arial Narrow" w:hAnsi="Arial Narrow"/>
                <w:b/>
                <w:bCs/>
                <w:color w:val="000000"/>
                <w:sz w:val="16"/>
                <w:szCs w:val="16"/>
              </w:rPr>
              <w:t xml:space="preserve">Artículo Nuevo: Modifíquese el artículo 4 de la Ley 89 de 1993, </w:t>
            </w:r>
            <w:r>
              <w:rPr>
                <w:rFonts w:cs="Calibri" w:ascii="Arial Narrow" w:hAnsi="Arial Narrow"/>
                <w:color w:val="000000"/>
                <w:sz w:val="16"/>
                <w:szCs w:val="16"/>
              </w:rPr>
              <w:t>el cual quedara así:</w:t>
              <w:br/>
              <w:t>Artículo 4° Objetivos. Los recursos del Fondo Nacional del Ganado, se utilizarán preferencialmente en:</w:t>
              <w:br/>
              <w:t>1. La comercialización de carne y leche destinada a los estratos sociales de mediados y bajos ingresos.</w:t>
              <w:br/>
              <w:t>2. El apoyo a la exportación de ganado, carne y leche.</w:t>
              <w:br/>
              <w:t>3. Cofinanciar la inversión en infraestructura física y social complementaria en las zonas productoras.</w:t>
              <w:br/>
              <w:t>4. La investigación científica y tecnológica y la capacitación en el sector pecuario.</w:t>
              <w:br/>
              <w:t>5. La asistencia técnica, la transferencia de tecnología y la capacitación para incrementar la productividad en la industria ganadera.</w:t>
              <w:br/>
              <w:t>6. La promoción de cooperativas cuyo objeto sea beneficiar a los productores y consumidores.</w:t>
              <w:br/>
              <w:t>7. La financiación de programas y proyectos de fomento ganadero desarrollado por los fondos ganaderos con interés de fomento.</w:t>
              <w:br/>
              <w:t>8. Efectuar aporte de capital en empresas de interés colectivo dedicadas a la producción, comercialización e industrialización de insumos y productos del sector pecuario.</w:t>
              <w:br/>
              <w:t>9. La organización de industrias con sistemas eficientes de comercialización que permitan en ciertos casos subsidiar los precios de la carne y de la leche, alimentos concentrados, subproductos de la carne y de la leche, para los consumidores de bajos ingresos.</w:t>
              <w:br/>
              <w:t>10. Los demás programas que, previa aprobación de la Junta Directiva del Fondo procuren el fomento de la ganadería nacional y la regulación de los precios de los productos.</w:t>
              <w:br/>
              <w:t>11. La atención de los programas del Fondo de Mitigación de Emergencias – FOME creado por el Decreto 444 de 2020, con destinación específica para ayudas a productores rurales ganaderos y lecheros.</w:t>
              <w:br/>
              <w:br/>
            </w:r>
            <w:r>
              <w:rPr>
                <w:rFonts w:cs="Calibri" w:ascii="Arial Narrow" w:hAnsi="Arial Narrow"/>
                <w:b/>
                <w:bCs/>
                <w:color w:val="000000"/>
                <w:sz w:val="16"/>
                <w:szCs w:val="16"/>
              </w:rPr>
              <w:t>Parágrafo 1°</w:t>
            </w:r>
            <w:r>
              <w:rPr>
                <w:rFonts w:cs="Calibri" w:ascii="Arial Narrow" w:hAnsi="Arial Narrow"/>
                <w:color w:val="000000"/>
                <w:sz w:val="16"/>
                <w:szCs w:val="16"/>
              </w:rPr>
              <w:t xml:space="preserve"> El Fondo deberá destinar, por lo menos un 10% de sus ingresos al fomento del consumo de leche y carne en favor de los sectores de bajos ingresos.</w:t>
              <w:br/>
              <w:br/>
            </w:r>
            <w:r>
              <w:rPr>
                <w:rFonts w:cs="Calibri" w:ascii="Arial Narrow" w:hAnsi="Arial Narrow"/>
                <w:b/>
                <w:bCs/>
                <w:color w:val="000000"/>
                <w:sz w:val="16"/>
                <w:szCs w:val="16"/>
              </w:rPr>
              <w:t>Parágrafo 2°</w:t>
            </w:r>
            <w:r>
              <w:rPr>
                <w:rFonts w:cs="Calibri" w:ascii="Arial Narrow" w:hAnsi="Arial Narrow"/>
                <w:color w:val="000000"/>
                <w:sz w:val="16"/>
                <w:szCs w:val="16"/>
              </w:rPr>
              <w:t xml:space="preserve"> Los programas de investigación se realizarán con las corporaciones mixtas que hacen parte del sistema nacional de ciencia y tecnología.</w:t>
              <w:br/>
              <w:br/>
            </w:r>
            <w:r>
              <w:rPr>
                <w:rFonts w:cs="Calibri" w:ascii="Arial Narrow" w:hAnsi="Arial Narrow"/>
                <w:b/>
                <w:bCs/>
                <w:color w:val="000000"/>
                <w:sz w:val="16"/>
                <w:szCs w:val="16"/>
                <w:u w:val="single"/>
              </w:rPr>
              <w:t>Parágrafo 3º El 80% de los recursos recibidos anualmente, deberá ser transferido a la Dirección General de Crédito Público y del Tesoro Nacional del Ministerio de Hacienda, con el fin de que sean integrados al Presupuesto General de la Nación y asignados el Fondo de Mitigación de Emergencias -FOME, creado por el Decreto 444 de 2020, con destinación específica para ayudas a pequeñas y medianos productores rurales de palma de aceite en alguno de los siguientes destinaciones:</w:t>
              <w:br/>
              <w:t xml:space="preserve">   g. La ejecución y actuaciones misionales de los Planes de Ordenamiento Social de la Propiedad a cargo de la Agencia Nacional de Tierras.</w:t>
              <w:br/>
              <w:t xml:space="preserve">   h. La implementación del artículo 253 de la Ley 1955 de 2019 Plan Nacional de Desarrollo 2018 – 2022.</w:t>
              <w:br/>
              <w:t xml:space="preserve">    i. Proteger los sistemas de producción, transformación, distribución, comercialización y consumo de bienes y servicios que son organizados y gestionados por familias, y comunidades campesinas, indígenas, negras, afrodescendientes, raizales y palenqueras, que conviven en los territorios rurales del país.</w:t>
              <w:br/>
              <w:br/>
              <w:t>Parágrafo 3. El Gobierno Nacional reglamentará los tiempos y procedimientos para dar cumplimiento a lo estipulado en el presente artículo a más tardar dentro de los 6 meses siguientes de su entrada en vigencia.</w:t>
            </w:r>
          </w:p>
        </w:tc>
      </w:tr>
      <w:tr>
        <w:trPr>
          <w:trHeight w:val="720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637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5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ida Yolanda Avella, Wilson Arias, Israel Alberto Zúñiga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 “Otras Deducciones”</w:t>
            </w:r>
            <w:r>
              <w:rPr>
                <w:rFonts w:cs="Calibri" w:ascii="Arial Narrow" w:hAnsi="Arial Narrow"/>
                <w:color w:val="000000"/>
                <w:sz w:val="16"/>
                <w:szCs w:val="16"/>
              </w:rPr>
              <w:t>. Ordénese al Gobierno Nacional eliminar el renglón de “Otros gastos y deducciones” de la casilla 59 del formulario de declaración de renta vigente referente a “Otros gastos y deducciones”. A más tardar dentro de los 6 meses contados a partir de la promulgación de la presente ley, el Gobierno Nacional en conjunto con la Administración Tributaria, presentará un proyecto de ley al Congreso de la República para categorizar las deducciones de renta existentes permitidas, con su respectiva nomenclatura y desglose pertinente a registrar en el formulario de declaración de renta de la DIAN; eliminado la posibilidad de establecer deducciones que no estén taxativamente definidas por la ley. Ello Con el fin de contribuir a una estandarización transparente y comprensible que evite la evasión de impuestos y que permita el aumento del recaudo de los ingresos corrientes de la Nación.</w:t>
            </w:r>
          </w:p>
        </w:tc>
      </w:tr>
      <w:tr>
        <w:trPr>
          <w:trHeight w:val="28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5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ida Yolanda Avella, Wilson Arias, Israel Alberto Zúñiga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 Subsidio Nómina de MiPymes.</w:t>
            </w:r>
            <w:r>
              <w:rPr>
                <w:rFonts w:cs="Calibri" w:ascii="Arial Narrow" w:hAnsi="Arial Narrow"/>
                <w:color w:val="000000"/>
                <w:sz w:val="16"/>
                <w:szCs w:val="16"/>
              </w:rPr>
              <w:t xml:space="preserve"> Para la vigencia fiscal del 01 de enero al 31 de diciembre de 2021, ordénese al Gobierno Nacional reglamentar el otorgamiento de un subsidio transitorio para el pago de la nómina de las MiPymes (Micro, pequeñas y medianas empresas), que demuestren una disminución de sus ingresos en un 20% o más. El subsidio será destinado única y exclusivamente al pago del salario de los empleados que tengan un ingreso base de cotización de al menos 1 SMLV (Salario Mínimo Legal Vigente) y condicionado al mantenimiento de los puestos de trabajo.</w:t>
              <w:br/>
              <w:br/>
            </w:r>
            <w:r>
              <w:rPr>
                <w:rFonts w:cs="Calibri" w:ascii="Arial Narrow" w:hAnsi="Arial Narrow"/>
                <w:b/>
                <w:bCs/>
                <w:color w:val="000000"/>
                <w:sz w:val="16"/>
                <w:szCs w:val="16"/>
              </w:rPr>
              <w:t>Parágrafo:</w:t>
            </w:r>
            <w:r>
              <w:rPr>
                <w:rFonts w:cs="Calibri" w:ascii="Arial Narrow" w:hAnsi="Arial Narrow"/>
                <w:color w:val="000000"/>
                <w:sz w:val="16"/>
                <w:szCs w:val="16"/>
              </w:rPr>
              <w:t xml:space="preserve"> Para el caso de las MiPymes que demuestren una disminución de sus ingresos en un 40% o más, quedarán exentas de pagar el impuesto de renta y patrimonio para la vigencia fiscal del 1o. de enero al 31 de diciembre de 2021.</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5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ida Yolanda Avella, Wilson Arias, Israel Alberto Zúñiga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 Salarios Altos.</w:t>
            </w:r>
            <w:r>
              <w:rPr>
                <w:rFonts w:cs="Calibri" w:ascii="Arial Narrow" w:hAnsi="Arial Narrow"/>
                <w:color w:val="000000"/>
                <w:sz w:val="16"/>
                <w:szCs w:val="16"/>
              </w:rPr>
              <w:t xml:space="preserve"> Ordénese al Gobierno Nacional definir y reglamentar los salarios altos de los funcionarios públicos y de los privados que recauden, administren o dispongan de recursos públicos en 38 SMLV, en cuál se incluyen sus gastos de representación, sus primas técnicas y otros factores salariales.</w:t>
            </w:r>
          </w:p>
        </w:tc>
      </w:tr>
      <w:tr>
        <w:trPr>
          <w:trHeight w:val="166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6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ida Yolanda Avella, Wilson Arias, Israel Alberto Zúñiga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 Reactivación Económica.</w:t>
            </w:r>
            <w:r>
              <w:rPr>
                <w:rFonts w:cs="Calibri" w:ascii="Arial Narrow" w:hAnsi="Arial Narrow"/>
                <w:color w:val="000000"/>
                <w:sz w:val="16"/>
                <w:szCs w:val="16"/>
              </w:rPr>
              <w:t xml:space="preserve"> El Gobierno Nacional, deberá disponer de $5 billones de pesos ($5.000.000.000.000) para apalancar las pequeñas, medianas y micro empresas, los pequeños y medianos productores agropecuarios y trabajadores independientes de la economía popular, a través de una estrategia de banca mutual que brinde créditos blandos, con interés mínimo y con un enfoque de mayor garantía y menor trámite, así mismo se debe establecer un esquema de finanzas rurales, que ayude a mejorar la cadena de valor agropecuaria y microempresaria.</w:t>
              <w:br/>
              <w:br/>
            </w:r>
            <w:r>
              <w:rPr>
                <w:rFonts w:cs="Calibri" w:ascii="Arial Narrow" w:hAnsi="Arial Narrow"/>
                <w:b/>
                <w:bCs/>
                <w:color w:val="000000"/>
                <w:sz w:val="16"/>
                <w:szCs w:val="16"/>
              </w:rPr>
              <w:t>Parágrafo 1.</w:t>
            </w:r>
            <w:r>
              <w:rPr>
                <w:rFonts w:cs="Calibri" w:ascii="Arial Narrow" w:hAnsi="Arial Narrow"/>
                <w:color w:val="000000"/>
                <w:sz w:val="16"/>
                <w:szCs w:val="16"/>
              </w:rPr>
              <w:t xml:space="preserve"> Adicionalmente se dispondrá de $3 billones de pesos ($3.000.000.000.000) que permitan fortalecer procesos de innovación, de tecnologías aplicadas y procesos ambientales de las pequeñas, medianas y microempresas, los pequeños y medianos productores agropecuarios, que permitan un mejoramiento sustancial de los procesos.</w:t>
              <w:br/>
              <w:br/>
            </w:r>
            <w:r>
              <w:rPr>
                <w:rFonts w:cs="Calibri" w:ascii="Arial Narrow" w:hAnsi="Arial Narrow"/>
                <w:b/>
                <w:bCs/>
                <w:color w:val="000000"/>
                <w:sz w:val="16"/>
                <w:szCs w:val="16"/>
              </w:rPr>
              <w:t>Parágrafo 2.</w:t>
            </w:r>
            <w:r>
              <w:rPr>
                <w:rFonts w:cs="Calibri" w:ascii="Arial Narrow" w:hAnsi="Arial Narrow"/>
                <w:color w:val="000000"/>
                <w:sz w:val="16"/>
                <w:szCs w:val="16"/>
              </w:rPr>
              <w:t xml:space="preserve"> EL Gobierno Nacional debe priorizar la inversión de los recursos en proyectos de infraestructura que conlleve a mejorar los eslabones de la cadena productiva, tal y como lo son vías terciarias y secundarias, plantas de fertilizante públicas y procesos tecnológicos aplicados a las pequeñas y medianas empresas.</w:t>
            </w:r>
          </w:p>
        </w:tc>
      </w:tr>
      <w:tr>
        <w:trPr>
          <w:trHeight w:val="56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6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ida Yolanda Avella, Wilson Arias, Israel Alberto Zúñiga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2.</w:t>
            </w:r>
            <w:r>
              <w:rPr>
                <w:rFonts w:cs="Calibri" w:ascii="Arial Narrow" w:hAnsi="Arial Narrow"/>
                <w:color w:val="000000"/>
                <w:sz w:val="16"/>
                <w:szCs w:val="16"/>
              </w:rPr>
              <w:t xml:space="preserve"> Adiciónese en la Sección 3602 literal C, correspondiente al presupuesto de Inversión del Servicio Nacional de Aprendizaje SENA, la suma de $327.668.548.715 de tal manera que la asignación total para la vigencia fiscal 2021 llegue a $4.033.459.000.000.</w:t>
            </w:r>
          </w:p>
        </w:tc>
      </w:tr>
      <w:tr>
        <w:trPr>
          <w:trHeight w:val="4095" w:hRule="atLeast"/>
        </w:trPr>
        <w:tc>
          <w:tcPr>
            <w:tcW w:w="42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62</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ida Yolanda Avella, Wilson Arias, Israel Alberto Zúñiga y otras firmas</w:t>
            </w:r>
          </w:p>
        </w:tc>
        <w:tc>
          <w:tcPr>
            <w:tcW w:w="6379" w:type="dxa"/>
            <w:vMerge w:val="restart"/>
            <w:tcBorders>
              <w:left w:val="single" w:sz="4" w:space="0" w:color="000000"/>
              <w:bottom w:val="single" w:sz="4" w:space="0" w:color="000000"/>
              <w:right w:val="single" w:sz="4" w:space="0" w:color="000000"/>
            </w:tcBorders>
          </w:tcPr>
          <w:p>
            <w:pPr>
              <w:pStyle w:val="Normal"/>
              <w:rPr/>
            </w:pPr>
            <w:r>
              <w:rPr>
                <w:rFonts w:cs="Calibri" w:ascii="Arial Narrow" w:hAnsi="Arial Narrow"/>
                <w:color w:val="000000"/>
                <w:sz w:val="16"/>
                <w:szCs w:val="16"/>
              </w:rPr>
              <w:t>Adiciónese el siguiente parágrafo al Anexo Gasto Presupuestal para la Equidad de la Mujer del proyecto de ley:</w:t>
              <w:br/>
              <w:br/>
            </w:r>
            <w:r>
              <w:rPr>
                <w:rFonts w:cs="Calibri" w:ascii="Arial Narrow" w:hAnsi="Arial Narrow"/>
                <w:b/>
                <w:bCs/>
                <w:color w:val="000000"/>
                <w:sz w:val="16"/>
                <w:szCs w:val="16"/>
              </w:rPr>
              <w:t>Fondo reembolsable para la realización de proyectos productivos.</w:t>
            </w:r>
            <w:r>
              <w:rPr>
                <w:rFonts w:cs="Calibri" w:ascii="Arial Narrow" w:hAnsi="Arial Narrow"/>
                <w:color w:val="000000"/>
                <w:sz w:val="16"/>
                <w:szCs w:val="16"/>
              </w:rPr>
              <w:t xml:space="preserve"> Destínese quinientos mil millones de pesos ($500.000.000.000) de los recursos asignados a la Autonomía Económica y Acceso a Activos del Anexo del Gasto Presupuestal para la Equidad de la Mujer y empléense en la creación de un fondo reembolsable capital semilla para la generación e impulso de proyectos económico productivos, que realice préstamos de máxima cuantía de un millón de pesos ($1.000.000), exentos de intereses y cualquier otro costo o gastos que sean diferentes al pago del dinero prestado.</w:t>
              <w:br/>
              <w:br/>
            </w:r>
            <w:r>
              <w:rPr>
                <w:rFonts w:cs="Calibri" w:ascii="Arial Narrow" w:hAnsi="Arial Narrow"/>
                <w:b/>
                <w:bCs/>
                <w:color w:val="000000"/>
                <w:sz w:val="16"/>
                <w:szCs w:val="16"/>
              </w:rPr>
              <w:t>Requisitos: Focalícense estos recursos priorizando a mujeres pertenecientes a la población vulnerable,</w:t>
            </w:r>
            <w:r>
              <w:rPr>
                <w:rFonts w:cs="Calibri" w:ascii="Arial Narrow" w:hAnsi="Arial Narrow"/>
                <w:color w:val="000000"/>
                <w:sz w:val="16"/>
                <w:szCs w:val="16"/>
              </w:rPr>
              <w:t xml:space="preserve"> mujeres de bajos o nulos ingresos, trabajadoras informales o desempleadas, mujeres en condición de pobreza, cabezas de hogar, hogares numerosos, que</w:t>
            </w:r>
            <w:r>
              <w:rPr>
                <w:rFonts w:cs="Calibri" w:ascii="Arial Narrow" w:hAnsi="Arial Narrow"/>
                <w:b/>
                <w:bCs/>
                <w:color w:val="000000"/>
                <w:sz w:val="16"/>
                <w:szCs w:val="16"/>
              </w:rPr>
              <w:t xml:space="preserve"> presenten un proyecto económico productivo o pequeño emprendimiento</w:t>
            </w:r>
            <w:r>
              <w:rPr>
                <w:rFonts w:cs="Calibri" w:ascii="Arial Narrow" w:hAnsi="Arial Narrow"/>
                <w:color w:val="000000"/>
                <w:sz w:val="16"/>
                <w:szCs w:val="16"/>
              </w:rPr>
              <w:t xml:space="preserve"> a las Secretarías Municipales y Departamentales de la Mujer o quien haga sus veces en los territorios, en donde se justifique la inversión del monto del dinero solicitado, la descripción del proyecto y una propuesta de pago del dinero.</w:t>
            </w:r>
            <w:r>
              <w:rPr>
                <w:rFonts w:cs="Calibri" w:ascii="Arial Narrow" w:hAnsi="Arial Narrow"/>
                <w:b/>
                <w:bCs/>
                <w:color w:val="000000"/>
                <w:sz w:val="16"/>
                <w:szCs w:val="16"/>
              </w:rPr>
              <w:t xml:space="preserve"> No se exigirá ningún otro requisito diferente para su aprobación.</w:t>
              <w:br/>
            </w:r>
            <w:r>
              <w:rPr>
                <w:rFonts w:cs="Calibri" w:ascii="Arial Narrow" w:hAnsi="Arial Narrow"/>
                <w:color w:val="000000"/>
                <w:sz w:val="16"/>
                <w:szCs w:val="16"/>
              </w:rPr>
              <w:br/>
              <w:t>Las Secretarías Municipales, Departamentales o quien haga sus veces en los territorios, en</w:t>
            </w:r>
            <w:r>
              <w:rPr>
                <w:rFonts w:cs="Calibri" w:ascii="Arial Narrow" w:hAnsi="Arial Narrow"/>
                <w:b/>
                <w:bCs/>
                <w:color w:val="000000"/>
                <w:sz w:val="16"/>
                <w:szCs w:val="16"/>
              </w:rPr>
              <w:t xml:space="preserve"> su autonomía viabilizarán los proyectos y los recursos solicitados por la población</w:t>
            </w:r>
            <w:r>
              <w:rPr>
                <w:rFonts w:cs="Calibri" w:ascii="Arial Narrow" w:hAnsi="Arial Narrow"/>
                <w:color w:val="000000"/>
                <w:sz w:val="16"/>
                <w:szCs w:val="16"/>
              </w:rPr>
              <w:t xml:space="preserve"> y a su vez remitirán al Gobierno Nacional un informe de los de proyectos aprobados, su monto, contabilidad respectiva y su debido acompañamiento. Además, velarán por la sostenibilidad del fondo en el tiempo.</w:t>
              <w:br/>
              <w:br/>
            </w:r>
            <w:r>
              <w:rPr>
                <w:rFonts w:cs="Calibri" w:ascii="Arial Narrow" w:hAnsi="Arial Narrow"/>
                <w:b/>
                <w:bCs/>
                <w:color w:val="000000"/>
                <w:sz w:val="16"/>
                <w:szCs w:val="16"/>
              </w:rPr>
              <w:t>Los recursos aprobados serán girados</w:t>
            </w:r>
            <w:r>
              <w:rPr>
                <w:rFonts w:cs="Calibri" w:ascii="Arial Narrow" w:hAnsi="Arial Narrow"/>
                <w:color w:val="000000"/>
                <w:sz w:val="16"/>
                <w:szCs w:val="16"/>
              </w:rPr>
              <w:t xml:space="preserve"> o irrigados a los territorios a través del </w:t>
            </w:r>
            <w:r>
              <w:rPr>
                <w:rFonts w:cs="Calibri" w:ascii="Arial Narrow" w:hAnsi="Arial Narrow"/>
                <w:b/>
                <w:bCs/>
                <w:color w:val="000000"/>
                <w:sz w:val="16"/>
                <w:szCs w:val="16"/>
              </w:rPr>
              <w:t>servicio postal</w:t>
            </w:r>
            <w:r>
              <w:rPr>
                <w:rFonts w:cs="Calibri" w:ascii="Arial Narrow" w:hAnsi="Arial Narrow"/>
                <w:color w:val="000000"/>
                <w:sz w:val="16"/>
                <w:szCs w:val="16"/>
              </w:rPr>
              <w:t xml:space="preserve">, quien hará las veces de </w:t>
            </w:r>
            <w:r>
              <w:rPr>
                <w:rFonts w:cs="Calibri" w:ascii="Arial Narrow" w:hAnsi="Arial Narrow"/>
                <w:b/>
                <w:bCs/>
                <w:color w:val="000000"/>
                <w:sz w:val="16"/>
                <w:szCs w:val="16"/>
              </w:rPr>
              <w:t>“Banca Postal”</w:t>
            </w:r>
            <w:r>
              <w:rPr>
                <w:rFonts w:cs="Calibri" w:ascii="Arial Narrow" w:hAnsi="Arial Narrow"/>
                <w:color w:val="000000"/>
                <w:sz w:val="16"/>
                <w:szCs w:val="16"/>
              </w:rPr>
              <w:t xml:space="preserve"> empleado ya en el 30% de la población europea, en Uruguay y Brasil, hecho que permitirá el acceso de la población a los servicios financieros por su presencia mayoritaria en los territorios, sin costo alguno para las personas, realizará los recaudos de los dineros reembolsados y velará por su correcto cumplimiento. La información contable será remitida a las Secretarías Departamentales, Municipales de la Mujer o quien haga sus veces y al Gobierno Nacional y a los entes pertinentes de supervisión.</w:t>
            </w:r>
          </w:p>
        </w:tc>
      </w:tr>
      <w:tr>
        <w:trPr>
          <w:trHeight w:val="23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637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94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6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ida Yolanda Avella, Wilson Arias, Israel Alberto Zúñiga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odifíquese la apropiación del artículo 2 del Proyecto de Ley No. 185/20 Senado – 296/20 Cámara “Por la cual se decreta el Presupuesto de rentas y recursos de capital y Ley de apropiaciones para la vigencia fiscal del 1º de enero al 31 de diciembre de 2021” en la sección 1401: Servicio de la deuda pública nacional en $ 74.921.329.098.341 “setenta y cuatro billones novecientos veintiún mil trescientos veintinueve millones noventa y ocho mil trescientos cuarenta y uno”. Procediendo así a solicitar moratoria inmediata en el servicio de la deuda pública externa por valor de $35.000.000.000.000 “treinta y cinco billones de pesos”, como mecanismo para reasignar recursos en la lucha contra el COVID19 y la reactivación económica del país, bajo una iniciativa conjunta de países latinoamericanos donde se soliciten suspensiones de pagos hasta la vigencia 2021, sin intereses y la posibilidad de negociación de condonación parcial de la misma, con los organismos multilaterales y pertinentes.</w:t>
            </w:r>
          </w:p>
        </w:tc>
      </w:tr>
      <w:tr>
        <w:trPr>
          <w:trHeight w:val="6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6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xml:space="preserve">Jhon Arley Murillo, Faber Alberto Muñoz, Carlos Julio Bonilla, Astrid Sánchez Montes de Oca </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n cumplimiento del artículo 31 de la Ley 160 de 1994 y de los compromiso adquiridos por el Gobierno Nacional con las comunidades negras, afrocolombianas, raizales y palenqueras, en el acta de protocolización de la consulta previa del Plan Nacional de Desarrollo 2018 – 2022 “Pacto por Colombia Pacto por la Equidad” incorporada en el artículo 4° Parágrafo 3° de la Ley 1955 de 2019, asígnese a la Agencia Nacional de Tierras ANT, para la vigencia 2021, un monto total de TREINTA MIL MILLONES DE PESOS ($30.000.000.000), para continuar la financiación y ejecución del PROGRAMA ESPECIAL DE COMPRA DE TIERRAS para las comunidades negras, afrocolombianas, raizales y palenqueras, que no tienen tierra o la posen de manera insuficiente.</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6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xml:space="preserve">Jhon Arley Murillo, Faber Alberto Muñoz, Carlos Julio Bonilla, Astrid Sánchez Montes de Oca </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 xml:space="preserve">Artículo Nuevo. </w:t>
            </w:r>
            <w:r>
              <w:rPr>
                <w:rFonts w:cs="Calibri" w:ascii="Arial Narrow" w:hAnsi="Arial Narrow"/>
                <w:color w:val="000000"/>
                <w:sz w:val="16"/>
                <w:szCs w:val="16"/>
              </w:rPr>
              <w:t>De conformidad con lo dispuesto en los artículos 52 y 55 de la Ley 70 de 1993, asígnese al Fondo para el Financiamiento del Sector Agropecuario – FINAGRO-, para la vigencia 2021, un monto total de CINCUENTA MIL MILLONES DE PESOS ($50.000.000.000), para financiar la LÍNEA ESPECIAL DE CRÉDITO PARA COMUNIDADES NEGRAS,</w:t>
              <w:br/>
              <w:t>AFROCOLOMBIANAS, RAIZALES Y PALENQUERAS , creada por la Comisión Nacional de Crédito Agropecuario, mediante las Resoluciones No. 05 del 2 de mayo del 2013 y 06 del 15 de julio del 2020, para apoyar a estas comunidades en la ejecución de sus proyectos de emprendimiento y actividades productivas.</w:t>
              <w:br/>
              <w:br/>
              <w:t>Esta línea especial de crédito se regirá por las siguientes condiciones especiales así: Garantía FAG del 100%; Tasas de intereses subsidiada del DTF - 2; ICR del 40%; Financiación hasta del 100% del valor del proyecto; y los demás requisitos establecidos en las Resoluciones 05 del 2 de mayo del 2013 y 06 del 15 de julio el 2020.</w:t>
              <w:br/>
              <w:br/>
              <w:t>A partir de la vigencia de la presente Ley, FINAGRO y El Ministerio de Agricultura y Desarrollo Rural, adelantaran en los medios de comunicación nacionales, regionales y locales, una campaña de difusión y promoción masiva de esta línea especial de crédito, para que las comunidades negras, afrocolombianas, raizales y palenqueras puedan acceder a ella.</w:t>
            </w:r>
          </w:p>
        </w:tc>
      </w:tr>
      <w:tr>
        <w:trPr>
          <w:trHeight w:val="41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6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xml:space="preserve">Jhon Arley Murillo, Faber Alberto Muñoz, Carlos Julio Bonilla, Astrid Sánchez Montes de Oca </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n armonía con lo dispuesto en el artículo 35 de la Ley 70 de 1993 y de los compromiso adquiridos por el Gobierno Nacional con las comunidades negras, afrocolombianas, raizales y palenqueras, en el acta de protocolización de la consulta previa del Plan Nacional de Desarrollo 2018 – 2022 “Pacto por Colombia Pacto por la Equidad” incorporada en el artículo 4° Parágrafo 3° de la Ley 1955 de 2019, asígnese al Ministerio de Tecnologías de la Información y las Comunicaciones MINTIC, para la vigencia 2021, un monto total de TRES MIL MILLONES DE PESOS ($3.000.000.000), para la convocatoria dirigida a productoras de contenidos audiovisuales de las comunidades negras,</w:t>
              <w:br/>
              <w:t>afrocolombianas, raizales y palenqueras.</w:t>
            </w:r>
          </w:p>
        </w:tc>
      </w:tr>
      <w:tr>
        <w:trPr>
          <w:trHeight w:val="3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6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xml:space="preserve">Jhon Arley Murillo, Faber Alberto Muñoz,  Astrid Sánchez Montes de Oca </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Asígnese al Ministerio del Interior, para la vigencia 2021, un monto total de CIENTO CINCUENTA MIL MILLONES DE PESOS ($150.000.000.000), para continuar la financiación y ejecución del PROGRAMA DE FORTALECIMIENTO ORGANIZATIVO DE LAS COMUNIDADES NEGRAS, AFROCOLOMBIANAS, RAIZALES Y PALENQUERAS , compromiso adquirido por ese Ministerio en el acta de protocolización de la consulta previa del Plan Nacional de Desarrollo 2018 – 2022 “Pacto por Colombia Pacto por la Equidad” incorporada en el articulo 4° Parágrafo 3° de la Ley 1955 de 2019.</w:t>
            </w:r>
          </w:p>
        </w:tc>
      </w:tr>
      <w:tr>
        <w:trPr>
          <w:trHeight w:val="3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6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hristian Munir Garcé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l Gobierno Nacional avanzará en la ejecución de los proyectos enmarcados en los Acuerdos del Paro Cívico de Buenaventura, dentro de los cuales se destacan las obras prioritarias del Plan Maestro de Acueducto (captación Escalerete, tanque de almacenamiento de Loma Alta, proyecto de Fuente Alterna, Ampliación PTAP Venecia, entre otros), así como obras de alcantarillado urbano, de infraestructura educativa y la construcción de un hospital de tercer nivel, la construcción del Tecnoparque Industrial, Pesquero y Acuícola y de la Terminal de Transporte Logística de Cabotaje.</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6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hristian Munir Garcé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iculo Nuevo:</w:t>
            </w:r>
            <w:r>
              <w:rPr>
                <w:rFonts w:cs="Calibri" w:ascii="Arial Narrow" w:hAnsi="Arial Narrow"/>
                <w:color w:val="000000"/>
                <w:sz w:val="16"/>
                <w:szCs w:val="16"/>
              </w:rPr>
              <w:t xml:space="preserve"> Garantizar las vigencias futuras exigibles en el periodo de concesión del proyecto de la Doble calzada Buga – Buenaventura para llevar a cabo la adjudicación en el año 2021 dentro del programa 5G del sector transporte.</w:t>
            </w:r>
          </w:p>
        </w:tc>
      </w:tr>
      <w:tr>
        <w:trPr>
          <w:trHeight w:val="12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7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hristian Munir Garcé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iculo Nuevo:</w:t>
            </w:r>
            <w:r>
              <w:rPr>
                <w:rFonts w:cs="Calibri" w:ascii="Arial Narrow" w:hAnsi="Arial Narrow"/>
                <w:color w:val="000000"/>
                <w:sz w:val="16"/>
                <w:szCs w:val="16"/>
              </w:rPr>
              <w:t xml:space="preserve"> El gobierno Nacional autorizará la destinación total de las contraprestaciones portuarias dentro del esquema de financiación del proyecto del Dragado de Profundización y Mantenimiento del Canal de Acceso al Puerto de Buenaventura con profundidad superior a 16 metros.</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7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hristian Munir Garcé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iculo Nuevo:</w:t>
            </w:r>
            <w:r>
              <w:rPr>
                <w:rFonts w:cs="Calibri" w:ascii="Arial Narrow" w:hAnsi="Arial Narrow"/>
                <w:color w:val="000000"/>
                <w:sz w:val="16"/>
                <w:szCs w:val="16"/>
              </w:rPr>
              <w:t xml:space="preserve"> La Agencia Nacional de Infraestructura realizará la estructuración técnica legal y financiera del proyecto del Ferrocarril del Pacifico en el 2021, incluyendo la variante férrea Yumbo – Cerrito.</w:t>
            </w:r>
          </w:p>
        </w:tc>
      </w:tr>
      <w:tr>
        <w:trPr>
          <w:trHeight w:val="99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7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loria Betty Zorro Africano</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La Unidad Administrativa Especial de Alimentación Escolar cofinanciará la implementación del Programa de Alimentación Escolar Programa de Alimentación Escolar (PAE), de que trata el numeral 76.17 del artículo de la Ley 715 de 2001, con los recursos que le sean apropiados en el Presupuesto General de la Nación. Los recursos destinados para la operación del PAE, deberán ser ejecutados por las entidades territoriales certificadas en forma concurrente con las demás fuentes de financiación para la alimentación escolar que establezca la normativa vigente. Para la distribución de los recursos de que trata este artículo, se deberán establecer criterios de priorización de las entidades destinatarias, basados en los principios de eficiencia y equidad.</w:t>
              <w:br/>
              <w:br/>
            </w:r>
            <w:r>
              <w:rPr>
                <w:rFonts w:cs="Calibri" w:ascii="Arial Narrow" w:hAnsi="Arial Narrow"/>
                <w:b/>
                <w:bCs/>
                <w:color w:val="000000"/>
                <w:sz w:val="16"/>
                <w:szCs w:val="16"/>
              </w:rPr>
              <w:t>PARÁGRAFO.</w:t>
            </w:r>
            <w:r>
              <w:rPr>
                <w:rFonts w:cs="Calibri" w:ascii="Arial Narrow" w:hAnsi="Arial Narrow"/>
                <w:color w:val="000000"/>
                <w:sz w:val="16"/>
                <w:szCs w:val="16"/>
              </w:rPr>
              <w:t xml:space="preserve"> Las entidades territoriales certificadas podrán celebrar convenios de asociación para la administración y ejecución del PAE, con los municipios no certificados en educación de su jurisdicción, garantizándose siempre el uso concurrente de todos los recursos de financiación para la alimentación escolar que establezca la normativa vigente.</w:t>
            </w:r>
          </w:p>
        </w:tc>
      </w:tr>
      <w:tr>
        <w:trPr>
          <w:trHeight w:val="113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7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loria Betty Zorro Africano</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De forma excepcional para el presupuesto de la vigencia fiscal 2021, el Gobierno Nacional identificará en un anexo independiente las partidas de gasto que son susceptibles de financiación con los recursos definidos como “Otros recursos de capital” dentro del presupuesto de rentas.</w:t>
              <w:br/>
              <w:br/>
              <w:t>La ejecución de dichas partidas de gasto estará sujeta a la autorización previa del CONFIS, quien tendrá en cuenta el estado del recaudo de dichos recursos y las proyecciones de déficit fiscal contempladas para retomar la regla fiscal.</w:t>
              <w:br/>
              <w:br/>
              <w:t>El Gobierno Nacional rendirá informe trimestral al Congreso de la República sobre la ejecución de dichas partidas.</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7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loria Betty Zorro Africano</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Se podrán cofinanciar, con recursos del Presupuesto General de la Nación, los proyectos presentados por las entidades territoriales que incumplan los límites de gasto definidos en la ley 617 de 2000 en la vigencia fiscal 2020, orientados a la reactivación económica en su jurisdicción.</w:t>
            </w:r>
          </w:p>
        </w:tc>
      </w:tr>
      <w:tr>
        <w:trPr>
          <w:trHeight w:val="8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7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loria Betty Zorro Africano</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l Gobierno Nacional priorizará la asignación de recursos dentro del Plan Anual de Caja para atender los compromisos adquiridos bajo la modalidad de vigencias futuras, especialmente aquellos destinados a la inversión en infraestructura vial y la implementación de sistemas de transporte masivo, con el fin de garantizar la liquidez necesaria para el desarrollo de las obras correspondientes.</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7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loria Betty Zorro Africano</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Las partidas de gasto de inversión incorporadas al Presupuesto General de la Nación deberán atender de forma prioritaria los objetivos establecidos por el Gobierno Nacional para la reactivación económica del país, así como para lograr el cumplimiento de las metas e indicadores del Plan Nacional de Desarrollo que no presentan un avance a cumulado superior al 30% con corte al 31 de diciembre de 2020.</w:t>
              <w:br/>
              <w:br/>
              <w:t>El Departamento Nacional de Planeación restringirá la asignación de partidas presupuestales a proyectos de inversión asociados a metas e indicadores que se encuentren sobre ejecutadas, salvo para aquellas partidas orientadas a la reactivación económica del país y las que, previa justificación técnica motivada, sean requeridas para garantizar el cumplimiento de los fines esenciales del Estado.</w:t>
            </w:r>
          </w:p>
        </w:tc>
      </w:tr>
      <w:tr>
        <w:trPr>
          <w:trHeight w:val="253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7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loria Betty Zorro Africano</w:t>
            </w:r>
          </w:p>
        </w:tc>
        <w:tc>
          <w:tcPr>
            <w:tcW w:w="637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234" w:type="dxa"/>
              <w:jc w:val="left"/>
              <w:tblInd w:w="0" w:type="dxa"/>
              <w:tblLayout w:type="fixed"/>
              <w:tblCellMar>
                <w:top w:w="0" w:type="dxa"/>
                <w:left w:w="0" w:type="dxa"/>
                <w:bottom w:w="0" w:type="dxa"/>
                <w:right w:w="0" w:type="dxa"/>
              </w:tblCellMar>
            </w:tblPr>
            <w:tblGrid>
              <w:gridCol w:w="6234"/>
            </w:tblGrid>
            <w:tr>
              <w:trPr>
                <w:trHeight w:val="2760" w:hRule="atLeast"/>
              </w:trPr>
              <w:tc>
                <w:tcPr>
                  <w:tcW w:w="6234" w:type="dxa"/>
                  <w:tcBorders>
                    <w:bottom w:val="single" w:sz="4" w:space="0" w:color="000000"/>
                    <w:right w:val="single" w:sz="4" w:space="0" w:color="000000"/>
                  </w:tcBorders>
                </w:tcPr>
                <w:p>
                  <w:pPr>
                    <w:pStyle w:val="Normal"/>
                    <w:spacing w:before="0" w:after="240"/>
                    <w:rPr>
                      <w:rFonts w:ascii="Arial Narrow" w:hAnsi="Arial Narrow" w:cs="Calibri"/>
                      <w:color w:val="000000"/>
                      <w:sz w:val="16"/>
                      <w:szCs w:val="16"/>
                    </w:rPr>
                  </w:pPr>
                  <w:r>
                    <w:drawing>
                      <wp:anchor behindDoc="0" distT="0" distB="0" distL="114935" distR="114935" simplePos="0" locked="0" layoutInCell="1" allowOverlap="1" relativeHeight="30">
                        <wp:simplePos x="0" y="0"/>
                        <wp:positionH relativeFrom="column">
                          <wp:posOffset>140970</wp:posOffset>
                        </wp:positionH>
                        <wp:positionV relativeFrom="paragraph">
                          <wp:posOffset>572135</wp:posOffset>
                        </wp:positionV>
                        <wp:extent cx="3670300" cy="758190"/>
                        <wp:effectExtent l="0" t="0" r="0" b="0"/>
                        <wp:wrapNone/>
                        <wp:docPr id="2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5" descr=""/>
                                <pic:cNvPicPr>
                                  <a:picLocks noChangeAspect="1" noChangeArrowheads="1"/>
                                </pic:cNvPicPr>
                              </pic:nvPicPr>
                              <pic:blipFill>
                                <a:blip r:embed="rId30"/>
                                <a:srcRect l="-7" t="-34" r="-7" b="-34"/>
                                <a:stretch>
                                  <a:fillRect/>
                                </a:stretch>
                              </pic:blipFill>
                              <pic:spPr bwMode="auto">
                                <a:xfrm>
                                  <a:off x="0" y="0"/>
                                  <a:ext cx="3670300" cy="758190"/>
                                </a:xfrm>
                                <a:prstGeom prst="rect">
                                  <a:avLst/>
                                </a:prstGeom>
                              </pic:spPr>
                            </pic:pic>
                          </a:graphicData>
                        </a:graphic>
                      </wp:anchor>
                    </w:drawing>
                  </w:r>
                  <w:r>
                    <w:rPr>
                      <w:rFonts w:cs="Calibri" w:ascii="Arial Narrow" w:hAnsi="Arial Narrow"/>
                      <w:color w:val="000000"/>
                      <w:sz w:val="16"/>
                      <w:szCs w:val="16"/>
                    </w:rPr>
                    <w:t>Modifíquese la sección 2246 del artículo 2 del proyecto de ley 185 /2020 Senado – 296/2020 Cámara por la cual se decreta el presupuesto de rentas y recursos de capital y ley de apropiaciones para la vigencia fiscal del 1o. de enero al 31 de diciembre de 2021, el cual quedará así:</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78</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loria Betty Zorro Africano</w:t>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Las entidades que forman parte del Presupuesto General de la Nación podrán cofinanciar hasta por el 100% del valor de los proyectos presentados por los municipios que hayan presentado alta afectación por COVID – 19 durante el año 2020, y que estén destinados a la reactivación económica de su territorio. Para tal efecto, el Ministerio de Salud y Protección Social certificará el nivel de afectación del respectivo municipio.</w:t>
            </w:r>
          </w:p>
        </w:tc>
      </w:tr>
      <w:tr>
        <w:trPr>
          <w:trHeight w:val="525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7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loria Betty Zorro Africano</w:t>
            </w:r>
          </w:p>
        </w:tc>
        <w:tc>
          <w:tcPr>
            <w:tcW w:w="6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229" w:type="dxa"/>
              <w:jc w:val="left"/>
              <w:tblInd w:w="0" w:type="dxa"/>
              <w:tblLayout w:type="fixed"/>
              <w:tblCellMar>
                <w:top w:w="0" w:type="dxa"/>
                <w:left w:w="0" w:type="dxa"/>
                <w:bottom w:w="0" w:type="dxa"/>
                <w:right w:w="0" w:type="dxa"/>
              </w:tblCellMar>
            </w:tblPr>
            <w:tblGrid>
              <w:gridCol w:w="6229"/>
            </w:tblGrid>
            <w:tr>
              <w:trPr>
                <w:trHeight w:val="184" w:hRule="atLeast"/>
              </w:trPr>
              <w:tc>
                <w:tcPr>
                  <w:tcW w:w="6229" w:type="dxa"/>
                  <w:vMerge w:val="restart"/>
                  <w:tcBorders>
                    <w:left w:val="single" w:sz="4" w:space="0" w:color="000000"/>
                    <w:right w:val="single" w:sz="4" w:space="0" w:color="000000"/>
                  </w:tcBorders>
                </w:tcPr>
                <w:p>
                  <w:pPr>
                    <w:pStyle w:val="Normal"/>
                    <w:rPr>
                      <w:rFonts w:ascii="Arial Narrow" w:hAnsi="Arial Narrow" w:cs="Calibri"/>
                      <w:color w:val="000000"/>
                      <w:sz w:val="16"/>
                      <w:szCs w:val="16"/>
                    </w:rPr>
                  </w:pPr>
                  <w:r>
                    <w:rPr>
                      <w:rFonts w:cs="Calibri" w:ascii="Arial Narrow" w:hAnsi="Arial Narrow"/>
                      <w:color w:val="000000"/>
                      <w:sz w:val="16"/>
                      <w:szCs w:val="16"/>
                    </w:rPr>
                    <w:t>Modifíquese las secciones 2101, 3301 y 3602 del artículo 2 del proyecto de ley 185 /2020 Senado – 296/2020 Cámara por la cual se decreta el presupuesto de rentas y recursos de capital y ley de apropiaciones para la vigencia fiscal del 1o. de enero al 31 de diciembre de 2021, las cuáles quedarán así:</w:t>
                  </w:r>
                </w:p>
              </w:tc>
            </w:tr>
            <w:tr>
              <w:trPr>
                <w:trHeight w:val="230" w:hRule="atLeast"/>
              </w:trPr>
              <w:tc>
                <w:tcPr>
                  <w:tcW w:w="6229" w:type="dxa"/>
                  <w:vMerge w:val="continue"/>
                  <w:tcBorders>
                    <w:left w:val="single" w:sz="4" w:space="0" w:color="000000"/>
                    <w:right w:val="single" w:sz="4" w:space="0" w:color="000000"/>
                  </w:tcBorders>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bl>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drawing>
                <wp:anchor behindDoc="0" distT="0" distB="0" distL="114935" distR="114935" simplePos="0" locked="0" layoutInCell="1" allowOverlap="1" relativeHeight="31">
                  <wp:simplePos x="0" y="0"/>
                  <wp:positionH relativeFrom="column">
                    <wp:posOffset>205105</wp:posOffset>
                  </wp:positionH>
                  <wp:positionV relativeFrom="paragraph">
                    <wp:posOffset>44450</wp:posOffset>
                  </wp:positionV>
                  <wp:extent cx="3409950" cy="2362200"/>
                  <wp:effectExtent l="0" t="0" r="0" b="0"/>
                  <wp:wrapNone/>
                  <wp:docPr id="3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6" descr=""/>
                          <pic:cNvPicPr>
                            <a:picLocks noChangeAspect="1" noChangeArrowheads="1"/>
                          </pic:cNvPicPr>
                        </pic:nvPicPr>
                        <pic:blipFill>
                          <a:blip r:embed="rId31"/>
                          <a:srcRect l="-11" t="-15" r="-11" b="-15"/>
                          <a:stretch>
                            <a:fillRect/>
                          </a:stretch>
                        </pic:blipFill>
                        <pic:spPr bwMode="auto">
                          <a:xfrm>
                            <a:off x="0" y="0"/>
                            <a:ext cx="3409950" cy="23622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17805</wp:posOffset>
                  </wp:positionH>
                  <wp:positionV relativeFrom="paragraph">
                    <wp:posOffset>3470910</wp:posOffset>
                  </wp:positionV>
                  <wp:extent cx="3409950" cy="2409825"/>
                  <wp:effectExtent l="0" t="0" r="0" b="0"/>
                  <wp:wrapNone/>
                  <wp:docPr id="3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9" descr=""/>
                          <pic:cNvPicPr>
                            <a:picLocks noChangeAspect="1" noChangeArrowheads="1"/>
                          </pic:cNvPicPr>
                        </pic:nvPicPr>
                        <pic:blipFill>
                          <a:blip r:embed="rId32"/>
                          <a:srcRect l="-11" t="-15" r="-11" b="-15"/>
                          <a:stretch>
                            <a:fillRect/>
                          </a:stretch>
                        </pic:blipFill>
                        <pic:spPr bwMode="auto">
                          <a:xfrm>
                            <a:off x="0" y="0"/>
                            <a:ext cx="3409950" cy="24098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13360</wp:posOffset>
                  </wp:positionH>
                  <wp:positionV relativeFrom="paragraph">
                    <wp:posOffset>2529840</wp:posOffset>
                  </wp:positionV>
                  <wp:extent cx="3409950" cy="866775"/>
                  <wp:effectExtent l="0" t="0" r="0" b="0"/>
                  <wp:wrapNone/>
                  <wp:docPr id="3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7" descr=""/>
                          <pic:cNvPicPr>
                            <a:picLocks noChangeAspect="1" noChangeArrowheads="1"/>
                          </pic:cNvPicPr>
                        </pic:nvPicPr>
                        <pic:blipFill>
                          <a:blip r:embed="rId33"/>
                          <a:srcRect l="-11" t="-42" r="-11" b="-42"/>
                          <a:stretch>
                            <a:fillRect/>
                          </a:stretch>
                        </pic:blipFill>
                        <pic:spPr bwMode="auto">
                          <a:xfrm>
                            <a:off x="0" y="0"/>
                            <a:ext cx="3409950" cy="866775"/>
                          </a:xfrm>
                          <a:prstGeom prst="rect">
                            <a:avLst/>
                          </a:prstGeom>
                        </pic:spPr>
                      </pic:pic>
                    </a:graphicData>
                  </a:graphic>
                </wp:anchor>
              </w:drawing>
            </w:r>
          </w:p>
        </w:tc>
      </w:tr>
      <w:tr>
        <w:trPr>
          <w:trHeight w:val="478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8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loria Betty Zorro Africano</w:t>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A través del Fondo Emprender del Servicio Nacional de Aprendizaje (SENA) se garantizará una partida presupuestal específica para la promoción de emprendimientos que garanticen la equidad de la mujer, la cual no podrá ser inferior al 5% de los recursos asignados a dicho fondo.</w:t>
            </w:r>
          </w:p>
        </w:tc>
      </w:tr>
      <w:tr>
        <w:trPr>
          <w:trHeight w:val="27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8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loria Betty Zorro Africano</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l gobierno Nacional garantizará las partidas presupuestales requeridas para el desarrollo de la Política Nacional Logística en el marco de los documentos CONPES 3547 y 3982, especialmente las orientadas a la materialización de la Plataforma Logística del municipio de Soacha – Cundinamarca.</w:t>
            </w:r>
          </w:p>
        </w:tc>
      </w:tr>
      <w:tr>
        <w:trPr>
          <w:trHeight w:val="150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8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Luis Castro Córdob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rPr>
              <w:t>MODIFÍQUESE la sección: 04101 Departamento Administrativo Nacional de Estadística (DANE), fijando el presupuesto de inversión en $432.800.285.044 “cuatrocientos treinta y dos mil ochocientos millones doscientos ochenta y cinco mil cuarenta y cuatro pesos moneda corriente”. Aumentando el presupuesto en $307.000.000.000 trescientos siete mil millones, recursos que serían utilizados específicamente para la realización de las actividades inherentes a las etapas censal y post censal del Censo Económico 2021.</w:t>
              <w:br/>
              <w:br/>
              <w:t>Para llevar a cabo dichas Modificaciones:</w:t>
              <w:br/>
              <w:t>MODIFÍQUESE la apropiación del artículo 2 del Proyecto de Ley No. 185/20 Senado – 296/20 Cámara “Por la cual se decreta el Presupuesto de rentas y recursos de capital y Ley de apropiaciones para la vigencia fiscal del 1º de enero al 31 de diciembre de 2021” en la sección 1501: Ministerio de Defensa Nacional, fijando el presupuesto de inversión en $652.947.660.939 Seiscientos cincuenta y dos mil novecientos cuarenta y siete millones seiscientos sesenta mil novecientos treinta y nueve pesos moneda corriente”.</w:t>
            </w:r>
          </w:p>
        </w:tc>
      </w:tr>
      <w:tr>
        <w:trPr>
          <w:trHeight w:val="51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8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e Elver Hernandez Casas, Jose Eliecer Salazar, Felipe Andrés Muñoz</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concepto 6.0 Fondos Especiales de la Nación, Numeral 0003 Superintendencia Subsidio Familiar, la suma de DOCE MIL MILLONES ($12.000.000.000) que serán destinados al rubro de inversión, quedando el presupuesto total de la entidad por valor de CINCUENTA Y DOS MIL DOSCIENTOS TREINTA Y SIETE MILLONES TRESCIENTOS TREINTA Y OCHO MIL PESOS M/CTE. ($52.237.338.000)</w:t>
            </w:r>
          </w:p>
        </w:tc>
      </w:tr>
      <w:tr>
        <w:trPr>
          <w:trHeight w:val="72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8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Hernán Banguero Andrade</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n virtud de dar cumplimiento a lo establecido en el Plan Nacional de Desarrollo y en los componentes de Paz adiciónese recursos para el programa IMPLEMENTACIÓN DE INTERVENCIÓN INTEGRAL, ATENCIÓN A POBLACIÓN DESPLAZADA CON ENFOQUE DIFERENCIAL ÉTNICO PARA INDÍGENAS Y AFROS A NIVEL NACIONAL - (PROGRAMA IRACA) del Departamento Administrativo para la Prosperidad Social - Prosperidad Social, para el desarrollo de los mismos y dar cumplimiento a las metas establecidas en el Plan Marco de Implementación PMI correspondiente el trazador de Huertas Agroecológicas para municipios PDET.</w:t>
            </w:r>
          </w:p>
        </w:tc>
      </w:tr>
      <w:tr>
        <w:trPr>
          <w:trHeight w:val="42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8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ichard Aguilar Villa, Edgar Diaz Contreras, Álvaro Henry Monedero, Emma Claudia Casteñano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 la sección 2201 del Ministerio de Educación Nacional, en el literal C. de presupuesto de Inversión, en la subcuenta 2202 “CALIDAD Y FOMENTO DE LA EDUCACIÓN SUPERIOR” el valor de QUINIENTOS SESENTA Y SIETE MIL MILLONES DE PESOS ($567.000’000.000).</w:t>
            </w:r>
          </w:p>
        </w:tc>
      </w:tr>
      <w:tr>
        <w:trPr>
          <w:trHeight w:val="53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8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ichard Aguilar Villa, Edgar Diaz Contreras, Álvaro Henry Monedero, Emma Claudia Casteñano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 la sección 1701 del Ministerio de Agricultura y Desarrollo Rural, en el literal C. de presupuesto de Inversión, en la subcuenta 1701 “MEJORAMIENTO DE LA HABITABILIDAD RURAL” el valor de DOSCIENTOS MIL MILLONES DE PESOS ($200.000’000.000)</w:t>
            </w:r>
          </w:p>
        </w:tc>
      </w:tr>
      <w:tr>
        <w:trPr>
          <w:trHeight w:val="64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8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ichard Aguilar Villa, Edgar Diaz Contreras, Álvaro Henry Monedero, Emma Claudia Casteñano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 la sección 3301 del Ministerio de Cultura, en el literal C. de Presupuesto de Inversión, en la subcuenta 3301 “PROMOCIÓN Y ACCESO EFECTIVO A PROCESOS CULTURALES Y ARTÍSTICOS” el valor de CIENTO CINCUENTA MIL MILLONES DE PESOS ($150.000’000.000) y en la subcuenta 3302 “GESTIÓN, PROTECCIÓN Y SALVAGUARDIA DEL PATRIMONIO CULTURAL COLOMBIANO” el valor de CIENTO CINCUENTA MIL MILLONES DE PESOS ($150.000’000.000); para un rubro total de TRESCIENTOS MIL MILLONES DE PESOS ($300.000’000.000).</w:t>
            </w:r>
          </w:p>
        </w:tc>
      </w:tr>
      <w:tr>
        <w:trPr>
          <w:trHeight w:val="76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8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ichard Aguilar Villa, Edgar Diaz Contreras, Álvaro Henry Monedero, Emma Claudia Casteñano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Departamento nacional de Planeación Nacional (DNP), en el literal C.  de presupuesto de Inversión, en el rubro destinado al “PACTO TERRITORIAL” el valor de QUINIENTOS MIL MILLONES DE PESOS ($500.000’000.000)</w:t>
            </w:r>
          </w:p>
        </w:tc>
      </w:tr>
      <w:tr>
        <w:trPr>
          <w:trHeight w:val="73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8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ichard Aguilar Villa, Edgar Diaz Contreras, Álvaro Henry Monedero, Emma Claudia Casteñano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 la sección 4106 del INSTITUTO COLOMBIANO DE BIENESTAR FAMILIAR (ICBF), en el literal C. de presupuesto de Inversión, en la subcuenta 4102 “DESARROLLO INTEGRAL DE LA PRIMERA INFANCIA A LA JUVENTUD, Y FORTALECIMIENTO DE LAS CAPACIDADES DE LAS FAMILIAS DE NIÑAS, NIÑOS Y ADOLESCENTES” el valor de TRESCIENTOS OCHENTA Y DOS MIL MILLONES DE PESOS ($382.000’000.000)</w:t>
            </w:r>
          </w:p>
        </w:tc>
      </w:tr>
      <w:tr>
        <w:trPr>
          <w:trHeight w:val="219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9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xml:space="preserve">Jhon Arley Murillo, Faber Alberto Muñoz, Carlos Julio Bonilla, Astrid Sánchez Montes de Oca  </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n cumplimiento del artículo 31 de la Ley 160 de 1994 y de los compromiso adquiridos por el Gobierno Nacional con las comunidades negras, afrocolombianas, raizales y palenqueras, en el acta de protocolización de la consulta previa del Plan Nacional de Desarrollo 2018 – 2022 “Pacto por Colombia Pacto por la Equidad” incorporada en el artículo 4° Parágrafo 3° de la Ley 1955 de 2019, asígnese a la Agencia Nacional de Tierras ANT, para la vigencia 2021, un monto total de TREINTA MIL MILLONES DE PESOS ($30.000.000.000), para continuar la financiación y ejecución del PROGRAMA ESPECIAL DE COMPRA DE TIERRAS para las comunidades negras, afrocolombianas, raizales y palenqueras, que no tienen tierra o la posen de manera insuficiente.</w:t>
            </w:r>
          </w:p>
        </w:tc>
      </w:tr>
      <w:tr>
        <w:trPr>
          <w:trHeight w:val="164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9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xml:space="preserve">Jhon Arley Murillo, Faber Alberto Muñoz, Carlos Julio Bonilla, Astrid Sánchez Montes de Oca  </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De conformidad con lo dispuesto en los artículos 52 y 55 de la Ley 70 de 1993, asígnese al Fondo para el Financiamiento del Sector Agropecuario – FINAGRO-, para la vigencia 2021, un monto total de CINCUENTA MIL MILLONES DE PESOS ($50.000.000.000), para financiar la LÍNEA ESPECIAL DE CRÉDITO PARA COMUNIDADES NEGRAS, AFROCOLOMBIANAS, RAIZALES Y PALENQUERAS , creada por la Comisión Nacional de Crédito Agropecuario, mediante las Resoluciones No. 05 del 2 de mayo del 2013 y 06 del 15 de julio del 2020, para apoyar a estas comunidades en la ejecución de sus proyectos de emprendimiento y actividades productivas.</w:t>
              <w:br/>
              <w:br/>
              <w:t>Esta línea especial de crédito se regirá por las siguientes condiciones especiales así: Garantía FAG del 100%; Tasas de intereses subsidiada del DTF - 2; ICR del 40%; Financiación hasta del 100% del valor del proyecto; y los demás requisitos establecidos en las Resoluciones 05 del 2 de mayo del 2013 y 06 del 15 de julio el 2020.</w:t>
              <w:br/>
              <w:br/>
              <w:t>A partir de la vigencia de la presente Ley, FINAGRO y El Ministerio de Agricultura y Desarrollo Rural, adelantaran en los medios de comunicación nacionales, regionales y locales, una campaña de difusión y promoción masiva de esta línea especial de crédito, para que las comunidades negras, afrocolombianas, raizales y palenqueras puedan acceder a ella.</w:t>
            </w:r>
          </w:p>
        </w:tc>
      </w:tr>
      <w:tr>
        <w:trPr>
          <w:trHeight w:val="48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9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hon Arley Murillo, Faber Alberto Muñoz, Astrid Sánchez Montes de Oc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Asígnese al Ministerio del Interior, para la vigencia 2021, un monto total de CIENTO CINCUENTA MIL MILLONES DE PESOS ($150.000.000.000), para continuar la financiación y ejecución del PROGRAMA DE FORTALECIMIENTO ORGANIZATIVO DE LAS COMUNIDADES NEGRAS, AFROCOLOMBIANAS, RAIZALES Y PALENQUERAS , compromiso adquirido por ese Ministerio en el acta de protocolización de la consulta previa del Plan Nacional de Desarrollo 2018 – 2022 “Pacto por Colombia Pacto por la Equidad” incorporada en el articulo 4° Parágrafo 3° de la Ley 1955 de 2019.</w:t>
            </w:r>
          </w:p>
        </w:tc>
      </w:tr>
      <w:tr>
        <w:trPr>
          <w:trHeight w:val="40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9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yriam Alicia Paredes</w:t>
            </w:r>
          </w:p>
        </w:tc>
        <w:tc>
          <w:tcPr>
            <w:tcW w:w="637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234" w:type="dxa"/>
              <w:jc w:val="left"/>
              <w:tblInd w:w="0" w:type="dxa"/>
              <w:tblLayout w:type="fixed"/>
              <w:tblCellMar>
                <w:top w:w="0" w:type="dxa"/>
                <w:left w:w="0" w:type="dxa"/>
                <w:bottom w:w="0" w:type="dxa"/>
                <w:right w:w="0" w:type="dxa"/>
              </w:tblCellMar>
            </w:tblPr>
            <w:tblGrid>
              <w:gridCol w:w="6234"/>
            </w:tblGrid>
            <w:tr>
              <w:trPr>
                <w:trHeight w:val="4335" w:hRule="atLeast"/>
              </w:trPr>
              <w:tc>
                <w:tcPr>
                  <w:tcW w:w="6234" w:type="dxa"/>
                  <w:tcBorders>
                    <w:bottom w:val="single" w:sz="4" w:space="0" w:color="000000"/>
                    <w:right w:val="single" w:sz="4" w:space="0" w:color="000000"/>
                  </w:tcBorders>
                </w:tcPr>
                <w:p>
                  <w:pPr>
                    <w:pStyle w:val="Normal"/>
                    <w:spacing w:before="0" w:after="240"/>
                    <w:rPr>
                      <w:rFonts w:ascii="Arial Narrow" w:hAnsi="Arial Narrow" w:cs="Calibri"/>
                      <w:color w:val="000000"/>
                      <w:sz w:val="16"/>
                      <w:szCs w:val="16"/>
                    </w:rPr>
                  </w:pPr>
                  <w:r>
                    <w:drawing>
                      <wp:anchor behindDoc="0" distT="0" distB="0" distL="114935" distR="114935" simplePos="0" locked="0" layoutInCell="1" allowOverlap="1" relativeHeight="33">
                        <wp:simplePos x="0" y="0"/>
                        <wp:positionH relativeFrom="column">
                          <wp:posOffset>102870</wp:posOffset>
                        </wp:positionH>
                        <wp:positionV relativeFrom="paragraph">
                          <wp:posOffset>1183640</wp:posOffset>
                        </wp:positionV>
                        <wp:extent cx="3850005" cy="1131570"/>
                        <wp:effectExtent l="0" t="0" r="0" b="0"/>
                        <wp:wrapNone/>
                        <wp:docPr id="3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0" descr=""/>
                                <pic:cNvPicPr>
                                  <a:picLocks noChangeAspect="1" noChangeArrowheads="1"/>
                                </pic:cNvPicPr>
                              </pic:nvPicPr>
                              <pic:blipFill>
                                <a:blip r:embed="rId34"/>
                                <a:srcRect l="-8" t="-27" r="-8" b="-27"/>
                                <a:stretch>
                                  <a:fillRect/>
                                </a:stretch>
                              </pic:blipFill>
                              <pic:spPr bwMode="auto">
                                <a:xfrm>
                                  <a:off x="0" y="0"/>
                                  <a:ext cx="3850005" cy="1131570"/>
                                </a:xfrm>
                                <a:prstGeom prst="rect">
                                  <a:avLst/>
                                </a:prstGeom>
                              </pic:spPr>
                            </pic:pic>
                          </a:graphicData>
                        </a:graphic>
                      </wp:anchor>
                    </w:drawing>
                  </w:r>
                  <w:r>
                    <w:rPr>
                      <w:rFonts w:cs="Calibri" w:ascii="Arial Narrow" w:hAnsi="Arial Narrow"/>
                      <w:color w:val="000000"/>
                      <w:sz w:val="16"/>
                      <w:szCs w:val="16"/>
                    </w:rPr>
                    <w:t>Modifíquese el artículo 2o del proyecto de ley número No. 185 / 2020 Senado – 296/2020 Cámara. “POR LA CUAL SE DECRETA EL PRESUPUESTO DE RENTAS Y RECURSOS DE CAPITAL Y LEY DE APROPIACIONES PARA LA VIGENCIA FISCAL DEL 1o. DE ENERO AL 31 DE DICIEMBRE DE 2021” de la siguiente manera: Adiciónese al Presupuesto de Funcionamiento de la sección 1701 MINISTERIO DE AGRICULTURA Y DESARROLLO RURAL la suma de 10.000.000.0000 (Diez mil millones de pesos) quedando en 340.780.665.000.</w:t>
                    <w:br/>
                    <w:br/>
                    <w:t>La suma que se adiciona será distribuida así:</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9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atherine Miranda Peña</w:t>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iculo Nuevo.</w:t>
            </w:r>
            <w:r>
              <w:rPr>
                <w:rFonts w:cs="Calibri" w:ascii="Arial Narrow" w:hAnsi="Arial Narrow"/>
                <w:color w:val="000000"/>
                <w:sz w:val="16"/>
                <w:szCs w:val="16"/>
              </w:rPr>
              <w:t xml:space="preserve"> Para el cumplimiento de lo relacionado con la ejecución de las obligaciones derivadas de la sentencia del Consejo de Estado del 28 de marzo de 2014 - Acción Popular para el saneamiento del Rio Bogotá Expediente AP-25000-23-27-000-2001-90479-01 con relación al Fondo Nacional de Regalías Liquidado, se podrá dar aplicación a lo dispuesto en el artículo 53 de la Ley 1955 de 2019.</w:t>
            </w:r>
          </w:p>
        </w:tc>
      </w:tr>
      <w:tr>
        <w:trPr>
          <w:trHeight w:val="39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9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atherine Miranda Peñ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iculo Nuevo.</w:t>
            </w:r>
            <w:r>
              <w:rPr>
                <w:rFonts w:cs="Calibri" w:ascii="Arial Narrow" w:hAnsi="Arial Narrow"/>
                <w:color w:val="000000"/>
                <w:sz w:val="16"/>
                <w:szCs w:val="16"/>
              </w:rPr>
              <w:t xml:space="preserve"> Aprópiense los recursos necesarios por el orden de los $60.000.000.000 (sesenta mil millones de pesos) para implementar la modernización de las herramientas de educación virtual en todo el territorio nacional, con el fin de fortalecer la calidad y cobertura de los programas territoriales que permiten a los estudiantes de educación básica, primaria y secundaria, tomar clases remotas y a distancia.</w:t>
            </w:r>
          </w:p>
        </w:tc>
      </w:tr>
      <w:tr>
        <w:trPr>
          <w:trHeight w:val="8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9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atherine Miranda Peñ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iculo Nuevo.</w:t>
            </w:r>
            <w:r>
              <w:rPr>
                <w:rFonts w:cs="Calibri" w:ascii="Arial Narrow" w:hAnsi="Arial Narrow"/>
                <w:color w:val="000000"/>
                <w:sz w:val="16"/>
                <w:szCs w:val="16"/>
              </w:rPr>
              <w:t xml:space="preserve"> Aprópiense los recursos necesarios por el orden de los $80.000.000.000 (ochenta mil millones de pesos) para la ejecución de los programas de financiación de canasta básica mínima, que adelantan las entidades territoriales en la entrega de compensaciones monetarias no condicionadas para la superación de la crisis económica derivadas de la emergencia por COVID - 19.</w:t>
            </w:r>
          </w:p>
        </w:tc>
      </w:tr>
      <w:tr>
        <w:trPr>
          <w:trHeight w:val="78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9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atherine Miranda Peñ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iculo Nuevo.</w:t>
            </w:r>
            <w:r>
              <w:rPr>
                <w:rFonts w:cs="Calibri" w:ascii="Arial Narrow" w:hAnsi="Arial Narrow"/>
                <w:color w:val="000000"/>
                <w:sz w:val="16"/>
                <w:szCs w:val="16"/>
              </w:rPr>
              <w:t xml:space="preserve"> Aprópiense los recursos necesarios por el orden de los $350.000.000.000 (trescientos cincuenta mil millones de pesos) para ampliar la cobertura de los programas de Ingreso Solidario en todo el territorio nacional.</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9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e Eliecer Salazar Lopez</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l Gobierno nacional al efectuar la asignación de los recursos para la educación superior, lo hará con criterios de equidad entre las Universidades Públicas y las Instituciones de Educación Superior de carácter público.</w:t>
            </w:r>
          </w:p>
        </w:tc>
      </w:tr>
      <w:tr>
        <w:trPr>
          <w:trHeight w:val="23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9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e Eliecer Salazar Lopez</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Para garantizar un mayor control de la inversión en las regiones, el Departamento Nacional de Planeación -DNP- radicará cada cuatro meses un informe detallado sobre la ejecución presupuestal de la inversión regionalizada, el cual será presentado a las Comisiones Económicas del Congreso de la República.</w:t>
            </w:r>
          </w:p>
        </w:tc>
      </w:tr>
      <w:tr>
        <w:trPr>
          <w:trHeight w:val="33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0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e Eliecer Salazar Lopez</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Para garantizar un mayor control de la ejecución presupuestal y el cumplimiento eficiente y transparente de los programas de inversión en cada vigencia fiscal, la Dirección General del Presupuesto del Ministerio de Hacienda y Crédito Público radicará cada cuatro meses un informe detallado sobre la ejecución presupuestal de las entidades que componen el Presupuesto General de la Nación, el cual será presentado a las Comisiones Económicas del Congreso de la República.</w:t>
            </w:r>
          </w:p>
        </w:tc>
      </w:tr>
      <w:tr>
        <w:trPr>
          <w:trHeight w:val="40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0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hn Jairo Bermúdez Garcés, Oscar Darío Pérez Pined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 la Procuraduría General de la Nación (sección 2501) la suma de TRES MIL MILLONES DE PESOS ($3.000.000.000) para subsanar el déficit en la ejecución del proyecto “Construcción de sedes en inmuebles de propiedad de la Procuraduría General de la Nación a nivel nacional”.</w:t>
            </w:r>
          </w:p>
        </w:tc>
      </w:tr>
      <w:tr>
        <w:trPr>
          <w:trHeight w:val="35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0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hn Jairo Bermúdez Garcés, Oscar Darío Pérez Pined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 la Procuraduría General de la Nación (sección 2501) la suma de CIENTO DIEZ MILLONES DE PESOS ($110.000.000) para garantizar la contratación y formulación de la estrategia integral interinstitucional, cuyo fin es gestionar la recuperación de los bienes de uso público indebidamente ocupados en los espacios marino-costeros, de conformidad con los compromisos adquiridos por la entidad en el CONPES 3930.</w:t>
            </w:r>
          </w:p>
        </w:tc>
      </w:tr>
      <w:tr>
        <w:trPr>
          <w:trHeight w:val="15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0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hn Jairo Bermúdez Garcés, Oscar Darío Pérez Pined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 la Unidad de Información y Análisis Financiero (sección 1312) la suma de DOS MIL CIEN MILLONES DE PESOS ($2.100.000.000) para subsanar el déficit en la ejecución del proyecto “Modernización de la Infraestructura Tecnológica, soporte y mantenimiento de los servicios tecnológicos”, como parte de la estrategia integral para enfrentar y desarticular las estructuras criminales afectando las redes financieras y la cadena de valor de las actividades ilícitas.</w:t>
            </w:r>
          </w:p>
        </w:tc>
      </w:tr>
      <w:tr>
        <w:trPr>
          <w:trHeight w:val="77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0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hn Jairo Bermúdez Garcés, Oscar Darío Pérez Pined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l Instituto Colombiano Agropecuario (sección 1702) la suma de OCHENTA Y OCHO MIL CIENTO CINCUENTA Y TRES MILLONES DE PESOS ($88.153.000.000) para subsanar el déficit en la ejecución del proyecto “Prevención y control de enfermedades y plagas e inocuidad en la producción primaria nacional” para así, disminuir el riesgo de afectación a la sanidad agropecuaria e inocuidad en la producción primaria, mediante la prevención del ingreso de plagas y enfermedades al país mediante el control en frontera o primera barrera sanitaria.</w:t>
            </w:r>
          </w:p>
        </w:tc>
      </w:tr>
      <w:tr>
        <w:trPr>
          <w:trHeight w:val="38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0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hn Jairo Bermúdez Garcés, Oscar Darío Pérez Pined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l Instituto Nacional de Metrología de Colombia (sección 3505) la suma de CUARENTA Y NUEVE MILLONES NOVECIENTOS OCHENTA Y UN MIL DOSCIENTOS SESENTA Y TRES PESOS ($49.981.263) para subsanar el déficit en la ejecución del proyecto “Desarrollo de la oferta de servicios en metrología física en el ámbito nacional” identificado con código SIIF C-3502-0200-7 con el fin de garantizar los servicios de trazabilidad metrológica en todo el país.</w:t>
            </w:r>
          </w:p>
        </w:tc>
      </w:tr>
      <w:tr>
        <w:trPr>
          <w:trHeight w:val="43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0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hn Jairo Bermúdez Garcés, Oscar Darío Pérez Pined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l Instituto Nacional de Metrología de Colombia (sección 3505) la suma de QUINIENTOS OCHENTA Y SIETE MILLONES CUATROCIENTOS OCHENTA Y SEIS MIL TRESCIENTOS SETENTA Y SIETE PESOS ($587.486.377) para subsanar el déficit en la ejecución del proyecto “Fortalecimiento de la comercialización de los servicios metrológicos a nivel nacional” identificado con código SIIF C-3502-0200-5 con el fin de cofinanciar proyectos de innovación que permitan la introducción en el mercado de nuevos servicios de medición metrológica, que respondan a las apuestas productivas regionales.</w:t>
            </w:r>
          </w:p>
        </w:tc>
      </w:tr>
      <w:tr>
        <w:trPr>
          <w:trHeight w:val="69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0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hn Jairo Bermúdez Garcés, Oscar Darío Pérez Pined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 la Contaduría General de la Nación (sección 13018) la suma de MIL OCHOCIENTOS NOVENTA Y CUATRO MILLONES TRESCIENTOS NOVENTA Y SIETE MIL CUARENTA Y UN PESOS ($1.894.397.041) para subsanar el déficit en la ejecución del proyecto “Actualización de la regulación contable pública en convergencia con estándares internacionales de información financiera Nacional” identificado con código BPIN 2018011000468 para asegurar la aplicación de la regulación contable pública en convergencia con estándares internacionales y la asistencia técnica en materia de contabilidad pública a las entidades en los diferentes marcos regulatorios.</w:t>
            </w:r>
          </w:p>
        </w:tc>
      </w:tr>
      <w:tr>
        <w:trPr>
          <w:trHeight w:val="97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0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hn Jairo Bermúdez Garcés, Oscar Darío Pérez Pined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 la Contaduría General de la Nación (sección 13018) la suma de DOSCIENTOS TREINTA Y DOS MILLONES CIENTO VEINTE MIL PESOS ($232.120.000) para subsanar el déficit en la ejecución del proyecto “Adecuación Financiera y estadística a los nuevos marcos normativos nacionales” identificado con código BPIN 2018011000313 para garantizar así la gestión de documentos técnicos que permitan la orientación hacia la aplicación eficiente de finanzas públicas y el desarrollo del Sistema Integrado de Gestión Financiera Pública.</w:t>
            </w:r>
          </w:p>
        </w:tc>
      </w:tr>
      <w:tr>
        <w:trPr>
          <w:trHeight w:val="22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0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hn Jairo Bermúdez Garcés, Oscar Darío Pérez Pined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 la Contaduría General de la Nación (sección 13018) la suma de MIL NOVECIENTOS VEINTINUEVE MILLONES SETECIENTOS CINCUENTA Y SIETE MIL QUINIENTOS PESOS ($1.929.757.500) para subsanar el déficit en la ejecución del proyecto “Fortalecimiento de la generación de información desde el Sistema de Información Misional de la CGN Bogotá” identificado con código BPIN 2018011000348 para consolidar la atención y gestión de la información de las entidades reportantes en la generación del Balance General de la Nación y los demás productos misionales de la entidad.</w:t>
            </w:r>
          </w:p>
        </w:tc>
      </w:tr>
      <w:tr>
        <w:trPr>
          <w:trHeight w:val="8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1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hn Jairo Bermúdez Garcés, Oscar Darío Pérez Pined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 la Autoridad Nacional de Acuicultura y Pesca (sección 1715) la suma de QUINCE MIL OCHOCIENTOS VEINTITRÉS MILLONES DE PESOS ($15.823.000.000) para subsanar el déficit en la ejecución del proyecto “Fortalecimiento de la sostenibilidad del sector pesquero y de la acuicultura en el territorio nacional” identificado con código BPIN 2019011000280 con el propósito de garantizar la prestación de servicios profesionales y de apoyo para una suficiente presencia institucional en todo el territorio nacional, brindando atención inmediata a las necesidades de los pescadores, acuicultores y su cadena productiva protegiendo el abastecimiento alimentario y los empleos rurales que estas actividades generan en el país.</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1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hn Jairo Bermúdez Garcés, Oscar Darío Pérez Pined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l Gobierno Nacional por medio de la Dirección General de Crédito Público y Tesoro Nacional del Ministerio de Hacienda y Crédito Público, podrá realizar sustituciones en el portafolio de inversiones con entidades descentralizadas de conformidad con las normas legales vigentes.</w:t>
            </w:r>
          </w:p>
        </w:tc>
      </w:tr>
      <w:tr>
        <w:trPr>
          <w:trHeight w:val="17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1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na Maria Castañeda Gomez, Héctor Javier Vergara Sierr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Asígnese la suma de CINCUENTA MIL MILLONES DE PESOS ($50.000.000.000) para el desarrollo del Proyecto Sistema de Recolección, Transporte y Tratamientos de Aguas Residuales del Municipio de Corozal, Sucre.</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1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fraín Jose Cepeda, Armando Zabarain, Fernando Nicolás Araujo Rumie, David Barguil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Serán destinados 50,000,000,000 de pesos (Cincuenta mil millones de pesos) para la finalización de la obra de doble calzada Barranquilla-Cartagena</w:t>
            </w:r>
          </w:p>
        </w:tc>
      </w:tr>
      <w:tr>
        <w:trPr>
          <w:trHeight w:val="509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1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Felipe Lemus Urube, Juan Samy Merheg</w:t>
            </w:r>
          </w:p>
        </w:tc>
        <w:tc>
          <w:tcPr>
            <w:tcW w:w="637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234" w:type="dxa"/>
              <w:jc w:val="left"/>
              <w:tblInd w:w="0" w:type="dxa"/>
              <w:tblLayout w:type="fixed"/>
              <w:tblCellMar>
                <w:top w:w="0" w:type="dxa"/>
                <w:left w:w="0" w:type="dxa"/>
                <w:bottom w:w="0" w:type="dxa"/>
                <w:right w:w="0" w:type="dxa"/>
              </w:tblCellMar>
            </w:tblPr>
            <w:tblGrid>
              <w:gridCol w:w="6234"/>
            </w:tblGrid>
            <w:tr>
              <w:trPr>
                <w:trHeight w:val="5355" w:hRule="atLeast"/>
              </w:trPr>
              <w:tc>
                <w:tcPr>
                  <w:tcW w:w="6234" w:type="dxa"/>
                  <w:tcBorders>
                    <w:bottom w:val="single" w:sz="4" w:space="0" w:color="000000"/>
                    <w:right w:val="single" w:sz="4" w:space="0" w:color="000000"/>
                  </w:tcBorders>
                </w:tcPr>
                <w:p>
                  <w:pPr>
                    <w:pStyle w:val="Normal"/>
                    <w:rPr>
                      <w:rFonts w:ascii="Arial Narrow" w:hAnsi="Arial Narrow" w:cs="Calibri"/>
                      <w:color w:val="000000"/>
                      <w:sz w:val="16"/>
                      <w:szCs w:val="16"/>
                    </w:rPr>
                  </w:pPr>
                  <w:r>
                    <w:drawing>
                      <wp:anchor behindDoc="0" distT="0" distB="0" distL="114935" distR="114935" simplePos="0" locked="0" layoutInCell="1" allowOverlap="1" relativeHeight="34">
                        <wp:simplePos x="0" y="0"/>
                        <wp:positionH relativeFrom="column">
                          <wp:posOffset>12700</wp:posOffset>
                        </wp:positionH>
                        <wp:positionV relativeFrom="paragraph">
                          <wp:posOffset>1392555</wp:posOffset>
                        </wp:positionV>
                        <wp:extent cx="3522345" cy="1438275"/>
                        <wp:effectExtent l="0" t="0" r="0" b="0"/>
                        <wp:wrapNone/>
                        <wp:docPr id="34"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1" descr=""/>
                                <pic:cNvPicPr>
                                  <a:picLocks noChangeAspect="1" noChangeArrowheads="1"/>
                                </pic:cNvPicPr>
                              </pic:nvPicPr>
                              <pic:blipFill>
                                <a:blip r:embed="rId35"/>
                                <a:srcRect l="-8" t="-19" r="-8" b="-19"/>
                                <a:stretch>
                                  <a:fillRect/>
                                </a:stretch>
                              </pic:blipFill>
                              <pic:spPr bwMode="auto">
                                <a:xfrm>
                                  <a:off x="0" y="0"/>
                                  <a:ext cx="3522345" cy="1438275"/>
                                </a:xfrm>
                                <a:prstGeom prst="rect">
                                  <a:avLst/>
                                </a:prstGeom>
                              </pic:spPr>
                            </pic:pic>
                          </a:graphicData>
                        </a:graphic>
                      </wp:anchor>
                    </w:drawing>
                  </w:r>
                  <w:r>
                    <w:rPr>
                      <w:rFonts w:cs="Calibri" w:ascii="Arial Narrow" w:hAnsi="Arial Narrow"/>
                      <w:color w:val="000000"/>
                      <w:sz w:val="16"/>
                      <w:szCs w:val="16"/>
                    </w:rPr>
                    <w:t>Modificar el Artículo 2 , el cual quedará de la siguiente forma:</w:t>
                    <w:br/>
                    <w:br/>
                    <w:t>ARTÍCULO 2o. PRESUPUESTO DE GASTOS O LEY DE APROPIACIONES. Aprópiese para atender los gastos de funcionamiento, inversión y servicio de la deuda pública del Presupuesto General de la Nación durante la vigencia fiscal del 1o. de enero al 31 de diciembre de 2021 una suma por valor de: TRESCIENTOS TRECE BILLONES NOVECIENTOS NOVENTA Y OCHO MIL CATORCE MILLONES CUARENTA Y CUATRO MIL OCHOCIENTOS CINCUENTA Y UN PESOS MONEDA LEGAL ($313.998.014.044.851), según el detalle que se encuentra a continuación:</w:t>
                    <w:br/>
                    <w:br/>
                    <w:t>(…)</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150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15</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fraín Jose Cepeda, Armando Zabarain, Maria del Rosario Guerra de la Espriella, Jose Eliecer Salazar Lopez y otras firmas</w:t>
            </w:r>
          </w:p>
        </w:tc>
        <w:tc>
          <w:tcPr>
            <w:tcW w:w="6379"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uméntese al presupuesto de la sección 3502: Superintendencia de Sociedades la suma de 19.256.051.781 (diecinueve mil doscientos cincuenta y seis millones cincuenta y un mil setecientos ochenta y un pesos), distribuidos de la siguiente manera:</w:t>
              <w:br/>
              <w:br/>
              <w:t>A: Funcionamiento la suma de $5.551.147.965 (cinco mil quinientos cincuenta y un mil millones ciento cuarenta y siete mil novecientos sesenta y cinco pesos)</w:t>
              <w:br/>
              <w:br/>
              <w:t>C: Inversión la suma de 13,704,903,816.00 (trece mil setecientos cuatro millones novecientos tres mil ochocientos dieciséis pesos</w:t>
            </w:r>
          </w:p>
        </w:tc>
      </w:tr>
      <w:tr>
        <w:trPr>
          <w:trHeight w:val="150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1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strid Sánchez Montes de Oca, Oscar Tulio Lizcano Gonzalez, Anatolio Hernandez, Martha Patricia Villalba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Créese la Cuenta dentro de la sección 0301 DEPARTAMENTO ADMINISTRATIVO NACIONAL DE PLANEACIÓN, cuyo rubro estará destinado a cumplir con el artículo 266 del Plan Nacional de Desarrollo 2018 – 2022, de la República de Colombia, el cual crea la Subcuenta PACTO POR EL CHOCÓ - TUMACO, dentro del Fondo para el Desarrollo del Plan Todos Somos PAZcífico; dicha cuenta dispondrá de un presupuesto por la suma de $80.000.000.000 (ochenta mil millones), para cumplir con los literales A al I del mencionado artículo.</w:t>
              <w:br/>
              <w:br/>
              <w:t>PARÁGRAFO: El Gobierno Nacional, mediante el Departamento Nacional de Planeación, contará con un término de dos 2 (dos) meses, a partir de la entrada en vigencia de la presente ley, para reglamentar los términos y condiciones que permitan la ejecución presupuestal de esta sub cuenta por medio de proyectos radicados y viabilizados por los ministerio y entidades que tengan como función lo especificado en los literales del Artículo 266 del Plan Nacional de Desarrollo 2018 – 2022; estos proyectos deberán contar con el visto bueno del Departamento Nacional de Planeación previa transferencia de los recursos a la entidad nacional pertinente.</w:t>
            </w:r>
          </w:p>
        </w:tc>
      </w:tr>
      <w:tr>
        <w:trPr>
          <w:trHeight w:val="19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1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Felipe Lemus Uribe</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e adicione el proyecto de ley de la referencia, en el proyecto de inversión denominado “FORTALECIMIENTO DE LA PLATAFORMA TECNOLÓGICA PARA LA PRESTACIÓN DE LOS SERVICIOS DE LA CGN NACIONAL” por un monto un mil millones de pesos ($1.000.000.000) m/Cte</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1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Felipe Lemus Uribe</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e adicione el proyecto de ley de la referencia, adicionando al objeto de gasto de A-02-Adquisición de Bienes y Servicios de la Contaduría General de la Nación por un valor de QUINIENTOS MILLONES DE PESOS ($500.000.000) M/CTE</w:t>
            </w:r>
          </w:p>
        </w:tc>
      </w:tr>
      <w:tr>
        <w:trPr>
          <w:trHeight w:val="49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1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adith Alberto Manzur Imbett, Efraín Jose Cepeda Sarabi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Las asignaciones presupuestales definidas para el Fondo Colombia en Paz –FCP-, que se encuentran en la sección presupuestal del Ministerio de Hacienda y Crédito Público, deberán ser identificadas y marcadas por parte de esa entidad. Para el caso de inversión, la marcación se realizará en el proyecto de inversión de distribución de recursos que tiene el MHCP para tal fin, de igual manera se deberán marcar los recursos de funcionamiento asignados en el mecanismo definido por el MHCP.</w:t>
              <w:br/>
              <w:br/>
            </w:r>
            <w:r>
              <w:rPr>
                <w:rFonts w:cs="Calibri" w:ascii="Arial Narrow" w:hAnsi="Arial Narrow"/>
                <w:b/>
                <w:bCs/>
                <w:color w:val="000000"/>
                <w:sz w:val="16"/>
                <w:szCs w:val="16"/>
              </w:rPr>
              <w:t>Parágrafo.</w:t>
            </w:r>
            <w:r>
              <w:rPr>
                <w:rFonts w:cs="Calibri" w:ascii="Arial Narrow" w:hAnsi="Arial Narrow"/>
                <w:color w:val="000000"/>
                <w:sz w:val="16"/>
                <w:szCs w:val="16"/>
              </w:rPr>
              <w:t xml:space="preserve"> Los recursos asignados y marcados para el Fondo Colombia en Paz –FCP-, se deberán informar a la Consejería Presidencial Para la Estabilización y Consolidación, con el objeto de impartir las directrices y lineamientos a las entidades responsables de la Implementación de los Acuerdos de Paz, frente a la financiación de los proyectos que garanticen el cumplimiento de los compromisos pactados.</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2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ría del Rosario Guerra de la Espriella, Diego Javier Osorio Jiménez, Oscar Darío Pérez Pineda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sígnese a la Dirección Nacional de Bomberos del Ministerio del Interior la suma de $40.000.000.000 (cuarenta mil millones de pesos), para contribuir a la dotación de vehículos que presten el servicio en aquellos municipios que no disponen del mismo.</w:t>
            </w:r>
          </w:p>
        </w:tc>
      </w:tr>
      <w:tr>
        <w:trPr>
          <w:trHeight w:val="4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2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é Eliécer Salazar López, Richard Alfonso Aguilar Villa, Liliana Benavides Solarte, José Elver Hernández Cas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ase al literal C. Presupuesto definitivo de la sección 1702: Instituto Colombiano Agropecuario la suma de en CIENTO NOVENTA Y CINCO MIL SETECIENTOS CINCUENTA Y UN MILLONES DE PESOS ($195.751.000.000) M/Cte de los cuales SESENTA Y CINCO MIL TREINTA Y TRES MILLONES corresponden al presupuesto de funcionamiento y CIENTO TREINTA MIL SETECIENTOS DIEZ OCHO MILLONES ($130.718.000.000) M/Cte corresponden al presupuesto de inversión quedando el presupuesto definitivo en QUINIENTOS CUATRO MIL CIENTO CINCUENTA Y SEIS MILLONES DE PESOS ($504.156.000.000) M/Cte.</w:t>
            </w:r>
          </w:p>
        </w:tc>
      </w:tr>
      <w:tr>
        <w:trPr>
          <w:trHeight w:val="114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2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ichard Alfonso Aguilar Villa, Liliana Benavides Solarte, Felipe Andrés Muñoz Delgado, Efraín José Cépeda Sarabia, Armando Antonio Zabaráin D´Arce, José Elver Hernández Casas, Enrique Cabrales Baquero, Wadith Alberto Manzur Imbett</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uméntese el presupuesto asignado al Fondo de Seguridad y Convivencia Ciudadana - FONSECON - adscrito al sector interior en el proyecto de Ley 185 de 2020 Senado, 296 de 2020 Cámara "por el cual se decreta el presupuesto de rentas y recursos de capital y ley de apropiaciones para la vigencia fiscal del 1o de enero al 31 de diciembre de 2021 " en $50.000.000.000 (Cincuenta mil millones de pesos).</w:t>
            </w:r>
          </w:p>
        </w:tc>
      </w:tr>
      <w:tr>
        <w:trPr>
          <w:trHeight w:val="79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2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ichard Alfonso Aguilar Villa, Liliana Benavides Solarte, Felipe Andrés Muñoz Delgado, Efraín José Cépeda Sarabia, Armando Antonio Zabaráin D´Arce, José Elver Hernández Casas, Enrique Cabrales Baquero, Wadith Alberto Manzur Imbett</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uméntese el presupuesto asignado a la Dirección Nacional de Bomberos adscrita al sector interior en el proyecto de Ley 185 de 2020 Senado, 296 de 2020 Cámara "por el cual se decreta el presupuesto de rentas y recursos de capital y ley de apropiaciones para la vigencia fiscal del 1o de enero al 31 de diciembre de 2021 " en $38.000.000.000 (Treinta y ocho mil millones de pesos).</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2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ichard Alfonso Aguilar Villa, Liliana Benavides Solarte, Felipe Andrés Muñoz Delgado, Efraín José Cépeda Sarabia, Armando Antonio Zabaráin D´Arce, José Elver Hernández Casas, Enrique Cabrales Baquero, Wadith Alberto Manzur Imbett</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uméntese el presupuesto asignado a la Unidad Nacional de Protección  al sector interior en el proyecto de Ley 185 de 2020 Senado, 296 de 2020 Cámara "por el cual se decreta el presupuesto de rentas y recursos de capital y ley de apropiaciones para la vigencia fiscal del 1o de enero al 31 de diciembre de 2021 " en $350.000.000.000 (Trescientos cincuenta mil millones de pesos).</w:t>
            </w:r>
          </w:p>
        </w:tc>
      </w:tr>
      <w:tr>
        <w:trPr>
          <w:trHeight w:val="187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2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é Eliécer Salazar López, Richard Alfonso Aguilar Villa, José Gabriel Amar Sepúlveda, Liliana Benavides Solarte, Nubia López Morales, Armando Antonio Zabaraín D´Arce, José Elver Hernández Casas, Gustavo Puentes Díaz, Yenica Sugein Acosta Infante, Carlos Julio Bonilla Soto</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Las asignaciones presupuestales definidas para el Fondo Colombia en Paz –FCP-, que se encuentran en la sección presupuestal del Ministerio de Hacienda y Crédito Público, deberán ser identificadas y marcadas por parte de esa entidad. Para el caso de inversión, la marcación se realizará en el proyecto de inversión de distribución de recursos que tiene el MHCP para tal fin, de igual manera se deberán marcar los recursos de funcionamiento asignados en el mecanismo definido por el MHCP.</w:t>
              <w:br/>
              <w:br/>
            </w:r>
            <w:r>
              <w:rPr>
                <w:rFonts w:cs="Calibri" w:ascii="Arial Narrow" w:hAnsi="Arial Narrow"/>
                <w:b/>
                <w:bCs/>
                <w:color w:val="000000"/>
                <w:sz w:val="16"/>
                <w:szCs w:val="16"/>
              </w:rPr>
              <w:t>Parágrafo.</w:t>
            </w:r>
            <w:r>
              <w:rPr>
                <w:rFonts w:cs="Calibri" w:ascii="Arial Narrow" w:hAnsi="Arial Narrow"/>
                <w:color w:val="000000"/>
                <w:sz w:val="16"/>
                <w:szCs w:val="16"/>
              </w:rPr>
              <w:t xml:space="preserve"> Los recursos asignados y marcados para el Fondo Colombia en Paz –FCP-, se deberán informar a la Consejería Presidencial Para la Estabilización y Consolidación, con el objeto de impartir las directrices y lineamientos a las entidades responsables de la Implementación de los Acuerdos de Paz, frente a la financiación de los proyectos que garanticen el cumplimiento de los compromisos pactados.</w:t>
            </w:r>
          </w:p>
        </w:tc>
      </w:tr>
      <w:tr>
        <w:trPr>
          <w:trHeight w:val="27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2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é Eliécer Salazar López, Liliana Benavides Solarte, José Gabriel Amar Sepúlveda, Efraín José Cépeda Sarabia, Richard Alfonso Aguilar Villa,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roposición modificativa al artículo 73, el cual quedarás así:</w:t>
              <w:br/>
              <w:br/>
              <w:t xml:space="preserve">Artículo 73: Los  recursos recaudados por concepto de peajes en vías de la red vial nacional no concesionada, serán invertidos por el Instituto Nacional Vías en la rehabilitación, conservación y mantenimiento de la vía objeto del peaje y, cuando esta cumpla con todos los estándares técnicos requeridos, los recursos remanentes resultantes podrán destinarse por ese Instituto a la rehabilitación, conservación y mantenimiento de vías de la red vial nacional no concesionada </w:t>
            </w:r>
            <w:r>
              <w:rPr>
                <w:rFonts w:cs="Calibri" w:ascii="Arial Narrow" w:hAnsi="Arial Narrow"/>
                <w:b/>
                <w:bCs/>
                <w:color w:val="000000"/>
                <w:sz w:val="16"/>
                <w:szCs w:val="16"/>
                <w:u w:val="single"/>
              </w:rPr>
              <w:t>de la misma región.</w:t>
            </w:r>
          </w:p>
        </w:tc>
      </w:tr>
      <w:tr>
        <w:trPr>
          <w:trHeight w:val="95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2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é Eliécer Salazar López, Liliana Benavides Solarte, José Gabriel Amar Sepúlveda, Efraín José Cépeda Sarabia, Richard Alfonso Aguilar Villa,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literal A. Presupuesto de funcionamiento del Ministerio del Trabajo la suma de VEINTISIETE MIL CUATROCIENTOS SETENTA Y CUATRO  MILLONES DE PESOS ($27.474.000.000) quedando el presupuesto de funcionamiento por valor total de VEINTITRÉS BILLONES TRECE MIL NOVECIENTOS TREINTA Y DOS MILLONES QUINIENTOS CINCUENTA MIL PESOS ($23.013.932.550.000)</w:t>
              <w:br/>
              <w:br/>
              <w:t>Los recursos adicionados al presupuesto de funcionamiento del Ministerio de Trabajo serán destinados para la financiación de la modernización y fortalecimiento estratégico  de su planta de personal.</w:t>
            </w:r>
          </w:p>
        </w:tc>
      </w:tr>
      <w:tr>
        <w:trPr>
          <w:trHeight w:val="6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2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é Eliécer Salazar López, Liliana Benavides Solarte, José Gabriel Amar Sepúlveda, Efraín José Cépeda Sarabia, Richard Alfonso Aguilar Villa,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Adicionar al presupuesto de gastos de la Defensoría del Pueblo $127.224 millones de pesos, con el fin de garantizar la operatividad de la totalidad de la planta personal aprobada, la atención de las necesidades para el funcionamiento de la Entidad, y la operación del Sistema Nacional de Defensoría Pública.</w:t>
            </w:r>
          </w:p>
        </w:tc>
      </w:tr>
      <w:tr>
        <w:trPr>
          <w:trHeight w:val="22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2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é Eliécer Salazar López, Liliana Benavides Solarte, José Gabriel Amar Sepúlveda, Efraín José Cépeda Sarabia, Richard Alfonso Aguilar Villa,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Adicionar al presupuesto de inversión de la Defensoría del Pueblo en $55.818 millones de pesos, con el fin de garantizar el desarrollo de la misionalidad constitucional y legal asignada a la Defensoría del Pueblo, y la atención a población vulnerable, y de especial protección.</w:t>
            </w:r>
          </w:p>
        </w:tc>
      </w:tr>
      <w:tr>
        <w:trPr>
          <w:trHeight w:val="83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3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Irma Luz Herrera Rodriguez, Carlos Eduardo Guevara, Manuel Virguez, Aydee Lizarazo Cubillo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 ANEXO DEL TRAZADOR PRESUPUESTAL PARA LA EQUIDAD DE LA MUJER.</w:t>
            </w:r>
            <w:r>
              <w:rPr>
                <w:rFonts w:cs="Calibri" w:ascii="Arial Narrow" w:hAnsi="Arial Narrow"/>
                <w:color w:val="000000"/>
                <w:sz w:val="16"/>
                <w:szCs w:val="16"/>
              </w:rPr>
              <w:t xml:space="preserve"> Las entidades estatales del orden nacional conforme a sus competencias identificarán las partidas presupuestales tanto de funcionamiento como de inversión, de acuerdo con lo establecido en el artículo 221 de la Ley 1955 del 2019, donde se pormenoricen los programas y proyectos de cada sector y el comparativo con la ejecución presupuestal de la vigencia anterior. Esta información debe formar parte del proyecto de Ley del Presupuesto General de la Nación que se presente al Congreso en la siguiente vigencia, como un anexo denominado: Anexo Gasto Presupuestal para la Equidad de la Mujer.</w:t>
              <w:br/>
              <w:br/>
            </w:r>
            <w:r>
              <w:rPr>
                <w:rFonts w:cs="Calibri" w:ascii="Arial Narrow" w:hAnsi="Arial Narrow"/>
                <w:b/>
                <w:bCs/>
                <w:color w:val="000000"/>
                <w:sz w:val="16"/>
                <w:szCs w:val="16"/>
              </w:rPr>
              <w:t>Parágrafo.</w:t>
            </w:r>
            <w:r>
              <w:rPr>
                <w:rFonts w:cs="Calibri" w:ascii="Arial Narrow" w:hAnsi="Arial Narrow"/>
                <w:color w:val="000000"/>
                <w:sz w:val="16"/>
                <w:szCs w:val="16"/>
              </w:rPr>
              <w:t xml:space="preserve"> El Departamento Nacional de Planeación y el Ministerio de Hacienda establecerán una metodología para que todas las entidades responsables del presupuesto general, ingresen la información correspondiente a este trazador.</w:t>
            </w:r>
          </w:p>
        </w:tc>
      </w:tr>
      <w:tr>
        <w:trPr>
          <w:trHeight w:val="8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3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fraín José Cepeda Sarabia, Armando Zabarain, Miguel Amín Escaf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Destínese la suma de 285.000.000.000 (Doscientos ochenta y cinco mil millones) al proyecto de mejoramiento para la ciudad de Barranquilla “TRASLADO BATALLÓN POLICÍA MILITAR N. 2 BATALLÓN PARAÍSO” .</w:t>
            </w:r>
          </w:p>
        </w:tc>
      </w:tr>
      <w:tr>
        <w:trPr>
          <w:trHeight w:val="37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3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ydee Lizarazo Cubillos, Diego Javier Osorio Jimenez, Luciano Grisales Londoño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 recursos del Presupuesto General de la Nación vigencia 2021, adiciónese $15.000.000.000 (quince mil millones de pesos) del presupuesto para la adecuación, el mejoramiento y construcción de escenarios deportivos para los Juegos Nacionales de 2023, los cuales se llevarán a cabo en el Eje Cafetero.</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3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iego Javier Osorio, Yenica Acosta, Jose Eliecer Salazar, Efraín Cepeda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 recursos del Presupuesto General de la Nación para la vigencia 2021, adiciónese al presupuesto del Min. Interior, para la Dirección de Infraestructura y el fondo de seguridad y convivencia ciudadana, la suma de ciento cincuenta mil millones de pesos ($150.000.000.000), con el objetivo de reforzar la seguridad y mejorar la infraestructura de las regiones.</w:t>
            </w:r>
          </w:p>
        </w:tc>
      </w:tr>
      <w:tr>
        <w:trPr>
          <w:trHeight w:val="107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3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ría del Rosario Guerra de la Espriella, Christian Munir Garcés, Oscar Darío Pérez, Diego Javier Osorio</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Redúzcase el presupuesto del Servicio de la Deuda Pública Nacional de $74.921.329.098.345 a un presupuesto de $70.921.390.329.098.345. Del mismo modo, asígnese el monto de la reducción, correspondiente a la suma de $4.000.000.000.000 (cuatro billones de pesos), al Presupuesto de Inversión, de forma tal que este ascienda a un valor de $57.085.365.524.639.</w:t>
            </w:r>
          </w:p>
        </w:tc>
      </w:tr>
      <w:tr>
        <w:trPr>
          <w:trHeight w:val="3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3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ezmi Lizeth Barraza Arraut</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Con el fin de dar cumplimiento a los objetivos trazados en el Plan Plurianual de Inversiones que la Ley 1955 de 2019 del Plan Nacional de Desarrollo 2018 -2022 "Pacto por Colombia, Pacto por la Equidad" aprobó para el departamento del Atlántico, asígnese presupuesto para la "Construcción de casas para adulto mayor en los municipios de Malambo y Candelaria".</w:t>
            </w:r>
          </w:p>
        </w:tc>
      </w:tr>
      <w:tr>
        <w:trPr>
          <w:trHeight w:val="18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3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ezmi Lizeth Barraza Arraut</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Con el fin de dar cumplimiento a los objetivos trazados en el Plan Plurianual de Inversiones que la Ley 1955 de 2019 del Plan Nacional de Desarrollo 2018 -2022 "Pacto por Colombia, Pacto por la Equidad" aprobó para el departamento del Atlántico, asígnese presupuesto para la "Construcción de Centro de Desarrollo infantil en Puerto Giraldo - Corregimiento de Ponedera, Atlántico".</w:t>
            </w:r>
          </w:p>
        </w:tc>
      </w:tr>
      <w:tr>
        <w:trPr>
          <w:trHeight w:val="44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3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ezmi Lizeth Barraza Arraut</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 RECURSOS PARA LA REALIZACIÓN DEL CENSO ECONÓMICO.</w:t>
            </w:r>
            <w:r>
              <w:rPr>
                <w:rFonts w:cs="Calibri" w:ascii="Arial Narrow" w:hAnsi="Arial Narrow"/>
                <w:color w:val="000000"/>
                <w:sz w:val="16"/>
                <w:szCs w:val="16"/>
              </w:rPr>
              <w:t xml:space="preserve"> Autorícese la apropiación adicional de recursos de inversión al Departamento Administrativo Nacional de Estadística (DANE) por un total de    $ 307.000.000.000 del presupuesto asignado a la cuenta de Levantamiento y Actualización de Información Estadística de Calidad Planificación estadística. Estos recursos estarán destinados a la realización del Censo Económico del territorio colombiano durante el año 2021 en sus etapas censal y post censal.</w:t>
            </w:r>
          </w:p>
        </w:tc>
      </w:tr>
      <w:tr>
        <w:trPr>
          <w:trHeight w:val="6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3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ezmi Lizeth Barraza Arraut</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Con el fin de dar cumplimiento a los objetivos trazados en el Plan Plurianual de Inversiones que la Ley 1955 de 2019 del Plan Nacional de Desarrollo 2018 -2022 "Pacto por Colombia, Pacto por la Equidad" aprobó para el departamento del Atlántico, asígnese presupuesto para la "Redes de alcantarillado en barrios del municipio de Soledad, los corregimientos de lar Aguada, Caracolí, El Concord, Villa Aida, Villa Rosa, Vereda El Carmen, El Progreso, El Edén, y Gladiador en Malambo; Puerto Giraldo en Ponedera; Zona Urbana, La Peña, Isaac López, Gallego, Molinero, Colombia en Sanan larga, sectores 7 y 8, las leñas carrero, Brisas del Junco, Juan Díaz y los almendros en Candelaria".</w:t>
            </w:r>
          </w:p>
        </w:tc>
      </w:tr>
      <w:tr>
        <w:trPr>
          <w:trHeight w:val="7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3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ezmi Lizeth Barraza Arraut</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 ESTRATEGIAS DIFERENCIALES PARA RECUPERAR EL EMPLEO DE JÓVENES.</w:t>
            </w:r>
            <w:r>
              <w:rPr>
                <w:rFonts w:cs="Calibri" w:ascii="Arial Narrow" w:hAnsi="Arial Narrow"/>
                <w:color w:val="000000"/>
                <w:sz w:val="16"/>
                <w:szCs w:val="16"/>
              </w:rPr>
              <w:t xml:space="preserve"> destínense $70.000.000.000 para el fortalecimiento de las estrategias de formación para el trabajo y el emprendimiento liderado por jóvenes en el territorio nacional. En particular, con el fin de dar cumplimiento a lo establecido en la Ley 1955 de 2019 por la cual se expide el Plan Nacional de Desarrollo 2018-2022. "Pacto por Colombia, Pacto por la Equidad", y en particular en el documento Bases del Plan Nacional de Desarrollo 2018 – 2022 que hace parte integral de la mencionada ley en referencia a la estrategia sacúdete.</w:t>
            </w:r>
          </w:p>
        </w:tc>
      </w:tr>
      <w:tr>
        <w:trPr>
          <w:trHeight w:val="27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4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ezmi Lizeth Barraza Arraut</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Con el fin de dar cumplimiento a los objetivos trazados en el Plan Plurianual de Inversiones que la Ley 1955 de 2019 del Plan Nacional de Desarrollo 2018 -2022 "Pacto por Colombia, Pacto por la Equidad" aprobó para el departamento del Atlántico, asígnese presupuesto para la "Construcción y/o adecuación de los hospitales Juan Domínguez en el municipio de Puerto Colombia, Santa María Magdalena en Malambo, el Hospital departamental en Sabanalarga y la construcción de los hospitales de los municipios Piojó, Palmar de Verla, Repelón y Baranoa”.</w:t>
            </w:r>
          </w:p>
        </w:tc>
      </w:tr>
      <w:tr>
        <w:trPr>
          <w:trHeight w:val="44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4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ezmi Lizeth Barraza Arraut</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Con el fin de dar cumplimiento a los objetivos trazados en el Plan Plurianual de Inversiones que la Ley 1955 de 2019 del Plan Nacional de Desarrollo 2018 -2022 "Pacto por Colombia, Pacto por la Equidad" aprobó para el departamento del Atlántico, asígnese presupuesto para la "Ampliación planta de tratamiento de agua potable para el Sistema Regional Baranoa - Polonuevo".</w:t>
            </w:r>
          </w:p>
        </w:tc>
      </w:tr>
      <w:tr>
        <w:trPr>
          <w:trHeight w:val="54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4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ezmi Lizeth Barraza Arraut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 xml:space="preserve">Artículo Nuevo: </w:t>
            </w:r>
            <w:r>
              <w:rPr>
                <w:rFonts w:cs="Calibri" w:ascii="Arial Narrow" w:hAnsi="Arial Narrow"/>
                <w:color w:val="000000"/>
                <w:sz w:val="16"/>
                <w:szCs w:val="16"/>
              </w:rPr>
              <w:t>Con el fin de dar cumplimiento a los objetivos trazados en el Plan Plurianual de Inversiones que la Ley 1955 de 2019 del Plan Nacional de Desarrollo 2018 -2022 "Pacto por Colombia, Pacto por la Equidad" aprobó para el departamento del Atlántico, asígnese presupuesto para llevar a cabo el diseño y construcción del proyecto del Malecón y la Avenida al Río de Soledad, en el municipio de Soledad, Atlántico.</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4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ezmi Lizeth Barraza Arraut</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 FINANCIACIÓN DEL PROGRAMA MUJER, MÁS CIENCIA MÁS EQUIDAD PARA LAS MUJERES EN CARRERAS STEM.</w:t>
            </w:r>
            <w:r>
              <w:rPr>
                <w:rFonts w:cs="Calibri" w:ascii="Arial Narrow" w:hAnsi="Arial Narrow"/>
                <w:color w:val="000000"/>
                <w:sz w:val="16"/>
                <w:szCs w:val="16"/>
              </w:rPr>
              <w:t xml:space="preserve"> Autorícese la apropiación adicional de recursos de inversión al Ministerio de Ciencia, Tecnología e Innovación por un total de $25.000.000.000. Estos recursos estarán destinados a la realización del programa que permitirá fortalecer y desarrollar vocación científica y el emprendimiento de las mujeres, la inserción en redes de conocimiento internacional, el aprendizaje de una segunda lengua y la formación en tecnologías de investigación en ciencia y emprendimiento a partir de la educación superior en las áreas de ciencias, tecnología, ingeniería, artes y matemáticas El Gobierno Nacional garantizará la inclusión de dichos recursos en el seguimiento del Trazador Presupuestal para la Equidad de la Mujer.</w:t>
            </w:r>
          </w:p>
        </w:tc>
      </w:tr>
      <w:tr>
        <w:trPr>
          <w:trHeight w:val="66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4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ezmi Lizeth Barraza Arraut</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Con el fin de dar cumplimiento a los objetivos trazados en el Plan Plurianual de Inversiones que la Ley 1955 de 2019 del Plan Nacional de Desarrollo 2018 -2022 "Pacto por Colombia, Pacto por la Equidad" aprobó para el departamento del Atlántico, asígnese presupuesto para la "mejoramiento o construcción de vías terciarias en los municipios de Candelaria, Malambo, Sabanalarga y Ponedera".</w:t>
            </w:r>
          </w:p>
        </w:tc>
      </w:tr>
      <w:tr>
        <w:trPr>
          <w:trHeight w:val="3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4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Yamil Hernando Arana Padaui, Jorge Enrique Benedetti, Fernando Nicolás Araujo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Serán destinados 18,000,000,000 de pesos (dieciocho mil millones de pesos) para El Fondo de Adaptación específicamente para cubrir las afectaciones del proyecto de Interconexión vial Yatí – La Bodega, departamento de Bolívar.</w:t>
            </w:r>
          </w:p>
        </w:tc>
      </w:tr>
      <w:tr>
        <w:trPr>
          <w:trHeight w:val="51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4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ilson Neber Arias Castillo</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Libérense,</w:t>
            </w:r>
            <w:r>
              <w:rPr>
                <w:rFonts w:cs="Calibri" w:ascii="Arial Narrow" w:hAnsi="Arial Narrow"/>
                <w:color w:val="000000"/>
                <w:sz w:val="16"/>
                <w:szCs w:val="16"/>
              </w:rPr>
              <w:t xml:space="preserve"> mediante solicitud de moratoria y/o condonación, la suma de seiscientos cincuenta mil millones de pesos ($650.000.000.000 M/C) por pago al Servicio de la Deuda y </w:t>
            </w:r>
            <w:r>
              <w:rPr>
                <w:rFonts w:cs="Calibri" w:ascii="Arial Narrow" w:hAnsi="Arial Narrow"/>
                <w:b/>
                <w:bCs/>
                <w:color w:val="000000"/>
                <w:sz w:val="16"/>
                <w:szCs w:val="16"/>
              </w:rPr>
              <w:t>Adiciónese</w:t>
            </w:r>
            <w:r>
              <w:rPr>
                <w:rFonts w:cs="Calibri" w:ascii="Arial Narrow" w:hAnsi="Arial Narrow"/>
                <w:color w:val="000000"/>
                <w:sz w:val="16"/>
                <w:szCs w:val="16"/>
              </w:rPr>
              <w:t xml:space="preserve"> el mismo valor al presupuesto de inversión del Ministerio de Educación Nacional destinados a financiar diseño e implementación de protocolos de bioseguridad en todas las instituciones educativas del sector oficial del país.</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4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ilson Neber Arias Castillo</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Libérense</w:t>
            </w:r>
            <w:r>
              <w:rPr>
                <w:rFonts w:cs="Calibri" w:ascii="Arial Narrow" w:hAnsi="Arial Narrow"/>
                <w:color w:val="000000"/>
                <w:sz w:val="16"/>
                <w:szCs w:val="16"/>
              </w:rPr>
              <w:t xml:space="preserve">, mediante solicitud de moratoria y/o condonación, la suma de trescientos cuarenta y siete mil millones de pesos ($347.000.000.000 M/C) por pago al Servicio de la Deuda y </w:t>
            </w:r>
            <w:r>
              <w:rPr>
                <w:rFonts w:cs="Calibri" w:ascii="Arial Narrow" w:hAnsi="Arial Narrow"/>
                <w:b/>
                <w:bCs/>
                <w:color w:val="000000"/>
                <w:sz w:val="16"/>
                <w:szCs w:val="16"/>
              </w:rPr>
              <w:t>Adiciónese</w:t>
            </w:r>
            <w:r>
              <w:rPr>
                <w:rFonts w:cs="Calibri" w:ascii="Arial Narrow" w:hAnsi="Arial Narrow"/>
                <w:color w:val="000000"/>
                <w:sz w:val="16"/>
                <w:szCs w:val="16"/>
              </w:rPr>
              <w:t xml:space="preserve"> el mismo valor al presupuesto de la Unidad Administrativa Especial de Alimentación Escolar destinados a la ampliación de cobertura del programa de alimentación escolar.</w:t>
            </w:r>
          </w:p>
        </w:tc>
      </w:tr>
      <w:tr>
        <w:trPr>
          <w:trHeight w:val="138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4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ilson Neber Arias Castillo</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u w:val="single"/>
              </w:rPr>
              <w:t>Adicione</w:t>
            </w:r>
            <w:r>
              <w:rPr>
                <w:rFonts w:cs="Calibri" w:ascii="Arial Narrow" w:hAnsi="Arial Narrow"/>
                <w:color w:val="000000"/>
                <w:sz w:val="16"/>
                <w:szCs w:val="16"/>
              </w:rPr>
              <w:t xml:space="preserve"> al Sistema General de Participaciones, </w:t>
            </w:r>
            <w:r>
              <w:rPr>
                <w:rFonts w:cs="Calibri" w:ascii="Arial Narrow" w:hAnsi="Arial Narrow"/>
                <w:b/>
                <w:bCs/>
                <w:color w:val="000000"/>
                <w:sz w:val="16"/>
                <w:szCs w:val="16"/>
              </w:rPr>
              <w:t>sector educación</w:t>
            </w:r>
            <w:r>
              <w:rPr>
                <w:rFonts w:cs="Calibri" w:ascii="Arial Narrow" w:hAnsi="Arial Narrow"/>
                <w:color w:val="000000"/>
                <w:sz w:val="16"/>
                <w:szCs w:val="16"/>
              </w:rPr>
              <w:t xml:space="preserve"> así:</w:t>
              <w:br/>
              <w:br/>
              <w:t>- Para garantizar el pago del personal docente y administrativos de las instituciones educativas públicas y las contribuciones inherentes a la nómina y sus prestaciones sociales, durante la vigencia fiscal 2021, adiciónese la suma de un billón cien mil millones de pesos ($1.100.000.000.000 M/C) al Sistema General de Participaciones del sector Educación.</w:t>
              <w:br/>
              <w:br/>
              <w:t>- Para garantizar el crecimiento de los recursos girados por concepto de gratuidad de que tratan los artículos 140 de la ley 1450 de 2011 y 2.3.1.6.4.2 del decreto 1075 de 2015, en los niveles preescolar, básica y media de las instituciones educativas públicas, durante la vigencia fiscal 2021, adiciónese la suma de setecientos mil millones de pesos ($700.000.000.000) al Sistema General de Participaciones, sector educación.</w:t>
            </w:r>
          </w:p>
        </w:tc>
      </w:tr>
      <w:tr>
        <w:trPr>
          <w:trHeight w:val="29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4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ilson Neber Arias Castillo</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Destínense seiscientos sesenta mil millones de pesos ($660.000.000.000 M/C) a la Fiduciaria la Previsora S.A. los cuáles serán utilizados exclusivamente para el pago de la sanción por mora a los docentes afiliados al Fondo Nacional de Prestaciones Sociales del Magisterio Colombiano FOMAG, que se encuentre causada en decisiones administrativas o judiciales y que no han sido pagadas hasta la vigencia fiscal de que trata el parágrafo transitorio del artículo 57 de la ley 1955 de 2019.</w:t>
            </w:r>
          </w:p>
        </w:tc>
      </w:tr>
      <w:tr>
        <w:trPr>
          <w:trHeight w:val="374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5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strid Sanchez Montes de Oca, Elizabeth Jay - Pang Diaz</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Adiciónese una subcuenta a la cuenta 4103 INCLUSIÓN SOCIAL Y PRODUCTIVA PARA LA POBLACIÓN EN SITUACIÓN DE VULNERABILIDAD de la sección 4101 DEPARTAMENTO ADMINISTRATIVO PARA LA PROSPERIDAD SOCIAL que asegure los recursos para dar cumplimiento en lo establecido en el numeral D y Numeral I del artículo 266 del Plan Nacional de Desarrollo 2018 – 2022, de la República de Colombia, el cual crea la Subcuenta PACTO POR EL CHOCÓ-TUMACO, dentro del Fondo para el Desarrollo del Plan Todos Somos PAZcífico, los cuales indican:</w:t>
              <w:br/>
              <w:br/>
              <w:t>“Créase una Subcuenta dentro del Fondo para el Desarrollo del Plan Todos Somos PAZcífico, denominada PACTO POR EL CHOCÓ-TUMACO, que tendrá como objeto promover el desarrollo sostenible en las tres (3) cuencas hidrográficas principales del Departamento del Chocó (Atrato, Sanjuán y Baudó y Tumaco), y en especial:</w:t>
              <w:br/>
              <w:br/>
              <w:t xml:space="preserve"> • Numeral D: La ejecución de obras de infraestructura y saneamiento básico.</w:t>
              <w:br/>
              <w:t xml:space="preserve"> • Numeral I: Proyectos de desarrollo social.”</w:t>
              <w:br/>
              <w:br/>
              <w:t>Para tal fin, estos recursos tendrán la destinación específica arriba mencionada, que representará una suma igual o superior al 30% del total de inversión destinado en la convocatoria 001 de 2020 por el Departamento de Prosperidad Social para este tipo de proyectos, estimando dicho valor en $40.000.000.000 (Cuarenta mil Millones de pesos M/Cte).</w:t>
              <w:br/>
              <w:br/>
              <w:t>Estos recursos serán garantizados dentro del Presupuesto total aprobado para el DEPARTAMENTO DE PROSPERIDAD SOCIAL – DPS para el año 2021.</w:t>
            </w:r>
          </w:p>
        </w:tc>
      </w:tr>
      <w:tr>
        <w:trPr>
          <w:trHeight w:val="3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5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strid Sanchez Montes de Oca, Elizabeth Jay - Pang Diaz</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Adiciónese una subcuenta a la cuenta 1702 INCLUSIÓN PRODUCTIVA DE PEQUEÑOS PRODUCTORES RURALES de la sección 1718 AGENCIA DE DESARROLLO RURAL – ADR que asegure los recursos para dar cumplimiento en lo establecido en el numeral F del artículo 266 del Plan Nacional de Desarrollo 2018 – 2022, de la República de Colombia, el cual crea la Subcuenta PACTO POR EL CHOCÓ- TUMACO, dentro del Fondo para el Desarrollo del Plan Todos Somos PAZcífico, el cual indican:</w:t>
              <w:br/>
              <w:br/>
              <w:t>“Créase una Subcuenta dentro del Fondo para el Desarrollo del Plan Todos Somos PAZcífico, denominada PACTO POR EL CHOCÓ-TUMACO, que tendrá como objeto promover el desarrollo sostenible en las tres (3) cuencas hidrográficas principales del Departamento del Chocó (Atrato, Sanjuán y Baudó y Tumaco), y en especial:</w:t>
              <w:br/>
              <w:br/>
              <w:t xml:space="preserve">  - Numeral F: La Seguridad Alimentaria.”</w:t>
              <w:br/>
              <w:br/>
              <w:t>Para tal fin, estos recursos tendrán la destinación específica arriba mencionada, que representará una suma igual o superior a $30.000.000.000 (Treinta mil Millones de pesos M/Cte).</w:t>
              <w:br/>
              <w:br/>
              <w:t>Estos recursos serán garantizados dentro del Presupuesto total aprobado para la AGENCIA DE DESARROLLO RURAL ADR para el año 2021.</w:t>
            </w:r>
          </w:p>
        </w:tc>
      </w:tr>
      <w:tr>
        <w:trPr>
          <w:trHeight w:val="313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5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Carlos Rivera Peña</w:t>
            </w:r>
          </w:p>
        </w:tc>
        <w:tc>
          <w:tcPr>
            <w:tcW w:w="637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234" w:type="dxa"/>
              <w:jc w:val="left"/>
              <w:tblInd w:w="0" w:type="dxa"/>
              <w:tblLayout w:type="fixed"/>
              <w:tblCellMar>
                <w:top w:w="0" w:type="dxa"/>
                <w:left w:w="0" w:type="dxa"/>
                <w:bottom w:w="0" w:type="dxa"/>
                <w:right w:w="0" w:type="dxa"/>
              </w:tblCellMar>
            </w:tblPr>
            <w:tblGrid>
              <w:gridCol w:w="6234"/>
            </w:tblGrid>
            <w:tr>
              <w:trPr>
                <w:trHeight w:val="3135" w:hRule="atLeast"/>
              </w:trPr>
              <w:tc>
                <w:tcPr>
                  <w:tcW w:w="6234" w:type="dxa"/>
                  <w:tcBorders>
                    <w:bottom w:val="single" w:sz="4" w:space="0" w:color="000000"/>
                    <w:right w:val="single" w:sz="4" w:space="0" w:color="000000"/>
                  </w:tcBorders>
                </w:tcPr>
                <w:p>
                  <w:pPr>
                    <w:pStyle w:val="Normal"/>
                    <w:rPr>
                      <w:rFonts w:ascii="Arial Narrow" w:hAnsi="Arial Narrow" w:cs="Calibri"/>
                      <w:color w:val="000000"/>
                      <w:sz w:val="16"/>
                      <w:szCs w:val="16"/>
                    </w:rPr>
                  </w:pPr>
                  <w:r>
                    <w:drawing>
                      <wp:anchor behindDoc="0" distT="0" distB="0" distL="0" distR="114935" simplePos="0" locked="0" layoutInCell="1" allowOverlap="1" relativeHeight="35">
                        <wp:simplePos x="0" y="0"/>
                        <wp:positionH relativeFrom="column">
                          <wp:align>left</wp:align>
                        </wp:positionH>
                        <wp:positionV relativeFrom="paragraph">
                          <wp:posOffset>659130</wp:posOffset>
                        </wp:positionV>
                        <wp:extent cx="3495675" cy="882650"/>
                        <wp:effectExtent l="0" t="0" r="0" b="0"/>
                        <wp:wrapNone/>
                        <wp:docPr id="3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2" descr=""/>
                                <pic:cNvPicPr>
                                  <a:picLocks noChangeAspect="1" noChangeArrowheads="1"/>
                                </pic:cNvPicPr>
                              </pic:nvPicPr>
                              <pic:blipFill>
                                <a:blip r:embed="rId36"/>
                                <a:srcRect l="-7" t="-28" r="-7" b="-28"/>
                                <a:stretch>
                                  <a:fillRect/>
                                </a:stretch>
                              </pic:blipFill>
                              <pic:spPr bwMode="auto">
                                <a:xfrm>
                                  <a:off x="0" y="0"/>
                                  <a:ext cx="3495675" cy="882650"/>
                                </a:xfrm>
                                <a:prstGeom prst="rect">
                                  <a:avLst/>
                                </a:prstGeom>
                              </pic:spPr>
                            </pic:pic>
                          </a:graphicData>
                        </a:graphic>
                      </wp:anchor>
                    </w:drawing>
                  </w:r>
                  <w:r>
                    <w:rPr>
                      <w:rFonts w:cs="Calibri" w:ascii="Arial Narrow" w:hAnsi="Arial Narrow"/>
                      <w:color w:val="000000"/>
                      <w:sz w:val="16"/>
                      <w:szCs w:val="16"/>
                    </w:rPr>
                    <w:t>Modifíquese el rubro 1703 "Servicios financieros y gestión del riesgo para las actividades agropecuarias y rurales" del presupuesto de inversión el Ministerio de Agricultura y Desarrollo Rural, dispuesto en el artículo 2 del proyecto de Ley:</w:t>
                    <w:br/>
                    <w:br/>
                    <w:t xml:space="preserve"> </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226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5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Carlos Rivera Peña</w:t>
            </w:r>
          </w:p>
        </w:tc>
        <w:tc>
          <w:tcPr>
            <w:tcW w:w="637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234" w:type="dxa"/>
              <w:jc w:val="left"/>
              <w:tblInd w:w="0" w:type="dxa"/>
              <w:tblLayout w:type="fixed"/>
              <w:tblCellMar>
                <w:top w:w="0" w:type="dxa"/>
                <w:left w:w="0" w:type="dxa"/>
                <w:bottom w:w="0" w:type="dxa"/>
                <w:right w:w="0" w:type="dxa"/>
              </w:tblCellMar>
            </w:tblPr>
            <w:tblGrid>
              <w:gridCol w:w="6234"/>
            </w:tblGrid>
            <w:tr>
              <w:trPr>
                <w:trHeight w:val="2265" w:hRule="atLeast"/>
              </w:trPr>
              <w:tc>
                <w:tcPr>
                  <w:tcW w:w="6234" w:type="dxa"/>
                  <w:tcBorders>
                    <w:bottom w:val="single" w:sz="4" w:space="0" w:color="000000"/>
                    <w:right w:val="single" w:sz="4" w:space="0" w:color="000000"/>
                  </w:tcBorders>
                </w:tcPr>
                <w:p>
                  <w:pPr>
                    <w:pStyle w:val="Normal"/>
                    <w:rPr>
                      <w:rFonts w:ascii="Arial Narrow" w:hAnsi="Arial Narrow" w:cs="Calibri"/>
                      <w:color w:val="000000"/>
                      <w:sz w:val="16"/>
                      <w:szCs w:val="16"/>
                    </w:rPr>
                  </w:pPr>
                  <w:r>
                    <w:drawing>
                      <wp:anchor behindDoc="0" distT="0" distB="0" distL="0" distR="114935" simplePos="0" locked="0" layoutInCell="1" allowOverlap="1" relativeHeight="36">
                        <wp:simplePos x="0" y="0"/>
                        <wp:positionH relativeFrom="column">
                          <wp:align>left</wp:align>
                        </wp:positionH>
                        <wp:positionV relativeFrom="paragraph">
                          <wp:posOffset>438785</wp:posOffset>
                        </wp:positionV>
                        <wp:extent cx="3438525" cy="923925"/>
                        <wp:effectExtent l="0" t="0" r="0" b="0"/>
                        <wp:wrapNone/>
                        <wp:docPr id="3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3" descr=""/>
                                <pic:cNvPicPr>
                                  <a:picLocks noChangeAspect="1" noChangeArrowheads="1"/>
                                </pic:cNvPicPr>
                              </pic:nvPicPr>
                              <pic:blipFill>
                                <a:blip r:embed="rId37"/>
                                <a:srcRect l="-10" t="-36" r="-10" b="-36"/>
                                <a:stretch>
                                  <a:fillRect/>
                                </a:stretch>
                              </pic:blipFill>
                              <pic:spPr bwMode="auto">
                                <a:xfrm>
                                  <a:off x="0" y="0"/>
                                  <a:ext cx="3438525" cy="923925"/>
                                </a:xfrm>
                                <a:prstGeom prst="rect">
                                  <a:avLst/>
                                </a:prstGeom>
                              </pic:spPr>
                            </pic:pic>
                          </a:graphicData>
                        </a:graphic>
                      </wp:anchor>
                    </w:drawing>
                  </w:r>
                  <w:r>
                    <w:rPr>
                      <w:rFonts w:cs="Calibri" w:ascii="Arial Narrow" w:hAnsi="Arial Narrow"/>
                      <w:color w:val="000000"/>
                      <w:sz w:val="16"/>
                      <w:szCs w:val="16"/>
                    </w:rPr>
                    <w:t>Modifíquese el presupuesto de funcionamiento e inversión del Instituto Colombiano Agropecuario, dispuesto en el artículo 2 del proyecto de Ley:</w:t>
                    <w:br/>
                    <w:br/>
                    <w:t xml:space="preserve"> </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5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5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Héctor Javier Vergara Sierra</w:t>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n cumplimiento del Plan Nacional de Desarrollo y las metas establecidas para el programa “FORTALECIMIENTO PARA EL DESARROLLO DE INFRAESTRUCTURA SOCIAL Y HÁBITAT PARA LA INCLUSIÓN SOCIAL A NIVEL NACIONAL –FIP NACIONAL (Infraestructura Social y Hábitat), y atendiendo las necesidades de la reactivación económica del país, adiciónese los recursos necesarios para el desarrollo de este programa.</w:t>
            </w:r>
          </w:p>
        </w:tc>
      </w:tr>
      <w:tr>
        <w:trPr>
          <w:trHeight w:val="47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5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Héctor Javier Vergara Sierr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Con el fin de dar cumplimiento a lo establecido en el documento “Bases del Plan Nacional de Desarrollo 2018 – 2022” que hace parte integral de la Ley 1955 de 2019 por la cual se expide el Plan Nacional de Desarrollo 2018-2022 "Pacto por Colombia, Pacto por la Equidad", en lo relacionado con el rediseño y escalamiento de la Estrategia Unidos, </w:t>
            </w:r>
            <w:r>
              <w:rPr>
                <w:rFonts w:cs="Calibri" w:ascii="Arial Narrow" w:hAnsi="Arial Narrow"/>
                <w:color w:val="000000"/>
                <w:sz w:val="16"/>
                <w:szCs w:val="16"/>
                <w:u w:val="single"/>
              </w:rPr>
              <w:t>adiciónese los recursos necesarios a este programa del Departamento Administrativo para la Prosperidad Social - Prosperidad Social para la operación continua 2021-2022 mediante vigencias futuras.</w:t>
            </w:r>
          </w:p>
        </w:tc>
      </w:tr>
      <w:tr>
        <w:trPr>
          <w:trHeight w:val="15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5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ilson Neber Arias, Ivan Marulanda, Israel Zúñiga, Leon Freddy Muñoz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en la Sección 2201 literal C, correspondiente al presupuesto de Inversión del Ministerio de Educación Nacional, la suma de $1.400.000.000.000 para el financiamiento del costo total de las Matrículas de los 620 mil estudiantes de pregrado en las 32 universidades públicas de todo el país durante los dos periodos semestrales del año 2021.</w:t>
            </w:r>
          </w:p>
        </w:tc>
      </w:tr>
      <w:tr>
        <w:trPr>
          <w:trHeight w:val="82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5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arlos Eduardo Guevara, Aydèe Lizarazo Cubillos, Manuel Virguez, Irma Luz Herrera Rodriguez</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 ANEXO Y TRAZADOR PRESUPUESTAL PARA EL SEGUIMIENTO DE LA REACTIVACIÓN ECONÓMICA POST-COVID.</w:t>
            </w:r>
            <w:r>
              <w:rPr>
                <w:rFonts w:cs="Calibri" w:ascii="Arial Narrow" w:hAnsi="Arial Narrow"/>
                <w:color w:val="000000"/>
                <w:sz w:val="16"/>
                <w:szCs w:val="16"/>
              </w:rPr>
              <w:t xml:space="preserve"> Las entidades estatales del orden nacional y descentralizadas, conforme a sus competencias identificarán las partidas presupuestales tanto de funcionamiento como de inversión donde se indique los programas y proyectos presupuestados para la reactivación económica del país. Esta información debe formar parte del proyecto de Ley del Presupuesto General de la Nación que se presente al Congreso, como un anexo y por cada rubro debe contener el comparativo con la ejecución presupuestal de la vigencia anterior, y lo logros en materia de empleo.</w:t>
            </w:r>
          </w:p>
        </w:tc>
      </w:tr>
      <w:tr>
        <w:trPr>
          <w:trHeight w:val="22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5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arlos Eduardo Guevara, Aydèe Lizarazo Cubillos, Manuel Virguez, Irma Luz Herrera Rodriguez</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uméntese al presupuesto de la sección 3701 : Ministerio del Interior la suma de $ 21,754,374,500 de pesos (veintiún mil millones, setecientos cincuenta y cuatro millones trescientos setenta y cuatro mil quinientos pesos m/Cte), distribuidos de la siguiente manera:</w:t>
              <w:br/>
              <w:br/>
              <w:t>A: Funcionamiento la suma de $4,000,000,000 de pesos m/Cte (cuatro mil millones de pesos); 3.000.000.000 de pesos m/Cte (tres mil millones de pesos) para el “Fondo para la Participación Ciudadana y el Fortalecimiento de la Democracia” y 1.000.000.000 de pesos m/Cte (mil millones de pesos) para el “Fortalecimiento organizacional de las entidades religiosas y las organizaciones basadas en la fe como actores sociales trascendentes en el marco de la ley 133 de 1994”,</w:t>
              <w:br/>
              <w:br/>
              <w:t>B: Inversión la suma de $17,754,374,500 (diecisiete mil millones setecientos cincuenta y cuatro millones trescientos setenta y cuatro mil quinientos pesos m/Cte ). Para el FORTALECIMIENTO INSTITUCIONAL A LOS PROCESOS ORGANIZATIVOS DE CONCERTACIÓN; GARANTÍA, PREVENCIÓN Y RESPETO DE LOS DERECHOS HUMANOS COMO FUNDAMENTOS PARA LA PAZ.</w:t>
            </w:r>
          </w:p>
        </w:tc>
      </w:tr>
      <w:tr>
        <w:trPr>
          <w:trHeight w:val="60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5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fraín Jose Cepeda, Armando Zabarain, Miguel Amin Escaf, Laureano Acuña Diaz, Jezmi Lizeth Barraza Arraut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tículo nuevo: Auméntese la suma de 41.000.000.000 (Cuarenta y un mil millones) en el presupuesto de inversión de la Sección 1501: Ministerio de Defensa Nacional, que serán destinados solamente al proyecto de mejoramiento para la ciudad de Barranquilla “TRASLADO BATALLÓN POLICÍA MILITAR N. 2 BATALLÓN PARAÍSO” .</w:t>
            </w:r>
          </w:p>
        </w:tc>
      </w:tr>
      <w:tr>
        <w:trPr>
          <w:trHeight w:val="57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6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ilmer Carrillo, Christian Moreno, Jose Amar, Jose Eliecer Salazar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Nota sección: 0101. Congreso de la República.</w:t>
            </w:r>
            <w:r>
              <w:rPr>
                <w:rFonts w:cs="Calibri" w:ascii="Arial Narrow" w:hAnsi="Arial Narrow"/>
                <w:color w:val="000000"/>
                <w:sz w:val="16"/>
                <w:szCs w:val="16"/>
              </w:rPr>
              <w:t xml:space="preserve"> Incrementar el monto de los recursos apropiados para gastos de funcionamiento en el presupuesto en el Congreso de la República, correspondiente a la unidad ejecutora Cámara de Representantes, a ochenta y cinco mil millones de pesos ($85.000.000.000), con destino al programa "Adquisición de Bienes y Servicios", en el subprograma "Adquisición Diferentes de Activos".</w:t>
            </w:r>
          </w:p>
        </w:tc>
      </w:tr>
      <w:tr>
        <w:trPr>
          <w:trHeight w:val="103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6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ilmer Carrillo, Christian Moreno, Jose Amar, Jose Eliecer Salazar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Nota sección: 0101. Congreso de la República.</w:t>
            </w:r>
            <w:r>
              <w:rPr>
                <w:rFonts w:cs="Calibri" w:ascii="Arial Narrow" w:hAnsi="Arial Narrow"/>
                <w:color w:val="000000"/>
                <w:sz w:val="16"/>
                <w:szCs w:val="16"/>
              </w:rPr>
              <w:t xml:space="preserve"> Incrementar el monto de  recursos apropiado para gastos de inversión en el presupuesto del Congreso de la República, correspondiente a la unidad ejecutora Cámara de Representantes, de treinta y cinco mil  novecientos dieciocho millones doscientos veintinueve mil trescientos un pesos ($35.918.229.301) a cincuenta y dos mil doscientos setenta y nueve millones de pesos ($52.279.000.000), con destino al programa "Fortalecimiento de la Gestión y Dirección del Sector Congreso de la República", en el subprograma "Intersubsectorial Gobierno" para financiar el proyecto de "Mejoramiento de las Condiciones de Seguridad y Protección en los Desplazamientos de los Representantes a la Cámara".</w:t>
            </w:r>
          </w:p>
        </w:tc>
      </w:tr>
      <w:tr>
        <w:trPr>
          <w:trHeight w:val="153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6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ilmer Carrillo, Christian Moreno, Jose Amar, Jose Eliecer Salazar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rPr>
              <w:t>Incluir un parágrafo al artículo 34, el Cual quedará así:</w:t>
              <w:br/>
              <w:t xml:space="preserve">  </w:t>
              <w:br/>
            </w:r>
            <w:r>
              <w:rPr>
                <w:rFonts w:cs="Calibri" w:ascii="Arial Narrow" w:hAnsi="Arial Narrow"/>
                <w:b/>
                <w:bCs/>
                <w:color w:val="000000"/>
                <w:sz w:val="16"/>
                <w:szCs w:val="16"/>
              </w:rPr>
              <w:t>ARTÍCULO 34o.</w:t>
            </w:r>
            <w:r>
              <w:rPr>
                <w:rFonts w:cs="Calibri" w:ascii="Arial Narrow" w:hAnsi="Arial Narrow"/>
                <w:color w:val="000000"/>
                <w:sz w:val="16"/>
                <w:szCs w:val="16"/>
              </w:rPr>
              <w:t xml:space="preserve"> La Fiscalía General de la Nación, la Policía Nacional, el Ejército Nacional, la Armada Nacional, la Fuerza Aérea y la Unidad Nacional de Protección, deben cubrir con cargo a sus respectivos presupuestos, los gastos del personal vinculado a dichos órganos y que conforman los Grupos de Acción Unificada por la Libertad Personal (Gaula), a que se refiere la Ley 282 de 1996.</w:t>
              <w:br/>
              <w:br/>
            </w:r>
            <w:r>
              <w:rPr>
                <w:rFonts w:cs="Calibri" w:ascii="Arial Narrow" w:hAnsi="Arial Narrow"/>
                <w:b/>
                <w:bCs/>
                <w:color w:val="000000"/>
                <w:sz w:val="16"/>
                <w:szCs w:val="16"/>
              </w:rPr>
              <w:t>PARÁGRAFO 1.</w:t>
            </w:r>
            <w:r>
              <w:rPr>
                <w:rFonts w:cs="Calibri" w:ascii="Arial Narrow" w:hAnsi="Arial Narrow"/>
                <w:color w:val="000000"/>
                <w:sz w:val="16"/>
                <w:szCs w:val="16"/>
              </w:rPr>
              <w:t xml:space="preserve"> La Unidad Nacional de Protección o la Policía Nacional cubrirán con sus respectivos presupuestos, los gastos de viaje y viáticos causados por los funcionarios que hayan sido asignados al Congreso de la República para prestar los servicios de protección y seguridad personal a sus miembros.</w:t>
              <w:br/>
              <w:t xml:space="preserve"> </w:t>
              <w:br/>
            </w:r>
            <w:r>
              <w:rPr>
                <w:rFonts w:cs="Calibri" w:ascii="Arial Narrow" w:hAnsi="Arial Narrow"/>
                <w:b/>
                <w:bCs/>
                <w:color w:val="000000"/>
                <w:sz w:val="16"/>
                <w:szCs w:val="16"/>
              </w:rPr>
              <w:t>PARÁGRAFO 2.</w:t>
            </w:r>
            <w:r>
              <w:rPr>
                <w:rFonts w:cs="Calibri" w:ascii="Arial Narrow" w:hAnsi="Arial Narrow"/>
                <w:color w:val="000000"/>
                <w:sz w:val="16"/>
                <w:szCs w:val="16"/>
              </w:rPr>
              <w:t xml:space="preserve"> para efectos de la protección de los miembros del congreso de la republica todo el proceso precontractual y contractual de los vehículos asignados a los congresistas para su seguridad y demás funciones congresionales, estará  a cargo de las direcciones administrativas de la cámara y senado respectivamente.</w:t>
              <w:br/>
              <w:t xml:space="preserve"> </w:t>
              <w:br/>
              <w:t>La unidad nacional de protección con cargo a su presupuesto, deberá seguir asumiendo los procesos de contratación del personal, equipos y dotación requerido para la seguridad de los congresistas.</w:t>
            </w:r>
          </w:p>
        </w:tc>
      </w:tr>
      <w:tr>
        <w:trPr>
          <w:trHeight w:val="178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6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ilmer Carrillo, Christian Moreno, Jose Amar, Jose Eliecer Salazar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iculo Nuevo:</w:t>
            </w:r>
            <w:r>
              <w:rPr>
                <w:rFonts w:cs="Calibri" w:ascii="Arial Narrow" w:hAnsi="Arial Narrow"/>
                <w:color w:val="000000"/>
                <w:sz w:val="16"/>
                <w:szCs w:val="16"/>
              </w:rPr>
              <w:t xml:space="preserve"> Asígnese para la construcción del Hospital Regional de Alta Complejidad del Eje Cafetero “Carolina Larrarte Nuestra Señora de los Remedios”, la suma de SEISCIENTOS MIL MILLONES DE PESOS ($600.000.000.000) del Presupuesto General de la Nación, de los cuales se asignará el 50% en la vigencia 2021 y el otro 50% en la vigencia 2022. Estos recursos serán administrados, dirigidos y coordinados por el Director del Departamento Nacional de Planeación, para lo cual creará una gerencia para la ejecución del proyecto, con un equipo interdisciplinario. Lo recursos serán ejecutados a través de un patrimonio autónomo fiduciario, bajo el régimen privado.</w:t>
            </w:r>
          </w:p>
        </w:tc>
      </w:tr>
      <w:tr>
        <w:trPr>
          <w:trHeight w:val="3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6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ilmer Carrillo, Christian Moreno, Jose Amar, Jose Eliecer Salazar y otras firmas</w:t>
            </w:r>
          </w:p>
        </w:tc>
        <w:tc>
          <w:tcPr>
            <w:tcW w:w="637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234" w:type="dxa"/>
              <w:jc w:val="left"/>
              <w:tblInd w:w="0" w:type="dxa"/>
              <w:tblLayout w:type="fixed"/>
              <w:tblCellMar>
                <w:top w:w="0" w:type="dxa"/>
                <w:left w:w="0" w:type="dxa"/>
                <w:bottom w:w="0" w:type="dxa"/>
                <w:right w:w="0" w:type="dxa"/>
              </w:tblCellMar>
            </w:tblPr>
            <w:tblGrid>
              <w:gridCol w:w="6234"/>
            </w:tblGrid>
            <w:tr>
              <w:trPr>
                <w:trHeight w:val="3270" w:hRule="atLeast"/>
              </w:trPr>
              <w:tc>
                <w:tcPr>
                  <w:tcW w:w="6234" w:type="dxa"/>
                  <w:tcBorders>
                    <w:bottom w:val="single" w:sz="4" w:space="0" w:color="000000"/>
                    <w:right w:val="single" w:sz="4" w:space="0" w:color="000000"/>
                  </w:tcBorders>
                </w:tcPr>
                <w:p>
                  <w:pPr>
                    <w:pStyle w:val="Normal"/>
                    <w:rPr>
                      <w:rFonts w:ascii="Arial Narrow" w:hAnsi="Arial Narrow" w:cs="Calibri"/>
                      <w:color w:val="000000"/>
                      <w:sz w:val="16"/>
                      <w:szCs w:val="16"/>
                    </w:rPr>
                  </w:pPr>
                  <w:r>
                    <w:drawing>
                      <wp:anchor behindDoc="0" distT="0" distB="0" distL="114935" distR="114935" simplePos="0" locked="0" layoutInCell="1" allowOverlap="1" relativeHeight="37">
                        <wp:simplePos x="0" y="0"/>
                        <wp:positionH relativeFrom="column">
                          <wp:posOffset>323850</wp:posOffset>
                        </wp:positionH>
                        <wp:positionV relativeFrom="paragraph">
                          <wp:posOffset>239395</wp:posOffset>
                        </wp:positionV>
                        <wp:extent cx="3305175" cy="1581150"/>
                        <wp:effectExtent l="0" t="0" r="0" b="0"/>
                        <wp:wrapNone/>
                        <wp:docPr id="37"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4" descr=""/>
                                <pic:cNvPicPr>
                                  <a:picLocks noChangeAspect="1" noChangeArrowheads="1"/>
                                </pic:cNvPicPr>
                              </pic:nvPicPr>
                              <pic:blipFill>
                                <a:blip r:embed="rId38"/>
                                <a:srcRect l="-11" t="-23" r="-11" b="-23"/>
                                <a:stretch>
                                  <a:fillRect/>
                                </a:stretch>
                              </pic:blipFill>
                              <pic:spPr bwMode="auto">
                                <a:xfrm>
                                  <a:off x="0" y="0"/>
                                  <a:ext cx="3305175" cy="1581150"/>
                                </a:xfrm>
                                <a:prstGeom prst="rect">
                                  <a:avLst/>
                                </a:prstGeom>
                              </pic:spPr>
                            </pic:pic>
                          </a:graphicData>
                        </a:graphic>
                      </wp:anchor>
                    </w:drawing>
                  </w:r>
                  <w:r>
                    <w:rPr>
                      <w:rFonts w:cs="Calibri" w:ascii="Arial Narrow" w:hAnsi="Arial Narrow"/>
                      <w:color w:val="000000"/>
                      <w:sz w:val="16"/>
                      <w:szCs w:val="16"/>
                    </w:rPr>
                    <w:t>Modifíquese la sección 2602 del artículo 2 del proyecto de Ley presente, el cual quedará así:</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5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65</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hristian Jose Moreno, Jose Amar, Armando Zabarain y otras firmas</w:t>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Con cargo al Fondo Único de Tecnologías de la Información y las Comunicaciones finánciese la operación, administración, emisión en calidad HD, en señal abierta y TDT del Canal de  Televisión del Congreso de la República, así como la producción de contenidos audiovisuales y digitales que fortalezcan la apropiación de los mismos a través de las Tecnologías de la Información y las Comunicaciones en todo el Territorio Nacional. Lo anterior, de acuerdo con las necesidades que presente el Senado y la Cámara de Representantes a través de sus direcciones administrativas, respectivamente.</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6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hn Milton Rodriguez González</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e adicione al presupuesto de funcionamiento de la Corporación Autónoma Regional del Cesar CORPOCESAR la suma de dos mil millones de pesos $2.000.000.000 para la vigencia fiscal del año 2021.</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6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hn Milton Rodriguez González</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l gobierno nacional a través del Ministerio de Hacienda y Crédito Público asignará o complementará recursos al Ministerio de Ambiente y Desarrollo Sostenible y/o la Corporación Autónoma Regional del Cesar CORPOCESAR para la restauración de áreas degradadas en las microcuencas del Río Magiriaimo en el Departamento del Cesar.</w:t>
            </w:r>
          </w:p>
        </w:tc>
      </w:tr>
      <w:tr>
        <w:trPr>
          <w:trHeight w:val="24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6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Yenica Sugein Acosta Infante</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Dando alcance al Plan Nacional Desarrollo 2018 – 2022 “Pacto por Colombia, pacto por la Equidad”; se adicionan al presupuesto de inversión del Ministerio del Deporte, la suma de tres mil novecientos millones de pesos, moneda corriente ($3.900.000.000 Mcte); para la CONSTRUCCIÓN DEL PARQUE LÚDICO-DEPORTIVO DEL BARRIO ONCE DE NOVIEMBRE del municipio de Leticia, departamento del Amazonas.</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6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Yenica Sugein Acosta Infante</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 xml:space="preserve">Artículo Nuevo: </w:t>
            </w:r>
            <w:r>
              <w:rPr>
                <w:rFonts w:cs="Calibri" w:ascii="Arial Narrow" w:hAnsi="Arial Narrow"/>
                <w:color w:val="000000"/>
                <w:sz w:val="16"/>
                <w:szCs w:val="16"/>
              </w:rPr>
              <w:t>Con el fin de dar cumplimiento al Plan Nacional Desarrollo 2018 – 2022 “Pacto por Colombia, pacto por la Equidad”; se adicionan al presupuesto de inversión del Ministerio de Vivienda, Ciudad y Territorio, la suma de cuatro mil cien millones de pesos, moneda corriente ($4.100.000.000 Mcte); para la CONSTRUCCIÓN ACUEDUCTO DE LAS COMUNIDADES DE SANTA SOFÍA Y NUEVO JARDÍN del municipio de Leticia, departamento del Amazonas.</w:t>
            </w:r>
          </w:p>
        </w:tc>
      </w:tr>
      <w:tr>
        <w:trPr>
          <w:trHeight w:val="22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7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Yenica Sugein Acosta Infante</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Dando alcance al Plan Nacional Desarrollo 2018 – 2022 “Pacto por Colombia, pacto por la Equidad”; se adicionan al presupuesto de inversión del Ministerio de Medio Ambiente, la suma de doce mil cuatrocientos millones de pesos moneda corriente ($12.400.000.000 Mcte); para ALAMEDA TURÍSTICA Y AMBIENTAL DE LA RONDA HÍDRICA DEL SIMÓN BOLIVAR ENTRE LAS CARRERAS 5 y 10 del municipio de Leticia, departamento del Amazonas.</w:t>
            </w:r>
          </w:p>
        </w:tc>
      </w:tr>
      <w:tr>
        <w:trPr>
          <w:trHeight w:val="15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7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Yenica Sugein Acosta Infante</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Dando alcance al Plan Nacional Desarrollo 2018 – 2022 “Pacto por Colombia, pacto por la Equidad”; se adicionan al presupuesto de inversión del Ministerio de Vivienda, Ciudad y Territorio, la suma de Diez mil cuatrocientos millones de pesos moneda corriente ($10.400.000.000 Mcte); para OPTIMIZACIÓN DEL PLAN MAESTRO DE ACUEDUCTO Y ALCANTARILLADO FASE III del municipio de Leticia, departamento del Amazonas.</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7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Pablo Celis Vergel  y otra firm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Adiciónese la suma de $50.000.000.000 a la Corporación Autónoma de la Frontera Nororiental - CORPONOR y $50.000.000.000 a la Corporación Autónoma Regional para la Defensa de la Meseta de Bucaramanga - CDMB teniendo que ambas autoridades ambientales comparten la conservación y protección del Páramo de Santurban, lo anterior con el objeto de desarrollar programas, acciones y proyectos que permitan la ejecución de los mismos para la protección del páramo, brindando  a los habitantes del territorio actividades sostenibles y compatibles para su desarrollo en dichas zonas. Adicionalmente realizar estudios de impacto ambiental que dichas actividades requieran en el área del páramo, zonas de amortiguación  y áreas de influencia, incluyendo implementación y ejecución de medidas y acciones de mitigación el cambio climático en los municipios del páramo de Santurban dentro del departamento de Norte de Santander.</w:t>
            </w:r>
          </w:p>
        </w:tc>
      </w:tr>
      <w:tr>
        <w:trPr>
          <w:trHeight w:val="50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7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ndrés Felipe Garcia Zuccardi</w:t>
            </w:r>
          </w:p>
        </w:tc>
        <w:tc>
          <w:tcPr>
            <w:tcW w:w="637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234" w:type="dxa"/>
              <w:jc w:val="left"/>
              <w:tblInd w:w="0" w:type="dxa"/>
              <w:tblLayout w:type="fixed"/>
              <w:tblCellMar>
                <w:top w:w="0" w:type="dxa"/>
                <w:left w:w="0" w:type="dxa"/>
                <w:bottom w:w="0" w:type="dxa"/>
                <w:right w:w="0" w:type="dxa"/>
              </w:tblCellMar>
            </w:tblPr>
            <w:tblGrid>
              <w:gridCol w:w="6234"/>
            </w:tblGrid>
            <w:tr>
              <w:trPr>
                <w:trHeight w:val="5100" w:hRule="atLeast"/>
              </w:trPr>
              <w:tc>
                <w:tcPr>
                  <w:tcW w:w="6234" w:type="dxa"/>
                  <w:tcBorders>
                    <w:bottom w:val="single" w:sz="4" w:space="0" w:color="000000"/>
                    <w:right w:val="single" w:sz="4" w:space="0" w:color="000000"/>
                  </w:tcBorders>
                </w:tcPr>
                <w:p>
                  <w:pPr>
                    <w:pStyle w:val="Normal"/>
                    <w:rPr>
                      <w:rFonts w:ascii="Arial Narrow" w:hAnsi="Arial Narrow" w:cs="Calibri"/>
                      <w:color w:val="000000"/>
                      <w:sz w:val="16"/>
                      <w:szCs w:val="16"/>
                    </w:rPr>
                  </w:pPr>
                  <w:r>
                    <w:drawing>
                      <wp:anchor behindDoc="0" distT="0" distB="0" distL="114935" distR="114935" simplePos="0" locked="0" layoutInCell="1" allowOverlap="1" relativeHeight="38">
                        <wp:simplePos x="0" y="0"/>
                        <wp:positionH relativeFrom="column">
                          <wp:posOffset>361950</wp:posOffset>
                        </wp:positionH>
                        <wp:positionV relativeFrom="paragraph">
                          <wp:posOffset>991870</wp:posOffset>
                        </wp:positionV>
                        <wp:extent cx="3181350" cy="1838325"/>
                        <wp:effectExtent l="0" t="0" r="0" b="0"/>
                        <wp:wrapNone/>
                        <wp:docPr id="38"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5" descr=""/>
                                <pic:cNvPicPr>
                                  <a:picLocks noChangeAspect="1" noChangeArrowheads="1"/>
                                </pic:cNvPicPr>
                              </pic:nvPicPr>
                              <pic:blipFill>
                                <a:blip r:embed="rId39"/>
                                <a:srcRect l="-11" t="-20" r="-11" b="-20"/>
                                <a:stretch>
                                  <a:fillRect/>
                                </a:stretch>
                              </pic:blipFill>
                              <pic:spPr bwMode="auto">
                                <a:xfrm>
                                  <a:off x="0" y="0"/>
                                  <a:ext cx="3181350" cy="1838325"/>
                                </a:xfrm>
                                <a:prstGeom prst="rect">
                                  <a:avLst/>
                                </a:prstGeom>
                              </pic:spPr>
                            </pic:pic>
                          </a:graphicData>
                        </a:graphic>
                      </wp:anchor>
                    </w:drawing>
                  </w:r>
                  <w:r>
                    <w:rPr>
                      <w:rFonts w:cs="Calibri" w:ascii="Arial Narrow" w:hAnsi="Arial Narrow"/>
                      <w:color w:val="000000"/>
                      <w:sz w:val="16"/>
                      <w:szCs w:val="16"/>
                    </w:rPr>
                    <w:t>Adiciónese la suma de NOVECIENTOS SETENTA Y CUATRO MIL VEINTISIETE MILLONES ($974.027.000.000) en la sección 2801 del artículo 2 del Proyecto de Ley No. 185/20 Senado – 296/20 Cámara Por la cual se Decreta el Presupuesto de Rentas y Recursos de Capital y Ley de Apropiaciones para la vigencia fiscal del 1º de enero al 31 de diciembre de 2021, de acuerdo con la siguiente distribución:</w:t>
                    <w:br/>
                    <w:br/>
                  </w:r>
                  <w:r>
                    <w:rPr>
                      <w:rFonts w:cs="Calibri" w:ascii="Arial Narrow" w:hAnsi="Arial Narrow"/>
                      <w:b/>
                      <w:bCs/>
                      <w:color w:val="000000"/>
                      <w:sz w:val="16"/>
                      <w:szCs w:val="16"/>
                    </w:rPr>
                    <w:t>SECCIÓN: 2801</w:t>
                    <w:br/>
                    <w:t>REGISTRADURÍA NACIONAL DEL ESTADO CIVIL</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22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7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e Eliecer Salazar, Jose Amar, Armando Zabarain y otras firmas</w:t>
            </w:r>
          </w:p>
        </w:tc>
        <w:tc>
          <w:tcPr>
            <w:tcW w:w="6379"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 inversión de la Sección 2402 Instituto Nacional de Vías - INVIAS, la suma de CIENTO CINCUENTA MIL MILLONES DE PESOS ($150.000.000.000) M/CTE, para el Programa 2402 Infraestructura Red Vial Regional, con fin de atender el programa Colombia Rural, fortalecimiento de las vías terciarias del país.</w:t>
            </w:r>
          </w:p>
        </w:tc>
      </w:tr>
      <w:tr>
        <w:trPr>
          <w:trHeight w:val="61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7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e Elver Hernandez Cas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 el fin de dar cumplimiento al Plan Nacional de Desarrollo 2018-2022 "Pacto por Colombia, pacto por la equidad", adiciónese recursos al Plan Plurianual de Inversiones al regionalizado, Capítulo Tolima, en el sector principal del rubro de "Agricultura y Desarrollo rural", específicamente en los Proyectos en proceso de estructuración y Proyectos Regionales, por la suma de CINCO MIL MILLONES DE PESOS ($5.000.000.000), para que el Ministerio de Agricultura se apropie de los recursos y realice la inversión y contribución a los proyectos de construcción de dos plantas de secamiento, almacenamiento y comercialización de arroz en el Norte y el Sur del Tolima.</w:t>
            </w:r>
          </w:p>
        </w:tc>
      </w:tr>
      <w:tr>
        <w:trPr>
          <w:trHeight w:val="60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7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e Elver Hernandez Cas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 el fin de dar cumplimiento al Plan Nacional de Desarrollo 2018-2022 "Pacto por Colombia, pacto por la equidad", adiciónese recursos al Plan Plurianual de Inversiones al regionalizado, Capítulo Tolima, en el sector principal del rubro de "Agricultura y Desarrollo rural", específicamente en los Proyectos en proceso de estructuración y Proyectos Regionales, por la suma de CINCUENTA MIL MILLONES DE PESOS ($50.000.000.000), para  que el Ministerio de Agricultura se apropie de los recursos y realice la inversión y contribución a los proyectos de terminación y puesta en operación del Distrito de Riego Triángulo del Tolima.</w:t>
            </w:r>
          </w:p>
        </w:tc>
      </w:tr>
      <w:tr>
        <w:trPr>
          <w:trHeight w:val="42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7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e Elver Hernandez Cas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 el fin de dar cumplimiento al Plan Nacional de Desarrollo 2018-2022 "Pacto por Colombia, pacto por la equidad", adiciónese recursos al Plan Plurianual de Inversiones al regionalizado, Capítulo Tolima, en el sector principal del rubro de "Agricultura y Desarrollo rural", específicamente en los Proyectos en proceso de estructuración y Proyectos Regionales, por la suma de DIEZ MIL MILLONES DE PESOS ($10.000.000.000), para que el Ministerio de Agricultura se apropie de los recursos y realice la inversión y contribución a los proyectos de fortalecimiento de cadenas productivas (café, cacao, maíz, arroz y aguacate).</w:t>
            </w:r>
          </w:p>
        </w:tc>
      </w:tr>
      <w:tr>
        <w:trPr>
          <w:trHeight w:val="22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7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e Elver Hernandez Cas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 el fin de dar cumplimiento al Plan Nacional de Desarrollo 2018-2022 "Pacto por Colombia, pacto por la equidad", adiciónese recursos al Plan Plurianual de Inversiones al regionalizado, Capítulo Tolima, en el sector principal del rubro de "Agricultura y Desarrollo rural", específicamente en los Proyectos en proceso de estructuración y Proyectos Regionales, por la suma de DIEZ MIL MILLONES DE PESOS ($10.000.000.000), para que el Ministerio de Agricultura se apropie de los recursos y realice la inversión y contribución a los proyectos de fortalecimiento de cadenas productivas (café, cacao, maíz, arroz y aguacate).</w:t>
            </w:r>
          </w:p>
        </w:tc>
      </w:tr>
      <w:tr>
        <w:trPr>
          <w:trHeight w:val="6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7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e Elver Hernandez Cas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 el fin de dar cumplimiento al Plan Nacional de Desarrollo 2018-2022 "Pacto por Colombia, pacto por la equidad", adiciónese recursos al Plan Plurianual de Inversiones al regionalizado, Capítulo Tolima, en el sector principal del rubro de "Agricultura y Desarrollo rural", específicamente en los Proyectos en proceso de estructuración y Proyectos Regionales, por la suma de OCHO MIL MILLONES DE PESOS ($8.000.000.000), para que el Ministerio de Agricultura se apropie de los recursos y realice la inversión y contribución a los proyectos de construcción del centro agroindustrial y ambiental en el municipio de Armero (Ley 1632 de 2013).</w:t>
            </w:r>
          </w:p>
        </w:tc>
      </w:tr>
      <w:tr>
        <w:trPr>
          <w:trHeight w:val="48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8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e Eliecer Salazar, Jose Amar, Armando Zabarain, Rodrigo Villalba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e solicita que en el Presupuesto General de la Nación se garanticen para el SENA los $327.668.355.773 de diferencia que se presentan frente al proyecto de presupuesto presentado por el Ministerio de Hacienda y Crédito Público el pasado 29 de Julio de 2020 para los siguientes proyectos de inversión:</w:t>
              <w:br/>
              <w:t>- Administración e intermediación laboral nacional</w:t>
              <w:br/>
              <w:t>- Mejoramiento del servicio de formación profesional del SENA nacional</w:t>
              <w:br/>
              <w:t>- Consolidación del sistema nacional de formación para el trabajo</w:t>
              <w:br/>
              <w:t>- Implantación de programas para la innovación y el desarrollo tecnológico a nivel nacional</w:t>
              <w:br/>
              <w:t>- Fortalecimiento de la infraestructura y la capacidad institucional del SENA a nivel nacional</w:t>
              <w:br/>
              <w:t>- Servicio de formación para el emprendimiento, fomento del emprendimiento y fortalecimiento empresarial a nivel nacional</w:t>
            </w:r>
          </w:p>
        </w:tc>
      </w:tr>
      <w:tr>
        <w:trPr>
          <w:trHeight w:val="48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8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iego Javier Osorio Jimenez, Jezmi Lizeth Barraza, Jose Eliecer Salazar, Efraín Cepeda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Adiciónese en el presupuesto de inversión para la vigencia fiscal 2021 recursos para el Servicio Nacional de Aprendizaje SENA, la suma de $323.056.142.843 Millones de pesos, con el objeto de mantener y fortalecer los proyectos de inversión de la Entidad como: Administración e intermediación laboral, mejoramiento del servicio de formación profesional del SENA, consolidación del sistema nacional de formación para el trabajo, programas para la innovación y el desarrollo tecnológico a nivel nacional, fortalecimiento de la infraestructura y la capacidad institucional del SENA a nivel nacional, y el fomento del emprendimiento y fortalecimiento empresarial a nivel nacional, entre otros.</w:t>
            </w:r>
          </w:p>
        </w:tc>
      </w:tr>
      <w:tr>
        <w:trPr>
          <w:trHeight w:val="153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8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fraín Cepeda, Armando Zabarain, Miguel Amin Escaf, Wilmer Carrillo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l sector ambiental en la sección 3201 Ministerio de Ambiente y Desarrollo Sostenible C. Presupuesto de Inversión en 230.000.000.000 (doscientos treinta mil millones de pesos) distribuidos así:</w:t>
              <w:br/>
              <w:br/>
              <w:t>Adiciónese al presupuesto del sector ambiente para impulsar la reactivación económica a través de acciones de restauración, siembra de árboles y economía forestal de prevención de degradación y recuperación de áreas de especial importancia ecológica incluyendo las áreas protegidas nacionales y regionales, de proyectos regionales de adaptación al cambio y economía circular, negocios verdes, pagos por servicios ambientales y de incentivos a la conservación a las comunidades, transformación digital y monitoreo de estas acciones asignando del Presupuesto General de la Nación $74.000.000.000 de inversión a la sección 3201 del Ministerio de Ambiente y Desarrollo Sostenible y para apoyar la gestión Regional de las Corporaciones Autónomas Regionales y de Desarrollo Sostenible de menores ingresos asígnese al Fondo de Compensación Ambiental - FCA un monto de $ 70.000.000.000 adicionales al presupuesto de inversión. Igualmente asignar del Presupuesto General de La Nación $ 84.000.000.000 al Fondo Nacional Ambiental - FONAM y $ 2.000.000.000 al Instituto de Hidrología Meteorología y Estudios Ambientales - IDEAM.</w:t>
            </w:r>
          </w:p>
        </w:tc>
      </w:tr>
      <w:tr>
        <w:trPr>
          <w:trHeight w:val="92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8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fraín Cepeda, Armando Zabarain, Miguel Amin Escaf, Wilmer Carrillo, Jezmi Lizeth Barraza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l sector ambiental en la sección 3201 Ministerio de Ambiente y Desarrollo Sostenible C. Presupuesto de Inversión:</w:t>
              <w:br/>
              <w:br/>
              <w:t>Adiciónese el presupuesto del Fondo Nacional Ambiental-FONAM asignando del Presupuesto General de la Nación $35.000.000.000 de inversión a Subcuenta de la línea financiación por demanda de proyectos de inversión ambiental para la restauración, recuperación, conservación y uso sostenible por parte de las comunidades locales de ciénagas y humedales incluidos en la Lista de Humedales de importancia internacional de la Convención RAMSAR y de los que hacen parte del sistema nacional de áreas protegidas.</w:t>
            </w:r>
          </w:p>
        </w:tc>
      </w:tr>
      <w:tr>
        <w:trPr>
          <w:trHeight w:val="65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8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fraín Cepeda, Armando Zabarain, Miguel Amin Escaf, Wilmer Carrillo, Jezmi Lizeth Barraza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l sector ambiental en la sección 3201 Ministerio de Ambiente y Desarrollo Sostenible C. Presupuesto de Inversión:</w:t>
              <w:br/>
              <w:br/>
              <w:t>Con la finalidad de atender las sentencias que tienen como objeto adelantar acciones en ríos de alta importancia regional declarados como sujeto de derechos, delimitación y protección de ecosistemas de páramos y humedales, atención de conflictos socio ambientales en Parques Nacionales Naturales y zonas de influencia, desarrollo del plan de acción de la Amazonia, programas para atender comunidades indígenas vulnerables en diferentes regiones, adiciónese $25.000.000.000 a la subcuenta de la línea financiación por demanda de proyectos de inversión del Fondo Nacional Ambiental - FONAM.</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8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fraín Cepeda, Armando Zabarain, Miguel Amin Escaf, Wilmer Carrillo, Jezmi Lizeth Barraza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l sector ambiental en la sección 3201 Ministerio de Ambiente y Desarrollo Sostenible C. Presupuesto de Inversión:</w:t>
              <w:br/>
              <w:br/>
              <w:t>Adiciónese al Fondo para el Desarrollo Integral del Distrito Especial de Buenaventura -FONBUENAVENTURA $15.000.000.000, para atender los compromisos del sector ambiental del paro cívico de Buenaventura, enfocadas a la recuperación de áreas degradadas por minería, restauración de cuencas hidrográficas, la restauración de Manglares y humedales, la educación ambiental, cambio climático y economía circular proyecto para la política hídrica distrital y para la recuperación de las micro cuencas Chanflana y Chanflanita.</w:t>
            </w:r>
          </w:p>
        </w:tc>
      </w:tr>
      <w:tr>
        <w:trPr>
          <w:trHeight w:val="37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8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hristian Jose Moreno, Wadith Manzur, Wilmer Carrillo, Jose Eliecer Salazar</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 xml:space="preserve">Artículo Nuevo: </w:t>
            </w:r>
            <w:r>
              <w:rPr>
                <w:rFonts w:cs="Calibri" w:ascii="Arial Narrow" w:hAnsi="Arial Narrow"/>
                <w:color w:val="000000"/>
                <w:sz w:val="16"/>
                <w:szCs w:val="16"/>
              </w:rPr>
              <w:t>La Nación podrá realizar transacciones de las obligaciones no comprendidas dentro del artículo 315 de la Ley 1955 de 2019, y que en el momento de la subasta hayan sido reconocidas y sean exigibles, siempre que no se pague más del 50% del monto adeudado.</w:t>
            </w:r>
          </w:p>
        </w:tc>
      </w:tr>
      <w:tr>
        <w:trPr>
          <w:trHeight w:val="5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8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ilmer Carrillo, Jose Eliecer Salazar, Felipe Andrés Muñoz, Efraín Cepeda, Juan Pablo Celis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el siguiente parágrafo al artículo 47 de proyecto:</w:t>
              <w:br/>
              <w:br/>
              <w:t>"El Ministerio de Hacienda y Crédito Público y el Departamento Nacional de Planeación revisarán periódicamente la ejecución de los recursos de inversión de las entidades, de esta manera, cuando se evidencie que dichas entidades no ejecutarán la totalidad de los recursos al cierre del tercer trimestre de la vigencia, se dispondrá su traslado presupuestal a la Unidad  para las Victimas para implementar el pago de la medida indemnización administrativa de manera expedita".</w:t>
            </w:r>
          </w:p>
        </w:tc>
      </w:tr>
      <w:tr>
        <w:trPr>
          <w:trHeight w:val="7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8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hristian Jose Moreno, Rodrigo Villalba, Wadith Manzur, Wilmer Carrillo, Jose Eliecer Salazar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odifíquese el artículo 2 segundo adicionando el monto  de 120.000.000.000 con destino a la inversión en turismo de la sección 3501 "Ministerio de Comercio, Industria y Turismo</w:t>
            </w:r>
          </w:p>
        </w:tc>
      </w:tr>
      <w:tr>
        <w:trPr>
          <w:trHeight w:val="88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8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iego Javier Osorio, Yenica Sugein Acosta, Richard Aguilar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b/>
                <w:bCs/>
                <w:color w:val="000000"/>
                <w:sz w:val="16"/>
                <w:szCs w:val="16"/>
              </w:rPr>
              <w:t>Artículo Nuevo</w:t>
            </w:r>
            <w:r>
              <w:rPr>
                <w:rFonts w:cs="Calibri" w:ascii="Arial Narrow" w:hAnsi="Arial Narrow"/>
                <w:color w:val="000000"/>
                <w:sz w:val="16"/>
                <w:szCs w:val="16"/>
              </w:rPr>
              <w:t>: Adiciónese un parágrafo al artículo 18 de la Ley 1101 de 2006, modificado parcialmente por el artículo 23 de la Ley 1558 de 2012 y las demás normas que modifiquen.</w:t>
              <w:br/>
              <w:t>(…)</w:t>
              <w:br/>
            </w:r>
            <w:r>
              <w:rPr>
                <w:rFonts w:cs="Calibri" w:ascii="Arial Narrow" w:hAnsi="Arial Narrow"/>
                <w:b/>
                <w:bCs/>
                <w:color w:val="000000"/>
                <w:sz w:val="16"/>
                <w:szCs w:val="16"/>
                <w:u w:val="single"/>
              </w:rPr>
              <w:t>Parágrafo: En caso que el gobierno nacional declare Estado de Emergencia Económica, Social y/o ecológica y de salud en el territorio nacional, o cuando el Presidente de la República declare la situación de desastre nacional, o cuando las entidades territoriales declaren la situación de desastre departamental o municipal de conformidad con lo establecido en la Ley 1523 de 2012, los proyectos provenientes del territorio en emergencia o en estado de desastre quedan excluidos de los aportes de contrapartida en la anualidad de la declaración.</w:t>
            </w:r>
          </w:p>
        </w:tc>
      </w:tr>
      <w:tr>
        <w:trPr>
          <w:trHeight w:val="97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9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arlos Eduardo Guevara, Aydèe Lizarazo Cubillos, Manuel Virguez, Irma Luz Herrera Rodriguez</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 recursos del Presupuesto General de la Nación vigencia 2021, adiciónese $200.000.000.000 (doscientos mil millones de pesos) del presupuesto para la atención de la mujer rural a nivel nacional, para que a través del programa “Fortalecimiento para la atención de la Mujer Rural nacional” el Ministerio de Agricultura y Desarrollo Rural, continúe con la ejecución de esta iniciativa.</w:t>
            </w:r>
          </w:p>
        </w:tc>
      </w:tr>
      <w:tr>
        <w:trPr>
          <w:trHeight w:val="93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9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arlos Eduardo Guevara, Aydèe Lizarazo Cubillos, Manuel Virguez, Irma Luz Herrera Rodriguez</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 inversión del MINISTERIO DE CIENCIA, TECNOLOGÍA E INNOVACIÓN la suma veinte mil doscientos treinta y cinco millones, ciento treinta mil ochocientos diez pesos (M/CTE) (20.235.130.810) con el fin de promover el desarrollo empresarial del país ante los efectos económicos de la pandemia COVID-19.</w:t>
              <w:br/>
              <w:t>a. Catorce mil setecientos trece millones siete mil ochocientos diez pesos (M/CTE) (14.713.007.810) para la cuenta 3903 DESARROLLO TECNOLÓGICO E INNOVACIÓN PARA CRECIMIENTO EMPRESARIAL.</w:t>
              <w:br/>
              <w:t>b. Cinco mil quinientos veintidós millones ciento veintitrés mil pesos (M/CTE) (5.522.123.000) para la cuenta 3904 GENERACIÓN DE UNA CULTURA QUE VALORA Y GESTIONA EL CONOCIMIENTO Y LA INNOVACIÓN con un enfoque especial para las mujeres y la promoción de carreras STEAM.</w:t>
            </w:r>
          </w:p>
        </w:tc>
      </w:tr>
      <w:tr>
        <w:trPr>
          <w:trHeight w:val="83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9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arlos Eduardo Guevara, Aydèe Lizarazo Cubillos, Manuel Virguez, Irma Luz Herrera Rodriguez</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odifíquese el Artículo 2: PRESUPUESTO DE GASTO O LEY DE APROPIACIONES en la "SECCIÓN: 3301 MINISTERIO DE CULTURA":</w:t>
              <w:br/>
              <w:br/>
              <w:t>Adiciónese al MINISTERIO DE CULTURA la suma de diecinueve mil quinientos diez millones setecientos noventa y cinco doscientos noventa y tres pesos (M/CTE) (19.510.795.293) para la cuenta "3301 PROMOCIÓN y ACCESO EFECTIVO A PROCESOS CULTURALES y Artísticos" para el registro y fortalecimiento de los creadores y gestores culturales del país.</w:t>
            </w:r>
          </w:p>
        </w:tc>
      </w:tr>
      <w:tr>
        <w:trPr>
          <w:trHeight w:val="96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9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arlos Eduardo Guevara, Aydèe Lizarazo Cubillos, Manuel Virguez, Irma Luz Herrera Rodriguez</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Se autoriza al Ministerio de Hacienda y Crédito Público, efectuar las operaciones presupuestales necesitarías para disponer de recursos del Presupuesto General de la Nación, que permitan la implementación del nuevo Código Electoral Colombiano y la compra del software electoral en cabeza de la Registraduría Nacional del Estado Civil, en cumplimiento de la sentencia de la acción de nulidad electoral del Consejo de Estado 2014-00117/2014-00109 de febrero 8 de 2018.</w:t>
            </w:r>
          </w:p>
        </w:tc>
      </w:tr>
      <w:tr>
        <w:trPr>
          <w:trHeight w:val="263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9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arlos Eduardo Guevara, Aydèe Lizarazo Cubillos, Manuel Virguez, Irma Luz Herrera Rodriguez</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xml:space="preserve">Modifíquese el Artículo 2: PRESUPUESTO DE GASTO O LEY DE APROPIACIONES en la SECCIÓN: 3201 MINISTERIO DE AMBIENTE Y DESARROLLO </w:t>
              <w:br/>
              <w:br/>
              <w:t>Adiciónese al presupuesto de inversión del Ministerio De Ambiente y Desarrollo Sostenible la suma de quince mil quinientos dieciséis millones ochocientos cuarenta y tres mil setecientos noventa y nueve pesos (M/CTE) (15.516.843.799) con el fin de implementar la Ley 1930 de 2018, distribuidos de las siguiente manera:</w:t>
              <w:br/>
              <w:br/>
              <w:t>a. Mil novecientos ochenta millones ochocientos setenta y cuatro mil veintiocho pesos (M/CTE) (1.980.874.028) para la cuenta 3201 FORTALECIMIENTO DEL DESEMPEÑO AMBIENTAL DE LOS SECTORES PRODUCTIVOS.</w:t>
              <w:br/>
              <w:t>b. Once mil ciento cincuenta y nueve millones quinientos setenta y nueve seiscientos sesenta y cinco pesos (M/CTE) (11.159.579.665 ) para la cuenta 3202 CONSERVACIÓN DE LA BIODIVERSIDAD Y SUS SERVICIOS ECOSISTÉMICOS.</w:t>
              <w:br/>
              <w:t>c. Dos mil trescientos setenta y seis millones trescientos noventa mil ciento seis pesos (M/CTE) (2.376.390.106) para la cuenta 3203 GESTIÓN INTEGRAL DEL RECURSO HÍDRICO.</w:t>
            </w:r>
          </w:p>
        </w:tc>
      </w:tr>
      <w:tr>
        <w:trPr>
          <w:trHeight w:val="66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9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iego Javier Osorio, Atilano Giraldo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 recursos del Presupuesto General de la Nación para la vigencia 2021, adiciónese al presupuesto la Unidad Nacional de Gestión de Riesgos y Desastres, la suma de veinte mil millones de pesos ($20.000.000.000) para la rehabilitación y estabilización de la vía río Verde - Pijao en el departamento del Quindío, que fue declarada en el 2018, como Calamidad Pública y posteriormente como urgencia manifiesta, debido a la importancia que representa para la conexión agrícola y turística de la región.</w:t>
            </w:r>
          </w:p>
        </w:tc>
      </w:tr>
      <w:tr>
        <w:trPr>
          <w:trHeight w:val="3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9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ilmer Carrillo, Christian Moreno, Jose Amar, Jose Eliecer Salazar, Jezmi Lizeth Barraza Arraut y otras firma</w:t>
            </w:r>
          </w:p>
        </w:tc>
        <w:tc>
          <w:tcPr>
            <w:tcW w:w="6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234" w:type="dxa"/>
              <w:jc w:val="left"/>
              <w:tblInd w:w="0" w:type="dxa"/>
              <w:tblLayout w:type="fixed"/>
              <w:tblCellMar>
                <w:top w:w="0" w:type="dxa"/>
                <w:left w:w="0" w:type="dxa"/>
                <w:bottom w:w="0" w:type="dxa"/>
                <w:right w:w="0" w:type="dxa"/>
              </w:tblCellMar>
            </w:tblPr>
            <w:tblGrid>
              <w:gridCol w:w="6234"/>
            </w:tblGrid>
            <w:tr>
              <w:trPr>
                <w:trHeight w:val="3300" w:hRule="atLeast"/>
              </w:trPr>
              <w:tc>
                <w:tcPr>
                  <w:tcW w:w="6234" w:type="dxa"/>
                  <w:tcBorders>
                    <w:bottom w:val="single" w:sz="4" w:space="0" w:color="000000"/>
                    <w:right w:val="single" w:sz="4" w:space="0" w:color="000000"/>
                  </w:tcBorders>
                </w:tcPr>
                <w:p>
                  <w:pPr>
                    <w:pStyle w:val="Normal"/>
                    <w:spacing w:before="0" w:after="240"/>
                    <w:rPr>
                      <w:rFonts w:ascii="Arial Narrow" w:hAnsi="Arial Narrow" w:cs="Calibri"/>
                      <w:color w:val="000000"/>
                      <w:sz w:val="16"/>
                      <w:szCs w:val="16"/>
                    </w:rPr>
                  </w:pPr>
                  <w:r>
                    <w:drawing>
                      <wp:anchor behindDoc="0" distT="0" distB="0" distL="114935" distR="114935" simplePos="0" locked="0" layoutInCell="1" allowOverlap="1" relativeHeight="39">
                        <wp:simplePos x="0" y="0"/>
                        <wp:positionH relativeFrom="column">
                          <wp:posOffset>161925</wp:posOffset>
                        </wp:positionH>
                        <wp:positionV relativeFrom="paragraph">
                          <wp:posOffset>210185</wp:posOffset>
                        </wp:positionV>
                        <wp:extent cx="3324225" cy="1600200"/>
                        <wp:effectExtent l="0" t="0" r="0" b="0"/>
                        <wp:wrapNone/>
                        <wp:docPr id="39"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6" descr=""/>
                                <pic:cNvPicPr>
                                  <a:picLocks noChangeAspect="1" noChangeArrowheads="1"/>
                                </pic:cNvPicPr>
                              </pic:nvPicPr>
                              <pic:blipFill>
                                <a:blip r:embed="rId40"/>
                                <a:srcRect l="-11" t="-22" r="-11" b="-22"/>
                                <a:stretch>
                                  <a:fillRect/>
                                </a:stretch>
                              </pic:blipFill>
                              <pic:spPr bwMode="auto">
                                <a:xfrm>
                                  <a:off x="0" y="0"/>
                                  <a:ext cx="3324225" cy="1600200"/>
                                </a:xfrm>
                                <a:prstGeom prst="rect">
                                  <a:avLst/>
                                </a:prstGeom>
                              </pic:spPr>
                            </pic:pic>
                          </a:graphicData>
                        </a:graphic>
                      </wp:anchor>
                    </w:drawing>
                  </w:r>
                  <w:r>
                    <w:rPr>
                      <w:rFonts w:cs="Calibri" w:ascii="Arial Narrow" w:hAnsi="Arial Narrow"/>
                      <w:color w:val="000000"/>
                      <w:sz w:val="16"/>
                      <w:szCs w:val="16"/>
                    </w:rPr>
                    <w:t>Modifíquese la sección 2602 del artículo 2, el cual quedará así:</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97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9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ilmer Carrillo, Christian Moreno, Jose Amar, Jose Eliecer Salazar, Jezmi Lizeth Barraza Arraut y otras firm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Nota sección: 0101 Congreso de la República.</w:t>
            </w:r>
            <w:r>
              <w:rPr>
                <w:rFonts w:cs="Calibri" w:ascii="Arial Narrow" w:hAnsi="Arial Narrow"/>
                <w:color w:val="000000"/>
                <w:sz w:val="16"/>
                <w:szCs w:val="16"/>
              </w:rPr>
              <w:t xml:space="preserve"> Incrementar el monto de recursos apropiado para gastos de inversión en el presupuesto del Congreso de la República, correspondiente a la Unidad Ejecutora Cámara de Representantes, de treinta y cinco mil novecientos dieciocho millones doscientos veintinueve mil trescientos un pesos ($35.918.229.301) a cincuenta y dos mil doscientos setenta y nueve millones de pesos ($52.279.000.000), con destino al programa "FORTALECIMIENTO DE LA GESTIÓN Y DIRECCIÓN DEL SECTOR CONGRESO DE LA REPÚBLICA", subprograma "INTERSUBSECTORIAL GOBIERNO" para financiar el proyecto de "MEJORAMIENTO DE LAS CONDICIONES DE SEGURIDAD Y PROTECCIÓN EN LOS DESPLAZAMIENTOS DE LOS REPRESENTANTES A LA CÁMARA".</w:t>
            </w:r>
          </w:p>
        </w:tc>
      </w:tr>
      <w:tr>
        <w:trPr>
          <w:trHeight w:val="7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9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ilmer Carrillo, Christian Moreno, Jose Amar, Jose Eliecer Salazar, Jezmi Lizeth Barraza Arraut y otras firma</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Nota sección: 0101 Congreso de la República.</w:t>
            </w:r>
            <w:r>
              <w:rPr>
                <w:rFonts w:cs="Calibri" w:ascii="Arial Narrow" w:hAnsi="Arial Narrow"/>
                <w:color w:val="000000"/>
                <w:sz w:val="16"/>
                <w:szCs w:val="16"/>
              </w:rPr>
              <w:t xml:space="preserve"> Incrementar el monto de recursos apropiado para gastos de funcionamiento en el presupuesto en el Congreso de la República, correspondiente a la unidad ejecutora Cámara de Representantes, a ochenta y cinco mil millones de pesos ($85.000.000.000), con destino al programa "Adquisición de bienes y servicios", en el subprograma "Adquisiciones diferentes activos".</w:t>
            </w:r>
          </w:p>
        </w:tc>
      </w:tr>
      <w:tr>
        <w:trPr>
          <w:trHeight w:val="6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9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drigo Villalba, Maria del Rosario Guerra de la Espriella, Myriam Paredes, Wadith Manzur</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l Ministerio de Minas y Energía destinará cincuenta mil millones de pesos ($50.000.000.000) para promover y cofinanciar proyectos dirigidos a la prestación del servicio público de gas combustible a través del desarrollo de infraestructura del Gas Licuado de Petróleo -GLP por red a nivel nacional y masificar su uso en el sector rural y en los estratos bajos urbanos, con cargo a los recursos dispuestos en la presente vigencia para el proyecto 2101-1900-10 "Distribución de Recursos al Consumo en Cilindros y Proyectos de Infraestructura de GLP Nacional”.</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0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ubia López Morales, Juan Carlos Rivera Peña, Rodrigo Villalba Mosquera, Richard Alfonso Aguilar, Yenica Sugein Acosta Infante,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Repavimentación del tramo Aures - Sonsón que conduce a la ciudad de Medellín en el Departamento de Antioquia, en aproximadamente 72 kilómetros.</w:t>
            </w:r>
          </w:p>
        </w:tc>
      </w:tr>
      <w:tr>
        <w:trPr>
          <w:trHeight w:val="164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0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é Elver Hernández Casas, José Eliécer Salazar López, Wilmer Ramiro Carrillo Mendoza, Yenica Sugein Acosta Infante, Felipe Andrés Muñoz Delgado, Liliana Benavides Solarte, Juan Carlos Rivera Peña, Carlos Alberto Cuenca Chaux, Christián José Moreno Villamizar, José Gabriel Amar Sepúlveda, Carlos Julio Bonilla Soto, Armando Antonio Zabaraín D´Arce, Richard Alfonso Aguilar Villa, José Alfredo Gnecco Zuleta. Efraín José Cépeda Sarabai,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Con el fin de dar cumplimiento a lo establecido en el documento "Bases del Plan Nacional de Desarrollo 2018 - 2022 que hace parte integral de la Ley 1955 de 2019 por la cual se expide el Plan Nacional de Desarrollo 2018 - 2022. "Pacto por Colombia, Pacto por la Equidad", en lo relacionado con Rediseño y Escalamiento de la Estrategia Unidos, adiciónese los recursos necesarios a este programa del Departamento Administrativo para la Prosperidad Social - Prosperidad Social para la operación continua 2021 - 2022 mediante vigencias futuras.</w:t>
            </w:r>
          </w:p>
        </w:tc>
      </w:tr>
      <w:tr>
        <w:trPr>
          <w:trHeight w:val="213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0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é Elver Hernández Casas, José Eliécer Salazar López, Wilmer Ramiro Carrillo Mendoza, Yenica Sugein Acosta Infante, Felipe Andrés Muñoz Delgado, Liliana Benavides Solarte, Juan Carlos Rivera Peña, Carlos Alberto Cuenca Chaux, Christián José Moreno Villamizar, José Gabriel Amar Sepúlveda, Carlos Julio Bonilla Soto, Armando Antonio Zabaraín D´Arce, Richard Alfonso Aguilar Villa, José Alfredo Gnecco Zuleta. Efraín José Cépeda Sarabai,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n virtud de dar cumplimiento a lo establecido en el Plan Nacional de Desarrollo y en los componentes de Paz adiciónese recursos para el programa IMPLEMENTACIÓN DE INTERVENCIÓN INTEGRAL, ATENCIÓN A POBLACIÓN DESPLAZADA CON ENFOQUE DIFERENCIAL ÉTNICO PARA INDÍGENAS Y AFROS A NIVEL NACIONAL - (PROGRAMA IRACA) del Departamento Administrativo para la Prosperidad Social - Prosperidad Social, para el desarrollo de los mismos y dar cumplimiento a las metas establecidas en el Plan Marco de Implementación PMI correspondiente el trazador de Huertas Agroecológicas para municipios PDET.</w:t>
            </w:r>
          </w:p>
        </w:tc>
      </w:tr>
      <w:tr>
        <w:trPr>
          <w:trHeight w:val="178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0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é Elver Hernández Casas, José Eliécer Salazar López, Wilmer Ramiro Carrillo Mendoza, Yenica Sugein Acosta Infante, Felipe Andrés Muñoz Delgado, Liliana Benavides Solarte, Juan Carlos Rivera Peña, Carlos Alberto Cuenca Chaux, Christián José Moreno Villamizar, José Gabriel Amar Sepúlveda, Carlos Julio Bonilla Soto, Armando Antonio Zabaraín D´Arce, Richard Alfonso Aguilar Villa, José Alfredo Gnecco Zuleta. Efraín José Cépeda Sarabai,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n virtud de dar cumplimiento a lo establecido en el Plan Nacional de Desarrollo en el capítulo referente a Viviendas y Entornos Dignos incluyentes adiciónese recursos al programa Implementación de una intervención integral dirigida a los hogares rurales victimas de desplazamiento forzado en condiciones de vulnerabilidad a nivel nacional - (Programa Familias en su Tierra) del Departamento Administrativo para la Prosperidad Social - Prosperidad Social, en desarrollo del mismo y para dar cumplimiento a la meta establecidas en el indicador del Programa Casa Digna Vida Digna.</w:t>
            </w:r>
          </w:p>
        </w:tc>
      </w:tr>
      <w:tr>
        <w:trPr>
          <w:trHeight w:val="122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0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é Elver Hernández Casas, José Eliécer Salazar López, Wilmer Ramiro Carrillo Mendoza, Yenica Sugein Acosta Infante, Felipe Andrés Muñoz Delgado, Liliana Benavides Solarte, Juan Carlos Rivera Peña, Carlos Alberto Cuenca Chaux, Christián José Moreno Villamizar, José Gabriel Amar Sepúlveda, Carlos Julio Bonilla Soto, Armando Antonio Zabaraín D´Arce, Richard Alfonso Aguilar Villa, José Alfredo Gnecco Zuleta. Efraín José Cépeda Sarabai,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En virtud de dar cumplimiento a lo establecido en el Plan Nacional de Desarrollo y en los componentes de Paz adiciónese recursos para el programa IMPLEMENTACIÓN DE UNIDADES PRODUCTIVAS DE AUTOCONSUMO PARA POBLACIÓN POBRE VULNERABLE NACIONAL - (PROGRAMA RESA) del Departamento Administrativo para la Prosperidad Social - Prosperidad Social, para el desarrollo de los mismos y dar cumplimiento a las metas establecidas en el Plan Marco de Implementación PMI correspondiente al TRAZADOR de Huertas Agroecológicas para municipios PDET.</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0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é Elver Hernández Casas, José Eliécer Salazar López, Wilmer Ramiro Carrillo Mendoza, Yenica Sugein Acosta Infante, Felipe Andrés Muñoz Delgado, Liliana Benavides Solarte, Juan Carlos Rivera Peña, Carlos Alberto Cuenca Chaux, Christián José Moreno Villamizar, José Gabriel Amar Sepúlveda, Carlos Julio Bonilla Soto, Armando Antonio Zabaraín D´Arce, Richard Alfonso Aguilar Villa, José Alfredo Gnecco Zuleta. Efraín José Cépeda Sarabai,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 xml:space="preserve">Artículo Nuevo: </w:t>
            </w:r>
            <w:r>
              <w:rPr>
                <w:rFonts w:cs="Calibri" w:ascii="Arial Narrow" w:hAnsi="Arial Narrow"/>
                <w:color w:val="000000"/>
                <w:sz w:val="16"/>
                <w:szCs w:val="16"/>
              </w:rPr>
              <w:t>En virtud de dar cumplimiento a lo establecido en el Plan Nacional de Desarrollo, Pacto por la Equidad: política social moderna centrada en la familia, eficiente, de calidad y conectada a mercados y específicamente línea: F. Trabajo decente, acceso a mercados e ingresos dignos: acelerando la inclusión productiva y conforme  las metas establecidas para el programa de IMPLEMENTACIÓN DE HERRAMIENTAS PARA LA INCLUSIÓN PRODUCTIVA DE LA POBLACIÓN EN SITUACIÓN DE POBREZA EXTREMA, VULNERABILIDAD Y VÍCTIMAS DEL DESPLAZAMIENTO FORZADO POR LA VIOLENCIA FIP A NIVEL NACIONAL - Programas de Emprendimiento (Mi negocio y emprendimiento colectivo) del Departamento Administrativo para la Prosperidad Social - Prosperidad Social, adiciónese los recursos necesarios para el desarrollo de este programa para cumplir la meta establecida en el indicador Emprendimientos Inclusivos Acompañados a Capitalizar.</w:t>
            </w:r>
          </w:p>
        </w:tc>
      </w:tr>
      <w:tr>
        <w:trPr>
          <w:trHeight w:val="191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0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é Elver Hernández Casas, José Eliécer Salazar López, Wilmer Ramiro Carrillo Mendoza, Yenica Sugein Acosta Infante, Felipe Andrés Muñoz Delgado, Liliana Benavides Solarte, Juan Carlos Rivera Peña, Carlos Alberto Cuenca Chaux, Christián José Moreno Villamizar, José Gabriel Amar Sepúlveda, Carlos Julio Bonilla Soto, Armando Antonio Zabaraín D´Arce, Richard Alfonso Aguilar Villa, José Alfredo Gnecco Zuleta. Efraín José Cépeda Sarabai,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color w:val="000000"/>
                <w:sz w:val="16"/>
                <w:szCs w:val="16"/>
              </w:rPr>
              <w:t>Artículo Nuevo</w:t>
            </w:r>
            <w:r>
              <w:rPr>
                <w:rFonts w:cs="Calibri" w:ascii="Arial Narrow" w:hAnsi="Arial Narrow"/>
                <w:color w:val="000000"/>
                <w:sz w:val="16"/>
                <w:szCs w:val="16"/>
              </w:rPr>
              <w:t>: En cumplimiento del Plan Nacional de Desarrollo y las metas establecidas para el programa "FORTALECIMIENTO PARA EL DESARROLLO DE INFRAESTRUCTURA SOCIAL Y HÁBITAT PARA LA INCLUSIÓN SOCIAL A NIVEL NACIONAL - FIP NACIONAL (Infraestructura Social y Hábitat), y atendido las necesidades de la reactivación económica del país, adiciónese los recursos necesarios para el desarrollo de este programa.</w:t>
            </w:r>
          </w:p>
        </w:tc>
      </w:tr>
      <w:tr>
        <w:trPr>
          <w:trHeight w:val="94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0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é Elver Hernández Casas, José Eliécer Salazar López, Wilmer Ramiro Carrillo Mendoza, Elizabeth Jay-Pang Díaz, Felipe Andrés Muñoz Delgado, Liliana Benavides Solarte, Juan Carlos Rivera Peña, Christián José Moreno Villamizar, José Gabriel Amar Sepúlveda, Mario Alberto Castaño Pérez, Armando Antonio Zabaraín D´Arce, José Alfredo Gnecco Zuleta. Efraín José Cépeda Sarabai,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el monto de presupuesto de inversión en aportes de la Nación de que trata la sección 4106, Instituto Colombiano de Bienestar Familiar (ICBF), Literal C, en $1.251.156 millones desagregados así:</w:t>
              <w:br/>
              <w:br/>
              <w:t>Acredítese a la unidad ejecutora 4106 Instituto Colombiano de Bienestar Familiar (ICBF), Literal C Inversión, la suma de 1.251.156 millones, y contra acredítese la sección 1401 SERVICIO DE LA DEUDA PUBLICA NACIONAL, Literal B PRESUPUESTO DE SERVICIO DE LA DEUDA PÚBLICA por un monto de $1.251.156 millones.</w:t>
            </w:r>
          </w:p>
        </w:tc>
      </w:tr>
      <w:tr>
        <w:trPr>
          <w:trHeight w:val="55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0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é Eliécer Salazar López, Yenica Sugein Acosta Infante, José Elver Hernández Casas, Liliana Benavides Solarte</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e solicita que en el Presupuesto General de la Nación se garanticen para el SENA los $327.668.355.773 de diferencia que se presentan frente al proyecto de presupuesto presentado por el Ministerio de Hacienda y Crédito Público el pasado 29 de Julio de 2020 para los siguientes proyectos de inversión:</w:t>
              <w:br/>
              <w:t>- Administración e intermediación laboral nacional</w:t>
              <w:br/>
              <w:t>- Mejoramiento del servicio de formación profesional del SENA nacional</w:t>
              <w:br/>
              <w:t>- Consolidación del sistema nacional de formación para el trabajo</w:t>
              <w:br/>
              <w:t>- Implantación de programas para la innovación y el desarrollo tecnológico a nivel nacional</w:t>
              <w:br/>
              <w:t>- Fortalecimiento de la infraestructura y la capacidad institucional del SENA a nivel nacional</w:t>
              <w:br/>
              <w:t>- Servicio de formación para el emprendimiento, fomento del emprendimiento y fortalecimiento empresarial a nivel nacional</w:t>
            </w:r>
          </w:p>
        </w:tc>
      </w:tr>
      <w:tr>
        <w:trPr>
          <w:trHeight w:val="166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0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é Elver Hernández Cas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 el fin de dar cumplimiento al Plan Nacional de Desarrollo 2018 - 2022 "Pacto por Colombia, pacto por la equidad", adiciónese recursos al Plan Plurianual de Inversiones al regionalizado, capítulo Tolima, en el sector principal del rubro de "Deporte y recreación", específicamente en los Proyectos en proceso de estructuración, por la suma de Veinticinco mil millones de pesos ($25.000.000.000), para que el Departamento Nacional de Planeación se apropie de los recursos y realice la inversión y contribución del costo de construcción, instalación y puesta en funcionamiento del Centro de Alto Rendimiento del Municipio de Murillo Tolima.</w:t>
            </w:r>
          </w:p>
        </w:tc>
      </w:tr>
      <w:tr>
        <w:trPr>
          <w:trHeight w:val="107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1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é Elver Hernández Cas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un parágrafo y modifíquese el Artículo 44 del proyecto, el cual quedará así:</w:t>
              <w:br/>
              <w:br/>
              <w:t>Artículo 44o. Con los ingresos corrientes y excedentes de la subcuenta del Fondo de Solidaridad Pensional se podrán financiera programas de la Subcuenta de Subsistencia de dicho Fondo, para la protección de las personas en estado de indigencia o pobreza extreman en los términos del Decreto 3771 de 2007, complicado por el Decreto 1833 de 2016 y las normas que la modifiquen o adicionen.</w:t>
              <w:br/>
              <w:br/>
              <w:t xml:space="preserve">Parágrafo primero. Autorícese al Departamento Administrativo para la Prosperidad Social - DPS para ejecutar los recursos del Fondo de Solidaridad Pensional que financien el Programa Colombia Mayor en los términos del parágrafo 2 del artículo 5 del Decreto Legislativo 812 de 2020, </w:t>
            </w:r>
            <w:r>
              <w:rPr>
                <w:rFonts w:cs="Calibri" w:ascii="Arial Narrow" w:hAnsi="Arial Narrow"/>
                <w:b/>
                <w:bCs/>
                <w:color w:val="000000"/>
                <w:sz w:val="16"/>
                <w:szCs w:val="16"/>
              </w:rPr>
              <w:t>y auméntese CIENTO CINCUENTA MIL MILLONES DE PESOS  ($150.000.000) a los recursos asignados.</w:t>
            </w:r>
            <w:r>
              <w:rPr>
                <w:rFonts w:cs="Calibri" w:ascii="Arial Narrow" w:hAnsi="Arial Narrow"/>
                <w:color w:val="000000"/>
                <w:sz w:val="16"/>
                <w:szCs w:val="16"/>
              </w:rPr>
              <w:br/>
              <w:br/>
            </w:r>
            <w:r>
              <w:rPr>
                <w:rFonts w:cs="Calibri" w:ascii="Arial Narrow" w:hAnsi="Arial Narrow"/>
                <w:b/>
                <w:bCs/>
                <w:color w:val="000000"/>
                <w:sz w:val="16"/>
                <w:szCs w:val="16"/>
              </w:rPr>
              <w:t xml:space="preserve">Parágrafo segundo. Auméntese el cupo de beneficiarios del Programa de Adulto Mayor en  un 5% del actual total de beneficiarios activos, a partir del inicio de la vigencia fiscal del año 2021. </w:t>
            </w:r>
          </w:p>
        </w:tc>
      </w:tr>
      <w:tr>
        <w:trPr>
          <w:trHeight w:val="73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1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é Elver Hernández Cas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 el fin de dar cumplimiento al Plan Nacional de Desarrollo 2018 -2022 "Pacto por Colombia, pacto por la equidad", y en consecuencia al Plan Plurianual de Inversiones, específicamente en el pacto por la Equidad, en su ítem "Deporte y recreación para el desarrollo integral de los individuos, para la convivencia y cohesión social", modifíquese la sección 4301, literal C. del artículo 2 del proyecto de Ley, para que se aumenten doscientos cincuenta y tres mil setecientos treinta y siete millones treinta y cinco mil novecientos sesenta y cinco pesos M/Cte ($253.737.035.965) a los recursos de inversión y sean distribuidos en  partes iguales en cada sección que integran el literal C.</w:t>
            </w:r>
          </w:p>
        </w:tc>
      </w:tr>
      <w:tr>
        <w:trPr>
          <w:trHeight w:val="14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1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é Elver Hernández Cas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 el fin de dar cumplimiento al Plan Nacional de Desarrollo 2018 -2022 "Pacto por Colombia, pacto por la equidad", y en consecuencia al Plan Plurianual de Inversiones, específicamente en el pacto por la Equidad, en su ítem "Vivienda y entornos dignos e incluyentes", adiciónese al literal C presupuesto de inversión de la sección 4001 Ministerio de Vivienda, Ciudad Territorio, recursos por la suma de cien mil siete millones de pesos M/Cte ($100.007.000.000), para que se apropie de los recursos y realice la inversión y contribución de los programas de acceso a la vivienda rural.</w:t>
            </w:r>
          </w:p>
        </w:tc>
      </w:tr>
      <w:tr>
        <w:trPr>
          <w:trHeight w:val="102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1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é Elver Hernández Cas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 el fin de dar cumplimiento al Plan Nacional de Desarrollo 2018 - 2022 "Pacto por Colombia, pacto por la equidad", adiciónese recursos al Plan Plurianual de Inversiones al regionalizado, capítulo Tolima, en el sector principal del rubro de "Agricultura y Desarrollo Rural", específicamente en los proyectos en proceso de estructuración y proyectos regionales, por la suma de cien mil millones de pesos ($100.000.000.000), para que el Ministerio de Agricultura se apropie de los recursos y realice la inversión y contribución a los proyectos de construcción del centro agroindustrial y ambiental en el municipio de Armero (Ley 1632 de 2013), fortalecimiento de cadenas productivas (café, cacao, maíz, arroz y aguacate), terminación y puesta en operación del Distrito de Riego Triángulo del Tolima y la construcción de dos plantas de secamiento, almacenamiento y comercialización de arroz al norte  y el sur del Tolima.</w:t>
            </w:r>
          </w:p>
        </w:tc>
      </w:tr>
      <w:tr>
        <w:trPr>
          <w:trHeight w:val="77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1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é Elver Hernández Cas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 el fin de dar cumplimiento al Plan Nacional de Desarrollo 2018 - 2022 "Pacto por Colombia, pacto por la equidad", adiciónese recursos al Plan Plurianual de Inversiones, específicamente en el Sector Agricultura, para desarrollar los proyectos del mismo sector, modifíquese la sección 1701 Ministerio de Agricultura, literal C, del artículo 2 del proyecto de Ley, para que se aumenten doscientos sesenta y cinco mil millones de pesos ($265.000.000.000) a los recursos de inversión y sean distribuidos en partes iguales en cada sección que integran el literal C.</w:t>
            </w:r>
          </w:p>
        </w:tc>
      </w:tr>
      <w:tr>
        <w:trPr>
          <w:trHeight w:val="206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1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nrique Cabrales Baquera, Juan Pablo Celis Vergel, Efraín José Cépeda Sarabia, Yenica Sugein Acosta Infante, Gustavo Puentes Díaz, Richard Alfonso Aguilar Villa, Armando Antonio Zabaraín D´Arce, Wadith Alberto Manzur Imbett, José Eliécer Salazar López,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nse el presupuesto del sector agropecuario en seiscientos mil millones de pesos ($600.000 millones) destinado a Gastos de Inversión así:</w:t>
              <w:br/>
              <w:br/>
              <w:t>- Ciento cincuenta mil millones ($150.000 millones) a la Agencia de Desarrollo Rural (ADR) para gastos de inversión en programas de Infraestructura productiva y comercialización y Proyectos Integrales De Desarrollo Agropecuario y Rural (PIDAR).</w:t>
              <w:br/>
              <w:t>- Cuatrocientos mil millones ($400.000 millones) del Ministerio de Agricultura y Desarrollo Rural para gastos de inversión en los diferentes programas y proyectos así:</w:t>
              <w:br/>
              <w:t xml:space="preserve">   o Ciencia Tecnología e Innovación Agropecuaria veinte mil millones ($20.000 millones).</w:t>
              <w:br/>
              <w:t xml:space="preserve">   o Incentivos a la producción: Ochenta mil millones ($80.000 millones). </w:t>
              <w:br/>
              <w:t xml:space="preserve">   o Inclusión productiva de pequeños productores rurales para ser ejecutados a través del fondo de fomento agropecuario (150.000).</w:t>
              <w:br/>
              <w:t xml:space="preserve">   o Financiamiento y riesgos Agropecuarios: Ciento cincuenta mil millones ($150.000 millones).</w:t>
              <w:br/>
              <w:t>- Cincuenta mil millones ($50.000 millones) a la Autoridad Nacional De Acuicultura y Pesca (AUNAP), para gastos de inversiones atientes al objeto institucional de la entidad.</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1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rasmo Elías Zuleta Bechara, José Gabriel Amar Sepúlveda, Richard Alfonso Aguilar Vill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el monto de presupuesto de inversión en aportes de la Nación de que trata la sección 4106, Instituto Colombiano de Bienestar Familiar (ICBF), Literal C, en $1.251.156 millones desagregados así:</w:t>
              <w:br/>
              <w:br/>
              <w:t>Acredítese a la unidad ejecutora 4106 Instituto Colombiano de Bienestar Familiar (ICBF), Literal C Inversión, la suma de 1.251.156 millones, y contra acredítese la sección 1401 SERVICIO DE LA DEUDA PUBLICA NACIONAL, Literal B PRESUPUESTO DE SERVICIO DE LA DEUDA PÚBLICA por un monto de $1.251.156 millones.</w:t>
            </w:r>
          </w:p>
        </w:tc>
      </w:tr>
      <w:tr>
        <w:trPr>
          <w:trHeight w:val="8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1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ose Eliecer Salazar, Jose Elver Hernandez Casas, Wilmer Carrillo, Christian Moreno y otras firmas</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presupuesto de inversión de la sección 2402 Instituto Nacional de Vías- INVIAS, en la suma de CIENTO CINCUENTA MIL MILLONES DE PESOS ($150.000.000.000) M/CTE distribuidos así:</w:t>
              <w:br/>
              <w:t>Programa 2401 Infraestructura Red Vial Primaria $50.000.000.000</w:t>
              <w:br/>
              <w:t>Programa 2402 Infraestructura Red Vial Regional $100.000.000.000</w:t>
            </w:r>
          </w:p>
        </w:tc>
      </w:tr>
      <w:tr>
        <w:trPr>
          <w:trHeight w:val="178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1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arlos Eduardo Guevara, Aydèe Lizarazo Cubillos, Manuel Virguez, Irma Luz Herrera Rodriguez</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rPr>
              <w:t>Adiciónese a la Agencia de Desarrollo Rural en el presupuesto de inversión, la suma de setenta y nueve mil cero cuarenta y cinco millones quinientos cuarenta mil doscientos cuarenta y ocho pesos M/CTE ($79.045.540.248) , distribuidos de la siguiente manera:</w:t>
              <w:br/>
              <w:t>a) La suma de cuarenta y cuatro mil millones novecientos treinta y seis millones treinta mil ochocientos sesenta y dos pesos (M/CTE) ($ 44.936.030.862) para la cuenta 1702 INCLUSIÓN PRODUCTIVA DE PEQUEÑOS PRODUCTORES RURALES para el fortalecimiento de las asociaciones de productores y de los emprendedores rurales.</w:t>
              <w:br/>
              <w:t>b) La suma de siete mil millones quinientos sesenta y cuatro millones quinientos cincuenta y ocho mil trescientos cuarenta y seis pesos (M/CTE) ($7.564.558.346) para la cuenta 1708 CIENCIA, TECNOLOGÍA E INNOVACIÓN AGROPECUARIA enfocado al desarrollo de los sistemas locales de semillas para el rescate, conservación, uso, promoción y protección de semillas criollas y nativas.</w:t>
              <w:br/>
              <w:t>c) La suma de veintiséis mil millones quinientos cuarenta y cuatro millones novecientos cincuenta y un mil cuarenta pesos (M/CTE) ($26.544.951.040) para la cuenta 1709 INFRAESTRUCTURA PRODUCTIVA enfocado al desarrollo de los sistemas locales de semillas para el rescate, conservación, uso, promoción y protección de semillas</w:t>
              <w:br/>
              <w:t>criollas y nativas como estrategia para el incremento de la productividad agropecuaria.</w:t>
            </w:r>
          </w:p>
        </w:tc>
      </w:tr>
      <w:tr>
        <w:trPr>
          <w:trHeight w:val="24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1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arlos Eduardo Guevara, Aydèe Lizarazo Cubillos, Manuel Virguez, Irma Luz Herrera Rodriguez</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MINISTERIO DE COMERCIO, INDUSTRIA Y TURISMO la suma de treinta y seis mil setecientos cuarenta y un millones ochocientos veintidós mil seiscientos cuarenta y seis pesos (M/CTE) (36.741.822.646) para el fomento y la innovación de las Mipymes y micro negocios colombianos y para aumentar el presupuesto para las líneas de crédito y garantías para la reactivación de las empresas.</w:t>
            </w:r>
          </w:p>
        </w:tc>
      </w:tr>
      <w:tr>
        <w:trPr>
          <w:trHeight w:val="55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2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ría del Rosario Guerra de la Espriell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sígnese la suma de $30.000.000.000 (treinta mil millones de pesos) al Fondo Nacional de Turismo -FONTUR- del Ministerio de Comercio, Industria y Turismo para promover y fortalecer la Infraestructura Turística Regional.</w:t>
            </w:r>
          </w:p>
        </w:tc>
      </w:tr>
      <w:tr>
        <w:trPr>
          <w:trHeight w:val="66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2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ría del Rosario Guerra de la Espriella</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Destínese no menos del 5% del total del presupuesto de inversión del Ministerio de Agricultura y Desarrollo Rural para el financiamiento de actividades relacionadas con el programa de “Fortalecimiento para la atención de la mujer rural”.</w:t>
            </w:r>
          </w:p>
        </w:tc>
      </w:tr>
      <w:tr>
        <w:trPr>
          <w:trHeight w:val="41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2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Ivan Marulanda, Juan Luis Castro, Maria del Rosario Guerra de la Espriella, Juanita Goebertus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w:t>
            </w:r>
            <w:r>
              <w:rPr>
                <w:rFonts w:cs="Calibri" w:ascii="Arial Narrow" w:hAnsi="Arial Narrow"/>
                <w:color w:val="000000"/>
                <w:sz w:val="16"/>
                <w:szCs w:val="16"/>
              </w:rPr>
              <w:t xml:space="preserve"> Informe de gestión de los recursos por recaudo del Impuesto al Carbono. Para la vigencia de esta ley, el Ministerio de Hacienda y Crédito Público deberá incluir dentro del proyecto de Ley del Presupuesto General de la Nación que se presenta al Congreso de la República un informe detallado del recaudo y la destinación de los recursos del impuesto nacional al carbono de que trata la parte IX de la ley 1819 del 2016. Este informe deberá contener los montos y las fuentes del recaudo del impuesto nacional al carbono, así como su destinación, acorde con lo establecido en el artículo 223 de la ley 1819 del 2016.</w:t>
            </w:r>
          </w:p>
        </w:tc>
      </w:tr>
      <w:tr>
        <w:trPr>
          <w:trHeight w:val="328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2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razmo Elias Zuleta Bechara</w:t>
            </w:r>
          </w:p>
        </w:tc>
        <w:tc>
          <w:tcPr>
            <w:tcW w:w="637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234" w:type="dxa"/>
              <w:jc w:val="left"/>
              <w:tblInd w:w="0" w:type="dxa"/>
              <w:tblLayout w:type="fixed"/>
              <w:tblCellMar>
                <w:top w:w="0" w:type="dxa"/>
                <w:left w:w="0" w:type="dxa"/>
                <w:bottom w:w="0" w:type="dxa"/>
                <w:right w:w="0" w:type="dxa"/>
              </w:tblCellMar>
            </w:tblPr>
            <w:tblGrid>
              <w:gridCol w:w="6234"/>
            </w:tblGrid>
            <w:tr>
              <w:trPr>
                <w:trHeight w:val="3285" w:hRule="atLeast"/>
              </w:trPr>
              <w:tc>
                <w:tcPr>
                  <w:tcW w:w="6234" w:type="dxa"/>
                  <w:tcBorders>
                    <w:bottom w:val="single" w:sz="4" w:space="0" w:color="000000"/>
                    <w:right w:val="single" w:sz="4" w:space="0" w:color="000000"/>
                  </w:tcBorders>
                </w:tcPr>
                <w:p>
                  <w:pPr>
                    <w:pStyle w:val="Normal"/>
                    <w:rPr>
                      <w:rFonts w:ascii="Arial Narrow" w:hAnsi="Arial Narrow" w:cs="Calibri"/>
                      <w:color w:val="000000"/>
                      <w:sz w:val="16"/>
                      <w:szCs w:val="16"/>
                    </w:rPr>
                  </w:pPr>
                  <w:r>
                    <w:drawing>
                      <wp:anchor behindDoc="0" distT="0" distB="0" distL="114935" distR="114935" simplePos="0" locked="0" layoutInCell="1" allowOverlap="1" relativeHeight="40">
                        <wp:simplePos x="0" y="0"/>
                        <wp:positionH relativeFrom="column">
                          <wp:posOffset>93345</wp:posOffset>
                        </wp:positionH>
                        <wp:positionV relativeFrom="paragraph">
                          <wp:posOffset>538480</wp:posOffset>
                        </wp:positionV>
                        <wp:extent cx="3533775" cy="835025"/>
                        <wp:effectExtent l="0" t="0" r="0" b="0"/>
                        <wp:wrapNone/>
                        <wp:docPr id="40"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7" descr=""/>
                                <pic:cNvPicPr>
                                  <a:picLocks noChangeAspect="1" noChangeArrowheads="1"/>
                                </pic:cNvPicPr>
                              </pic:nvPicPr>
                              <pic:blipFill>
                                <a:blip r:embed="rId41"/>
                                <a:srcRect l="-7" t="-29" r="-7" b="-29"/>
                                <a:stretch>
                                  <a:fillRect/>
                                </a:stretch>
                              </pic:blipFill>
                              <pic:spPr bwMode="auto">
                                <a:xfrm>
                                  <a:off x="0" y="0"/>
                                  <a:ext cx="3533775" cy="835025"/>
                                </a:xfrm>
                                <a:prstGeom prst="rect">
                                  <a:avLst/>
                                </a:prstGeom>
                              </pic:spPr>
                            </pic:pic>
                          </a:graphicData>
                        </a:graphic>
                      </wp:anchor>
                    </w:drawing>
                  </w:r>
                  <w:r>
                    <w:rPr>
                      <w:rFonts w:cs="Calibri" w:ascii="Arial Narrow" w:hAnsi="Arial Narrow"/>
                      <w:color w:val="000000"/>
                      <w:sz w:val="16"/>
                      <w:szCs w:val="16"/>
                    </w:rPr>
                    <w:t>Modifíquese el rubro 1703 “Servicios financieros y gestión del riesgo para las actividades agropecuarias y rurales” del presupuesto de inversión del Ministerio de Agricultura y Desarrollo Rural, dispuesto en el artículo 2°:</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256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2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razmo Elias Zuleta Bechara</w:t>
            </w:r>
          </w:p>
        </w:tc>
        <w:tc>
          <w:tcPr>
            <w:tcW w:w="637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234" w:type="dxa"/>
              <w:jc w:val="left"/>
              <w:tblInd w:w="0" w:type="dxa"/>
              <w:tblLayout w:type="fixed"/>
              <w:tblCellMar>
                <w:top w:w="0" w:type="dxa"/>
                <w:left w:w="0" w:type="dxa"/>
                <w:bottom w:w="0" w:type="dxa"/>
                <w:right w:w="0" w:type="dxa"/>
              </w:tblCellMar>
            </w:tblPr>
            <w:tblGrid>
              <w:gridCol w:w="6234"/>
            </w:tblGrid>
            <w:tr>
              <w:trPr>
                <w:trHeight w:val="2565" w:hRule="atLeast"/>
              </w:trPr>
              <w:tc>
                <w:tcPr>
                  <w:tcW w:w="6234" w:type="dxa"/>
                  <w:tcBorders>
                    <w:bottom w:val="single" w:sz="4" w:space="0" w:color="000000"/>
                    <w:right w:val="single" w:sz="4" w:space="0" w:color="000000"/>
                  </w:tcBorders>
                </w:tcPr>
                <w:p>
                  <w:pPr>
                    <w:pStyle w:val="Normal"/>
                    <w:rPr>
                      <w:rFonts w:ascii="Arial Narrow" w:hAnsi="Arial Narrow" w:cs="Calibri"/>
                      <w:color w:val="000000"/>
                      <w:sz w:val="16"/>
                      <w:szCs w:val="16"/>
                    </w:rPr>
                  </w:pPr>
                  <w:r>
                    <w:drawing>
                      <wp:anchor behindDoc="0" distT="0" distB="0" distL="114935" distR="114935" simplePos="0" locked="0" layoutInCell="1" allowOverlap="1" relativeHeight="41">
                        <wp:simplePos x="0" y="0"/>
                        <wp:positionH relativeFrom="column">
                          <wp:posOffset>36195</wp:posOffset>
                        </wp:positionH>
                        <wp:positionV relativeFrom="paragraph">
                          <wp:posOffset>413385</wp:posOffset>
                        </wp:positionV>
                        <wp:extent cx="3783330" cy="873760"/>
                        <wp:effectExtent l="0" t="0" r="0" b="0"/>
                        <wp:wrapNone/>
                        <wp:docPr id="4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8" descr=""/>
                                <pic:cNvPicPr>
                                  <a:picLocks noChangeAspect="1" noChangeArrowheads="1"/>
                                </pic:cNvPicPr>
                              </pic:nvPicPr>
                              <pic:blipFill>
                                <a:blip r:embed="rId42"/>
                                <a:srcRect l="-7" t="-29" r="-7" b="-29"/>
                                <a:stretch>
                                  <a:fillRect/>
                                </a:stretch>
                              </pic:blipFill>
                              <pic:spPr bwMode="auto">
                                <a:xfrm>
                                  <a:off x="0" y="0"/>
                                  <a:ext cx="3783330" cy="873760"/>
                                </a:xfrm>
                                <a:prstGeom prst="rect">
                                  <a:avLst/>
                                </a:prstGeom>
                              </pic:spPr>
                            </pic:pic>
                          </a:graphicData>
                        </a:graphic>
                      </wp:anchor>
                    </w:drawing>
                  </w:r>
                  <w:r>
                    <w:rPr>
                      <w:rFonts w:cs="Calibri" w:ascii="Arial Narrow" w:hAnsi="Arial Narrow"/>
                      <w:color w:val="000000"/>
                      <w:sz w:val="16"/>
                      <w:szCs w:val="16"/>
                    </w:rPr>
                    <w:t>Modifíquese el presupuesto de funcionamiento e inversión del Instituto Colombiano Agropecuario, dispuesto en el artículo 2°</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18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25</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razmo Elias Zuleta Bechara</w:t>
            </w:r>
          </w:p>
        </w:tc>
        <w:tc>
          <w:tcPr>
            <w:tcW w:w="637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234" w:type="dxa"/>
              <w:jc w:val="left"/>
              <w:tblInd w:w="0" w:type="dxa"/>
              <w:tblLayout w:type="fixed"/>
              <w:tblCellMar>
                <w:top w:w="0" w:type="dxa"/>
                <w:left w:w="0" w:type="dxa"/>
                <w:bottom w:w="0" w:type="dxa"/>
                <w:right w:w="0" w:type="dxa"/>
              </w:tblCellMar>
            </w:tblPr>
            <w:tblGrid>
              <w:gridCol w:w="6234"/>
            </w:tblGrid>
            <w:tr>
              <w:trPr>
                <w:trHeight w:val="1800" w:hRule="atLeast"/>
              </w:trPr>
              <w:tc>
                <w:tcPr>
                  <w:tcW w:w="6234" w:type="dxa"/>
                  <w:tcBorders>
                    <w:bottom w:val="single" w:sz="4" w:space="0" w:color="000000"/>
                    <w:right w:val="single" w:sz="4" w:space="0" w:color="000000"/>
                  </w:tcBorders>
                </w:tcPr>
                <w:p>
                  <w:pPr>
                    <w:pStyle w:val="Normal"/>
                    <w:rPr>
                      <w:rFonts w:ascii="Arial Narrow" w:hAnsi="Arial Narrow" w:cs="Calibri"/>
                      <w:color w:val="000000"/>
                      <w:sz w:val="16"/>
                      <w:szCs w:val="16"/>
                    </w:rPr>
                  </w:pPr>
                  <w:r>
                    <w:drawing>
                      <wp:anchor behindDoc="0" distT="0" distB="0" distL="114935" distR="114935" simplePos="0" locked="0" layoutInCell="1" allowOverlap="1" relativeHeight="42">
                        <wp:simplePos x="0" y="0"/>
                        <wp:positionH relativeFrom="column">
                          <wp:posOffset>121920</wp:posOffset>
                        </wp:positionH>
                        <wp:positionV relativeFrom="paragraph">
                          <wp:posOffset>331470</wp:posOffset>
                        </wp:positionV>
                        <wp:extent cx="3869055" cy="335915"/>
                        <wp:effectExtent l="0" t="0" r="0" b="0"/>
                        <wp:wrapNone/>
                        <wp:docPr id="4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9" descr=""/>
                                <pic:cNvPicPr>
                                  <a:picLocks noChangeAspect="1" noChangeArrowheads="1"/>
                                </pic:cNvPicPr>
                              </pic:nvPicPr>
                              <pic:blipFill>
                                <a:blip r:embed="rId43"/>
                                <a:srcRect l="-6" t="-73" r="-6" b="-73"/>
                                <a:stretch>
                                  <a:fillRect/>
                                </a:stretch>
                              </pic:blipFill>
                              <pic:spPr bwMode="auto">
                                <a:xfrm>
                                  <a:off x="0" y="0"/>
                                  <a:ext cx="3869055" cy="335915"/>
                                </a:xfrm>
                                <a:prstGeom prst="rect">
                                  <a:avLst/>
                                </a:prstGeom>
                              </pic:spPr>
                            </pic:pic>
                          </a:graphicData>
                        </a:graphic>
                      </wp:anchor>
                    </w:drawing>
                  </w:r>
                  <w:r>
                    <w:rPr>
                      <w:rFonts w:cs="Calibri" w:ascii="Arial Narrow" w:hAnsi="Arial Narrow"/>
                      <w:color w:val="000000"/>
                      <w:sz w:val="16"/>
                      <w:szCs w:val="16"/>
                    </w:rPr>
                    <w:t>Modifíquese el rubro 1702 del Ministerio de Agricultura y Desarrollo Rural, dispuesto en el artículo 2°</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53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2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Efraín Jose Cepeda, Armando Zabarain, Jose Eliecer Salazar, Christian Moreno Villamizar y otras firmas</w:t>
            </w:r>
          </w:p>
        </w:tc>
        <w:tc>
          <w:tcPr>
            <w:tcW w:w="6379"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el monto de presupuesto de Inversión en aportes de la Nación de que trata la sección 2401, Ministerio de Transporte, literal C, en $80.000.000.000 (ochenta mil millones de pesos cte.) desagregados así: Acredítese a la unidad ejecutora 24-01-06 Ministerio de Transporte - Corporación Autónoma Regional del Río Grande de la Magdalena CORMAGDALENA, la suma de $80.000.000.000 (ochenta mil millones de pesos cte.)</w:t>
            </w:r>
          </w:p>
        </w:tc>
      </w:tr>
      <w:tr>
        <w:trPr>
          <w:trHeight w:val="87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2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orma Hurtado Sánchez</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dieciocho mil quinientos treinta y dos millones de pesos ($18.532 millones) al monto del presupuesto asignado a la Agencia Nacional del Territorio para la vigencia 2021 del Proyecto de Ley No. 296 de 2020 Cámara y 185 de 2020 Senado, “POR LA CUAL SE DECRETA EL PRESUPUESTO DE RENTAS Y RECURSOS DE CAPITAL Y LEY DE APROPIACIONES PARA LA VIGENCIA FISCAL DEL 1º DE ENERO AL 31 DE DICIEMBRE DE 2021”, para fortalecer y contribuir a llevar a cabo la ejecución la ejecución de enfoque de género.</w:t>
            </w:r>
          </w:p>
        </w:tc>
      </w:tr>
      <w:tr>
        <w:trPr>
          <w:trHeight w:val="105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2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orma Hurtado Sánchez</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seis mil trescientos once millones de pesos ($6.311) al monto del presupuesto asignado al Sector agropecuario Autoridad Nacional de Acuicultura y Pesca - AUNAP - para la vigencia 2021 del Proyecto de Ley No. 296 de 2020 Cámara, 185 de 2020 Senado, “POR LA CUAL SE DECRETA EL PRESUPUESTO DE RENTAS Y RECURSOS DE CAPITAL Y LEY DE APROPIACIONES PARA LA VIGENCIA FISCAL DEL 1º DE ENERO AL 31 DE DICIEMBRE DE 2021”, para fortalecer y contribuir a llevar a cabo la ejecución la ejecución de enfoque de género.</w:t>
            </w:r>
          </w:p>
        </w:tc>
      </w:tr>
      <w:tr>
        <w:trPr>
          <w:trHeight w:val="91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2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orma Hurtado Sánchez</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trescientos treinta y seis mil cuatrocientos ochenta y siete millones de pesos ($336.487) al monto del presupuesto asignado al ICBF para la vigencia 2021 del Proyecto de Ley No. 296 de 2020 Cámara, 185 de 2020 Senado, “POR LA CUAL SE DECRETA EL PRESUPUESTO DE RENTAS Y RECURSOS DE CAPITAL Y LEY DE APROPIACIONES PARA LA VIGENCIA FISCAL DEL 1º DE ENERO AL 31 DE DICIEMBRE DE 2021”, para fortalecer y contribuir a llevar a cabo la ejecución la ejecución de enfoque de género.</w:t>
            </w:r>
          </w:p>
        </w:tc>
      </w:tr>
      <w:tr>
        <w:trPr>
          <w:trHeight w:val="51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3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orma Hurtado Sánchez</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dos mil setenta y tres millones de pesos ($ 2.073 millones) al monto del presupuesto asignado al Ministerio de Educación Nacional para la vigencia 2021 del Proyecto de Ley No. 296 de 2020 Cámara, 185 de 2020 Senado, “POR LA CUAL SE DECRETA EL PRESUPUESTO DE RENTAS Y RECURSOS DE CAPITAL Y LEY DE APROPIACIONES PARA LA VIGENCIA FISCAL DEL 1º DE ENERO AL 31 DE DICIEMBRE DE 2021”, para fortalecer y contribuir a llevar a cabo la ejecución la ejecución de enfoque de género.</w:t>
            </w:r>
          </w:p>
        </w:tc>
      </w:tr>
      <w:tr>
        <w:trPr>
          <w:trHeight w:val="3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3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orma Hurtado Sánchez</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tres mil novecientos noventa millones de pesos ($3.990 millones) al monto del presupuesto asignado al Ministerio del Interior para la vigencia 2021 del Proyecto de Ley No. 296 de 2020 Cámara, 185 de 2020 Senado, “POR LA CUAL SE DECRETA EL PRESUPUESTO DE RENTAS Y RECURSOS DE CAPITAL Y LEY DE APROPIACIONES PARA LA VIGENCIA FISCAL DEL 1º DE ENERO AL 31 DE DICIEMBRE DE 2021”, para fortalecer y contribuir a llevar a cabo la ejecución la ejecución de enfoque de género.</w:t>
            </w:r>
          </w:p>
        </w:tc>
      </w:tr>
      <w:tr>
        <w:trPr>
          <w:trHeight w:val="8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32</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orma Hurtado Sánchez</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cuarenta y dos millones de pesos ($42 millones) al monto del presupuesto asignado al Ministerio de Cultura para la vigencia 2021 del Proyecto de Ley No. 296 de 2020 Cámara, 185 de 2020 Senado, “POR LA CUAL SE DECRETA EL PRESUPUESTO DE RENTAS Y RECURSOS DE CAPITAL Y LEY DE APROPIACIONES PARA LA VIGENCIA FISCAL DEL 1º DE ENERO AL 31 DE DICIEMBRE DE 2021”, para fortalecer y contribuir a llevar a cabo la ejecución la ejecución de enfoque de género.</w:t>
            </w:r>
          </w:p>
        </w:tc>
      </w:tr>
      <w:tr>
        <w:trPr>
          <w:trHeight w:val="42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33</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orma Hurtado Sánchez</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novecientos dos millones de pesos ($ 902) al monto del presupuesto asignado al Ministerio del Deporte para la vigencia 2021 del Proyecto de Ley No. 296 de 2020 Cámara, 185 de 2020 Senado, “POR LA CUAL SE DECRETA EL PRESUPUESTO DE RENTAS Y RECURSOS DE CAPITAL Y LEY DE APROPIACIONES PARA LA VIGENCIA FISCAL DEL 1º DE ENERO AL 31 DE DICIEMBRE DE 2021”, para fortalecer y contribuir a llevar a cabo la ejecución la ejecución de enfoque de género.</w:t>
            </w:r>
          </w:p>
        </w:tc>
      </w:tr>
      <w:tr>
        <w:trPr>
          <w:trHeight w:val="3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34</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orma Hurtado Sánchez</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novecientos nueve mil millones de pesos ($909,380 millones) al monto del presupuesto asignado al Ministerio del Trabajo para la vigencia 2021 del Proyecto de Ley No. 296 de 2020 Cámara, 185 de 2020 Senado, “POR LA CUAL SE DECRETA EL PRESUPUESTO DE RENTAS Y RECURSOS DE CAPITAL Y LEY DE APROPIACIONES PARA LA VIGENCIA FISCAL DEL 1º DE ENERO AL 31 DE DICIEMBRE DE 2021”, para fortalecer y contribuir a llevar a cabo la ejecución la ejecución de enfoque de género.</w:t>
            </w:r>
          </w:p>
        </w:tc>
      </w:tr>
      <w:tr>
        <w:trPr>
          <w:trHeight w:val="4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35</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orma Hurtado Sánchez</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once mil ochocientos sesenta y cinco millones de pesos ($11.865 millones) al monto del presupuesto asignado a la Presidencia de la República para la vigencia 2021 del Proyecto de Ley No. 296 de 2020 Cámara, 185 de 2020 Senado, “POR LA CUAL SE DECRETA EL PRESUPUESTO DE RENTAS Y RECURSOS DE CAPITAL Y LEY DE APROPIACIONES PARA LA VIGENCIA FISCAL DEL 1º DE ENERO AL 31 DE DICIEMBRE DE 2021”, para fortalecer y contribuir a llevar a cabo la ejecución la ejecución de enfoque de género.</w:t>
            </w:r>
          </w:p>
        </w:tc>
      </w:tr>
      <w:tr>
        <w:trPr>
          <w:trHeight w:val="21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36</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orma Hurtado Sánchez</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novecientos noventa y siete millones de pesos ($997 millones) al monto del presupuesto asignado al SENA para la vigencia 2021 del Proyecto de Ley No. 296 de 2020 Cámara, 185 de 2020 Senado, “POR LA CUAL SE DECRETA EL PRESUPUESTO DE RENTAS Y RECURSOS DE CAPITAL Y LEY DE APROPIACIONES PARA LA VIGENCIA FISCAL DEL 1º DE ENERO AL 31 DE DICIEMBRE DE 2021”, para fortalecer y contribuir a llevar a cabo la ejecución la ejecución de enfoque de género.</w:t>
            </w:r>
          </w:p>
        </w:tc>
      </w:tr>
      <w:tr>
        <w:trPr>
          <w:trHeight w:val="109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37</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uan Samy Merheg, Carlos Abraham Jimenez, Andrés Garcia Zuccardi, Mario Alberto Castaño</w:t>
            </w:r>
          </w:p>
        </w:tc>
        <w:tc>
          <w:tcPr>
            <w:tcW w:w="6379"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iciónese al concepto 6.0 Fondos Especiales de la Nación, Numeral 0003 Superintendencia Subsidio Familiar, la suma de DOCE MIL MILLONES ($12.000.000.000) que serán destinados al rubro de inversión, quedando el presupuesto total de la entidad por valor de CINCUENTA Y DOS MIL DOSCIENTOS TREINTA Y SIETE MILLONES TRESCIENTOS TREINTA Y OCHO MIL PESOS M/CTE. ($52.237.338.000)</w:t>
            </w:r>
          </w:p>
        </w:tc>
      </w:tr>
      <w:tr>
        <w:trPr>
          <w:trHeight w:val="228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38</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ezmi Lizeth Barraza, Nubia Lopez, Norma Hurtado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 CLASIFICACIÓN DE LOS RECURSOS DEL TRAZADOR PRESUPUESTAL PARA LA EQUIDAD DE LA MUJER.</w:t>
            </w:r>
            <w:r>
              <w:rPr>
                <w:rFonts w:cs="Calibri" w:ascii="Arial Narrow" w:hAnsi="Arial Narrow"/>
                <w:color w:val="000000"/>
                <w:sz w:val="16"/>
                <w:szCs w:val="16"/>
              </w:rPr>
              <w:t xml:space="preserve"> En un plazo de seis (6) meses el Ministerio de Hacienda y Crédito Público junto al Departamento Nacional de Planeación coordinarán en compañía de la Consejería Presidencial para la Equidad de la Mujer, la realización de mesas de trabajo con el fin de estandarizar la clasificación de las partidas presupuestales que formarán parte del trazador, así como la definición de los criterios pertinentes para la adición de nuevas partidas que permitan validar de manera efectiva que se trate de recursos con destinación a financiar las políticas públicas para la equidad de la mujer y la creación de oportunidades que contribuyan al cierre de brechas. En estos espacios, a consideración de las entidades mencionadas previamente, participarán las entidades del Presupuesto General de la Nación que tendrán a cargo la ejecución de recursos del trazador, incluidos los organismos de control.</w:t>
              <w:br/>
              <w:t>Parágrafo 1. Los avances en la materia serán sujetos al concepto del Sistema Nacional de las Mujeres creado por el Artículo 222 de la Ley 1955 de 2019, quien determinará la conveniencia de la clasificación y la actualización. De igual manera, se garantizarán los espacios para que sea discutido en las diferentes instancias de participación que determine el Sistema Nacional de Mujeres, las entidades y actores que lo conforman.</w:t>
              <w:br/>
              <w:t>Parágrafo 2. La Comisión Legal para la Equidad de la Mujer del Congreso de la República será invitada a formar parte las mesas técnicas que dispongan las entidades a cargo de la clasificación de las partidas del Trazador Presupuestal para la Equidad de la Mujer.</w:t>
            </w:r>
          </w:p>
        </w:tc>
      </w:tr>
      <w:tr>
        <w:trPr>
          <w:trHeight w:val="131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39</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ezmi Lizeth Barraza, Nubia Lopez, Norma Hurtado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 DESTINACIÓN ESPECÍFICA OPORTUNIDADES MUJER RURAL</w:t>
            </w:r>
            <w:r>
              <w:rPr>
                <w:rFonts w:cs="Calibri" w:ascii="Arial Narrow" w:hAnsi="Arial Narrow"/>
                <w:color w:val="000000"/>
                <w:sz w:val="16"/>
                <w:szCs w:val="16"/>
              </w:rPr>
              <w:t>. adiciónese al presupuesto de inversión del Ministerio de Agricultura la suma de $300.000.000.000 destinados al financiamiento en todo el territorio nacional, de los proyectos cuya orientación sea la construcción de capacidades empresariales rurales, el fortalecimiento de los mecanismos de atención a las Mujeres Rurales y campesinas para la superación de las brechas de género y socioeconómicas, así como el subsidio para la construcción o mejoramiento de Vivienda de Interés Social Rural para la Población Rural Nacional</w:t>
            </w:r>
          </w:p>
        </w:tc>
      </w:tr>
      <w:tr>
        <w:trPr>
          <w:trHeight w:val="121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40</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ezmi Lizeth Barraza, Nubia Lopez, Norma Hurtado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 RECURSOS PATRIMONIO AUTÓNOMO MUJER.</w:t>
            </w:r>
            <w:r>
              <w:rPr>
                <w:rFonts w:cs="Calibri" w:ascii="Arial Narrow" w:hAnsi="Arial Narrow"/>
                <w:color w:val="000000"/>
                <w:sz w:val="16"/>
                <w:szCs w:val="16"/>
              </w:rPr>
              <w:t xml:space="preserve"> Adiciónese al presupuesto de inversión del Patrimonio Autónomo para el Emprendimiento, la Formalización y el Fortalecimiento Empresarial de las Mujeres creado por el Decreto Legislativo 810 de 2020, la suma de $200.000.000.000 con el fin de llevar a cabo los fines mencionados en el artículo 3 del mencionado Decreto, en el marco de la estrategia de reactivación de la economía nacional durante la vigencia 2021 de los impactos ocasionados por la emergencia sanitaria del COVID-19.</w:t>
            </w:r>
          </w:p>
        </w:tc>
      </w:tr>
      <w:tr>
        <w:trPr>
          <w:trHeight w:val="249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41</w:t>
            </w:r>
          </w:p>
        </w:tc>
        <w:tc>
          <w:tcPr>
            <w:tcW w:w="212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ezmi Lizeth Barraza, Nubia Lopez, Norma Hurtado y otras firmas</w:t>
            </w:r>
          </w:p>
        </w:tc>
        <w:tc>
          <w:tcPr>
            <w:tcW w:w="6379" w:type="dxa"/>
            <w:tcBorders>
              <w:bottom w:val="single" w:sz="4" w:space="0" w:color="000000"/>
              <w:right w:val="single" w:sz="4" w:space="0" w:color="000000"/>
            </w:tcBorders>
            <w:vAlign w:val="center"/>
          </w:tcPr>
          <w:p>
            <w:pPr>
              <w:pStyle w:val="Normal"/>
              <w:rPr/>
            </w:pPr>
            <w:r>
              <w:rPr>
                <w:rFonts w:cs="Calibri" w:ascii="Arial Narrow" w:hAnsi="Arial Narrow"/>
                <w:b/>
                <w:bCs/>
                <w:color w:val="000000"/>
                <w:sz w:val="16"/>
                <w:szCs w:val="16"/>
              </w:rPr>
              <w:t>Artículo Nuevo. SEGUIMIENTO Y REGIONALIZACIÓN DE RECURSOS PARA LA EQUIDAD DE LA MUJER.</w:t>
            </w:r>
            <w:r>
              <w:rPr>
                <w:rFonts w:cs="Calibri" w:ascii="Arial Narrow" w:hAnsi="Arial Narrow"/>
                <w:color w:val="000000"/>
                <w:sz w:val="16"/>
                <w:szCs w:val="16"/>
              </w:rPr>
              <w:t xml:space="preserve"> A partir de la presente vigencia, y en adelante, el Departamento Nacional de Planeación incluirá la regionalización de los recursos de inversión identificados con el Trazador Presupuestal para la Equidad de la Mujer, tanto en el Anexo de Gasto correspondiente de la ley del Presupuesto General de la Nación, como en los demás documentos oficiales en los que se presenten detalles presupuestales para las distintas regiones del país.</w:t>
              <w:br/>
              <w:t>El Ministerio de Hacienda, en compañía del Departamento Nacional de Planeación y la Consejería Presidencial para la Equidad de la Mujer, garantizarán que los recursos adicionados durante el trámite del presente proyecto de ley sean incluidos en el Anexo de Gasto para la Equidad de la Mujer.</w:t>
              <w:br/>
              <w:t>De igual manera, se presentarán semestralmente a la Comisión Legal para la Equidad de la Mujer del Congreso de la República, el seguimiento de las apropiaciones, compromisos, obligaciones, pagos y giros realizados por cada una de las entidades del Presupuesto General de la Nación que ejecutan recursos del Trazador para la Equidad de la Mujer, especificando el avance de los proyectos indicados en el mencionado anexo de gasto.</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pacing w:val="-3"/>
          <w:sz w:val="22"/>
          <w:szCs w:val="22"/>
        </w:rPr>
        <w:t>Una vez evaluadas las propuestas anteriores, aquellas proposiciones que cumplieron con lo establecido en la Constitución Política y las normas orgánicas de presupuesto, y que recibieron aval por parte del ministro de Hacienda y Crédito Público se incluyeron en el pliego de modificaciones anexo a esta ponencia para ser consideradas en primer debate.</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spacing w:val="-3"/>
          <w:sz w:val="22"/>
          <w:szCs w:val="22"/>
        </w:rPr>
        <w:t>Las que no cumplieron estas condiciones o que requieren un estudio más detallado quedarán como constancia para continuar su análisis por parte de los ponentes, quienes presentarán un informe definitivo a las plenarias con la evaluación que resulte.</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spacing w:val="-3"/>
          <w:sz w:val="22"/>
          <w:szCs w:val="22"/>
          <w:lang w:val="es-MX"/>
        </w:rPr>
        <w:t>Por</w:t>
      </w:r>
      <w:r>
        <w:rPr>
          <w:rFonts w:cs="Arial" w:ascii="Arial Narrow" w:hAnsi="Arial Narrow"/>
          <w:spacing w:val="-3"/>
          <w:sz w:val="22"/>
          <w:szCs w:val="22"/>
        </w:rPr>
        <w:t xml:space="preserve"> lo expuesto antes, y por cumplir el proyecto de ley con los requisitos constitucionales y las normas orgánicas del presupuesto, los ponentes nos permitimos proponer:</w:t>
      </w:r>
    </w:p>
    <w:p>
      <w:pPr>
        <w:pStyle w:val="Normal"/>
        <w:tabs>
          <w:tab w:val="clear" w:pos="708"/>
          <w:tab w:val="left" w:pos="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PROPOSICIÓN</w:t>
      </w:r>
    </w:p>
    <w:p>
      <w:pPr>
        <w:pStyle w:val="Normal"/>
        <w:jc w:val="both"/>
        <w:rPr>
          <w:rFonts w:ascii="Arial Narrow" w:hAnsi="Arial Narrow" w:cs="Arial"/>
          <w:spacing w:val="-3"/>
          <w:sz w:val="22"/>
          <w:szCs w:val="22"/>
        </w:rPr>
      </w:pPr>
      <w:r>
        <w:rPr>
          <w:rFonts w:cs="Arial" w:ascii="Arial Narrow" w:hAnsi="Arial Narrow"/>
          <w:spacing w:val="-3"/>
          <w:sz w:val="22"/>
          <w:szCs w:val="22"/>
        </w:rPr>
        <w:t>Dese primer debate al proyecto de ley número 296/2020 (Cámara) y 185/2020 (Senado): “</w:t>
      </w:r>
      <w:r>
        <w:rPr>
          <w:rFonts w:cs="Arial" w:ascii="Arial Narrow" w:hAnsi="Arial Narrow"/>
          <w:i/>
          <w:spacing w:val="-3"/>
          <w:sz w:val="22"/>
          <w:szCs w:val="22"/>
        </w:rPr>
        <w:t>Por la cual se decreta el presupuesto de rentas y recursos de capital y ley de apropiaciones para la vigencia fiscal del 1o. de enero al 31 de diciembre de 2021</w:t>
      </w:r>
      <w:r>
        <w:rPr>
          <w:rFonts w:cs="Arial" w:ascii="Arial Narrow" w:hAnsi="Arial Narrow"/>
          <w:spacing w:val="-3"/>
          <w:sz w:val="22"/>
          <w:szCs w:val="22"/>
        </w:rPr>
        <w:t>” y establézcase como monto definitivo del presupuesto de gastos o Ley de Apropiaciones del Presupuesto General de la Nación para la vigencia fiscal de 2021, la suma TRESCIENTOS TRECE BILLONES NOVECIENTOS NOVENTA Y OCHO MIL CATORCE MILLONES CUARENTA Y CUATRO MIL OCHOCIENTOS CINCUENTA Y UN PESOS MONEDA LEGAL ($313.998.014.044.851), que incluye las modificaciones propuestas en el pliego de modificaciones que acompaña a esta ponencia.</w:t>
      </w:r>
      <w:r>
        <w:br w:type="page"/>
      </w:r>
    </w:p>
    <w:p>
      <w:pPr>
        <w:pStyle w:val="Normal"/>
        <w:jc w:val="both"/>
        <w:rPr>
          <w:rFonts w:ascii="Arial Narrow" w:hAnsi="Arial Narrow" w:cs="Arial"/>
          <w:b/>
          <w:b/>
          <w:spacing w:val="-3"/>
          <w:sz w:val="22"/>
          <w:szCs w:val="22"/>
          <w:u w:val="single"/>
        </w:rPr>
      </w:pPr>
      <w:r>
        <w:rPr>
          <w:rFonts w:cs="Arial" w:ascii="Arial Narrow" w:hAnsi="Arial Narrow"/>
          <w:b/>
          <w:spacing w:val="-3"/>
          <w:sz w:val="22"/>
          <w:szCs w:val="22"/>
          <w:u w:val="single"/>
        </w:rPr>
      </w:r>
    </w:p>
    <w:p>
      <w:pPr>
        <w:pStyle w:val="Normal"/>
        <w:spacing w:lineRule="atLeast" w:line="240"/>
        <w:jc w:val="center"/>
        <w:rPr>
          <w:rFonts w:ascii="Arial Narrow" w:hAnsi="Arial Narrow" w:cs="Arial"/>
          <w:b/>
          <w:b/>
          <w:sz w:val="22"/>
          <w:szCs w:val="22"/>
          <w:u w:val="single"/>
        </w:rPr>
      </w:pPr>
      <w:r>
        <w:rPr>
          <w:rFonts w:cs="Arial" w:ascii="Arial Narrow" w:hAnsi="Arial Narrow"/>
          <w:b/>
          <w:sz w:val="22"/>
          <w:szCs w:val="22"/>
          <w:u w:val="single"/>
        </w:rPr>
        <w:t>Comisión IV Cámara</w:t>
      </w:r>
    </w:p>
    <w:p>
      <w:pPr>
        <w:pStyle w:val="Normal"/>
        <w:spacing w:lineRule="atLeast" w:line="240"/>
        <w:jc w:val="both"/>
        <w:rPr>
          <w:rFonts w:ascii="Arial Narrow" w:hAnsi="Arial Narrow" w:cs="Arial"/>
          <w:b/>
          <w:b/>
          <w:sz w:val="22"/>
          <w:szCs w:val="22"/>
          <w:u w:val="single"/>
        </w:rPr>
      </w:pPr>
      <w:r>
        <w:rPr>
          <w:rFonts w:cs="Arial" w:ascii="Arial Narrow" w:hAnsi="Arial Narrow"/>
          <w:b/>
          <w:sz w:val="22"/>
          <w:szCs w:val="22"/>
          <w:u w:val="single"/>
        </w:rPr>
      </w:r>
    </w:p>
    <w:p>
      <w:pPr>
        <w:pStyle w:val="NormalWeb"/>
        <w:spacing w:lineRule="atLeast" w:line="240" w:before="0" w:after="0"/>
        <w:jc w:val="center"/>
        <w:rPr/>
      </w:pPr>
      <w:r>
        <w:rPr>
          <w:rFonts w:cs="Arial" w:ascii="Arial Narrow" w:hAnsi="Arial Narrow"/>
          <w:b/>
          <w:sz w:val="22"/>
          <w:szCs w:val="22"/>
        </w:rPr>
        <w:t>Coordinadores</w:t>
      </w:r>
      <w:r>
        <w:rPr>
          <w:rFonts w:cs="Arial" w:ascii="Arial Narrow" w:hAnsi="Arial Narrow"/>
          <w:sz w:val="22"/>
          <w:szCs w:val="22"/>
        </w:rPr>
        <w:t>:</w:t>
      </w:r>
    </w:p>
    <w:p>
      <w:pPr>
        <w:pStyle w:val="NormalWeb"/>
        <w:spacing w:lineRule="atLeast" w:line="240" w:before="0" w:after="0"/>
        <w:jc w:val="both"/>
        <w:rPr>
          <w:rFonts w:ascii="Arial Narrow" w:hAnsi="Arial Narrow" w:cs="Arial"/>
          <w:sz w:val="22"/>
          <w:szCs w:val="22"/>
        </w:rPr>
      </w:pPr>
      <w:r>
        <w:rPr>
          <w:rFonts w:cs="Arial" w:ascii="Arial Narrow" w:hAnsi="Arial Narrow"/>
          <w:sz w:val="22"/>
          <w:szCs w:val="22"/>
        </w:rPr>
      </w:r>
    </w:p>
    <w:p>
      <w:pPr>
        <w:pStyle w:val="NormalWeb"/>
        <w:spacing w:lineRule="atLeast" w:line="240"/>
        <w:jc w:val="both"/>
        <w:rPr>
          <w:rFonts w:ascii="Arial Narrow" w:hAnsi="Arial Narrow" w:cs="Arial"/>
          <w:sz w:val="22"/>
          <w:szCs w:val="22"/>
        </w:rPr>
      </w:pPr>
      <w:r>
        <w:rPr>
          <w:rFonts w:cs="Arial" w:ascii="Arial Narrow" w:hAnsi="Arial Narrow"/>
          <w:sz w:val="22"/>
          <w:szCs w:val="22"/>
        </w:rPr>
      </w:r>
    </w:p>
    <w:p>
      <w:pPr>
        <w:pStyle w:val="NormalWeb"/>
        <w:spacing w:lineRule="atLeast" w:line="240"/>
        <w:jc w:val="both"/>
        <w:rPr/>
      </w:pPr>
      <w:r>
        <w:rPr>
          <w:rFonts w:cs="Arial" w:ascii="Arial Narrow" w:hAnsi="Arial Narrow"/>
          <w:sz w:val="22"/>
          <w:szCs w:val="22"/>
        </w:rPr>
        <w:t xml:space="preserve">Diela Liliana Benavides Solarte                                 Carlos Alberto Cuenca Chaúx </w:t>
      </w:r>
    </w:p>
    <w:p>
      <w:pPr>
        <w:pStyle w:val="NormalWeb"/>
        <w:spacing w:lineRule="atLeast" w:line="240"/>
        <w:jc w:val="both"/>
        <w:rPr>
          <w:rFonts w:ascii="Arial Narrow" w:hAnsi="Arial Narrow" w:cs="Arial"/>
          <w:sz w:val="22"/>
          <w:szCs w:val="22"/>
        </w:rPr>
      </w:pPr>
      <w:r>
        <w:rPr>
          <w:rFonts w:cs="Arial" w:ascii="Arial Narrow" w:hAnsi="Arial Narrow"/>
          <w:sz w:val="22"/>
          <w:szCs w:val="22"/>
        </w:rPr>
      </w:r>
    </w:p>
    <w:p>
      <w:pPr>
        <w:pStyle w:val="NormalWeb"/>
        <w:spacing w:lineRule="atLeast" w:line="240"/>
        <w:jc w:val="both"/>
        <w:rPr>
          <w:rFonts w:ascii="Arial Narrow" w:hAnsi="Arial Narrow" w:cs="Arial"/>
          <w:sz w:val="22"/>
          <w:szCs w:val="22"/>
        </w:rPr>
      </w:pPr>
      <w:r>
        <w:rPr>
          <w:rFonts w:cs="Arial" w:ascii="Arial Narrow" w:hAnsi="Arial Narrow"/>
          <w:sz w:val="22"/>
          <w:szCs w:val="22"/>
        </w:rPr>
        <w:t xml:space="preserve">Édgar Alfonso Gómez Román                                    Felipe Andrés Muñoz Delgado  </w:t>
      </w:r>
    </w:p>
    <w:p>
      <w:pPr>
        <w:pStyle w:val="NormalWeb"/>
        <w:spacing w:lineRule="atLeast" w:line="240"/>
        <w:jc w:val="both"/>
        <w:rPr>
          <w:rFonts w:ascii="Arial Narrow" w:hAnsi="Arial Narrow" w:cs="Arial"/>
          <w:sz w:val="22"/>
          <w:szCs w:val="22"/>
        </w:rPr>
      </w:pPr>
      <w:r>
        <w:rPr>
          <w:rFonts w:cs="Arial" w:ascii="Arial Narrow" w:hAnsi="Arial Narrow"/>
          <w:sz w:val="22"/>
          <w:szCs w:val="22"/>
        </w:rPr>
      </w:r>
    </w:p>
    <w:p>
      <w:pPr>
        <w:pStyle w:val="NormalWeb"/>
        <w:spacing w:lineRule="atLeast" w:line="240"/>
        <w:jc w:val="both"/>
        <w:rPr>
          <w:rFonts w:ascii="Arial Narrow" w:hAnsi="Arial Narrow" w:cs="Arial"/>
          <w:sz w:val="22"/>
          <w:szCs w:val="22"/>
        </w:rPr>
      </w:pPr>
      <w:r>
        <w:rPr>
          <w:rFonts w:cs="Arial" w:ascii="Arial Narrow" w:hAnsi="Arial Narrow"/>
          <w:sz w:val="22"/>
          <w:szCs w:val="22"/>
        </w:rPr>
        <w:t xml:space="preserve">Diego Javier Osorio Jiménez                                     Jose Eliécer Salazar López </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lineRule="atLeast" w:line="240" w:before="0" w:after="0"/>
        <w:jc w:val="center"/>
        <w:rPr>
          <w:rFonts w:ascii="Arial Narrow" w:hAnsi="Arial Narrow" w:cs="Arial"/>
          <w:b/>
          <w:b/>
          <w:sz w:val="22"/>
          <w:szCs w:val="22"/>
        </w:rPr>
      </w:pPr>
      <w:r>
        <w:rPr>
          <w:rFonts w:cs="Arial" w:ascii="Arial Narrow" w:hAnsi="Arial Narrow"/>
          <w:b/>
          <w:sz w:val="22"/>
          <w:szCs w:val="22"/>
        </w:rPr>
        <w:t>Ponentes:</w:t>
      </w:r>
    </w:p>
    <w:p>
      <w:pPr>
        <w:pStyle w:val="NormalWeb"/>
        <w:spacing w:lineRule="atLeast" w:line="240" w:before="0" w:after="0"/>
        <w:jc w:val="both"/>
        <w:rPr>
          <w:rFonts w:ascii="Arial Narrow" w:hAnsi="Arial Narrow" w:cs="Arial"/>
          <w:b/>
          <w:b/>
          <w:sz w:val="22"/>
          <w:szCs w:val="22"/>
        </w:rPr>
      </w:pPr>
      <w:r>
        <w:rPr>
          <w:rFonts w:cs="Arial" w:ascii="Arial Narrow" w:hAnsi="Arial Narrow"/>
          <w:b/>
          <w:sz w:val="22"/>
          <w:szCs w:val="22"/>
        </w:rPr>
      </w:r>
    </w:p>
    <w:p>
      <w:pPr>
        <w:pStyle w:val="NormalWeb"/>
        <w:spacing w:lineRule="atLeast" w:line="240" w:before="0" w:after="0"/>
        <w:jc w:val="both"/>
        <w:rPr>
          <w:rFonts w:ascii="Arial Narrow" w:hAnsi="Arial Narrow" w:cs="Arial"/>
          <w:b/>
          <w:b/>
          <w:sz w:val="22"/>
          <w:szCs w:val="22"/>
        </w:rPr>
      </w:pPr>
      <w:r>
        <w:rPr>
          <w:rFonts w:cs="Arial" w:ascii="Arial Narrow" w:hAnsi="Arial Narrow"/>
          <w:b/>
          <w:sz w:val="22"/>
          <w:szCs w:val="22"/>
        </w:rPr>
      </w:r>
    </w:p>
    <w:p>
      <w:pPr>
        <w:pStyle w:val="NormalWeb"/>
        <w:spacing w:before="0" w:after="0"/>
        <w:jc w:val="both"/>
        <w:rPr>
          <w:rFonts w:ascii="Arial Narrow" w:hAnsi="Arial Narrow" w:cs="Arial"/>
          <w:b/>
          <w:b/>
          <w:sz w:val="22"/>
          <w:szCs w:val="22"/>
        </w:rPr>
      </w:pPr>
      <w:r>
        <w:rPr>
          <w:rFonts w:cs="Arial" w:ascii="Arial Narrow" w:hAnsi="Arial Narrow"/>
          <w:b/>
          <w:sz w:val="22"/>
          <w:szCs w:val="22"/>
        </w:rPr>
      </w:r>
    </w:p>
    <w:p>
      <w:pPr>
        <w:pStyle w:val="NormalWeb"/>
        <w:jc w:val="both"/>
        <w:rPr/>
      </w:pPr>
      <w:r>
        <w:rPr>
          <w:rFonts w:cs="Arial" w:ascii="Arial Narrow" w:hAnsi="Arial Narrow"/>
          <w:sz w:val="22"/>
          <w:szCs w:val="22"/>
        </w:rPr>
        <w:t>Yenica Sugeín Acosta Infante                                    Hernán Banguero Andrade  </w:t>
      </w:r>
    </w:p>
    <w:p>
      <w:pPr>
        <w:pStyle w:val="NormalWeb"/>
        <w:jc w:val="both"/>
        <w:rPr>
          <w:rFonts w:ascii="Arial Narrow" w:hAnsi="Arial Narrow" w:cs="Arial"/>
          <w:sz w:val="22"/>
          <w:szCs w:val="22"/>
        </w:rPr>
      </w:pPr>
      <w:r>
        <w:rPr>
          <w:rFonts w:cs="Arial" w:ascii="Arial Narrow" w:hAnsi="Arial Narrow"/>
          <w:sz w:val="22"/>
          <w:szCs w:val="22"/>
        </w:rPr>
      </w:r>
    </w:p>
    <w:p>
      <w:pPr>
        <w:pStyle w:val="NormalWeb"/>
        <w:jc w:val="both"/>
        <w:rPr>
          <w:rFonts w:ascii="Arial Narrow" w:hAnsi="Arial Narrow" w:cs="Arial"/>
          <w:sz w:val="22"/>
          <w:szCs w:val="22"/>
        </w:rPr>
      </w:pPr>
      <w:r>
        <w:rPr>
          <w:rFonts w:cs="Arial" w:ascii="Arial Narrow" w:hAnsi="Arial Narrow"/>
          <w:sz w:val="22"/>
          <w:szCs w:val="22"/>
        </w:rPr>
        <w:t xml:space="preserve">Alexander Harley Bermudez Lasso                            Hernando Guida Ponce </w:t>
      </w:r>
    </w:p>
    <w:p>
      <w:pPr>
        <w:pStyle w:val="NormalWeb"/>
        <w:jc w:val="both"/>
        <w:rPr>
          <w:rFonts w:ascii="Arial Narrow" w:hAnsi="Arial Narrow" w:cs="Arial"/>
          <w:sz w:val="22"/>
          <w:szCs w:val="22"/>
        </w:rPr>
      </w:pPr>
      <w:r>
        <w:rPr>
          <w:rFonts w:cs="Arial" w:ascii="Arial Narrow" w:hAnsi="Arial Narrow"/>
          <w:sz w:val="22"/>
          <w:szCs w:val="22"/>
        </w:rPr>
      </w:r>
    </w:p>
    <w:p>
      <w:pPr>
        <w:pStyle w:val="NormalWeb"/>
        <w:jc w:val="both"/>
        <w:rPr>
          <w:rFonts w:ascii="Arial Narrow" w:hAnsi="Arial Narrow" w:cs="Arial"/>
          <w:sz w:val="22"/>
          <w:szCs w:val="22"/>
        </w:rPr>
      </w:pPr>
      <w:r>
        <w:rPr>
          <w:rFonts w:cs="Arial" w:ascii="Arial Narrow" w:hAnsi="Arial Narrow"/>
          <w:sz w:val="22"/>
          <w:szCs w:val="22"/>
        </w:rPr>
        <w:t xml:space="preserve">Irma Luz Herrera Rodríguez                                       Catalina Ortiz Lalinde </w:t>
      </w:r>
    </w:p>
    <w:p>
      <w:pPr>
        <w:pStyle w:val="NormalWeb"/>
        <w:jc w:val="both"/>
        <w:rPr>
          <w:rFonts w:ascii="Arial Narrow" w:hAnsi="Arial Narrow" w:cs="Arial"/>
          <w:sz w:val="22"/>
          <w:szCs w:val="22"/>
        </w:rPr>
      </w:pPr>
      <w:r>
        <w:rPr>
          <w:rFonts w:cs="Arial" w:ascii="Arial Narrow" w:hAnsi="Arial Narrow"/>
          <w:sz w:val="22"/>
          <w:szCs w:val="22"/>
        </w:rPr>
      </w:r>
    </w:p>
    <w:p>
      <w:pPr>
        <w:pStyle w:val="NormalWeb"/>
        <w:jc w:val="both"/>
        <w:rPr>
          <w:rFonts w:ascii="Arial Narrow" w:hAnsi="Arial Narrow" w:cs="Arial"/>
          <w:sz w:val="22"/>
          <w:szCs w:val="22"/>
        </w:rPr>
      </w:pPr>
      <w:r>
        <w:rPr>
          <w:rFonts w:cs="Arial" w:ascii="Arial Narrow" w:hAnsi="Arial Narrow"/>
          <w:sz w:val="22"/>
          <w:szCs w:val="22"/>
        </w:rPr>
        <w:t xml:space="preserve">Juan Carlos Rivera Peña                                            Gloria Betty Zorro Africano </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
        <w:spacing w:lineRule="atLeast" w:line="240"/>
        <w:jc w:val="center"/>
        <w:rPr>
          <w:rFonts w:ascii="Arial Narrow" w:hAnsi="Arial Narrow" w:cs="Arial"/>
          <w:b/>
          <w:b/>
          <w:sz w:val="22"/>
          <w:szCs w:val="22"/>
          <w:u w:val="single"/>
        </w:rPr>
      </w:pPr>
      <w:r>
        <w:rPr>
          <w:rFonts w:cs="Arial" w:ascii="Arial Narrow" w:hAnsi="Arial Narrow"/>
          <w:b/>
          <w:sz w:val="22"/>
          <w:szCs w:val="22"/>
          <w:u w:val="single"/>
        </w:rPr>
      </w:r>
    </w:p>
    <w:p>
      <w:pPr>
        <w:pStyle w:val="Normal"/>
        <w:spacing w:lineRule="atLeast" w:line="240"/>
        <w:jc w:val="center"/>
        <w:rPr>
          <w:rFonts w:ascii="Arial Narrow" w:hAnsi="Arial Narrow" w:cs="Arial"/>
          <w:b/>
          <w:b/>
          <w:sz w:val="22"/>
          <w:szCs w:val="22"/>
          <w:u w:val="single"/>
        </w:rPr>
      </w:pPr>
      <w:r>
        <w:rPr>
          <w:rFonts w:cs="Arial" w:ascii="Arial Narrow" w:hAnsi="Arial Narrow"/>
          <w:b/>
          <w:sz w:val="22"/>
          <w:szCs w:val="22"/>
          <w:u w:val="single"/>
        </w:rPr>
      </w:r>
    </w:p>
    <w:p>
      <w:pPr>
        <w:pStyle w:val="Normal"/>
        <w:spacing w:lineRule="atLeast" w:line="240"/>
        <w:jc w:val="center"/>
        <w:rPr>
          <w:rFonts w:ascii="Arial Narrow" w:hAnsi="Arial Narrow" w:cs="Arial"/>
          <w:b/>
          <w:b/>
          <w:sz w:val="22"/>
          <w:szCs w:val="22"/>
          <w:u w:val="single"/>
        </w:rPr>
      </w:pPr>
      <w:r>
        <w:rPr>
          <w:rFonts w:cs="Arial" w:ascii="Arial Narrow" w:hAnsi="Arial Narrow"/>
          <w:b/>
          <w:sz w:val="22"/>
          <w:szCs w:val="22"/>
          <w:u w:val="single"/>
        </w:rPr>
      </w:r>
    </w:p>
    <w:p>
      <w:pPr>
        <w:pStyle w:val="Normal"/>
        <w:spacing w:lineRule="atLeast" w:line="240"/>
        <w:jc w:val="center"/>
        <w:rPr>
          <w:rFonts w:ascii="Arial Narrow" w:hAnsi="Arial Narrow" w:cs="Arial"/>
          <w:b/>
          <w:b/>
          <w:sz w:val="22"/>
          <w:szCs w:val="22"/>
          <w:u w:val="single"/>
        </w:rPr>
      </w:pPr>
      <w:r>
        <w:rPr>
          <w:rFonts w:cs="Arial" w:ascii="Arial Narrow" w:hAnsi="Arial Narrow"/>
          <w:b/>
          <w:sz w:val="22"/>
          <w:szCs w:val="22"/>
          <w:u w:val="single"/>
        </w:rPr>
      </w:r>
    </w:p>
    <w:p>
      <w:pPr>
        <w:pStyle w:val="Normal"/>
        <w:spacing w:lineRule="atLeast" w:line="240"/>
        <w:jc w:val="center"/>
        <w:rPr>
          <w:rFonts w:ascii="Arial Narrow" w:hAnsi="Arial Narrow" w:cs="Arial"/>
          <w:b/>
          <w:b/>
          <w:sz w:val="22"/>
          <w:szCs w:val="22"/>
          <w:u w:val="single"/>
        </w:rPr>
      </w:pPr>
      <w:r>
        <w:rPr>
          <w:rFonts w:cs="Arial" w:ascii="Arial Narrow" w:hAnsi="Arial Narrow"/>
          <w:b/>
          <w:sz w:val="22"/>
          <w:szCs w:val="22"/>
          <w:u w:val="single"/>
        </w:rPr>
      </w:r>
    </w:p>
    <w:p>
      <w:pPr>
        <w:pStyle w:val="Normal"/>
        <w:spacing w:lineRule="atLeast" w:line="240"/>
        <w:jc w:val="center"/>
        <w:rPr>
          <w:rFonts w:ascii="Arial Narrow" w:hAnsi="Arial Narrow" w:cs="Arial"/>
          <w:b/>
          <w:b/>
          <w:sz w:val="22"/>
          <w:szCs w:val="22"/>
          <w:u w:val="single"/>
        </w:rPr>
      </w:pPr>
      <w:r>
        <w:rPr>
          <w:rFonts w:cs="Arial" w:ascii="Arial Narrow" w:hAnsi="Arial Narrow"/>
          <w:b/>
          <w:sz w:val="22"/>
          <w:szCs w:val="22"/>
          <w:u w:val="single"/>
        </w:rPr>
      </w:r>
    </w:p>
    <w:p>
      <w:pPr>
        <w:pStyle w:val="Normal"/>
        <w:spacing w:lineRule="atLeast" w:line="240"/>
        <w:jc w:val="center"/>
        <w:rPr>
          <w:rFonts w:ascii="Arial Narrow" w:hAnsi="Arial Narrow" w:cs="Arial"/>
          <w:b/>
          <w:b/>
          <w:sz w:val="22"/>
          <w:szCs w:val="22"/>
          <w:u w:val="single"/>
        </w:rPr>
      </w:pPr>
      <w:r>
        <w:rPr>
          <w:rFonts w:cs="Arial" w:ascii="Arial Narrow" w:hAnsi="Arial Narrow"/>
          <w:b/>
          <w:sz w:val="22"/>
          <w:szCs w:val="22"/>
          <w:u w:val="single"/>
        </w:rPr>
      </w:r>
    </w:p>
    <w:p>
      <w:pPr>
        <w:pStyle w:val="Normal"/>
        <w:spacing w:lineRule="atLeast" w:line="240"/>
        <w:rPr>
          <w:rFonts w:ascii="Arial Narrow" w:hAnsi="Arial Narrow" w:cs="Arial"/>
          <w:b/>
          <w:b/>
          <w:sz w:val="22"/>
          <w:szCs w:val="22"/>
          <w:u w:val="single"/>
        </w:rPr>
      </w:pPr>
      <w:r>
        <w:rPr>
          <w:rFonts w:cs="Arial" w:ascii="Arial Narrow" w:hAnsi="Arial Narrow"/>
          <w:b/>
          <w:sz w:val="22"/>
          <w:szCs w:val="22"/>
          <w:u w:val="single"/>
        </w:rPr>
      </w:r>
    </w:p>
    <w:p>
      <w:pPr>
        <w:pStyle w:val="Normal"/>
        <w:spacing w:lineRule="atLeast" w:line="240"/>
        <w:jc w:val="center"/>
        <w:rPr>
          <w:rFonts w:ascii="Arial Narrow" w:hAnsi="Arial Narrow" w:cs="Arial"/>
          <w:sz w:val="22"/>
          <w:szCs w:val="22"/>
        </w:rPr>
      </w:pPr>
      <w:r>
        <w:rPr>
          <w:rFonts w:cs="Arial" w:ascii="Arial Narrow" w:hAnsi="Arial Narrow"/>
          <w:b/>
          <w:sz w:val="22"/>
          <w:szCs w:val="22"/>
          <w:u w:val="single"/>
        </w:rPr>
        <w:t>Comisión IV Senado</w:t>
      </w:r>
    </w:p>
    <w:p>
      <w:pPr>
        <w:pStyle w:val="Normal"/>
        <w:spacing w:lineRule="atLeast" w:line="240"/>
        <w:jc w:val="both"/>
        <w:rPr>
          <w:rFonts w:ascii="Arial Narrow" w:hAnsi="Arial Narrow" w:cs="Arial"/>
          <w:sz w:val="22"/>
          <w:szCs w:val="22"/>
        </w:rPr>
      </w:pPr>
      <w:r>
        <w:rPr>
          <w:rFonts w:cs="Arial" w:ascii="Arial Narrow" w:hAnsi="Arial Narrow"/>
          <w:sz w:val="22"/>
          <w:szCs w:val="22"/>
        </w:rPr>
      </w:r>
    </w:p>
    <w:p>
      <w:pPr>
        <w:pStyle w:val="NormalWeb"/>
        <w:spacing w:lineRule="atLeast" w:line="240" w:before="0" w:after="0"/>
        <w:jc w:val="center"/>
        <w:rPr/>
      </w:pPr>
      <w:r>
        <w:rPr>
          <w:rFonts w:cs="Arial" w:ascii="Arial Narrow" w:hAnsi="Arial Narrow"/>
          <w:b/>
          <w:sz w:val="22"/>
          <w:szCs w:val="22"/>
        </w:rPr>
        <w:t>Coordinadores</w:t>
      </w:r>
      <w:r>
        <w:rPr>
          <w:rFonts w:cs="Arial" w:ascii="Arial Narrow" w:hAnsi="Arial Narrow"/>
          <w:sz w:val="22"/>
          <w:szCs w:val="22"/>
        </w:rPr>
        <w:t>:</w:t>
      </w:r>
    </w:p>
    <w:p>
      <w:pPr>
        <w:pStyle w:val="NormalWeb"/>
        <w:spacing w:lineRule="atLeast" w:line="240" w:before="0" w:after="0"/>
        <w:rPr>
          <w:rFonts w:ascii="Arial Narrow" w:hAnsi="Arial Narrow" w:cs="Arial"/>
          <w:sz w:val="22"/>
          <w:szCs w:val="22"/>
          <w:highlight w:val="yellow"/>
        </w:rPr>
      </w:pPr>
      <w:r>
        <w:rPr>
          <w:rFonts w:cs="Arial" w:ascii="Arial Narrow" w:hAnsi="Arial Narrow"/>
          <w:sz w:val="22"/>
          <w:szCs w:val="22"/>
          <w:highlight w:val="yellow"/>
        </w:rPr>
      </w:r>
    </w:p>
    <w:p>
      <w:pPr>
        <w:pStyle w:val="NormalWeb"/>
        <w:spacing w:lineRule="atLeast" w:line="240" w:before="0" w:after="0"/>
        <w:rPr>
          <w:rFonts w:ascii="Arial Narrow" w:hAnsi="Arial Narrow" w:cs="Arial"/>
          <w:sz w:val="22"/>
          <w:szCs w:val="22"/>
          <w:highlight w:val="yellow"/>
        </w:rPr>
      </w:pPr>
      <w:r>
        <w:rPr>
          <w:rFonts w:cs="Arial" w:ascii="Arial Narrow" w:hAnsi="Arial Narrow"/>
          <w:sz w:val="22"/>
          <w:szCs w:val="22"/>
          <w:highlight w:val="yellow"/>
        </w:rPr>
      </w:r>
    </w:p>
    <w:p>
      <w:pPr>
        <w:pStyle w:val="NormalWeb"/>
        <w:spacing w:before="0" w:after="0"/>
        <w:jc w:val="both"/>
        <w:rPr>
          <w:rFonts w:ascii="Arial Narrow" w:hAnsi="Arial Narrow" w:cs="Arial"/>
          <w:sz w:val="22"/>
          <w:szCs w:val="22"/>
          <w:highlight w:val="yellow"/>
        </w:rPr>
      </w:pPr>
      <w:r>
        <w:rPr>
          <w:rFonts w:cs="Arial" w:ascii="Arial Narrow" w:hAnsi="Arial Narrow"/>
          <w:sz w:val="22"/>
          <w:szCs w:val="22"/>
          <w:highlight w:val="yellow"/>
        </w:rPr>
      </w:r>
    </w:p>
    <w:p>
      <w:pPr>
        <w:pStyle w:val="NormalWeb"/>
        <w:jc w:val="both"/>
        <w:rPr/>
      </w:pPr>
      <w:r>
        <w:rPr>
          <w:rFonts w:cs="Arial" w:ascii="Arial Narrow" w:hAnsi="Arial Narrow"/>
          <w:sz w:val="22"/>
          <w:szCs w:val="22"/>
        </w:rPr>
        <w:t xml:space="preserve">Laureano Augusto Acuña Díaz                                    Mario Alberto Castaño Pérez </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t>John Milton Rodríguez González</w:t>
      </w:r>
    </w:p>
    <w:p>
      <w:pPr>
        <w:pStyle w:val="NormalWeb"/>
        <w:spacing w:lineRule="atLeast" w:line="240" w:before="0" w:after="0"/>
        <w:jc w:val="center"/>
        <w:rPr>
          <w:rFonts w:ascii="Arial Narrow" w:hAnsi="Arial Narrow" w:cs="Arial"/>
          <w:b/>
          <w:b/>
          <w:sz w:val="22"/>
          <w:szCs w:val="22"/>
          <w:highlight w:val="yellow"/>
        </w:rPr>
      </w:pPr>
      <w:r>
        <w:rPr>
          <w:rFonts w:cs="Arial" w:ascii="Arial Narrow" w:hAnsi="Arial Narrow"/>
          <w:b/>
          <w:sz w:val="22"/>
          <w:szCs w:val="22"/>
          <w:highlight w:val="yellow"/>
        </w:rPr>
      </w:r>
    </w:p>
    <w:p>
      <w:pPr>
        <w:pStyle w:val="NormalWeb"/>
        <w:spacing w:lineRule="atLeast" w:line="240" w:before="0" w:after="0"/>
        <w:jc w:val="center"/>
        <w:rPr>
          <w:rFonts w:ascii="Arial Narrow" w:hAnsi="Arial Narrow" w:cs="Arial"/>
          <w:b/>
          <w:b/>
          <w:sz w:val="22"/>
          <w:szCs w:val="22"/>
        </w:rPr>
      </w:pPr>
      <w:r>
        <w:rPr>
          <w:rFonts w:cs="Arial" w:ascii="Arial Narrow" w:hAnsi="Arial Narrow"/>
          <w:b/>
          <w:sz w:val="22"/>
          <w:szCs w:val="22"/>
        </w:rPr>
        <w:t>Ponentes:</w:t>
      </w:r>
    </w:p>
    <w:p>
      <w:pPr>
        <w:pStyle w:val="NormalWeb"/>
        <w:spacing w:lineRule="atLeast" w:line="240" w:before="0" w:after="0"/>
        <w:jc w:val="both"/>
        <w:rPr>
          <w:rFonts w:ascii="Arial Narrow" w:hAnsi="Arial Narrow" w:cs="Arial"/>
          <w:b/>
          <w:b/>
          <w:sz w:val="22"/>
          <w:szCs w:val="22"/>
        </w:rPr>
      </w:pPr>
      <w:r>
        <w:rPr>
          <w:rFonts w:cs="Arial" w:ascii="Arial Narrow" w:hAnsi="Arial Narrow"/>
          <w:b/>
          <w:sz w:val="22"/>
          <w:szCs w:val="22"/>
        </w:rPr>
      </w:r>
    </w:p>
    <w:p>
      <w:pPr>
        <w:pStyle w:val="NormalWeb"/>
        <w:spacing w:lineRule="atLeast" w:line="240" w:before="0" w:after="0"/>
        <w:jc w:val="both"/>
        <w:rPr>
          <w:rFonts w:ascii="Arial Narrow" w:hAnsi="Arial Narrow" w:cs="Arial"/>
          <w:sz w:val="22"/>
          <w:szCs w:val="22"/>
          <w:highlight w:val="yellow"/>
        </w:rPr>
      </w:pPr>
      <w:r>
        <w:rPr>
          <w:rFonts w:cs="Arial" w:ascii="Arial Narrow" w:hAnsi="Arial Narrow"/>
          <w:sz w:val="22"/>
          <w:szCs w:val="22"/>
          <w:highlight w:val="yellow"/>
        </w:rPr>
      </w:r>
    </w:p>
    <w:p>
      <w:pPr>
        <w:pStyle w:val="Normal"/>
        <w:rPr/>
      </w:pPr>
      <w:r>
        <w:rPr/>
        <w:tab/>
      </w:r>
    </w:p>
    <w:p>
      <w:pPr>
        <w:pStyle w:val="NormalWeb"/>
        <w:jc w:val="both"/>
        <w:rPr>
          <w:rFonts w:ascii="Arial Narrow" w:hAnsi="Arial Narrow" w:cs="Arial"/>
          <w:sz w:val="22"/>
          <w:szCs w:val="22"/>
        </w:rPr>
      </w:pPr>
      <w:r>
        <w:rPr>
          <w:rFonts w:cs="Arial" w:ascii="Arial Narrow" w:hAnsi="Arial Narrow"/>
          <w:sz w:val="22"/>
          <w:szCs w:val="22"/>
        </w:rPr>
        <w:t>Miguel Amín Escaf                                                       Wilson Neber Arias Castillo</w:t>
      </w:r>
    </w:p>
    <w:p>
      <w:pPr>
        <w:pStyle w:val="NormalWeb"/>
        <w:jc w:val="both"/>
        <w:rPr>
          <w:rFonts w:ascii="Arial Narrow" w:hAnsi="Arial Narrow" w:cs="Arial"/>
          <w:sz w:val="22"/>
          <w:szCs w:val="22"/>
        </w:rPr>
      </w:pPr>
      <w:r>
        <w:rPr>
          <w:rFonts w:cs="Arial" w:ascii="Arial Narrow" w:hAnsi="Arial Narrow"/>
          <w:sz w:val="22"/>
          <w:szCs w:val="22"/>
        </w:rPr>
      </w:r>
    </w:p>
    <w:p>
      <w:pPr>
        <w:pStyle w:val="NormalWeb"/>
        <w:jc w:val="both"/>
        <w:rPr>
          <w:rFonts w:ascii="Arial Narrow" w:hAnsi="Arial Narrow" w:cs="Arial"/>
          <w:sz w:val="22"/>
          <w:szCs w:val="22"/>
        </w:rPr>
      </w:pPr>
      <w:r>
        <w:rPr>
          <w:rFonts w:cs="Arial" w:ascii="Arial Narrow" w:hAnsi="Arial Narrow"/>
          <w:sz w:val="22"/>
          <w:szCs w:val="22"/>
        </w:rPr>
      </w:r>
    </w:p>
    <w:p>
      <w:pPr>
        <w:pStyle w:val="NormalWeb"/>
        <w:jc w:val="both"/>
        <w:rPr>
          <w:rFonts w:ascii="Arial Narrow" w:hAnsi="Arial Narrow" w:cs="Arial"/>
          <w:sz w:val="22"/>
          <w:szCs w:val="22"/>
        </w:rPr>
      </w:pPr>
      <w:r>
        <w:rPr>
          <w:rFonts w:cs="Arial" w:ascii="Arial Narrow" w:hAnsi="Arial Narrow"/>
          <w:sz w:val="22"/>
          <w:szCs w:val="22"/>
        </w:rPr>
        <w:t xml:space="preserve">Aída Yolanda Avella Esquivel </w:t>
        <w:tab/>
        <w:tab/>
        <w:tab/>
        <w:t xml:space="preserve"> Juan Luis Castro Córdoba </w:t>
      </w:r>
    </w:p>
    <w:p>
      <w:pPr>
        <w:pStyle w:val="NormalWeb"/>
        <w:jc w:val="both"/>
        <w:rPr>
          <w:rFonts w:ascii="Arial Narrow" w:hAnsi="Arial Narrow" w:cs="Arial"/>
          <w:sz w:val="22"/>
          <w:szCs w:val="22"/>
        </w:rPr>
      </w:pPr>
      <w:r>
        <w:rPr>
          <w:rFonts w:cs="Arial" w:ascii="Arial Narrow" w:hAnsi="Arial Narrow"/>
          <w:sz w:val="22"/>
          <w:szCs w:val="22"/>
        </w:rPr>
      </w:r>
    </w:p>
    <w:p>
      <w:pPr>
        <w:pStyle w:val="NormalWeb"/>
        <w:jc w:val="both"/>
        <w:rPr>
          <w:rFonts w:ascii="Arial Narrow" w:hAnsi="Arial Narrow" w:cs="Arial"/>
          <w:sz w:val="22"/>
          <w:szCs w:val="22"/>
        </w:rPr>
      </w:pPr>
      <w:r>
        <w:rPr>
          <w:rFonts w:cs="Arial" w:ascii="Arial Narrow" w:hAnsi="Arial Narrow"/>
          <w:sz w:val="22"/>
          <w:szCs w:val="22"/>
        </w:rPr>
      </w:r>
    </w:p>
    <w:p>
      <w:pPr>
        <w:pStyle w:val="NormalWeb"/>
        <w:jc w:val="both"/>
        <w:rPr>
          <w:rFonts w:ascii="Arial Narrow" w:hAnsi="Arial Narrow" w:cs="Arial"/>
          <w:sz w:val="22"/>
          <w:szCs w:val="22"/>
        </w:rPr>
      </w:pPr>
      <w:r>
        <w:rPr>
          <w:rFonts w:cs="Arial" w:ascii="Arial Narrow" w:hAnsi="Arial Narrow"/>
          <w:sz w:val="22"/>
          <w:szCs w:val="22"/>
        </w:rPr>
        <w:t xml:space="preserve">Arturo Char Chaljub                                                      Juan Felipe Lemos Uribe </w:t>
      </w:r>
    </w:p>
    <w:p>
      <w:pPr>
        <w:pStyle w:val="NormalWeb"/>
        <w:jc w:val="both"/>
        <w:rPr>
          <w:rFonts w:ascii="Arial Narrow" w:hAnsi="Arial Narrow" w:cs="Arial"/>
          <w:sz w:val="22"/>
          <w:szCs w:val="22"/>
        </w:rPr>
      </w:pPr>
      <w:r>
        <w:rPr>
          <w:rFonts w:cs="Arial" w:ascii="Arial Narrow" w:hAnsi="Arial Narrow"/>
          <w:sz w:val="22"/>
          <w:szCs w:val="22"/>
        </w:rPr>
      </w:r>
    </w:p>
    <w:p>
      <w:pPr>
        <w:pStyle w:val="NormalWeb"/>
        <w:jc w:val="both"/>
        <w:rPr>
          <w:rFonts w:ascii="Arial Narrow" w:hAnsi="Arial Narrow" w:cs="Arial"/>
          <w:sz w:val="22"/>
          <w:szCs w:val="22"/>
        </w:rPr>
      </w:pPr>
      <w:r>
        <w:rPr>
          <w:rFonts w:cs="Arial" w:ascii="Arial Narrow" w:hAnsi="Arial Narrow"/>
          <w:sz w:val="22"/>
          <w:szCs w:val="22"/>
        </w:rPr>
      </w:r>
    </w:p>
    <w:p>
      <w:pPr>
        <w:pStyle w:val="NormalWeb"/>
        <w:jc w:val="both"/>
        <w:rPr/>
      </w:pPr>
      <w:r>
        <w:rPr>
          <w:rFonts w:cs="Arial" w:ascii="Arial Narrow" w:hAnsi="Arial Narrow"/>
          <w:sz w:val="22"/>
          <w:szCs w:val="22"/>
        </w:rPr>
        <w:t xml:space="preserve">Carlos Manuel Meisel Vergara                                      Juan Samy Merheg Marún </w:t>
      </w:r>
    </w:p>
    <w:p>
      <w:pPr>
        <w:pStyle w:val="NormalWeb"/>
        <w:jc w:val="both"/>
        <w:rPr>
          <w:rFonts w:ascii="Arial Narrow" w:hAnsi="Arial Narrow" w:cs="Arial"/>
          <w:sz w:val="22"/>
          <w:szCs w:val="22"/>
        </w:rPr>
      </w:pPr>
      <w:r>
        <w:rPr>
          <w:rFonts w:cs="Arial" w:ascii="Arial Narrow" w:hAnsi="Arial Narrow"/>
          <w:sz w:val="22"/>
          <w:szCs w:val="22"/>
        </w:rPr>
        <w:tab/>
        <w:t xml:space="preserve">                              </w:t>
      </w:r>
    </w:p>
    <w:p>
      <w:pPr>
        <w:pStyle w:val="NormalWeb"/>
        <w:jc w:val="both"/>
        <w:rPr>
          <w:rFonts w:ascii="Arial Narrow" w:hAnsi="Arial Narrow" w:cs="Arial"/>
          <w:sz w:val="22"/>
          <w:szCs w:val="22"/>
        </w:rPr>
      </w:pPr>
      <w:r>
        <w:rPr>
          <w:rFonts w:cs="Arial" w:ascii="Arial Narrow" w:hAnsi="Arial Narrow"/>
          <w:sz w:val="22"/>
          <w:szCs w:val="22"/>
        </w:rPr>
      </w:r>
    </w:p>
    <w:p>
      <w:pPr>
        <w:pStyle w:val="NormalWeb"/>
        <w:jc w:val="both"/>
        <w:rPr>
          <w:rFonts w:ascii="Arial Narrow" w:hAnsi="Arial Narrow" w:cs="Arial"/>
          <w:sz w:val="22"/>
          <w:szCs w:val="22"/>
        </w:rPr>
      </w:pPr>
      <w:r>
        <w:rPr>
          <w:rFonts w:cs="Arial" w:ascii="Arial Narrow" w:hAnsi="Arial Narrow"/>
          <w:sz w:val="22"/>
          <w:szCs w:val="22"/>
        </w:rPr>
        <w:t>Israel Alberto Zúñiga Iriarte</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
        <w:spacing w:lineRule="atLeast" w:line="240"/>
        <w:jc w:val="center"/>
        <w:rPr>
          <w:rFonts w:ascii="Arial Narrow" w:hAnsi="Arial Narrow" w:cs="Arial"/>
          <w:b/>
          <w:b/>
          <w:sz w:val="22"/>
          <w:szCs w:val="22"/>
          <w:u w:val="single"/>
        </w:rPr>
      </w:pPr>
      <w:r>
        <w:rPr>
          <w:rFonts w:cs="Arial" w:ascii="Arial Narrow" w:hAnsi="Arial Narrow"/>
          <w:b/>
          <w:sz w:val="22"/>
          <w:szCs w:val="22"/>
          <w:u w:val="single"/>
        </w:rPr>
        <w:t>Comisión III Cámara</w:t>
      </w:r>
    </w:p>
    <w:p>
      <w:pPr>
        <w:pStyle w:val="Normal"/>
        <w:spacing w:lineRule="atLeast" w:line="240"/>
        <w:jc w:val="both"/>
        <w:rPr>
          <w:rFonts w:ascii="Arial Narrow" w:hAnsi="Arial Narrow" w:cs="Arial"/>
          <w:b/>
          <w:b/>
          <w:sz w:val="22"/>
          <w:szCs w:val="22"/>
          <w:u w:val="single"/>
        </w:rPr>
      </w:pPr>
      <w:r>
        <w:rPr>
          <w:rFonts w:cs="Arial" w:ascii="Arial Narrow" w:hAnsi="Arial Narrow"/>
          <w:b/>
          <w:sz w:val="22"/>
          <w:szCs w:val="22"/>
          <w:u w:val="single"/>
        </w:rPr>
      </w:r>
    </w:p>
    <w:p>
      <w:pPr>
        <w:pStyle w:val="NormalWeb"/>
        <w:spacing w:lineRule="atLeast" w:line="240" w:before="0" w:after="0"/>
        <w:jc w:val="center"/>
        <w:rPr>
          <w:rFonts w:ascii="Arial Narrow" w:hAnsi="Arial Narrow" w:cs="Arial"/>
          <w:b/>
          <w:b/>
          <w:sz w:val="22"/>
          <w:szCs w:val="22"/>
        </w:rPr>
      </w:pPr>
      <w:r>
        <w:rPr>
          <w:rFonts w:cs="Arial" w:ascii="Arial Narrow" w:hAnsi="Arial Narrow"/>
          <w:b/>
          <w:sz w:val="22"/>
          <w:szCs w:val="22"/>
        </w:rPr>
        <w:t>Coordinadores:</w:t>
      </w:r>
    </w:p>
    <w:p>
      <w:pPr>
        <w:pStyle w:val="Normal"/>
        <w:spacing w:lineRule="atLeast" w:line="240"/>
        <w:rPr>
          <w:rFonts w:ascii="Arial Narrow" w:hAnsi="Arial Narrow" w:eastAsia="Calibri" w:cs="Arial"/>
          <w:b/>
          <w:b/>
          <w:sz w:val="22"/>
          <w:szCs w:val="22"/>
          <w:lang w:eastAsia="es-ES"/>
        </w:rPr>
      </w:pPr>
      <w:r>
        <w:rPr>
          <w:rFonts w:eastAsia="Calibri" w:cs="Arial" w:ascii="Arial Narrow" w:hAnsi="Arial Narrow"/>
          <w:b/>
          <w:sz w:val="22"/>
          <w:szCs w:val="22"/>
          <w:lang w:eastAsia="es-ES"/>
        </w:rPr>
      </w:r>
    </w:p>
    <w:p>
      <w:pPr>
        <w:pStyle w:val="Normal"/>
        <w:spacing w:lineRule="atLeast" w:line="240"/>
        <w:rPr>
          <w:rFonts w:ascii="Arial Narrow" w:hAnsi="Arial Narrow" w:eastAsia="Calibri" w:cs="Arial"/>
          <w:sz w:val="22"/>
          <w:szCs w:val="22"/>
          <w:lang w:eastAsia="es-ES"/>
        </w:rPr>
      </w:pPr>
      <w:r>
        <w:rPr>
          <w:rFonts w:eastAsia="Calibri" w:cs="Arial" w:ascii="Arial Narrow" w:hAnsi="Arial Narrow"/>
          <w:sz w:val="22"/>
          <w:szCs w:val="22"/>
          <w:lang w:eastAsia="es-ES"/>
        </w:rPr>
      </w:r>
    </w:p>
    <w:p>
      <w:pPr>
        <w:pStyle w:val="Normal"/>
        <w:spacing w:lineRule="atLeast" w:line="240"/>
        <w:rPr>
          <w:rFonts w:ascii="Arial Narrow" w:hAnsi="Arial Narrow" w:eastAsia="Calibri" w:cs="Arial"/>
          <w:sz w:val="22"/>
          <w:szCs w:val="22"/>
          <w:lang w:eastAsia="es-ES"/>
        </w:rPr>
      </w:pPr>
      <w:r>
        <w:rPr>
          <w:rFonts w:eastAsia="Calibri" w:cs="Arial" w:ascii="Arial Narrow" w:hAnsi="Arial Narrow"/>
          <w:sz w:val="22"/>
          <w:szCs w:val="22"/>
          <w:lang w:eastAsia="es-ES"/>
        </w:rPr>
      </w:r>
    </w:p>
    <w:p>
      <w:pPr>
        <w:pStyle w:val="Normal"/>
        <w:spacing w:lineRule="atLeast" w:line="240"/>
        <w:rPr>
          <w:rFonts w:ascii="Arial Narrow" w:hAnsi="Arial Narrow" w:cs="Arial"/>
          <w:sz w:val="22"/>
          <w:szCs w:val="22"/>
        </w:rPr>
      </w:pPr>
      <w:r>
        <w:rPr>
          <w:rFonts w:cs="Arial" w:ascii="Arial Narrow" w:hAnsi="Arial Narrow"/>
          <w:sz w:val="22"/>
          <w:szCs w:val="22"/>
        </w:rPr>
      </w:r>
    </w:p>
    <w:p>
      <w:pPr>
        <w:pStyle w:val="NormalWeb"/>
        <w:jc w:val="both"/>
        <w:rPr>
          <w:rFonts w:ascii="Arial Narrow" w:hAnsi="Arial Narrow" w:cs="Arial"/>
          <w:sz w:val="22"/>
          <w:szCs w:val="22"/>
        </w:rPr>
      </w:pPr>
      <w:r>
        <w:rPr>
          <w:rFonts w:cs="Arial" w:ascii="Arial Narrow" w:hAnsi="Arial Narrow"/>
          <w:sz w:val="22"/>
          <w:szCs w:val="22"/>
        </w:rPr>
        <w:t xml:space="preserve">Bayardo Gilberto Betancourt Pérez                               Wilmer Ramiro Carrillo Mendoza </w:t>
      </w:r>
    </w:p>
    <w:p>
      <w:pPr>
        <w:pStyle w:val="NormalWeb"/>
        <w:jc w:val="both"/>
        <w:rPr>
          <w:rFonts w:ascii="Arial Narrow" w:hAnsi="Arial Narrow" w:cs="Arial"/>
          <w:sz w:val="22"/>
          <w:szCs w:val="22"/>
        </w:rPr>
      </w:pPr>
      <w:r>
        <w:rPr>
          <w:rFonts w:cs="Arial" w:ascii="Arial Narrow" w:hAnsi="Arial Narrow"/>
          <w:sz w:val="22"/>
          <w:szCs w:val="22"/>
        </w:rPr>
      </w:r>
    </w:p>
    <w:p>
      <w:pPr>
        <w:pStyle w:val="NormalWeb"/>
        <w:jc w:val="both"/>
        <w:rPr>
          <w:rFonts w:ascii="Arial Narrow" w:hAnsi="Arial Narrow" w:cs="Arial"/>
          <w:sz w:val="22"/>
          <w:szCs w:val="22"/>
        </w:rPr>
      </w:pPr>
      <w:r>
        <w:rPr>
          <w:rFonts w:cs="Arial" w:ascii="Arial Narrow" w:hAnsi="Arial Narrow"/>
          <w:sz w:val="22"/>
          <w:szCs w:val="22"/>
        </w:rPr>
      </w:r>
    </w:p>
    <w:p>
      <w:pPr>
        <w:pStyle w:val="NormalWeb"/>
        <w:jc w:val="both"/>
        <w:rPr>
          <w:rFonts w:ascii="Arial Narrow" w:hAnsi="Arial Narrow" w:cs="Arial"/>
          <w:sz w:val="22"/>
          <w:szCs w:val="22"/>
        </w:rPr>
      </w:pPr>
      <w:r>
        <w:rPr>
          <w:rFonts w:cs="Arial" w:ascii="Arial Narrow" w:hAnsi="Arial Narrow"/>
          <w:sz w:val="22"/>
          <w:szCs w:val="22"/>
        </w:rPr>
        <w:t xml:space="preserve">Christian Munir Garcés Aljure                                        John Jairo Roldán Avendaño </w:t>
      </w:r>
    </w:p>
    <w:p>
      <w:pPr>
        <w:pStyle w:val="NormalWeb"/>
        <w:jc w:val="both"/>
        <w:rPr>
          <w:rFonts w:ascii="Arial Narrow" w:hAnsi="Arial Narrow" w:cs="Arial"/>
          <w:sz w:val="22"/>
          <w:szCs w:val="22"/>
        </w:rPr>
      </w:pPr>
      <w:r>
        <w:rPr>
          <w:rFonts w:cs="Arial" w:ascii="Arial Narrow" w:hAnsi="Arial Narrow"/>
          <w:sz w:val="22"/>
          <w:szCs w:val="22"/>
        </w:rPr>
      </w:r>
    </w:p>
    <w:p>
      <w:pPr>
        <w:pStyle w:val="NormalWeb"/>
        <w:jc w:val="both"/>
        <w:rPr>
          <w:rFonts w:ascii="Arial Narrow" w:hAnsi="Arial Narrow" w:cs="Arial"/>
          <w:sz w:val="22"/>
          <w:szCs w:val="22"/>
        </w:rPr>
      </w:pPr>
      <w:r>
        <w:rPr>
          <w:rFonts w:cs="Arial" w:ascii="Arial Narrow" w:hAnsi="Arial Narrow"/>
          <w:sz w:val="22"/>
          <w:szCs w:val="22"/>
        </w:rPr>
      </w:r>
    </w:p>
    <w:p>
      <w:pPr>
        <w:pStyle w:val="NormalWeb"/>
        <w:jc w:val="both"/>
        <w:rPr>
          <w:rFonts w:ascii="Arial Narrow" w:hAnsi="Arial Narrow" w:cs="Arial"/>
          <w:sz w:val="22"/>
          <w:szCs w:val="22"/>
        </w:rPr>
      </w:pPr>
      <w:r>
        <w:rPr>
          <w:rFonts w:cs="Arial" w:ascii="Arial Narrow" w:hAnsi="Arial Narrow"/>
          <w:sz w:val="22"/>
          <w:szCs w:val="22"/>
        </w:rPr>
        <w:t xml:space="preserve">Armando Antonio Zabaraín D´Arce </w:t>
      </w:r>
    </w:p>
    <w:p>
      <w:pPr>
        <w:pStyle w:val="NormalWeb"/>
        <w:spacing w:lineRule="atLeast" w:line="240" w:before="0" w:after="0"/>
        <w:jc w:val="center"/>
        <w:rPr>
          <w:rFonts w:ascii="Arial Narrow" w:hAnsi="Arial Narrow" w:cs="Arial"/>
          <w:b/>
          <w:b/>
          <w:sz w:val="22"/>
          <w:szCs w:val="22"/>
        </w:rPr>
      </w:pPr>
      <w:r>
        <w:rPr>
          <w:rFonts w:cs="Arial" w:ascii="Arial Narrow" w:hAnsi="Arial Narrow"/>
          <w:b/>
          <w:sz w:val="22"/>
          <w:szCs w:val="22"/>
        </w:rPr>
      </w:r>
    </w:p>
    <w:p>
      <w:pPr>
        <w:pStyle w:val="NormalWeb"/>
        <w:spacing w:lineRule="atLeast" w:line="240" w:before="0" w:after="0"/>
        <w:jc w:val="center"/>
        <w:rPr>
          <w:rFonts w:ascii="Arial Narrow" w:hAnsi="Arial Narrow" w:cs="Arial"/>
          <w:b/>
          <w:b/>
          <w:sz w:val="22"/>
          <w:szCs w:val="22"/>
        </w:rPr>
      </w:pPr>
      <w:r>
        <w:rPr>
          <w:rFonts w:cs="Arial" w:ascii="Arial Narrow" w:hAnsi="Arial Narrow"/>
          <w:b/>
          <w:sz w:val="22"/>
          <w:szCs w:val="22"/>
        </w:rPr>
        <w:t>Ponentes:</w:t>
      </w:r>
    </w:p>
    <w:p>
      <w:pPr>
        <w:pStyle w:val="NormalWeb"/>
        <w:spacing w:lineRule="atLeast" w:line="240" w:before="0" w:after="0"/>
        <w:jc w:val="both"/>
        <w:rPr>
          <w:rFonts w:ascii="Arial Narrow" w:hAnsi="Arial Narrow" w:cs="Arial"/>
          <w:b/>
          <w:b/>
          <w:sz w:val="22"/>
          <w:szCs w:val="22"/>
        </w:rPr>
      </w:pPr>
      <w:r>
        <w:rPr>
          <w:rFonts w:cs="Arial" w:ascii="Arial Narrow" w:hAnsi="Arial Narrow"/>
          <w:b/>
          <w:sz w:val="22"/>
          <w:szCs w:val="22"/>
        </w:rPr>
      </w:r>
    </w:p>
    <w:p>
      <w:pPr>
        <w:pStyle w:val="NormalWeb"/>
        <w:spacing w:lineRule="atLeast" w:line="240" w:before="0" w:after="0"/>
        <w:jc w:val="both"/>
        <w:rPr>
          <w:rFonts w:ascii="Arial Narrow" w:hAnsi="Arial Narrow" w:cs="Arial"/>
          <w:sz w:val="22"/>
          <w:szCs w:val="22"/>
        </w:rPr>
      </w:pPr>
      <w:r>
        <w:rPr>
          <w:rFonts w:cs="Arial" w:ascii="Arial Narrow" w:hAnsi="Arial Narrow"/>
          <w:sz w:val="22"/>
          <w:szCs w:val="22"/>
        </w:rPr>
      </w:r>
    </w:p>
    <w:p>
      <w:pPr>
        <w:pStyle w:val="NormalWeb"/>
        <w:spacing w:lineRule="atLeast" w:line="240" w:before="0" w:after="0"/>
        <w:jc w:val="both"/>
        <w:rPr>
          <w:rFonts w:ascii="Arial Narrow" w:hAnsi="Arial Narrow" w:cs="Arial"/>
          <w:sz w:val="22"/>
          <w:szCs w:val="22"/>
        </w:rPr>
      </w:pPr>
      <w:r>
        <w:rPr>
          <w:rFonts w:cs="Arial" w:ascii="Arial Narrow" w:hAnsi="Arial Narrow"/>
          <w:sz w:val="22"/>
          <w:szCs w:val="22"/>
        </w:rPr>
      </w:r>
    </w:p>
    <w:p>
      <w:pPr>
        <w:pStyle w:val="NormalWeb"/>
        <w:jc w:val="both"/>
        <w:rPr>
          <w:rFonts w:ascii="Arial Narrow" w:hAnsi="Arial Narrow" w:cs="Arial"/>
          <w:sz w:val="22"/>
          <w:szCs w:val="22"/>
        </w:rPr>
      </w:pPr>
      <w:r>
        <w:rPr>
          <w:rFonts w:cs="Arial" w:ascii="Arial Narrow" w:hAnsi="Arial Narrow"/>
          <w:sz w:val="22"/>
          <w:szCs w:val="22"/>
        </w:rPr>
        <w:t>José Gabriel Amar Sepúlveda                                       Fabio Fernando Arroyave Rivas</w:t>
      </w:r>
    </w:p>
    <w:p>
      <w:pPr>
        <w:pStyle w:val="NormalWeb"/>
        <w:jc w:val="both"/>
        <w:rPr>
          <w:rFonts w:ascii="Arial Narrow" w:hAnsi="Arial Narrow" w:cs="Arial"/>
          <w:sz w:val="22"/>
          <w:szCs w:val="22"/>
        </w:rPr>
      </w:pPr>
      <w:r>
        <w:rPr>
          <w:rFonts w:cs="Arial" w:ascii="Arial Narrow" w:hAnsi="Arial Narrow"/>
          <w:sz w:val="22"/>
          <w:szCs w:val="22"/>
        </w:rPr>
      </w:r>
    </w:p>
    <w:p>
      <w:pPr>
        <w:pStyle w:val="NormalWeb"/>
        <w:jc w:val="both"/>
        <w:rPr>
          <w:rFonts w:ascii="Arial Narrow" w:hAnsi="Arial Narrow" w:cs="Arial"/>
          <w:sz w:val="22"/>
          <w:szCs w:val="22"/>
        </w:rPr>
      </w:pPr>
      <w:r>
        <w:rPr>
          <w:rFonts w:cs="Arial" w:ascii="Arial Narrow" w:hAnsi="Arial Narrow"/>
          <w:sz w:val="22"/>
          <w:szCs w:val="22"/>
        </w:rPr>
      </w:r>
    </w:p>
    <w:p>
      <w:pPr>
        <w:pStyle w:val="NormalWeb"/>
        <w:jc w:val="both"/>
        <w:rPr>
          <w:rFonts w:ascii="Arial Narrow" w:hAnsi="Arial Narrow" w:cs="Arial"/>
          <w:sz w:val="22"/>
          <w:szCs w:val="22"/>
          <w:lang w:val="en-US"/>
        </w:rPr>
      </w:pPr>
      <w:r>
        <w:rPr>
          <w:rFonts w:cs="Arial" w:ascii="Arial Narrow" w:hAnsi="Arial Narrow"/>
          <w:sz w:val="22"/>
          <w:szCs w:val="22"/>
          <w:lang w:val="en-US"/>
        </w:rPr>
        <w:t xml:space="preserve">Wadith Alberto Manzur Imbett                                        Luvi Katherine Miranda Peña </w:t>
      </w:r>
    </w:p>
    <w:p>
      <w:pPr>
        <w:pStyle w:val="NormalWeb"/>
        <w:jc w:val="both"/>
        <w:rPr>
          <w:rFonts w:ascii="Arial Narrow" w:hAnsi="Arial Narrow" w:cs="Arial"/>
          <w:sz w:val="22"/>
          <w:szCs w:val="22"/>
          <w:lang w:val="en-US"/>
        </w:rPr>
      </w:pPr>
      <w:r>
        <w:rPr>
          <w:rFonts w:cs="Arial" w:ascii="Arial Narrow" w:hAnsi="Arial Narrow"/>
          <w:sz w:val="22"/>
          <w:szCs w:val="22"/>
          <w:lang w:val="en-US"/>
        </w:rPr>
      </w:r>
    </w:p>
    <w:p>
      <w:pPr>
        <w:pStyle w:val="NormalWeb"/>
        <w:jc w:val="both"/>
        <w:rPr>
          <w:rFonts w:ascii="Arial Narrow" w:hAnsi="Arial Narrow" w:cs="Arial"/>
          <w:sz w:val="22"/>
          <w:szCs w:val="22"/>
          <w:lang w:val="en-US"/>
        </w:rPr>
      </w:pPr>
      <w:r>
        <w:rPr>
          <w:rFonts w:cs="Arial" w:ascii="Arial Narrow" w:hAnsi="Arial Narrow"/>
          <w:sz w:val="22"/>
          <w:szCs w:val="22"/>
          <w:lang w:val="en-US"/>
        </w:rPr>
      </w:r>
    </w:p>
    <w:p>
      <w:pPr>
        <w:pStyle w:val="NormalWeb"/>
        <w:jc w:val="both"/>
        <w:rPr>
          <w:rFonts w:ascii="Arial Narrow" w:hAnsi="Arial Narrow" w:cs="Arial"/>
          <w:sz w:val="22"/>
          <w:szCs w:val="22"/>
        </w:rPr>
      </w:pPr>
      <w:r>
        <w:rPr>
          <w:rFonts w:cs="Arial" w:ascii="Arial Narrow" w:hAnsi="Arial Narrow"/>
          <w:sz w:val="22"/>
          <w:szCs w:val="22"/>
        </w:rPr>
        <w:t xml:space="preserve">Christian José Moreno Villamizar                                   Óscar Darío Pérez Pineda </w:t>
      </w:r>
    </w:p>
    <w:p>
      <w:pPr>
        <w:pStyle w:val="NormalWeb"/>
        <w:jc w:val="both"/>
        <w:rPr>
          <w:rFonts w:ascii="Arial Narrow" w:hAnsi="Arial Narrow" w:cs="Arial"/>
          <w:sz w:val="22"/>
          <w:szCs w:val="22"/>
        </w:rPr>
      </w:pPr>
      <w:r>
        <w:rPr>
          <w:rFonts w:cs="Arial" w:ascii="Arial Narrow" w:hAnsi="Arial Narrow"/>
          <w:sz w:val="22"/>
          <w:szCs w:val="22"/>
        </w:rPr>
      </w:r>
    </w:p>
    <w:p>
      <w:pPr>
        <w:pStyle w:val="NormalWeb"/>
        <w:jc w:val="both"/>
        <w:rPr>
          <w:rFonts w:ascii="Arial Narrow" w:hAnsi="Arial Narrow" w:cs="Arial"/>
          <w:sz w:val="22"/>
          <w:szCs w:val="22"/>
        </w:rPr>
      </w:pPr>
      <w:r>
        <w:rPr>
          <w:rFonts w:cs="Arial" w:ascii="Arial Narrow" w:hAnsi="Arial Narrow"/>
          <w:sz w:val="22"/>
          <w:szCs w:val="22"/>
        </w:rPr>
      </w:r>
    </w:p>
    <w:p>
      <w:pPr>
        <w:pStyle w:val="NormalWeb"/>
        <w:jc w:val="both"/>
        <w:rPr>
          <w:rFonts w:ascii="Arial Narrow" w:hAnsi="Arial Narrow" w:cs="Arial"/>
          <w:sz w:val="22"/>
          <w:szCs w:val="22"/>
        </w:rPr>
      </w:pPr>
      <w:r>
        <w:rPr>
          <w:rFonts w:cs="Arial" w:ascii="Arial Narrow" w:hAnsi="Arial Narrow"/>
          <w:sz w:val="22"/>
          <w:szCs w:val="22"/>
        </w:rPr>
        <w:t xml:space="preserve">Gustavo Hernán Puentes Díaz  </w:t>
      </w:r>
    </w:p>
    <w:p>
      <w:pPr>
        <w:pStyle w:val="Normal"/>
        <w:spacing w:lineRule="atLeast" w:line="240"/>
        <w:rPr>
          <w:rFonts w:ascii="Arial Narrow" w:hAnsi="Arial Narrow" w:cs="Arial"/>
          <w:b/>
          <w:b/>
          <w:sz w:val="22"/>
          <w:szCs w:val="22"/>
          <w:u w:val="single"/>
        </w:rPr>
      </w:pPr>
      <w:r>
        <w:rPr>
          <w:rFonts w:cs="Arial" w:ascii="Arial Narrow" w:hAnsi="Arial Narrow"/>
          <w:b/>
          <w:sz w:val="22"/>
          <w:szCs w:val="22"/>
          <w:u w:val="single"/>
        </w:rPr>
      </w:r>
    </w:p>
    <w:p>
      <w:pPr>
        <w:pStyle w:val="Normal"/>
        <w:spacing w:lineRule="atLeast" w:line="240"/>
        <w:jc w:val="center"/>
        <w:rPr>
          <w:rFonts w:ascii="Arial Narrow" w:hAnsi="Arial Narrow" w:cs="Arial"/>
          <w:b/>
          <w:b/>
          <w:sz w:val="22"/>
          <w:szCs w:val="22"/>
          <w:u w:val="single"/>
        </w:rPr>
      </w:pPr>
      <w:r>
        <w:rPr>
          <w:rFonts w:cs="Arial" w:ascii="Arial Narrow" w:hAnsi="Arial Narrow"/>
          <w:b/>
          <w:sz w:val="22"/>
          <w:szCs w:val="22"/>
          <w:u w:val="single"/>
        </w:rPr>
        <w:t>Comisión III Senado</w:t>
      </w:r>
    </w:p>
    <w:p>
      <w:pPr>
        <w:pStyle w:val="Normal"/>
        <w:spacing w:lineRule="atLeast" w:line="240"/>
        <w:jc w:val="both"/>
        <w:rPr>
          <w:rFonts w:ascii="Arial Narrow" w:hAnsi="Arial Narrow" w:cs="Arial"/>
          <w:b/>
          <w:b/>
          <w:sz w:val="22"/>
          <w:szCs w:val="22"/>
          <w:u w:val="single"/>
        </w:rPr>
      </w:pPr>
      <w:r>
        <w:rPr>
          <w:rFonts w:cs="Arial" w:ascii="Arial Narrow" w:hAnsi="Arial Narrow"/>
          <w:b/>
          <w:sz w:val="22"/>
          <w:szCs w:val="22"/>
          <w:u w:val="single"/>
        </w:rPr>
      </w:r>
    </w:p>
    <w:p>
      <w:pPr>
        <w:pStyle w:val="NormalWeb"/>
        <w:spacing w:lineRule="atLeast" w:line="240" w:before="0" w:after="0"/>
        <w:jc w:val="center"/>
        <w:rPr>
          <w:rFonts w:ascii="Arial Narrow" w:hAnsi="Arial Narrow" w:cs="Arial"/>
          <w:b/>
          <w:b/>
          <w:sz w:val="22"/>
          <w:szCs w:val="22"/>
        </w:rPr>
      </w:pPr>
      <w:r>
        <w:rPr>
          <w:rFonts w:cs="Arial" w:ascii="Arial Narrow" w:hAnsi="Arial Narrow"/>
          <w:b/>
          <w:sz w:val="22"/>
          <w:szCs w:val="22"/>
        </w:rPr>
        <w:t>Coordinadores:</w:t>
      </w:r>
    </w:p>
    <w:p>
      <w:pPr>
        <w:pStyle w:val="NormalWeb"/>
        <w:spacing w:lineRule="atLeast" w:line="240" w:before="0" w:after="0"/>
        <w:jc w:val="both"/>
        <w:rPr>
          <w:rFonts w:ascii="Arial Narrow" w:hAnsi="Arial Narrow" w:cs="Arial"/>
          <w:b/>
          <w:b/>
          <w:sz w:val="22"/>
          <w:szCs w:val="22"/>
        </w:rPr>
      </w:pPr>
      <w:r>
        <w:rPr>
          <w:rFonts w:cs="Arial" w:ascii="Arial Narrow" w:hAnsi="Arial Narrow"/>
          <w:b/>
          <w:sz w:val="22"/>
          <w:szCs w:val="22"/>
        </w:rPr>
      </w:r>
    </w:p>
    <w:p>
      <w:pPr>
        <w:pStyle w:val="NormalWeb"/>
        <w:spacing w:lineRule="atLeast" w:line="240" w:before="0" w:after="0"/>
        <w:jc w:val="both"/>
        <w:rPr>
          <w:rFonts w:ascii="Arial Narrow" w:hAnsi="Arial Narrow" w:cs="Arial"/>
          <w:b/>
          <w:b/>
          <w:sz w:val="22"/>
          <w:szCs w:val="22"/>
        </w:rPr>
      </w:pPr>
      <w:r>
        <w:rPr>
          <w:rFonts w:cs="Arial" w:ascii="Arial Narrow" w:hAnsi="Arial Narrow"/>
          <w:b/>
          <w:sz w:val="22"/>
          <w:szCs w:val="22"/>
        </w:rPr>
      </w:r>
    </w:p>
    <w:p>
      <w:pPr>
        <w:pStyle w:val="NormalWeb"/>
        <w:spacing w:lineRule="atLeast" w:line="240" w:before="0" w:after="0"/>
        <w:jc w:val="both"/>
        <w:rPr>
          <w:rFonts w:ascii="Arial Narrow" w:hAnsi="Arial Narrow" w:cs="Arial"/>
          <w:b/>
          <w:b/>
          <w:sz w:val="22"/>
          <w:szCs w:val="22"/>
        </w:rPr>
      </w:pPr>
      <w:r>
        <w:rPr>
          <w:rFonts w:cs="Arial" w:ascii="Arial Narrow" w:hAnsi="Arial Narrow"/>
          <w:b/>
          <w:sz w:val="22"/>
          <w:szCs w:val="22"/>
        </w:rPr>
      </w:r>
    </w:p>
    <w:p>
      <w:pPr>
        <w:pStyle w:val="NormalWeb"/>
        <w:jc w:val="both"/>
        <w:rPr>
          <w:rFonts w:ascii="Arial Narrow" w:hAnsi="Arial Narrow" w:cs="Arial"/>
          <w:sz w:val="22"/>
          <w:szCs w:val="22"/>
        </w:rPr>
      </w:pPr>
      <w:r>
        <w:rPr>
          <w:rFonts w:cs="Arial" w:ascii="Arial Narrow" w:hAnsi="Arial Narrow"/>
          <w:sz w:val="22"/>
          <w:szCs w:val="22"/>
        </w:rPr>
        <w:t xml:space="preserve">Richard Alfonso Aguilar Villa                                        David Alejandro Barguil Assis </w:t>
      </w:r>
    </w:p>
    <w:p>
      <w:pPr>
        <w:pStyle w:val="NormalWeb"/>
        <w:jc w:val="both"/>
        <w:rPr>
          <w:rFonts w:ascii="Arial Narrow" w:hAnsi="Arial Narrow" w:cs="Arial"/>
          <w:sz w:val="22"/>
          <w:szCs w:val="22"/>
        </w:rPr>
      </w:pPr>
      <w:r>
        <w:rPr>
          <w:rFonts w:cs="Arial" w:ascii="Arial Narrow" w:hAnsi="Arial Narrow"/>
          <w:sz w:val="22"/>
          <w:szCs w:val="22"/>
        </w:rPr>
      </w:r>
    </w:p>
    <w:p>
      <w:pPr>
        <w:pStyle w:val="NormalWeb"/>
        <w:jc w:val="both"/>
        <w:rPr>
          <w:rFonts w:ascii="Arial Narrow" w:hAnsi="Arial Narrow" w:cs="Arial"/>
          <w:sz w:val="22"/>
          <w:szCs w:val="22"/>
        </w:rPr>
      </w:pPr>
      <w:r>
        <w:rPr>
          <w:rFonts w:cs="Arial" w:ascii="Arial Narrow" w:hAnsi="Arial Narrow"/>
          <w:sz w:val="22"/>
          <w:szCs w:val="22"/>
        </w:rPr>
      </w:r>
    </w:p>
    <w:p>
      <w:pPr>
        <w:pStyle w:val="NormalWeb"/>
        <w:jc w:val="both"/>
        <w:rPr>
          <w:rFonts w:ascii="Arial Narrow" w:hAnsi="Arial Narrow" w:cs="Arial"/>
          <w:sz w:val="22"/>
          <w:szCs w:val="22"/>
        </w:rPr>
      </w:pPr>
      <w:r>
        <w:rPr>
          <w:rFonts w:cs="Arial" w:ascii="Arial Narrow" w:hAnsi="Arial Narrow"/>
          <w:sz w:val="22"/>
          <w:szCs w:val="22"/>
        </w:rPr>
        <w:t xml:space="preserve">Andrés Felipe García Zuccardi                                     María del Rosario Guerra de la Espriella </w:t>
      </w:r>
    </w:p>
    <w:p>
      <w:pPr>
        <w:pStyle w:val="NormalWeb"/>
        <w:jc w:val="both"/>
        <w:rPr>
          <w:rFonts w:ascii="Arial Narrow" w:hAnsi="Arial Narrow" w:cs="Arial"/>
          <w:sz w:val="22"/>
          <w:szCs w:val="22"/>
        </w:rPr>
      </w:pPr>
      <w:r>
        <w:rPr>
          <w:rFonts w:cs="Arial" w:ascii="Arial Narrow" w:hAnsi="Arial Narrow"/>
          <w:sz w:val="22"/>
          <w:szCs w:val="22"/>
        </w:rPr>
      </w:r>
    </w:p>
    <w:p>
      <w:pPr>
        <w:pStyle w:val="NormalWeb"/>
        <w:jc w:val="both"/>
        <w:rPr>
          <w:rFonts w:ascii="Arial Narrow" w:hAnsi="Arial Narrow" w:cs="Arial"/>
          <w:sz w:val="22"/>
          <w:szCs w:val="22"/>
        </w:rPr>
      </w:pPr>
      <w:r>
        <w:rPr>
          <w:rFonts w:cs="Arial" w:ascii="Arial Narrow" w:hAnsi="Arial Narrow"/>
          <w:sz w:val="22"/>
          <w:szCs w:val="22"/>
        </w:rPr>
      </w:r>
    </w:p>
    <w:p>
      <w:pPr>
        <w:pStyle w:val="NormalWeb"/>
        <w:jc w:val="both"/>
        <w:rPr>
          <w:rFonts w:ascii="Arial Narrow" w:hAnsi="Arial Narrow" w:cs="Arial"/>
          <w:sz w:val="22"/>
          <w:szCs w:val="22"/>
        </w:rPr>
      </w:pPr>
      <w:r>
        <w:rPr>
          <w:rFonts w:cs="Arial" w:ascii="Arial Narrow" w:hAnsi="Arial Narrow"/>
          <w:sz w:val="22"/>
          <w:szCs w:val="22"/>
        </w:rPr>
        <w:t xml:space="preserve">Rodrigo Villalba Mosquera </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lineRule="atLeast" w:line="240" w:before="0" w:after="0"/>
        <w:jc w:val="center"/>
        <w:rPr>
          <w:rFonts w:ascii="Arial Narrow" w:hAnsi="Arial Narrow" w:cs="Arial"/>
          <w:b/>
          <w:b/>
          <w:sz w:val="22"/>
          <w:szCs w:val="22"/>
        </w:rPr>
      </w:pPr>
      <w:r>
        <w:rPr>
          <w:rFonts w:cs="Arial" w:ascii="Arial Narrow" w:hAnsi="Arial Narrow"/>
          <w:b/>
          <w:sz w:val="22"/>
          <w:szCs w:val="22"/>
        </w:rPr>
        <w:t>Ponentes:</w:t>
      </w:r>
    </w:p>
    <w:p>
      <w:pPr>
        <w:pStyle w:val="NormalWeb"/>
        <w:spacing w:lineRule="atLeast" w:line="240" w:before="0" w:after="0"/>
        <w:jc w:val="center"/>
        <w:rPr>
          <w:rFonts w:ascii="Arial Narrow" w:hAnsi="Arial Narrow" w:cs="Arial"/>
          <w:b/>
          <w:b/>
          <w:sz w:val="22"/>
          <w:szCs w:val="22"/>
        </w:rPr>
      </w:pPr>
      <w:r>
        <w:rPr>
          <w:rFonts w:cs="Arial" w:ascii="Arial Narrow" w:hAnsi="Arial Narrow"/>
          <w:b/>
          <w:sz w:val="22"/>
          <w:szCs w:val="22"/>
        </w:rPr>
      </w:r>
    </w:p>
    <w:p>
      <w:pPr>
        <w:pStyle w:val="NormalWeb"/>
        <w:spacing w:lineRule="atLeast" w:line="240" w:before="0" w:after="0"/>
        <w:jc w:val="both"/>
        <w:rPr>
          <w:rFonts w:ascii="Arial Narrow" w:hAnsi="Arial Narrow" w:cs="Arial"/>
          <w:b/>
          <w:b/>
          <w:sz w:val="22"/>
          <w:szCs w:val="22"/>
        </w:rPr>
      </w:pPr>
      <w:r>
        <w:rPr>
          <w:rFonts w:cs="Arial" w:ascii="Arial Narrow" w:hAnsi="Arial Narrow"/>
          <w:b/>
          <w:sz w:val="22"/>
          <w:szCs w:val="22"/>
        </w:rPr>
      </w:r>
    </w:p>
    <w:p>
      <w:pPr>
        <w:pStyle w:val="NormalWeb"/>
        <w:spacing w:before="0" w:after="0"/>
        <w:jc w:val="both"/>
        <w:rPr>
          <w:rFonts w:ascii="Arial Narrow" w:hAnsi="Arial Narrow" w:cs="Arial"/>
          <w:b/>
          <w:b/>
          <w:sz w:val="22"/>
          <w:szCs w:val="22"/>
        </w:rPr>
      </w:pPr>
      <w:r>
        <w:rPr>
          <w:rFonts w:cs="Arial" w:ascii="Arial Narrow" w:hAnsi="Arial Narrow"/>
          <w:b/>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jc w:val="both"/>
        <w:rPr>
          <w:rFonts w:ascii="Arial Narrow" w:hAnsi="Arial Narrow" w:cs="Arial"/>
          <w:sz w:val="22"/>
          <w:szCs w:val="22"/>
        </w:rPr>
      </w:pPr>
      <w:r>
        <w:rPr>
          <w:rFonts w:cs="Arial" w:ascii="Arial Narrow" w:hAnsi="Arial Narrow"/>
          <w:sz w:val="22"/>
          <w:szCs w:val="22"/>
        </w:rPr>
        <w:t xml:space="preserve">Gustavo Bolívar Moreno                                               Efraín José Cepeda Sarabia </w:t>
      </w:r>
    </w:p>
    <w:p>
      <w:pPr>
        <w:pStyle w:val="NormalWeb"/>
        <w:jc w:val="both"/>
        <w:rPr>
          <w:rFonts w:ascii="Arial Narrow" w:hAnsi="Arial Narrow" w:cs="Arial"/>
          <w:sz w:val="22"/>
          <w:szCs w:val="22"/>
        </w:rPr>
      </w:pPr>
      <w:r>
        <w:rPr>
          <w:rFonts w:cs="Arial" w:ascii="Arial Narrow" w:hAnsi="Arial Narrow"/>
          <w:sz w:val="22"/>
          <w:szCs w:val="22"/>
        </w:rPr>
      </w:r>
    </w:p>
    <w:p>
      <w:pPr>
        <w:pStyle w:val="NormalWeb"/>
        <w:jc w:val="both"/>
        <w:rPr>
          <w:rFonts w:ascii="Arial Narrow" w:hAnsi="Arial Narrow" w:cs="Arial"/>
          <w:sz w:val="22"/>
          <w:szCs w:val="22"/>
        </w:rPr>
      </w:pPr>
      <w:r>
        <w:rPr>
          <w:rFonts w:cs="Arial" w:ascii="Arial Narrow" w:hAnsi="Arial Narrow"/>
          <w:sz w:val="22"/>
          <w:szCs w:val="22"/>
        </w:rPr>
      </w:r>
    </w:p>
    <w:p>
      <w:pPr>
        <w:pStyle w:val="NormalWeb"/>
        <w:jc w:val="both"/>
        <w:rPr>
          <w:rFonts w:ascii="Arial Narrow" w:hAnsi="Arial Narrow" w:cs="Arial"/>
          <w:sz w:val="22"/>
          <w:szCs w:val="22"/>
        </w:rPr>
      </w:pPr>
      <w:r>
        <w:rPr>
          <w:rFonts w:cs="Arial" w:ascii="Arial Narrow" w:hAnsi="Arial Narrow"/>
          <w:sz w:val="22"/>
          <w:szCs w:val="22"/>
        </w:rPr>
        <w:t xml:space="preserve">Luis Iván Marulanda Gómez                                         Édgar Enrique Palacio Mizrahi </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tLeast" w:line="240"/>
        <w:jc w:val="center"/>
        <w:rPr>
          <w:rFonts w:ascii="Arial Narrow" w:hAnsi="Arial Narrow" w:cs="Arial"/>
          <w:sz w:val="22"/>
          <w:szCs w:val="22"/>
        </w:rPr>
      </w:pPr>
      <w:r>
        <w:rPr>
          <w:rFonts w:cs="Arial" w:ascii="Arial Narrow" w:hAnsi="Arial Narrow"/>
          <w:sz w:val="22"/>
          <w:szCs w:val="22"/>
        </w:rPr>
      </w:r>
    </w:p>
    <w:sectPr>
      <w:headerReference w:type="default" r:id="rId44"/>
      <w:headerReference w:type="first" r:id="rId45"/>
      <w:footerReference w:type="default" r:id="rId46"/>
      <w:footerReference w:type="first" r:id="rId47"/>
      <w:footnotePr>
        <w:numFmt w:val="decimal"/>
      </w:footnotePr>
      <w:type w:val="nextPage"/>
      <w:pgSz w:w="12240" w:h="15840"/>
      <w:pgMar w:left="1701" w:right="1701"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Futura Std Book">
    <w:altName w:val="Gadugi"/>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initionList"/>
        <w:tabs>
          <w:tab w:val="clear" w:pos="708"/>
          <w:tab w:val="left" w:pos="720" w:leader="none"/>
        </w:tabs>
        <w:ind w:left="0" w:hanging="0"/>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Constitución Política: </w:t>
      </w:r>
      <w:r>
        <w:rPr>
          <w:rFonts w:cs="Arial" w:ascii="Arial Narrow" w:hAnsi="Arial Narrow"/>
          <w:i/>
          <w:sz w:val="16"/>
          <w:szCs w:val="16"/>
        </w:rPr>
        <w:t>Artículo 346. El Gobierno formulará anualmente el Presupuesto de Rentas y Ley de Apropiaciones que deberá corresponder al Plan Nacional de Desarrollo y lo presentará al Congreso, dentro de los primeros diez días de cada legislatura. (…)</w:t>
      </w:r>
      <w:r>
        <w:rPr>
          <w:rFonts w:cs="Arial" w:ascii="Arial Narrow" w:hAnsi="Arial Narrow"/>
          <w:sz w:val="16"/>
          <w:szCs w:val="16"/>
        </w:rPr>
        <w:t>.</w:t>
      </w:r>
    </w:p>
  </w:footnote>
  <w:footnote w:id="3">
    <w:p>
      <w:pPr>
        <w:pStyle w:val="DefinitionList"/>
        <w:tabs>
          <w:tab w:val="clear" w:pos="708"/>
          <w:tab w:val="left" w:pos="720" w:leader="none"/>
        </w:tabs>
        <w:ind w:left="0" w:hanging="0"/>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Ley 819 de 2003: </w:t>
      </w:r>
      <w:r>
        <w:rPr>
          <w:rFonts w:cs="Arial" w:ascii="Arial Narrow" w:hAnsi="Arial Narrow"/>
          <w:i/>
          <w:sz w:val="16"/>
          <w:szCs w:val="16"/>
        </w:rPr>
        <w:t xml:space="preserve">Artículo 1º. </w:t>
      </w:r>
      <w:r>
        <w:rPr>
          <w:rFonts w:cs="Arial" w:ascii="Arial Narrow" w:hAnsi="Arial Narrow"/>
          <w:iCs/>
          <w:sz w:val="16"/>
          <w:szCs w:val="16"/>
        </w:rPr>
        <w:t>Marco fiscal de mediano plazo</w:t>
      </w:r>
      <w:r>
        <w:rPr>
          <w:rFonts w:cs="Arial" w:ascii="Arial Narrow" w:hAnsi="Arial Narrow"/>
          <w:i/>
          <w:iCs/>
          <w:sz w:val="16"/>
          <w:szCs w:val="16"/>
        </w:rPr>
        <w:t xml:space="preserve">. </w:t>
      </w:r>
      <w:r>
        <w:rPr>
          <w:rFonts w:cs="Arial" w:ascii="Arial Narrow" w:hAnsi="Arial Narrow"/>
          <w:i/>
          <w:sz w:val="16"/>
          <w:szCs w:val="16"/>
        </w:rPr>
        <w:t>Antes del 15 de junio de cada vigencia fiscal, el Gobierno Nacional, presentará a las Comisiones Económicas del Senado y de la Cámara de Representantes, un Marco Fiscal de Mediano Plazo, el cual será estudiado y discutido con prioridad durante el primer debate de la Ley Anual de Presupuesto. (…)</w:t>
      </w:r>
      <w:r>
        <w:rPr>
          <w:rFonts w:cs="Arial" w:ascii="Arial Narrow" w:hAnsi="Arial Narrow"/>
          <w:sz w:val="16"/>
          <w:szCs w:val="16"/>
        </w:rPr>
        <w:t>.</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creto 773 de 2020: “</w:t>
      </w:r>
      <w:r>
        <w:rPr>
          <w:rFonts w:cs="Arial Narrow" w:ascii="Arial Narrow" w:hAnsi="Arial Narrow"/>
          <w:i/>
          <w:iCs/>
          <w:sz w:val="16"/>
          <w:szCs w:val="16"/>
        </w:rPr>
        <w:t xml:space="preserve">Artículo 1. Plazo para la presentación del marco fiscal de mediano plazo. Para la vigencia fiscal 2020, el Gobierno nacional, presentará el Marco Fiscal de Mediano Plazo a las Comisiones Económicas del Senado y de la Cámara de Representantes, antes del 30 de junio de 2020”. </w:t>
      </w:r>
      <w:r>
        <w:rPr>
          <w:rFonts w:cs="Arial Narrow" w:ascii="Arial Narrow" w:hAnsi="Arial Narrow"/>
          <w:sz w:val="16"/>
          <w:szCs w:val="16"/>
        </w:rPr>
        <w:t xml:space="preserve">Este decreto fue expedido por el Gobierno nacional en uso de las facultades otorgadas por el Decreto 637 del 06 de mayo de 2020, mediante el cual decretó el estado de emergencia económica, social y ecológica en todo el país para conjurar la crisis provocada por la propagación del Covid – 19. </w:t>
      </w:r>
    </w:p>
  </w:footnote>
  <w:footnote w:id="5">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w:t>
      </w:r>
      <w:r>
        <w:rPr>
          <w:rFonts w:cs="Arial" w:ascii="Arial Narrow" w:hAnsi="Arial Narrow"/>
          <w:sz w:val="16"/>
          <w:szCs w:val="16"/>
          <w:lang w:val="es-MX"/>
        </w:rPr>
        <w:t>o cual se ha hecho en dos ocasiones: Decreto 417 del 17 de marzo y Decreto 637 del 6 de mayo de 2020.</w:t>
      </w:r>
    </w:p>
  </w:footnote>
  <w:footnote w:id="6">
    <w:p>
      <w:pPr>
        <w:pStyle w:val="Footnote"/>
        <w:jc w:val="both"/>
        <w:rPr/>
      </w:pPr>
      <w:r>
        <w:rPr>
          <w:rStyle w:val="FootnoteCharacters"/>
        </w:rPr>
        <w:footnoteRef/>
      </w:r>
      <w:r>
        <w:rPr>
          <w:rFonts w:cs="Arial Narrow" w:ascii="Arial Narrow" w:hAnsi="Arial Narrow"/>
          <w:sz w:val="16"/>
          <w:szCs w:val="16"/>
        </w:rPr>
        <w:t xml:space="preserve">  </w:t>
      </w:r>
      <w:hyperlink r:id="rId1">
        <w:r>
          <w:rPr>
            <w:rStyle w:val="InternetLink"/>
            <w:rFonts w:cs="Arial Narrow" w:ascii="Arial Narrow" w:hAnsi="Arial Narrow"/>
            <w:sz w:val="16"/>
            <w:szCs w:val="16"/>
          </w:rPr>
          <w:t>https://www.banrep.gov.co/sites/default/files/publicaciones/archivos/jjechavarria_congreso_comision_economica_01_09_2020.pdf</w:t>
        </w:r>
        <w:r>
          <w:rPr>
            <w:rStyle w:val="InternetLink"/>
            <w:rFonts w:cs="Arial Narrow" w:ascii="Arial Narrow" w:hAnsi="Arial Narrow"/>
            <w:sz w:val="16"/>
            <w:szCs w:val="16"/>
            <w:u w:val="none"/>
          </w:rPr>
          <w:t xml:space="preserve"> (</w:t>
        </w:r>
      </w:hyperlink>
      <w:r>
        <w:rPr>
          <w:rFonts w:cs="Arial Narrow" w:ascii="Arial Narrow" w:hAnsi="Arial Narrow"/>
          <w:sz w:val="16"/>
          <w:szCs w:val="16"/>
        </w:rPr>
        <w:t>agosto 2 de 2020)</w:t>
      </w:r>
    </w:p>
  </w:footnote>
  <w:footnote w:id="7">
    <w:p>
      <w:pPr>
        <w:pStyle w:val="Normal"/>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Ley 03 de 1992: </w:t>
      </w:r>
      <w:r>
        <w:rPr>
          <w:rFonts w:cs="Arial" w:ascii="Arial Narrow" w:hAnsi="Arial Narrow"/>
          <w:i/>
          <w:sz w:val="16"/>
          <w:szCs w:val="16"/>
        </w:rPr>
        <w:t>Artículo 4o. Para los efectos previstos en los artículos 341 y 346 de la Constitución Nacional serán de asuntos económicos las Comisiones Tercera y Cuarta. Dentro de los veinte (20) días siguientes a la presentación de los proyectos de presupuesto de rentas y apropiaciones, plan nacional de desarrollo y plan de inversiones, cada Comisión rendirá informe y recomendaciones sobre los temas de su conocimiento a las Comisiones Económicas Tercera y Cuarta</w:t>
      </w:r>
      <w:r>
        <w:rPr>
          <w:rFonts w:cs="Arial" w:ascii="Arial Narrow" w:hAnsi="Arial Narrow"/>
          <w:sz w:val="16"/>
          <w:szCs w:val="16"/>
        </w:rPr>
        <w:t>.</w:t>
      </w:r>
    </w:p>
  </w:footnote>
  <w:footnote w:id="8">
    <w:p>
      <w:pPr>
        <w:pStyle w:val="Normal"/>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Decreto 111 de 1996: </w:t>
      </w:r>
      <w:r>
        <w:rPr>
          <w:rFonts w:cs="Arial" w:ascii="Arial Narrow" w:hAnsi="Arial Narrow"/>
          <w:i/>
          <w:sz w:val="16"/>
          <w:szCs w:val="16"/>
        </w:rPr>
        <w:t>Artículo 56. Una vez presentado el proyecto de presupuesto por el Gobierno Nacional, las Comisiones del Senado y Cámara de Representantes, durante su discusión, oirán al Banco de la República para conocer su opinión sobre el impacto macroeconómico y sectorial del déficit y del nivel de gasto propuesto.</w:t>
      </w:r>
    </w:p>
    <w:p>
      <w:pPr>
        <w:pStyle w:val="Normal"/>
        <w:jc w:val="both"/>
        <w:rPr>
          <w:rFonts w:ascii="Arial Narrow" w:hAnsi="Arial Narrow" w:cs="Arial"/>
          <w:i/>
          <w:i/>
          <w:sz w:val="16"/>
          <w:szCs w:val="16"/>
        </w:rPr>
      </w:pPr>
      <w:r>
        <w:rPr>
          <w:rFonts w:cs="Arial" w:ascii="Arial Narrow" w:hAnsi="Arial Narrow"/>
          <w:i/>
          <w:sz w:val="16"/>
          <w:szCs w:val="16"/>
        </w:rPr>
        <w:t>Antes del 15 de agosto las Comisiones del Senado y Cámara de Representantes podrán resolver que el proyecto no se ajusta a los preceptos de esta Ley Orgánica, en cuyo caso será devuelto al Ministerio de Hacienda y Crédito Público que lo presentará de nuevo al Congreso antes del 30 de agosto con las enmiendas correspondientes.</w:t>
      </w:r>
    </w:p>
    <w:p>
      <w:pPr>
        <w:pStyle w:val="Normal"/>
        <w:jc w:val="both"/>
        <w:rPr>
          <w:rFonts w:ascii="Arial Narrow" w:hAnsi="Arial Narrow" w:cs="Arial"/>
          <w:i/>
          <w:i/>
          <w:sz w:val="16"/>
          <w:szCs w:val="16"/>
        </w:rPr>
      </w:pPr>
      <w:r>
        <w:rPr>
          <w:rFonts w:cs="Arial" w:ascii="Arial Narrow" w:hAnsi="Arial Narrow"/>
          <w:i/>
          <w:sz w:val="16"/>
          <w:szCs w:val="16"/>
        </w:rPr>
        <w:t>Antes del 15 de septiembre las Comisiones del Senado y Cámara de Representantes decidirán sobre el monto definitivo del presupuesto de gastos. La aprobación del proyecto, por parte de las Comisiones, se hará antes del 25 de septiembre y las Plenarias iniciarán su discusión el 1º de octubre de cada año. (Ley 38 de 1989, art. 39, Ley 179 de 1994, arts. 26 y 55, inciso 20).</w:t>
      </w:r>
    </w:p>
  </w:footnote>
  <w:footnote w:id="9">
    <w:p>
      <w:pPr>
        <w:pStyle w:val="Normal"/>
        <w:jc w:val="both"/>
        <w:rPr/>
      </w:pPr>
      <w:r>
        <w:rPr>
          <w:rStyle w:val="FootnoteCharacters"/>
        </w:rPr>
        <w:footnoteRef/>
      </w:r>
      <w:r>
        <w:rPr>
          <w:rFonts w:cs="Arial" w:ascii="Arial Narrow" w:hAnsi="Arial Narrow"/>
          <w:sz w:val="16"/>
          <w:szCs w:val="16"/>
        </w:rPr>
        <w:t>El servicio de deuda en el PGN incluye la asunción por parte de la Nación de obligaciones de diversas entidades del Estado que se han visto imposibilitadas para cumplir con sus compromisos, así como el endeudamiento contratado para financiar inversiones sectoriales diver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tabs>
        <w:tab w:val="clear" w:pos="708"/>
      </w:tabs>
      <w:spacing w:lineRule="auto" w:line="240"/>
      <w:rPr/>
    </w:pPr>
    <w:r>
      <w:rPr>
        <w:rFonts w:cs="Arial Narrow" w:ascii="Arial Narrow" w:hAnsi="Arial Narrow"/>
        <w:sz w:val="20"/>
      </w:rPr>
      <w:t>PONENCIA PARA PRIMER DEBATE EN COMISIONES ECONÓMICAS CONJUNTAS AL PROYECTO DE LEY No. 296/2020 (CÁMARA) Y 185/2020 (SENADO) “POR LA CUAL SE DECRETA EL PRESUPUESTO DE RENTAS Y RECURSOS DE CAPITAL Y LEY DE APROPIACIONES PARA LA VIGENCIA FISCAL DEL 1o. DE ENERO AL 3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tabs>
        <w:tab w:val="clear" w:pos="708"/>
      </w:tabs>
      <w:spacing w:lineRule="auto" w:line="240"/>
      <w:rPr/>
    </w:pPr>
    <w:r>
      <w:rPr>
        <w:rFonts w:cs="Arial Narrow" w:ascii="Arial Narrow" w:hAnsi="Arial Narrow"/>
        <w:sz w:val="20"/>
      </w:rPr>
      <w:t>PONENCIA PARA PRIMER DEBATE EN COMISIONES ECONÓMICAS CONJUNTAS AL PROYECTO DE LEY No. 296/2020 (CÁMARA) Y 185/2020 (SENADO) “POR LA CUAL SE DECRETA EL PRESUPUESTO DE RENTAS Y RECURSOS DE CAPITAL Y LEY DE APROPIACIONES PARA LA VIGENCIA FISCAL DEL 1o. DE ENERO AL 31 DE DICIEMBRE D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80808"/>
      <w:w w:val="9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eastAsia="ja-JP"/>
    </w:rPr>
  </w:style>
  <w:style w:type="character" w:styleId="Ttulo3Car">
    <w:name w:val="Título 3 Car"/>
    <w:qFormat/>
    <w:rPr>
      <w:rFonts w:ascii="Cambria" w:hAnsi="Cambria" w:cs="Cambria"/>
      <w:b/>
      <w:bCs/>
      <w:color w:val="4F81BD"/>
      <w:sz w:val="22"/>
      <w:szCs w:val="22"/>
    </w:rPr>
  </w:style>
  <w:style w:type="character" w:styleId="Textoindependiente2Car">
    <w:name w:val="Texto independiente 2 Car"/>
    <w:qFormat/>
    <w:rPr>
      <w:b/>
      <w:spacing w:val="-3"/>
      <w:sz w:val="22"/>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eastAsia="MS Mincho;Yu Gothic UI"/>
      <w:lang w:val="es-ES" w:eastAsia="ja-JP"/>
    </w:rPr>
  </w:style>
  <w:style w:type="character" w:styleId="TextodegloboCar">
    <w:name w:val="Texto de globo Car"/>
    <w:qFormat/>
    <w:rPr>
      <w:rFonts w:ascii="Tahoma" w:hAnsi="Tahoma" w:eastAsia="MS Mincho;Yu Gothic UI" w:cs="Tahoma"/>
      <w:sz w:val="16"/>
      <w:szCs w:val="16"/>
      <w:lang w:eastAsia="ja-JP"/>
    </w:rPr>
  </w:style>
  <w:style w:type="character" w:styleId="Refdecomentario">
    <w:name w:val="Ref. de comentario"/>
    <w:qFormat/>
    <w:rPr>
      <w:sz w:val="16"/>
      <w:szCs w:val="16"/>
    </w:rPr>
  </w:style>
  <w:style w:type="character" w:styleId="TextocomentarioCar">
    <w:name w:val="Texto comentario Car"/>
    <w:qFormat/>
    <w:rPr>
      <w:rFonts w:eastAsia="MS Mincho;Yu Gothic UI"/>
      <w:lang w:val="es-ES" w:eastAsia="ja-JP"/>
    </w:rPr>
  </w:style>
  <w:style w:type="character" w:styleId="AsuntodelcomentarioCar">
    <w:name w:val="Asunto del comentario Car"/>
    <w:qFormat/>
    <w:rPr>
      <w:rFonts w:eastAsia="MS Mincho;Yu Gothic UI"/>
      <w:b/>
      <w:bCs/>
      <w:lang w:val="es-ES" w:eastAsia="ja-JP"/>
    </w:rPr>
  </w:style>
  <w:style w:type="character" w:styleId="InternetLink">
    <w:name w:val="Hyperlink"/>
    <w:rPr>
      <w:color w:val="0000FF"/>
      <w:u w:val="single"/>
    </w:rPr>
  </w:style>
  <w:style w:type="character" w:styleId="TextosinformatoCar">
    <w:name w:val="Texto sin formato Car"/>
    <w:qFormat/>
    <w:rPr>
      <w:rFonts w:ascii="Consolas" w:hAnsi="Consolas" w:cs="Consolas"/>
    </w:rPr>
  </w:style>
  <w:style w:type="character" w:styleId="TextosinformatoCar1">
    <w:name w:val="Texto sin formato Car1"/>
    <w:qFormat/>
    <w:rPr>
      <w:rFonts w:ascii="Consolas" w:hAnsi="Consolas" w:eastAsia="MS Mincho;Yu Gothic UI" w:cs="Consolas"/>
      <w:sz w:val="21"/>
      <w:szCs w:val="21"/>
      <w:lang w:val="es-ES" w:eastAsia="ja-JP"/>
    </w:rPr>
  </w:style>
  <w:style w:type="character" w:styleId="TextoindependienteCar">
    <w:name w:val="Texto independiente Car"/>
    <w:qFormat/>
    <w:rPr>
      <w:rFonts w:eastAsia="MS Mincho;Yu Gothic UI"/>
      <w:sz w:val="24"/>
      <w:szCs w:val="24"/>
      <w:lang w:val="es-ES" w:eastAsia="ja-JP"/>
    </w:rPr>
  </w:style>
  <w:style w:type="character" w:styleId="SaludoCar">
    <w:name w:val="Saludo Car"/>
    <w:qFormat/>
    <w:rPr>
      <w:rFonts w:eastAsia="MS Mincho;Yu Gothic UI"/>
      <w:sz w:val="24"/>
      <w:szCs w:val="24"/>
      <w:lang w:val="es-ES" w:eastAsia="ja-JP"/>
    </w:rPr>
  </w:style>
  <w:style w:type="character" w:styleId="SangradetextonormalCar">
    <w:name w:val="Sangría de texto normal Car"/>
    <w:qFormat/>
    <w:rPr>
      <w:rFonts w:eastAsia="MS Mincho;Yu Gothic UI"/>
      <w:sz w:val="24"/>
      <w:szCs w:val="24"/>
      <w:lang w:val="es-ES" w:eastAsia="ja-JP"/>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Listavistosanfasis1Car">
    <w:name w:val="Lista vistosa - Énfasis 1 Car"/>
    <w:qFormat/>
    <w:rPr>
      <w:rFonts w:ascii="Calibri" w:hAnsi="Calibri" w:eastAsia="Calibri" w:cs="Calibri"/>
      <w:sz w:val="22"/>
      <w:szCs w:val="22"/>
      <w:lang w:val="es-ES"/>
    </w:rPr>
  </w:style>
  <w:style w:type="character" w:styleId="Emphasis">
    <w:name w:val="Emphasis"/>
    <w:qFormat/>
    <w:rPr>
      <w:i/>
      <w:iCs/>
    </w:rPr>
  </w:style>
  <w:style w:type="character" w:styleId="PrrafodelistaCar">
    <w:name w:val="Párrafo de lista Car"/>
    <w:qFormat/>
    <w:rPr>
      <w:rFonts w:ascii="Calibri" w:hAnsi="Calibri" w:eastAsia="Calibri" w:cs="Times New Roman"/>
      <w:lang w:val="es-ES"/>
    </w:rPr>
  </w:style>
  <w:style w:type="character" w:styleId="ColorfulListAccent1Char">
    <w:name w:val="Colorful List - Accent 1 Char"/>
    <w:qFormat/>
    <w:rPr>
      <w:rFonts w:ascii="Calibri" w:hAnsi="Calibri" w:eastAsia="Calibri" w:cs="Calibri"/>
      <w:sz w:val="22"/>
      <w:szCs w:val="22"/>
      <w:lang w:val="es-ES"/>
    </w:rPr>
  </w:style>
  <w:style w:type="character" w:styleId="SinespaciadoCar">
    <w:name w:val="Sin espaciado Car"/>
    <w:qFormat/>
    <w:rPr>
      <w:rFonts w:ascii="Arial" w:hAnsi="Arial" w:eastAsia="Calibri" w:cs="Arial"/>
      <w:sz w:val="18"/>
      <w:szCs w:val="22"/>
      <w:lang w:val="es-CO" w:bidi="ar-SA"/>
    </w:rPr>
  </w:style>
  <w:style w:type="character" w:styleId="VisitedInternetLink">
    <w:name w:val="FollowedHyperlink"/>
    <w:rPr>
      <w:color w:val="954F72"/>
      <w:u w:val="single"/>
    </w:rPr>
  </w:style>
  <w:style w:type="character" w:styleId="TitlaCar">
    <w:name w:val="Titl a. Car"/>
    <w:qFormat/>
    <w:rPr>
      <w:rFonts w:ascii="Futura Std Book;Gadugi" w:hAnsi="Futura Std Book;Gadugi" w:cs="Futura Std Book;Gadugi"/>
      <w:b/>
      <w:sz w:val="22"/>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spacing w:lineRule="auto" w:line="360"/>
      <w:jc w:val="both"/>
    </w:pPr>
    <w:rPr>
      <w:rFonts w:eastAsia="Times New Roman"/>
      <w:b/>
      <w:spacing w:val="-3"/>
      <w:sz w:val="22"/>
      <w:szCs w:val="20"/>
      <w:lang w:val="es-ES_tradnl"/>
    </w:rPr>
  </w:style>
  <w:style w:type="paragraph" w:styleId="BodyText21">
    <w:name w:val="Body Text 21"/>
    <w:basedOn w:val="Normal"/>
    <w:qFormat/>
    <w:pPr>
      <w:jc w:val="both"/>
    </w:pPr>
    <w:rPr>
      <w:rFonts w:ascii="Arial" w:hAnsi="Arial" w:eastAsia="Times New Roman" w:cs="Arial"/>
      <w:szCs w:val="20"/>
      <w:lang w:val="es-ES_tradnl"/>
    </w:rPr>
  </w:style>
  <w:style w:type="paragraph" w:styleId="Listaconvietas">
    <w:name w:val="Lista con viñetas"/>
    <w:basedOn w:val="Normal"/>
    <w:qFormat/>
    <w:pPr>
      <w:jc w:val="both"/>
    </w:pPr>
    <w:rPr>
      <w:rFonts w:ascii="Arial" w:hAnsi="Arial" w:eastAsia="Times New Roman"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3">
    <w:name w:val="TOC 3"/>
    <w:basedOn w:val="Normal"/>
    <w:next w:val="Normal"/>
    <w:pPr>
      <w:keepNext w:val="true"/>
      <w:jc w:val="both"/>
    </w:pPr>
    <w:rPr>
      <w:rFonts w:ascii="Arial Narrow" w:hAnsi="Arial Narrow" w:eastAsia="Calibri" w:cs="Arial Narrow"/>
      <w:b/>
      <w:bCs/>
      <w:sz w:val="22"/>
      <w:szCs w:val="22"/>
      <w:lang w:val="es-CO"/>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DefinitionList">
    <w:name w:val="Definition List"/>
    <w:basedOn w:val="Normal"/>
    <w:next w:val="Normal"/>
    <w:qFormat/>
    <w:pPr>
      <w:ind w:left="360" w:hanging="0"/>
    </w:pPr>
    <w:rPr>
      <w:rFonts w:eastAsia="Times New Roman"/>
      <w:szCs w:val="20"/>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1">
    <w:name w:val="Párrafo de lista1"/>
    <w:basedOn w:val="Normal"/>
    <w:qFormat/>
    <w:pPr>
      <w:spacing w:lineRule="auto" w:line="360" w:before="0" w:after="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adrculamedia1nfasis21">
    <w:name w:val="Cuadrícula media 1 - Énfasis 21"/>
    <w:basedOn w:val="Normal"/>
    <w:qFormat/>
    <w:pPr>
      <w:spacing w:lineRule="auto" w:line="360"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Texto1">
    <w:name w:val="texto1"/>
    <w:basedOn w:val="Normal"/>
    <w:qFormat/>
    <w:pPr>
      <w:spacing w:lineRule="atLeast" w:line="312" w:before="280" w:after="280"/>
    </w:pPr>
    <w:rPr>
      <w:rFonts w:eastAsia="Times New Roman"/>
      <w:color w:val="393939"/>
      <w:sz w:val="17"/>
      <w:szCs w:val="17"/>
    </w:rPr>
  </w:style>
  <w:style w:type="paragraph" w:styleId="Textosinformato">
    <w:name w:val="Texto sin formato"/>
    <w:basedOn w:val="Normal"/>
    <w:qFormat/>
    <w:pPr/>
    <w:rPr>
      <w:rFonts w:ascii="Consolas" w:hAnsi="Consolas" w:eastAsia="Times New Roman" w:cs="Consolas"/>
      <w:sz w:val="20"/>
      <w:szCs w:val="20"/>
      <w:lang w:val="en-US"/>
    </w:rPr>
  </w:style>
  <w:style w:type="paragraph" w:styleId="Pa10">
    <w:name w:val="Pa10"/>
    <w:basedOn w:val="Normal"/>
    <w:next w:val="Normal"/>
    <w:qFormat/>
    <w:pPr>
      <w:widowControl w:val="false"/>
      <w:autoSpaceDE w:val="false"/>
      <w:spacing w:lineRule="atLeast" w:line="191" w:before="20" w:after="20"/>
    </w:pPr>
    <w:rPr>
      <w:rFonts w:eastAsia="Times New Roman"/>
    </w:rPr>
  </w:style>
  <w:style w:type="paragraph" w:styleId="Saludo">
    <w:name w:val="Saludo"/>
    <w:basedOn w:val="Normal"/>
    <w:next w:val="Normal"/>
    <w:qFormat/>
    <w:pPr/>
    <w:rPr/>
  </w:style>
  <w:style w:type="paragraph" w:styleId="Continuarlista">
    <w:name w:val="Continuar lista"/>
    <w:basedOn w:val="Normal"/>
    <w:qFormat/>
    <w:pPr>
      <w:spacing w:before="0" w:after="120"/>
      <w:ind w:left="360" w:hanging="0"/>
      <w:contextualSpacing/>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Listavistosanfasis1">
    <w:name w:val="Lista vistosa - Énfasis 1"/>
    <w:basedOn w:val="Normal"/>
    <w:qFormat/>
    <w:pPr>
      <w:spacing w:lineRule="auto" w:line="360" w:before="0" w:after="0"/>
      <w:ind w:left="720" w:hanging="0"/>
      <w:contextualSpacing/>
    </w:pPr>
    <w:rPr>
      <w:rFonts w:ascii="Calibri" w:hAnsi="Calibri" w:eastAsia="Calibri" w:cs="Calibri"/>
      <w:sz w:val="22"/>
      <w:szCs w:val="22"/>
    </w:rPr>
  </w:style>
  <w:style w:type="paragraph" w:styleId="Lead">
    <w:name w:val="lead"/>
    <w:basedOn w:val="Normal"/>
    <w:qFormat/>
    <w:pPr>
      <w:spacing w:before="0" w:after="300"/>
    </w:pPr>
    <w:rPr>
      <w:rFonts w:eastAsia="Times New Roman"/>
      <w:lang w:val="es-CO"/>
    </w:rPr>
  </w:style>
  <w:style w:type="paragraph" w:styleId="Sombreadovistosonfasis1">
    <w:name w:val="Sombreado vistoso - Énfasis 1"/>
    <w:qFormat/>
    <w:pPr>
      <w:widowControl/>
      <w:bidi w:val="0"/>
    </w:pPr>
    <w:rPr>
      <w:rFonts w:ascii="Times New Roman" w:hAnsi="Times New Roman" w:eastAsia="MS Mincho;Yu Gothic UI" w:cs="Times New Roman"/>
      <w:color w:val="auto"/>
      <w:sz w:val="24"/>
      <w:szCs w:val="24"/>
      <w:lang w:val="es-ES" w:eastAsia="ja-JP" w:bidi="ar-SA"/>
    </w:rPr>
  </w:style>
  <w:style w:type="paragraph" w:styleId="Prrafodelista">
    <w:name w:val="Párrafo de lista"/>
    <w:basedOn w:val="Normal"/>
    <w:qFormat/>
    <w:pPr>
      <w:spacing w:lineRule="auto" w:line="360" w:before="0" w:after="0"/>
      <w:ind w:left="720" w:hanging="0"/>
      <w:contextualSpacing/>
    </w:pPr>
    <w:rPr>
      <w:rFonts w:ascii="Calibri" w:hAnsi="Calibri" w:eastAsia="Calibri" w:cs="Calibri"/>
      <w:sz w:val="22"/>
      <w:szCs w:val="22"/>
    </w:rPr>
  </w:style>
  <w:style w:type="paragraph" w:styleId="CONPESTexto">
    <w:name w:val="CONPES Texto"/>
    <w:basedOn w:val="Normal"/>
    <w:qFormat/>
    <w:pPr>
      <w:spacing w:lineRule="auto" w:line="276" w:before="120" w:after="120"/>
      <w:ind w:firstLine="567"/>
      <w:jc w:val="both"/>
    </w:pPr>
    <w:rPr>
      <w:rFonts w:ascii="Futura Std Book;Gadugi" w:hAnsi="Futura Std Book;Gadugi" w:eastAsia="Calibri" w:cs="Futura Std Book;Gadugi"/>
      <w:color w:val="000000"/>
      <w:sz w:val="22"/>
      <w:lang w:val="es-CO"/>
    </w:rPr>
  </w:style>
  <w:style w:type="paragraph" w:styleId="Sinespaciado">
    <w:name w:val="Sin espaciado"/>
    <w:qFormat/>
    <w:pPr>
      <w:widowControl/>
      <w:bidi w:val="0"/>
      <w:jc w:val="both"/>
    </w:pPr>
    <w:rPr>
      <w:rFonts w:ascii="Arial" w:hAnsi="Arial" w:eastAsia="Calibri" w:cs="Arial"/>
      <w:color w:val="auto"/>
      <w:sz w:val="18"/>
      <w:szCs w:val="22"/>
      <w:lang w:val="es-CO" w:bidi="ar-SA" w:eastAsia="zh-CN"/>
    </w:rPr>
  </w:style>
  <w:style w:type="paragraph" w:styleId="CONPESnotasalpie">
    <w:name w:val="CONPES notas al pie"/>
    <w:basedOn w:val="Footnote"/>
    <w:qFormat/>
    <w:pPr>
      <w:spacing w:before="60" w:after="60"/>
      <w:ind w:firstLine="113"/>
      <w:jc w:val="both"/>
    </w:pPr>
    <w:rPr>
      <w:rFonts w:ascii="Futura Std Book;Gadugi" w:hAnsi="Futura Std Book;Gadugi" w:eastAsia="Arial Narrow" w:cs="Futura Std Book;Gadugi"/>
      <w:sz w:val="18"/>
    </w:rPr>
  </w:style>
  <w:style w:type="paragraph" w:styleId="Xmsonormal">
    <w:name w:val="x_msonormal"/>
    <w:basedOn w:val="Normal"/>
    <w:qFormat/>
    <w:pPr>
      <w:spacing w:before="0" w:after="150"/>
    </w:pPr>
    <w:rPr>
      <w:rFonts w:eastAsia="Times New Roman"/>
      <w:lang w:val="en-US"/>
    </w:rPr>
  </w:style>
  <w:style w:type="paragraph" w:styleId="Titla">
    <w:name w:val="Titl a."/>
    <w:basedOn w:val="Normal"/>
    <w:qFormat/>
    <w:pPr>
      <w:spacing w:before="60" w:after="240"/>
      <w:jc w:val="both"/>
    </w:pPr>
    <w:rPr>
      <w:rFonts w:ascii="Futura Std Book;Gadugi" w:hAnsi="Futura Std Book;Gadugi" w:eastAsia="Times New Roman" w:cs="Futura Std Book;Gadugi"/>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nrep.gov.co/sites/default/files/publicaciones/archivos/jjechavarria_congreso_comision_economica_01_09_2020.pdf (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9:25:00Z</dcterms:created>
  <dc:creator>DMOSQUERAI</dc:creator>
  <dc:description/>
  <cp:keywords/>
  <dc:language>en-US</dc:language>
  <cp:lastModifiedBy>Daniel Camilo Ortiz Burgos</cp:lastModifiedBy>
  <cp:lastPrinted>2019-09-19T16:17:00Z</cp:lastPrinted>
  <dcterms:modified xsi:type="dcterms:W3CDTF">2020-09-22T19:25:00Z</dcterms:modified>
  <cp:revision>2</cp:revision>
  <dc:subject/>
  <dc:title>Doctores</dc:title>
</cp:coreProperties>
</file>