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3" w:after="0"/>
        <w:ind w:left="2706" w:right="2467"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RAMA LEGISLATIVA DEL PODER PÚBLICO CÁMARA DE REPRESENTANTES</w:t>
      </w:r>
    </w:p>
    <w:p>
      <w:pPr>
        <w:pStyle w:val="Normal"/>
        <w:widowControl w:val="false"/>
        <w:tabs>
          <w:tab w:val="clear" w:pos="708"/>
          <w:tab w:val="left" w:pos="4060" w:leader="none"/>
          <w:tab w:val="left" w:pos="10930" w:leader="none"/>
        </w:tabs>
        <w:autoSpaceDE w:val="false"/>
        <w:spacing w:lineRule="exact" w:line="276"/>
        <w:ind w:left="243"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spacing w:lineRule="exact" w:line="252"/>
        <w:ind w:left="2706" w:right="2463"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t xml:space="preserve">(Segundo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20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juli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16 de </w:t>
      </w:r>
      <w:r>
        <w:rPr>
          <w:rFonts w:eastAsia="Arial" w:cs="Arial" w:ascii="Arial" w:hAnsi="Arial"/>
          <w:b/>
          <w:spacing w:val="-3"/>
          <w:sz w:val="22"/>
          <w:szCs w:val="22"/>
          <w:lang w:val="es-ES" w:eastAsia="en-US"/>
        </w:rPr>
        <w:t xml:space="preserve">diciembre de 2020) </w:t>
      </w: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48"/>
          <w:szCs w:val="48"/>
          <w:lang w:val="es-ES" w:eastAsia="en-US"/>
        </w:rPr>
      </w:pPr>
      <w:r>
        <w:rPr>
          <w:rFonts w:eastAsia="Arial" w:cs="Arial" w:ascii="Arial" w:hAnsi="Arial"/>
          <w:b/>
          <w:bCs/>
          <w:sz w:val="48"/>
          <w:szCs w:val="48"/>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44"/>
          <w:szCs w:val="22"/>
          <w:lang w:val="es-ES" w:eastAsia="en-US"/>
        </w:rPr>
      </w:pPr>
      <w:r>
        <w:rPr>
          <w:rFonts w:eastAsia="Arial" w:cs="Arial" w:ascii="Arial" w:hAnsi="Arial"/>
          <w:b/>
          <w:sz w:val="44"/>
          <w:szCs w:val="22"/>
          <w:lang w:val="es-ES" w:eastAsia="en-US"/>
        </w:rPr>
        <w:t>ORDEN DEL DÍA</w:t>
      </w:r>
    </w:p>
    <w:p>
      <w:pPr>
        <w:pStyle w:val="Normal"/>
        <w:widowControl w:val="false"/>
        <w:autoSpaceDE w:val="false"/>
        <w:spacing w:before="251" w:after="0"/>
        <w:ind w:left="101" w:hanging="0"/>
        <w:jc w:val="center"/>
        <w:rPr/>
      </w:pPr>
      <w:r>
        <w:rPr>
          <w:rFonts w:eastAsia="Arial" w:cs="Arial" w:ascii="Arial" w:hAnsi="Arial"/>
          <w:b/>
          <w:sz w:val="36"/>
          <w:szCs w:val="22"/>
          <w:lang w:val="es-ES" w:eastAsia="en-US"/>
        </w:rPr>
        <w:t>Para la Sesión Ordinaria del día jueves 20 de agosto de 2020</w:t>
      </w:r>
    </w:p>
    <w:p>
      <w:pPr>
        <w:pStyle w:val="Normal"/>
        <w:widowControl w:val="false"/>
        <w:autoSpaceDE w:val="false"/>
        <w:spacing w:before="324" w:after="0"/>
        <w:ind w:left="2706" w:right="2606" w:hanging="0"/>
        <w:jc w:val="center"/>
        <w:rPr>
          <w:rFonts w:ascii="Arial" w:hAnsi="Arial" w:eastAsia="Arial" w:cs="Arial"/>
          <w:b/>
          <w:b/>
          <w:sz w:val="40"/>
          <w:szCs w:val="22"/>
          <w:lang w:val="es-ES" w:eastAsia="en-US"/>
        </w:rPr>
      </w:pPr>
      <w:r>
        <w:rPr>
          <w:rFonts w:eastAsia="Arial" w:cs="Arial" w:ascii="Arial" w:hAnsi="Arial"/>
          <w:b/>
          <w:sz w:val="40"/>
          <w:szCs w:val="22"/>
          <w:lang w:val="es-ES" w:eastAsia="en-US"/>
        </w:rPr>
        <w:t>Hora: 09:00 a.m.</w:t>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PROPOSICIÓN</w:t>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spacing w:before="0" w:after="0"/>
        <w:ind w:left="0" w:hanging="0"/>
        <w:contextualSpacing/>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t>2.1 DEBATE SEGÚN PROPOSICIÓN No 065 DE OCTUBRE 16 DE 2019.</w:t>
      </w:r>
    </w:p>
    <w:p>
      <w:pPr>
        <w:pStyle w:val="Normal"/>
        <w:jc w:val="center"/>
        <w:rPr>
          <w:rFonts w:ascii="Arial" w:hAnsi="Arial" w:cs="Arial"/>
          <w:b/>
          <w:b/>
          <w:bCs/>
          <w:iCs/>
          <w:color w:val="1B1B1B"/>
          <w:sz w:val="24"/>
          <w:szCs w:val="24"/>
          <w:shd w:fill="FFFFFF" w:val="clear"/>
        </w:rPr>
      </w:pPr>
      <w:r>
        <w:rPr>
          <w:rFonts w:cs="Arial" w:ascii="Arial" w:hAnsi="Arial"/>
          <w:b/>
          <w:bCs/>
          <w:iCs/>
          <w:color w:val="1B1B1B"/>
          <w:sz w:val="24"/>
          <w:szCs w:val="24"/>
          <w:shd w:fill="FFFFFF" w:val="clear"/>
        </w:rPr>
      </w:r>
    </w:p>
    <w:p>
      <w:pPr>
        <w:pStyle w:val="Normal"/>
        <w:jc w:val="both"/>
        <w:rPr>
          <w:rFonts w:ascii="Arial" w:hAnsi="Arial" w:cs="Arial"/>
          <w:iCs/>
          <w:sz w:val="24"/>
          <w:szCs w:val="24"/>
        </w:rPr>
      </w:pPr>
      <w:r>
        <w:rPr>
          <w:rFonts w:cs="Arial" w:ascii="Arial" w:hAnsi="Arial"/>
          <w:b/>
          <w:iCs/>
          <w:sz w:val="24"/>
          <w:szCs w:val="24"/>
        </w:rPr>
        <w:t>“</w:t>
      </w:r>
      <w:r>
        <w:rPr>
          <w:rFonts w:cs="Arial" w:ascii="Arial" w:hAnsi="Arial"/>
          <w:b/>
          <w:iCs/>
          <w:sz w:val="24"/>
          <w:szCs w:val="24"/>
        </w:rPr>
        <w:t>Crisis de proyectos de infraestructura en el sector transporte a nivel nacional.”</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 xml:space="preserve">En mi calidad de Representante a la Cámara por el Departamento del Cesar, y de conformidad con lo dispuesto en el artículo 135-8 de la Constitución Política, en concordancia con los  artículos 233 y 249  de la Ley 5 de 1992, es función del congreso ejercer control político, respetuosamente presento proposición de control político,  solicitando que se cite a la Ministra de Transporte, </w:t>
      </w:r>
      <w:r>
        <w:rPr>
          <w:rFonts w:cs="Arial" w:ascii="Arial" w:hAnsi="Arial"/>
          <w:b/>
          <w:iCs/>
          <w:sz w:val="24"/>
          <w:szCs w:val="24"/>
        </w:rPr>
        <w:t>Dra</w:t>
      </w:r>
      <w:r>
        <w:rPr>
          <w:rFonts w:cs="Arial" w:ascii="Arial" w:hAnsi="Arial"/>
          <w:iCs/>
          <w:sz w:val="24"/>
          <w:szCs w:val="24"/>
        </w:rPr>
        <w:t xml:space="preserve">. </w:t>
      </w:r>
      <w:r>
        <w:rPr>
          <w:rFonts w:cs="Arial" w:ascii="Arial" w:hAnsi="Arial"/>
          <w:b/>
          <w:iCs/>
          <w:sz w:val="24"/>
          <w:szCs w:val="24"/>
        </w:rPr>
        <w:t>ANGELA</w:t>
      </w:r>
      <w:r>
        <w:rPr>
          <w:rFonts w:cs="Arial" w:ascii="Arial" w:hAnsi="Arial"/>
          <w:iCs/>
          <w:sz w:val="24"/>
          <w:szCs w:val="24"/>
        </w:rPr>
        <w:t xml:space="preserve"> </w:t>
      </w:r>
      <w:r>
        <w:rPr>
          <w:rFonts w:cs="Arial" w:ascii="Arial" w:hAnsi="Arial"/>
          <w:b/>
          <w:iCs/>
          <w:sz w:val="24"/>
          <w:szCs w:val="24"/>
        </w:rPr>
        <w:t>MARIA OROZCO GÓMEZ;</w:t>
      </w:r>
      <w:r>
        <w:rPr>
          <w:rFonts w:cs="Arial" w:ascii="Arial" w:hAnsi="Arial"/>
          <w:iCs/>
          <w:sz w:val="24"/>
          <w:szCs w:val="24"/>
        </w:rPr>
        <w:t xml:space="preserve"> al  de la Agencia Nacional de Infraestructura – ANI, </w:t>
      </w:r>
      <w:r>
        <w:rPr>
          <w:rFonts w:cs="Arial" w:ascii="Arial" w:hAnsi="Arial"/>
          <w:b/>
          <w:iCs/>
          <w:sz w:val="24"/>
          <w:szCs w:val="24"/>
        </w:rPr>
        <w:t xml:space="preserve">Dr. LOUIS FRANCOIS KLEYN LÓPEZ </w:t>
      </w:r>
      <w:r>
        <w:rPr>
          <w:rFonts w:cs="Arial" w:ascii="Arial" w:hAnsi="Arial"/>
          <w:iCs/>
          <w:sz w:val="24"/>
          <w:szCs w:val="24"/>
        </w:rPr>
        <w:t>y al Director General de INVIAS</w:t>
      </w:r>
      <w:r>
        <w:rPr>
          <w:rFonts w:cs="Arial" w:ascii="Arial" w:hAnsi="Arial"/>
          <w:b/>
          <w:iCs/>
          <w:sz w:val="24"/>
          <w:szCs w:val="24"/>
        </w:rPr>
        <w:t>, Dr. JUAN ESTEBAN GIL CHAVARRÍA</w:t>
      </w:r>
      <w:r>
        <w:rPr>
          <w:rFonts w:cs="Arial" w:ascii="Arial" w:hAnsi="Arial"/>
          <w:iCs/>
          <w:sz w:val="24"/>
          <w:szCs w:val="24"/>
        </w:rPr>
        <w:t xml:space="preserve">  para que en el marco de sus competencias, se sirvan  responder los cuestionarios anexos a esta proposición ante la Plenaria de la Cámara de Representant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A.  PROCESO DE RECUPERACION DE FERROCARRILES NACIONALE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CUESTIONARIO</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PRESIDENTE DE LA AGENCIA NACIONAL DE INFRAESTRUCTURA - ANI</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1. Teniendo en cuenta que la ley de presupuesto para el año 2019 tiene destinado para la Agencia Nacional de Infraestructura la suma de $93.200.000.000 por concepto de apropiaciones para vías férreas, sírvase indicar cómo va la ejecución de este rubro y en que se ha invirtiendo; sírvase presentar un informe detallado sobre la ejecución de este rubro presupuest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 Desde el 2011 la ANI tomo el manejo de las concesiones de la red férrea, ¿Cómo va el manejo de las concesiones? ¿En qué estado se recibiero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3. ¿Cuáles son los motivos por los cuales no ha sido posible iniciar operaciones continuas en los tramos que están en proceso de recuperación? ¿Cuáles son estos tramos? ¿Cuáles son los detalles de tipo técnico y normativo que faltan por completar en los distintos tram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4. ¿En qué estado está el acto administrativo que prepara la agencia donde establece las reglas de juego para las empresas que están interesadas en participar en el mercado y los concesionarios de las redes?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5. ¿En qué estado está la nueva estrategia nacional de reactivar el modo ferroviario es la rehabilitación del corredor La Dorada – Chiriguaná?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6. ¿Ya se definió la regulación férrea, que incluye la actualización de la regulación tarifaria que a su vez, permita incentivar la reactivación del modo férreo y generar condiciones de libre acceso a las empresas interesadas en este medio de transpor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7. Actualmente la red férrea tiene 3.515 kilómetros de vías de los cuales solo funcionan 448km. ¿Cuáles han sido los inconvenientes por los cuales el resto de la red férrea no ha funcionad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8. ¿Cuantos tramos hay en proceso de recuperación? ¿Cómo va el proceso de rehabilitación de toda la vía férre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 xml:space="preserve">CUESTIONARIO PARA EL DIRECTOR DE INVIAS.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1. Teniendo en cuenta que la ley de presupuesto para el año 2019 tiene destinado para la Agencia Nacional de Infraestructura la suma de $93.200.000.000 por concepto de apropiaciones para vías férreas, sírvase indicar cómo va la ejecución de este rubro y en que se ha invirtiendo; sírvase presentar un informe detallado sobre la ejecución de este rubro presupuest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2. ¿En qué estado recibió INVIAS la administración de la red férrea por parte de Ferrovías?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Actualmente la red férrea tiene 3.515 kilómetros de vías de los cuales solo funcionan 448km. ¿Cuáles han sido los inconvenientes por los cuales el resto de la red férrea no ha funcionado?</w:t>
      </w:r>
    </w:p>
    <w:p>
      <w:pPr>
        <w:pStyle w:val="Normal"/>
        <w:jc w:val="both"/>
        <w:rPr/>
      </w:pPr>
      <w:r>
        <w:rPr>
          <w:rFonts w:cs="Arial" w:ascii="Arial" w:hAnsi="Arial"/>
          <w:iCs/>
          <w:sz w:val="24"/>
          <w:szCs w:val="24"/>
        </w:rPr>
        <w:t>4. ¿Cuántos tramos hay en proceso de recuperación? ¿Cómo va el proceso de rehabilitación de toda la vía férre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B. RUTA DEL SOL I, II Y III</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CUESTIONARIO PARA EL MINISTERIO DE TRANSPORTE</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1. Presentar un informe financiero completo de los proyectos de infraestructura Ruta del Sol, sectores I, II y III?</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 Presentar un informe completo sobre la ejecución de los $368.767.000.000 asignados al Instituto Nacional de Vías - INVIAS para la ruta del sol II, como avanza dicha inversión, relacione los tramos beneficiados por la inversión, realice una descripción completa de cómo avanza la ejecución por tramo, así:</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1: Comprendido entre Puerto Salgar-Caño Alegre.</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2: Comprendido entre Caño Alegre-Puerto Araujo.</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3: Comprendido entre Puerto Araujo-La Lizama.</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4: Comprendido entre La Lizama –San Alberto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5: San Alberto-Aguachic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6: Aguachica -La Mat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7: La Mata-San Roque (Cesar)</w:t>
      </w:r>
    </w:p>
    <w:p>
      <w:pPr>
        <w:pStyle w:val="Normal"/>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8: Agua Clara-Gamarra y Agua Clara- Ocañ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2. Suministrar un informe completo del avance de la concesión Ruta del Sol III, que se ha hecho a la fecha, cuando se reinician formalmente los trabajos o actividades; explicar todas las situaciones jurídicas y financieras que ha tenido este proyecto y dar una explicación concreta el porqué de la demora para el reinicio de las obr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Qué porcentaje de la obra los sectores II y III de la ruta del sol, esta por ejecutar y cuál es la fecha programada para la entrega de estos proyectos? Para cuando está previsto la apertura de la licitación de la nueva concesión del tramo Ruta del Sol  II?  Favor presentar un informe completo sobre el estado del trámite de este proyecto, por tramo, así:</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1: Comprendido entre Puerto Salgar-Caño Alegre.</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2: Comprendido entre Caño Alegre-Puerto Araujo.</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3: Comprendido entre Puerto Araujo-La Lizama.</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4: Comprendido entre La Lizama –San Alberto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5: San Alberto-Aguachic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6: Aguachica -La Mat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7: La Mata-San Roque (Cesar)</w:t>
      </w:r>
    </w:p>
    <w:p>
      <w:pPr>
        <w:pStyle w:val="Normal"/>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8: Agua Clara-Gamarra y Agua Clara- Ocañ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El sector III, por corredor viales</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 San Roque – la ye de Cienaga</w:t>
      </w:r>
    </w:p>
    <w:p>
      <w:pPr>
        <w:pStyle w:val="Normal"/>
        <w:jc w:val="both"/>
        <w:rPr/>
      </w:pPr>
      <w:r>
        <w:rPr>
          <w:rFonts w:cs="Arial" w:ascii="Arial" w:hAnsi="Arial"/>
          <w:iCs/>
          <w:sz w:val="24"/>
          <w:szCs w:val="24"/>
        </w:rPr>
        <w:t>b. Carmen de Bolivar – Bosconia -Valledupar</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4. ¿En la nueva licitación para Ruta del Sol II se ha tenido en cuenta los reclamos y las manifestaciones de los diferentes municipios en lo relacionado a las variantes y diferentes obras de infraestructura que conecten a los territori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5. ¿A su criterio y consideración financiera, presupuestal y técnica dar una explicación muy completa sobre cómo van a avanzaran las obras de estos dos importantes proyectos, a partir del año 2020?</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6. Que ajustes se han hecho a la política social que imparte esta clase de inversión y que beneficios y perjuicios les traerá a los municipios y a la población de influencia de esta mega obr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7. Sírvase informar a este congreso todas las situaciones que ustedes consideren pertinentes que permitan complementar y dar una información completa para poder en el futuro tener todas las herramientas de un mejor control político por parte de la Cámara de Representant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8. Sírvase de informar a este congreso todas las situaciones que ustedes consideren pertinentes que permitan complementar y dar una información completa para poder en el futuro tener todas las herramientas de un mejor control político por parte de la Cámara de Representant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9. El Ministerio de Transporte para que año tiene prevista o proyectada la terminación al 100 % de esta obra para ser entregada a la comunidad.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CUESTIONARIO AL PRESIDENTE DE LA AGENCIA NACIONAL DE INFRAESTRUCTURA</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1. Presentar un informe financiero completo de los proyectos de infraestructura Ruta del Sol, sectores I, II y III?</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b. Presentar un informe completo sobre la ejecución de los $368.767.000.000 asignados al Instituto Nacional de Vías - INVIAS para la ruta del sol II, como avanza dicha inversión, relacione los tramos beneficiados por la inversión, realice una descripción completa de cómo avanza la ejecución por tramo, así:</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1: Comprendido entre Puerto Salgar-Caño Alegre.</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2: Comprendido entre Caño Alegre-Puerto Araujo.</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3: Comprendido entre Puerto Araujo-La Lizama.</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4: Comprendido entre La Lizama –San Alberto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5: San Alberto-Aguachic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6: Aguachica -La Mat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7: La Mata-San Roque (Cesar)</w:t>
      </w:r>
    </w:p>
    <w:p>
      <w:pPr>
        <w:pStyle w:val="Normal"/>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8: Agua Clara-Gamarra y Agua Clara- Ocañ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2. Suministrar un informe completo del avance de la concesión Ruta del Sol III, que se ha hecho a la fecha, cuando se reinician formalmente los trabajos o actividades; explicar todas las situaciones jurídicas y financieras que ha tenido este proyecto y dar una explicación concreta el porqué de la demora para el reinicio de las obr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Qué porcentaje de la obra los sectores II y III de la ruta del sol, está por ejecutar y cuál es la fecha programada para la entrega de estos proyectos? Para cuando está previsto la apertura de la licitación de la nueva concesión del tramo Ruta del Sol  II?  Favor presentar un informe completo sobre el estado del trámite de este proyecto, por tramo, así:</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1: Comprendido entre Puerto Salgar-Caño Alegre.</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2: Comprendido entre Caño Alegre-Puerto Araujo.</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3: Comprendido entre Puerto Araujo-La Lizama.</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4: Comprendido entre La Lizama –San Alberto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5: San Alberto-Aguachic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6: Aguachica -La Mat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7: La Mata-San Roque (Cesar)</w:t>
      </w:r>
    </w:p>
    <w:p>
      <w:pPr>
        <w:pStyle w:val="Normal"/>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8: Agua Clara-Gamarra y Agua Clara- Ocañ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El sector III, por corredor viale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C. San Roque – la ye de Cienaga</w:t>
      </w:r>
    </w:p>
    <w:p>
      <w:pPr>
        <w:pStyle w:val="Normal"/>
        <w:jc w:val="both"/>
        <w:rPr/>
      </w:pPr>
      <w:r>
        <w:rPr>
          <w:rFonts w:cs="Arial" w:ascii="Arial" w:hAnsi="Arial"/>
          <w:iCs/>
          <w:sz w:val="24"/>
          <w:szCs w:val="24"/>
        </w:rPr>
        <w:t>d. Carmen de Bolivar – Bosconia -Valledupar</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4. ¿En la nueva licitación para Ruta del Sol II se ha tenido en cuenta los reclamos y las manifestaciones de los diferentes municipios en lo relacionado a las variantes y diferentes obras de infraestructura que conecten a los territori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5. ¿A su criterio y consideración financiera, presupuestal y técnica dar una explicación muy completa sobre cómo van a avanzaran las obras de estos dos importantes proyectos, a partir del año 202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6. ¿Que ajustes se han hecho a la política social que imparte esta clase de inversión y que beneficios y perjuicios les traerá a los municipios y a la población de influencia de esta mega obra?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7. Sírvase informar a este congreso todas las situaciones que ustedes consideren pertinentes que permitan complementar y dar una información completa para poder en el futuro tener todas las herramientas de un mejor control político por parte de la Cámara de Representant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8. Sírvase de informar a este congreso todas las situaciones que ustedes consideren pertinentes que permitan complementar y dar una información completa para poder en el futuro tener todas las herramientas de un mejor control político por parte de la Cámara de Representant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9. El Ministerio de Transporte para que año tiene prevista o proyectada la terminación al 100 % de esta obra para ser entregada a la comunidad.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CUESTIONARIO PARA EL DIRECTOR DE INVIAS</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1. Presentar un informe financiero completo de los proyectos de infraestructura Ruta del Sol, sectores I, II y III?</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c. Presentar un informe completo sobre la ejecución de los $368.767.000.000 asignados al Instituto Nacional de Vías - INVIAS para la ruta del sol II, como avanza dicha inversión, relacione los tramos beneficiados por la inversión, realice una descripción completa de cómo avanza la ejecución por tramo, así:</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1: Comprendido entre Puerto Salgar-Caño Alegre.</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2: Comprendido entre Caño Alegre-Puerto Araujo.</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3: Comprendido entre Puerto Araujo-La Lizama.</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4: Comprendido entre La Lizama –San Alberto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5: San Alberto-Aguachic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6: Aguachica -La Mat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7: La Mata-San Roque (Cesar)</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Tramo 8: Agua Clara-Gamarra y Agua Clara- Ocañ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2. Suministrar un informe completo del avance de la concesión Ruta del Sol III, que se ha hecho a la fecha, cuando se reinician formalmente los trabajos o actividades; explicar todas las situaciones jurídicas y financieras que ha tenido este proyecto y dar una explicación concreta el porqué de la demora para el reinicio de las obr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Qué porcentaje de la obra los sectores II y III de la ruta del sol, esta por ejecutar y cuál es la fecha programada para la entrega de estos proyectos? Para cuando está previsto la apertura de la licitación de la nueva concesión del tramo Ruta del Sol  II?  Favor presentar un informe completo sobre el estado del trámite de este proyecto, por tramo, así:</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1: Comprendido entre Puerto Salgar-Caño Alegre.</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2: Comprendido entre Caño Alegre-Puerto Araujo.</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3: Comprendido entre Puerto Araujo-La Lizama.</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4: Comprendido entre La Lizama –San Alberto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5: San Alberto-Aguachic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6: Aguachica -La Mata (Cesar)</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7: La Mata-San Roque (Cesar)</w:t>
      </w:r>
    </w:p>
    <w:p>
      <w:pPr>
        <w:pStyle w:val="Normal"/>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Tramo 8: Agua Clara-Gamarra y Agua Clara- Ocañ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El sector III, por corredor viales:</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e. San Roque – la ye de Cienaga</w:t>
      </w:r>
    </w:p>
    <w:p>
      <w:pPr>
        <w:pStyle w:val="Normal"/>
        <w:jc w:val="both"/>
        <w:rPr/>
      </w:pPr>
      <w:r>
        <w:rPr>
          <w:rFonts w:cs="Arial" w:ascii="Arial" w:hAnsi="Arial"/>
          <w:iCs/>
          <w:sz w:val="24"/>
          <w:szCs w:val="24"/>
        </w:rPr>
        <w:t>f. Carmen de Bolivar – Bosconia -Valledupar</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4. ¿En la nueva licitación para Ruta del Sol II se ha tenido en cuenta los reclamos y las manifestaciones de los diferentes municipios en lo relacionado a las variantes y diferentes obras de infraestructura que conecten a los territori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5. ¿A su criterio y consideración financiera, presupuestal y técnica dar una explicación muy completa sobre cómo van a avanzaran las obras de estos dos importantes proyectos, a partir del año 2020?</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6. ¿Qué ajustes se han hecho a la política social que imparte esta clase de inversión y que beneficios y perjuicios les traerá a los municipios y a la población de influencia de esta mega obr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7. ¿Sírvase informar a este congreso todas las situaciones que ustedes consideren pertinentes que permitan complementar y dar una información completa para poder en el futuro tener todas las herramientas de un mejor control político por parte de la Cámara de Representant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8. Sírvase de informar a este congreso todas las situaciones que ustedes consideren pertinentes que permitan complementar y dar una información completa para poder en el futuro tener todas las herramientas de un mejor control político por parte de la Cámara de Representant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9. El Ministerio de Transporte para que año tiene prevista o proyectada la terminación al 100 % de esta obra para ser entregada a la comunidad.</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Cordialmente. </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JOSÉ ELIECER SALAZAR LÓPEZ</w:t>
      </w:r>
    </w:p>
    <w:p>
      <w:pPr>
        <w:pStyle w:val="Normal"/>
        <w:rPr>
          <w:rFonts w:ascii="Arial" w:hAnsi="Arial" w:cs="Arial"/>
          <w:iCs/>
          <w:sz w:val="24"/>
          <w:szCs w:val="24"/>
        </w:rPr>
      </w:pPr>
      <w:r>
        <w:rPr>
          <w:rFonts w:cs="Arial" w:ascii="Arial" w:hAnsi="Arial"/>
          <w:iCs/>
          <w:sz w:val="24"/>
          <w:szCs w:val="24"/>
        </w:rPr>
        <w:t>Representante a la Cámar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 xml:space="preserve">CUESTIONARIO, SOBRE LA EJECUCIÓN DE LA RUTA DEL SOL SECTOR UNO – VILLETA GUADUAS: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t>A. ¿En qué estado está el proyecto de obra, Ruta del Sol sector I. Villeta Guaduas?</w:t>
      </w:r>
    </w:p>
    <w:p>
      <w:pPr>
        <w:pStyle w:val="Normal"/>
        <w:rPr>
          <w:rFonts w:ascii="Arial" w:hAnsi="Arial" w:eastAsia="Arial" w:cs="Arial"/>
          <w:iCs/>
          <w:sz w:val="24"/>
          <w:szCs w:val="24"/>
        </w:rPr>
      </w:pPr>
      <w:r>
        <w:rPr>
          <w:rFonts w:eastAsia="Arial"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t>B. Sírvase informar si la obra, Ruta del Sol en el sector Villeta – Guaduas, está financiada en su totalidad y en su defecto, que presupuesto faltarí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C. Sírvase indicar, cual es la proyección presupuestal de la obra, Ruta del Sol sector I. Villeta – Guaduas.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D. Sírvase informar cuales son las condiciones de construcción la obra Ruta del Sol sector I. Villeta – Guadua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E. ¿Cuáles son los parámetros adoptados, para la socialización la obra Ruta del Sol sector I. Villeta Guaduas?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F. Sírvase informar si en la Concesión Vial, Ruta del Sol en el Sector Villeta – Guaduas, se va instalar peaje, en caso afirmativo en que Kilometro.</w:t>
      </w:r>
    </w:p>
    <w:p>
      <w:pPr>
        <w:pStyle w:val="Normal"/>
        <w:rPr>
          <w:rFonts w:ascii="Arial" w:hAnsi="Arial" w:eastAsia="Arial" w:cs="Arial"/>
          <w:iCs/>
          <w:sz w:val="24"/>
          <w:szCs w:val="24"/>
        </w:rPr>
      </w:pPr>
      <w:r>
        <w:rPr>
          <w:rFonts w:eastAsia="Arial" w:cs="Arial" w:ascii="Arial" w:hAnsi="Arial"/>
          <w:iCs/>
          <w:sz w:val="24"/>
          <w:szCs w:val="24"/>
        </w:rPr>
        <w:t xml:space="preserve"> </w:t>
      </w:r>
    </w:p>
    <w:p>
      <w:pPr>
        <w:pStyle w:val="Normal"/>
        <w:rPr/>
      </w:pPr>
      <w:r>
        <w:rPr>
          <w:rFonts w:cs="Arial" w:ascii="Arial" w:hAnsi="Arial"/>
          <w:iCs/>
          <w:sz w:val="24"/>
          <w:szCs w:val="24"/>
        </w:rPr>
        <w:t xml:space="preserve">G. ¿Cuál es la fecha de culminación de la obra, Ruta del Sol sector I. Villeta – Guaduas?. </w:t>
      </w:r>
    </w:p>
    <w:p>
      <w:pPr>
        <w:pStyle w:val="Normal"/>
        <w:rPr>
          <w:rFonts w:ascii="Arial" w:hAnsi="Arial" w:cs="Arial"/>
          <w:iCs/>
          <w:sz w:val="24"/>
          <w:szCs w:val="24"/>
        </w:rPr>
      </w:pPr>
      <w:r>
        <w:rPr>
          <w:rFonts w:cs="Arial" w:ascii="Arial" w:hAnsi="Arial"/>
          <w:iCs/>
          <w:sz w:val="24"/>
          <w:szCs w:val="24"/>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 xml:space="preserve">Cordialmente, </w:t>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 xml:space="preserve">BUENAVENTURA LEÓN LEÓN </w:t>
      </w:r>
    </w:p>
    <w:p>
      <w:pPr>
        <w:pStyle w:val="Normal"/>
        <w:rPr>
          <w:rFonts w:ascii="Arial" w:hAnsi="Arial" w:cs="Arial"/>
          <w:iCs/>
          <w:sz w:val="24"/>
          <w:szCs w:val="24"/>
        </w:rPr>
      </w:pPr>
      <w:r>
        <w:rPr>
          <w:rFonts w:cs="Arial" w:ascii="Arial" w:hAnsi="Arial"/>
          <w:iCs/>
          <w:sz w:val="24"/>
          <w:szCs w:val="24"/>
        </w:rPr>
        <w:t>Representante a la Cámara</w:t>
      </w:r>
    </w:p>
    <w:p>
      <w:pPr>
        <w:pStyle w:val="Prrafodelista"/>
        <w:spacing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pacing w:before="0" w:after="0"/>
        <w:ind w:left="0" w:hanging="0"/>
        <w:contextualSpacing/>
        <w:jc w:val="both"/>
        <w:rPr>
          <w:rFonts w:ascii="Arial" w:hAnsi="Arial" w:cs="Arial"/>
          <w:b/>
          <w:b/>
          <w:iCs/>
          <w:sz w:val="24"/>
          <w:szCs w:val="24"/>
        </w:rPr>
      </w:pPr>
      <w:r>
        <w:rPr>
          <w:rFonts w:cs="Arial" w:ascii="Arial" w:hAnsi="Arial"/>
          <w:b/>
          <w:iCs/>
          <w:sz w:val="24"/>
          <w:szCs w:val="24"/>
        </w:rPr>
        <w:t xml:space="preserve">ADICIÓNESE EL CUESTIONARIO A LA PROPOSICIÓN 065 – 2019. </w:t>
      </w:r>
    </w:p>
    <w:p>
      <w:pPr>
        <w:pStyle w:val="Prrafodelista"/>
        <w:spacing w:before="0" w:after="0"/>
        <w:ind w:left="0" w:hanging="0"/>
        <w:contextualSpacing/>
        <w:jc w:val="both"/>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iCs/>
          <w:sz w:val="24"/>
          <w:szCs w:val="24"/>
        </w:rPr>
      </w:pPr>
      <w:r>
        <w:rPr>
          <w:rFonts w:cs="Arial" w:ascii="Arial" w:hAnsi="Arial"/>
          <w:iCs/>
          <w:sz w:val="24"/>
          <w:szCs w:val="24"/>
        </w:rPr>
        <w:t xml:space="preserve">Adiciónese el cuestionario adjunto, a la proposición Nº 65 aprobada por la Plenaria de la Cámara de Representantes, el 16 de octubre de 2019, en la cual, se cita a debate de control político a la Ministra de Transporte, Doctora Ángela María Orozco Gómez; al Presidente de la Agencia Nacional de Infraestructura, Doctor Manuel Felipe Gutiérrez y al Director General de INVIAS, Doctor Juan Esteban Gil Chavarrìa,  con el fin de que absuelvan asuntos relacionados con  “la crisis de proyectos de infraestructura en el sector transporte a nivel nacional”. </w:t>
      </w:r>
    </w:p>
    <w:p>
      <w:pPr>
        <w:pStyle w:val="Normal"/>
        <w:widowControl w:val="false"/>
        <w:jc w:val="both"/>
        <w:rPr>
          <w:rFonts w:ascii="Arial" w:hAnsi="Arial" w:cs="Arial"/>
          <w:iCs/>
          <w:sz w:val="24"/>
          <w:szCs w:val="24"/>
        </w:rPr>
      </w:pPr>
      <w:r>
        <w:rPr>
          <w:rFonts w:cs="Arial" w:ascii="Arial" w:hAnsi="Arial"/>
          <w:iCs/>
          <w:sz w:val="24"/>
          <w:szCs w:val="24"/>
        </w:rPr>
      </w:r>
    </w:p>
    <w:p>
      <w:pPr>
        <w:pStyle w:val="Normal"/>
        <w:shd w:fill="FFFFFF" w:val="clear"/>
        <w:spacing w:before="0" w:after="270"/>
        <w:jc w:val="both"/>
        <w:rPr>
          <w:rFonts w:ascii="Arial" w:hAnsi="Arial" w:cs="Arial"/>
          <w:b/>
          <w:b/>
          <w:iCs/>
          <w:sz w:val="24"/>
          <w:szCs w:val="24"/>
        </w:rPr>
      </w:pPr>
      <w:r>
        <w:rPr>
          <w:rFonts w:cs="Arial" w:ascii="Arial" w:hAnsi="Arial"/>
          <w:b/>
          <w:iCs/>
          <w:sz w:val="24"/>
          <w:szCs w:val="24"/>
        </w:rPr>
        <w:t xml:space="preserve">Cuestionario: </w:t>
      </w:r>
    </w:p>
    <w:p>
      <w:pPr>
        <w:pStyle w:val="Normal"/>
        <w:widowControl w:val="false"/>
        <w:spacing w:before="0" w:after="0"/>
        <w:contextualSpacing/>
        <w:jc w:val="both"/>
        <w:rPr/>
      </w:pPr>
      <w:r>
        <w:rPr>
          <w:rFonts w:cs="Arial" w:ascii="Arial" w:hAnsi="Arial"/>
          <w:iCs/>
          <w:sz w:val="24"/>
          <w:szCs w:val="24"/>
        </w:rPr>
        <w:t>1. Sírvase indicar cuál ha sido el desarrollo social y económico en los municipios, por los que pasa la Concesión Vial  Ruta del Sol, Sector I?</w:t>
      </w:r>
    </w:p>
    <w:p>
      <w:pPr>
        <w:pStyle w:val="Normal"/>
        <w:widowControl w:val="false"/>
        <w:spacing w:before="0" w:after="0"/>
        <w:ind w:firstLine="720"/>
        <w:contextualSpacing/>
        <w:jc w:val="both"/>
        <w:rPr>
          <w:rFonts w:ascii="Arial" w:hAnsi="Arial" w:cs="Arial"/>
          <w:iCs/>
          <w:sz w:val="24"/>
          <w:szCs w:val="24"/>
        </w:rPr>
      </w:pPr>
      <w:r>
        <w:rPr>
          <w:rFonts w:cs="Arial" w:ascii="Arial" w:hAnsi="Arial"/>
          <w:iCs/>
          <w:sz w:val="24"/>
          <w:szCs w:val="24"/>
        </w:rPr>
      </w:r>
    </w:p>
    <w:p>
      <w:pPr>
        <w:pStyle w:val="Normal"/>
        <w:widowControl w:val="false"/>
        <w:spacing w:before="0" w:after="0"/>
        <w:contextualSpacing/>
        <w:jc w:val="both"/>
        <w:rPr/>
      </w:pPr>
      <w:r>
        <w:rPr>
          <w:rFonts w:cs="Arial" w:ascii="Arial" w:hAnsi="Arial"/>
          <w:iCs/>
          <w:sz w:val="24"/>
          <w:szCs w:val="24"/>
        </w:rPr>
        <w:t xml:space="preserve">2. Sírvase informar el estado actual del proyecto vial Zipaquirá – Ubaté- Chiquinquira – Bucaramanga. </w:t>
      </w:r>
    </w:p>
    <w:p>
      <w:pPr>
        <w:pStyle w:val="Normal"/>
        <w:widowControl w:val="false"/>
        <w:spacing w:before="0" w:after="0"/>
        <w:ind w:firstLine="720"/>
        <w:contextualSpacing/>
        <w:jc w:val="both"/>
        <w:rPr>
          <w:rFonts w:ascii="Arial" w:hAnsi="Arial" w:cs="Arial"/>
          <w:iCs/>
          <w:sz w:val="24"/>
          <w:szCs w:val="24"/>
        </w:rPr>
      </w:pPr>
      <w:r>
        <w:rPr>
          <w:rFonts w:cs="Arial" w:ascii="Arial" w:hAnsi="Arial"/>
          <w:iCs/>
          <w:sz w:val="24"/>
          <w:szCs w:val="24"/>
        </w:rPr>
      </w:r>
    </w:p>
    <w:p>
      <w:pPr>
        <w:pStyle w:val="Normal"/>
        <w:widowControl w:val="false"/>
        <w:spacing w:before="0" w:after="0"/>
        <w:contextualSpacing/>
        <w:jc w:val="both"/>
        <w:rPr/>
      </w:pPr>
      <w:r>
        <w:rPr>
          <w:rFonts w:cs="Arial" w:ascii="Arial" w:hAnsi="Arial"/>
          <w:iCs/>
          <w:sz w:val="24"/>
          <w:szCs w:val="24"/>
        </w:rPr>
        <w:t xml:space="preserve">2.1 Al 30 de julio del año en curso, ¿Cuál es el porcentaje de ejecución del proyecto vial Zipaquirá – Ubaté- Chiquinquira – Bucaramanga? </w:t>
      </w:r>
    </w:p>
    <w:p>
      <w:pPr>
        <w:pStyle w:val="Normal"/>
        <w:widowControl w:val="false"/>
        <w:spacing w:before="0" w:after="0"/>
        <w:ind w:firstLine="720"/>
        <w:contextualSpacing/>
        <w:jc w:val="both"/>
        <w:rPr>
          <w:rFonts w:ascii="Arial" w:hAnsi="Arial" w:cs="Arial"/>
          <w:iCs/>
          <w:sz w:val="24"/>
          <w:szCs w:val="24"/>
        </w:rPr>
      </w:pPr>
      <w:r>
        <w:rPr>
          <w:rFonts w:cs="Arial" w:ascii="Arial" w:hAnsi="Arial"/>
          <w:iCs/>
          <w:sz w:val="24"/>
          <w:szCs w:val="24"/>
        </w:rPr>
      </w:r>
    </w:p>
    <w:p>
      <w:pPr>
        <w:pStyle w:val="Normal"/>
        <w:widowControl w:val="false"/>
        <w:spacing w:before="0" w:after="0"/>
        <w:contextualSpacing/>
        <w:jc w:val="both"/>
        <w:rPr/>
      </w:pPr>
      <w:r>
        <w:rPr>
          <w:rFonts w:cs="Arial" w:ascii="Arial" w:hAnsi="Arial"/>
          <w:iCs/>
          <w:sz w:val="24"/>
          <w:szCs w:val="24"/>
        </w:rPr>
        <w:t xml:space="preserve">2.2 ¿Cómo está proyectada por tramos, la ejecución de los $750.000 millones, destinados para el proyecto vial Zipaquirá – Ubaté- Chiquinquira – Bucaramanga? </w:t>
      </w:r>
    </w:p>
    <w:p>
      <w:pPr>
        <w:pStyle w:val="Normal"/>
        <w:widowControl w:val="false"/>
        <w:spacing w:before="0" w:after="0"/>
        <w:ind w:firstLine="720"/>
        <w:contextualSpacing/>
        <w:jc w:val="both"/>
        <w:rPr>
          <w:rFonts w:ascii="Arial" w:hAnsi="Arial" w:cs="Arial"/>
          <w:iCs/>
          <w:sz w:val="24"/>
          <w:szCs w:val="24"/>
        </w:rPr>
      </w:pPr>
      <w:r>
        <w:rPr>
          <w:rFonts w:cs="Arial" w:ascii="Arial" w:hAnsi="Arial"/>
          <w:iCs/>
          <w:sz w:val="24"/>
          <w:szCs w:val="24"/>
        </w:rPr>
      </w:r>
    </w:p>
    <w:p>
      <w:pPr>
        <w:pStyle w:val="Normal"/>
        <w:widowControl w:val="false"/>
        <w:spacing w:before="0" w:after="0"/>
        <w:contextualSpacing/>
        <w:jc w:val="both"/>
        <w:rPr/>
      </w:pPr>
      <w:r>
        <w:rPr>
          <w:rFonts w:cs="Arial" w:ascii="Arial" w:hAnsi="Arial"/>
          <w:iCs/>
          <w:sz w:val="24"/>
          <w:szCs w:val="24"/>
        </w:rPr>
        <w:t xml:space="preserve">3. Sírvase informar los avances en la intervención del corredor complementario y/o vía alterna a los Llanos Orientales, por el Guavio en el corredor, Guasca, Guachetà, Ubalà Palomas, Mambita, Medina y  Llanos orientales.  </w:t>
      </w:r>
    </w:p>
    <w:p>
      <w:pPr>
        <w:pStyle w:val="Normal"/>
        <w:widowControl w:val="false"/>
        <w:spacing w:before="0" w:after="0"/>
        <w:ind w:firstLine="720"/>
        <w:contextualSpacing/>
        <w:jc w:val="both"/>
        <w:rPr>
          <w:rFonts w:ascii="Arial" w:hAnsi="Arial" w:cs="Arial"/>
          <w:iCs/>
          <w:sz w:val="24"/>
          <w:szCs w:val="24"/>
        </w:rPr>
      </w:pPr>
      <w:r>
        <w:rPr>
          <w:rFonts w:cs="Arial" w:ascii="Arial" w:hAnsi="Arial"/>
          <w:iCs/>
          <w:sz w:val="24"/>
          <w:szCs w:val="24"/>
        </w:rPr>
      </w:r>
    </w:p>
    <w:p>
      <w:pPr>
        <w:pStyle w:val="Normal"/>
        <w:widowControl w:val="false"/>
        <w:spacing w:before="0" w:after="0"/>
        <w:contextualSpacing/>
        <w:jc w:val="both"/>
        <w:rPr/>
      </w:pPr>
      <w:r>
        <w:rPr>
          <w:rFonts w:cs="Arial" w:ascii="Arial" w:hAnsi="Arial"/>
          <w:iCs/>
          <w:sz w:val="24"/>
          <w:szCs w:val="24"/>
        </w:rPr>
        <w:t>4. Sírvase informar el estado actual del Proyecto de Concesión corredor Perimetral de Oriente de Cundinamarca.</w:t>
      </w:r>
    </w:p>
    <w:p>
      <w:pPr>
        <w:pStyle w:val="Normal"/>
        <w:widowControl w:val="false"/>
        <w:spacing w:before="0" w:after="0"/>
        <w:contextualSpacing/>
        <w:jc w:val="both"/>
        <w:rPr>
          <w:rFonts w:ascii="Arial" w:hAnsi="Arial" w:cs="Arial"/>
          <w:iCs/>
          <w:sz w:val="24"/>
          <w:szCs w:val="24"/>
        </w:rPr>
      </w:pPr>
      <w:r>
        <w:rPr>
          <w:rFonts w:cs="Arial" w:ascii="Arial" w:hAnsi="Arial"/>
          <w:iCs/>
          <w:sz w:val="24"/>
          <w:szCs w:val="24"/>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 xml:space="preserve">Cordialmente, </w:t>
      </w:r>
    </w:p>
    <w:p>
      <w:pPr>
        <w:pStyle w:val="Normal"/>
        <w:widowControl w:val="false"/>
        <w:jc w:val="both"/>
        <w:rPr>
          <w:rFonts w:ascii="Arial" w:hAnsi="Arial" w:cs="Arial"/>
          <w:iCs/>
          <w:sz w:val="24"/>
          <w:szCs w:val="24"/>
          <w:lang w:val="es-ES"/>
        </w:rPr>
      </w:pPr>
      <w:r>
        <w:rPr>
          <w:rFonts w:cs="Arial" w:ascii="Arial" w:hAnsi="Arial"/>
          <w:iCs/>
          <w:sz w:val="24"/>
          <w:szCs w:val="24"/>
          <w:lang w:val="es-ES"/>
        </w:rPr>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ind w:right="127" w:hanging="0"/>
        <w:jc w:val="both"/>
        <w:rPr>
          <w:rFonts w:ascii="Arial" w:hAnsi="Arial" w:cs="Arial"/>
          <w:b/>
          <w:b/>
          <w:iCs/>
          <w:sz w:val="24"/>
          <w:szCs w:val="24"/>
        </w:rPr>
      </w:pPr>
      <w:r>
        <w:rPr>
          <w:rFonts w:cs="Arial" w:ascii="Arial" w:hAnsi="Arial"/>
          <w:b/>
          <w:iCs/>
          <w:sz w:val="24"/>
          <w:szCs w:val="24"/>
        </w:rPr>
        <w:t xml:space="preserve">BUENAVENTURA LEÓN LEÓN </w:t>
      </w:r>
    </w:p>
    <w:p>
      <w:pPr>
        <w:pStyle w:val="Normal"/>
        <w:widowControl w:val="false"/>
        <w:ind w:right="127" w:hanging="0"/>
        <w:jc w:val="both"/>
        <w:rPr>
          <w:rFonts w:ascii="Arial" w:hAnsi="Arial" w:cs="Arial"/>
          <w:iCs/>
          <w:sz w:val="24"/>
          <w:szCs w:val="24"/>
        </w:rPr>
      </w:pPr>
      <w:r>
        <w:rPr>
          <w:rFonts w:cs="Arial" w:ascii="Arial" w:hAnsi="Arial"/>
          <w:iCs/>
          <w:sz w:val="24"/>
          <w:szCs w:val="24"/>
        </w:rPr>
        <w:t>Representante a la Cámara</w:t>
      </w:r>
    </w:p>
    <w:p>
      <w:pPr>
        <w:pStyle w:val="Normal"/>
        <w:widowControl w:val="false"/>
        <w:ind w:right="127" w:hanging="0"/>
        <w:jc w:val="both"/>
        <w:rPr>
          <w:rFonts w:ascii="Arial" w:hAnsi="Arial" w:cs="Arial"/>
          <w:iCs/>
          <w:sz w:val="24"/>
          <w:szCs w:val="24"/>
        </w:rPr>
      </w:pPr>
      <w:r>
        <w:rPr>
          <w:rFonts w:cs="Arial" w:ascii="Arial" w:hAnsi="Arial"/>
          <w:iCs/>
          <w:sz w:val="24"/>
          <w:szCs w:val="24"/>
        </w:rPr>
      </w:r>
    </w:p>
    <w:p>
      <w:pPr>
        <w:pStyle w:val="Prrafodelista"/>
        <w:spacing w:before="0" w:after="0"/>
        <w:ind w:left="0" w:hanging="0"/>
        <w:contextualSpacing/>
        <w:jc w:val="both"/>
        <w:rPr/>
      </w:pPr>
      <w:r>
        <w:rPr>
          <w:rFonts w:cs="Arial" w:ascii="Arial" w:hAnsi="Arial"/>
          <w:b/>
          <w:bCs/>
          <w:color w:val="1B1B1B"/>
          <w:sz w:val="24"/>
          <w:szCs w:val="24"/>
          <w:shd w:fill="FFFFFF" w:val="clear"/>
        </w:rPr>
        <w:t>2.2 PROPOSICIÓN 026 DE 2020 CUESTIONARIO ADITIVO A LA PROPOSICIÓN No 065 DE 2019.</w:t>
      </w:r>
    </w:p>
    <w:p>
      <w:pPr>
        <w:pStyle w:val="Prrafodelista"/>
        <w:spacing w:before="0" w:after="0"/>
        <w:ind w:left="0" w:hanging="0"/>
        <w:contextualSpacing/>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r>
    </w:p>
    <w:p>
      <w:pPr>
        <w:pStyle w:val="Normal"/>
        <w:rPr>
          <w:rFonts w:ascii="Arial" w:hAnsi="Arial" w:cs="Arial"/>
          <w:b/>
          <w:b/>
          <w:iCs/>
          <w:sz w:val="24"/>
          <w:szCs w:val="24"/>
        </w:rPr>
      </w:pPr>
      <w:r>
        <w:rPr>
          <w:rFonts w:cs="Arial" w:ascii="Arial" w:hAnsi="Arial"/>
          <w:b/>
          <w:iCs/>
          <w:sz w:val="24"/>
          <w:szCs w:val="24"/>
        </w:rPr>
        <w:t>CUESTIONARIO ANI</w:t>
      </w:r>
    </w:p>
    <w:p>
      <w:pPr>
        <w:pStyle w:val="Normal"/>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1. Por favor remitir a la Plenaria un informe sucinto de los laudos arbitrales proferidos en contra de la Agencia Nacional de Infraestructura en relación con los proyectos de concesión de cuarta generació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 Por favor remitir a la Plenaria un informe detallado de las conciliaciones o acuerdos de</w:t>
      </w:r>
    </w:p>
    <w:p>
      <w:pPr>
        <w:pStyle w:val="Normal"/>
        <w:jc w:val="both"/>
        <w:rPr>
          <w:rFonts w:ascii="Arial" w:hAnsi="Arial" w:cs="Arial"/>
          <w:iCs/>
          <w:sz w:val="24"/>
          <w:szCs w:val="24"/>
        </w:rPr>
      </w:pPr>
      <w:r>
        <w:rPr>
          <w:rFonts w:cs="Arial" w:ascii="Arial" w:hAnsi="Arial"/>
          <w:iCs/>
          <w:sz w:val="24"/>
          <w:szCs w:val="24"/>
        </w:rPr>
        <w:t>transacción que se han suscrito con los concesionarios dentro de los contratos de concesiónde cuarta generación, desde el inicio del Gobierno del presidente Iván Duqu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3. Por favor remitir a la Plenaria un informe detallado de las conciliaciones o acuerdos de</w:t>
      </w:r>
    </w:p>
    <w:p>
      <w:pPr>
        <w:pStyle w:val="Normal"/>
        <w:jc w:val="both"/>
        <w:rPr>
          <w:rFonts w:ascii="Arial" w:hAnsi="Arial" w:cs="Arial"/>
          <w:iCs/>
          <w:sz w:val="24"/>
          <w:szCs w:val="24"/>
        </w:rPr>
      </w:pPr>
      <w:r>
        <w:rPr>
          <w:rFonts w:cs="Arial" w:ascii="Arial" w:hAnsi="Arial"/>
          <w:iCs/>
          <w:sz w:val="24"/>
          <w:szCs w:val="24"/>
        </w:rPr>
        <w:t>transacción que se han suscrito con los concesionarios dentro de los contratos de concesión de cuarta generación, durante el último periodo del Gobierno del presidente Juan Manuel Sant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4. Por favor informar a la Plenaria que tribunales de arbitramento se han iniciado en razón delproyecto ruta del sol 3 y remitir un informe de los laudos arbitrales que se han proferid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5. Por favor informar a la Plenaria, desde el inicio del gobierno del presidente Iván Duque, ¿Qué tribunales de arbitramento se han iniciado? rendir un informe sucinto de ell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6. Por favor remitir a la Plenaria un informe detallado de los contratos que ha suscrito la Agencia Nacional de Infraestructura para la estructuración de los proyectos de concesión de cuarta generación y las características de dichos contratos profundizando en las obligaciones y responsabilidades de las part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7. Por favor informar a la Plenaria el estado y cronograma del proceso de adjudicación del</w:t>
      </w:r>
    </w:p>
    <w:p>
      <w:pPr>
        <w:pStyle w:val="Normal"/>
        <w:jc w:val="both"/>
        <w:rPr>
          <w:rFonts w:ascii="Arial" w:hAnsi="Arial" w:cs="Arial"/>
          <w:iCs/>
          <w:sz w:val="24"/>
          <w:szCs w:val="24"/>
        </w:rPr>
      </w:pPr>
      <w:r>
        <w:rPr>
          <w:rFonts w:cs="Arial" w:ascii="Arial" w:hAnsi="Arial"/>
          <w:iCs/>
          <w:sz w:val="24"/>
          <w:szCs w:val="24"/>
        </w:rPr>
        <w:t>proyecto Avenida Longitudinal del Occidente (ALO) de Bogotá en su tramo sur.</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8. De los siguientes proyectos de concesión: Santana- Mocoa- Neiva, Santander de QuilichaoPopayán, Mulalo- Loboguerrero, Tercer Carril Bogotá Girardot, Perimetral de Oriente, Vía al Puerto y Mar 1, por favor infórmele a la Plenar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1. El historial y el estado actual de cada proyecto de concesió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 ¿Qué obstáculos ha tenido la ejecución de cada contrato y cuales han sido las acciones</w:t>
      </w:r>
    </w:p>
    <w:p>
      <w:pPr>
        <w:pStyle w:val="Normal"/>
        <w:jc w:val="both"/>
        <w:rPr>
          <w:rFonts w:ascii="Arial" w:hAnsi="Arial" w:cs="Arial"/>
          <w:iCs/>
          <w:sz w:val="24"/>
          <w:szCs w:val="24"/>
        </w:rPr>
      </w:pPr>
      <w:r>
        <w:rPr>
          <w:rFonts w:cs="Arial" w:ascii="Arial" w:hAnsi="Arial"/>
          <w:iCs/>
          <w:sz w:val="24"/>
          <w:szCs w:val="24"/>
        </w:rPr>
        <w:t>de la ANI para superar dichos obstácul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3. Cual ha sido el cronograma de ejecución e informar cómo se ha desarrollado el mismo.</w:t>
      </w:r>
    </w:p>
    <w:p>
      <w:pPr>
        <w:pStyle w:val="Normal"/>
        <w:jc w:val="both"/>
        <w:rPr>
          <w:rFonts w:ascii="Arial" w:hAnsi="Arial" w:cs="Arial"/>
          <w:iCs/>
          <w:sz w:val="24"/>
          <w:szCs w:val="24"/>
        </w:rPr>
      </w:pPr>
      <w:r>
        <w:rPr>
          <w:rFonts w:cs="Arial" w:ascii="Arial" w:hAnsi="Arial"/>
          <w:iCs/>
          <w:sz w:val="24"/>
          <w:szCs w:val="24"/>
        </w:rPr>
        <w:t>Por favor suminístrele a la comisión un informe sucinto de lo aquí requerid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9. Por favor remitir a la Plenaria un informe detallado de que proyectos de concesión carretero ha tenido cambios en los diseños establecidos a la firma del contrato de concesión, cuales han sido las causas y que consecuencias trajo dichos cambi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0. Por favor informar a la Plenaria que proyectos de concesión de cuarta generación han detenido su ejecución por problemas ambientales, sociales o de comunidades, cuales han sido los obstáculos y frente a los ya superados cual fue la gestión de la ANI y la solución de dichos problem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1. Por favor remitir a la plenaria un informe que indique las etapas en las que se encuentra cada proyecto de concesión de 4G y en cuanto a los que se encuentran en etapa de construcción remitir el cronograma de obra y el avance de este frente a lo plantead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2. Informar a esta plenaria, considerando los atrasos en la ejecución de los contratos de concesión de 4G, por las múltiples causas, bien sea ambientales, sociales, cambio de diseño etc., los sobrecostos y prorrogas que esto ha generado a cada proyect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Cordialment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ALONSO JOSÉ DEL RÍO CABARCAS</w:t>
      </w:r>
    </w:p>
    <w:p>
      <w:pPr>
        <w:pStyle w:val="Normal"/>
        <w:rPr>
          <w:rFonts w:ascii="Arial" w:hAnsi="Arial" w:cs="Arial"/>
          <w:iCs/>
          <w:sz w:val="24"/>
          <w:szCs w:val="24"/>
        </w:rPr>
      </w:pPr>
      <w:r>
        <w:rPr>
          <w:rFonts w:cs="Arial" w:ascii="Arial" w:hAnsi="Arial"/>
          <w:iCs/>
          <w:sz w:val="24"/>
          <w:szCs w:val="24"/>
        </w:rPr>
        <w:t>Representante a la Cámara</w:t>
      </w:r>
    </w:p>
    <w:p>
      <w:pPr>
        <w:pStyle w:val="Normal"/>
        <w:widowControl w:val="false"/>
        <w:ind w:right="127" w:hanging="0"/>
        <w:jc w:val="both"/>
        <w:rPr>
          <w:rFonts w:ascii="Arial" w:hAnsi="Arial" w:cs="Arial"/>
          <w:iCs/>
          <w:sz w:val="24"/>
          <w:szCs w:val="24"/>
        </w:rPr>
      </w:pPr>
      <w:r>
        <w:rPr>
          <w:rFonts w:cs="Arial" w:ascii="Arial" w:hAnsi="Arial"/>
          <w:iCs/>
          <w:sz w:val="24"/>
          <w:szCs w:val="24"/>
        </w:rPr>
      </w:r>
    </w:p>
    <w:p>
      <w:pPr>
        <w:pStyle w:val="Prrafodelista"/>
        <w:spacing w:before="0" w:after="0"/>
        <w:ind w:left="-142" w:hanging="284"/>
        <w:contextualSpacing/>
        <w:rPr>
          <w:rFonts w:ascii="Arial" w:hAnsi="Arial" w:cs="Arial"/>
          <w:b/>
          <w:b/>
          <w:iCs/>
          <w:sz w:val="23"/>
          <w:szCs w:val="23"/>
        </w:rPr>
      </w:pPr>
      <w:r>
        <w:rPr>
          <w:rFonts w:cs="Arial" w:ascii="Arial" w:hAnsi="Arial"/>
          <w:b/>
          <w:iCs/>
          <w:sz w:val="23"/>
          <w:szCs w:val="23"/>
        </w:rPr>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hanging="426"/>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Germán Alcides BLANCO ÁLVAR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Astrid SÁNCHEZ MONTES DE OC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CRETARIO GENERAL</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Jorge Humberto MANTILLA SERRAN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UBSECRETARIO GENERAL</w:t>
      </w:r>
    </w:p>
    <w:p>
      <w:pPr>
        <w:pStyle w:val="Subtitle"/>
        <w:spacing w:before="0" w:after="0"/>
        <w:jc w:val="both"/>
        <w:rPr>
          <w:rFonts w:ascii="Arial" w:hAnsi="Arial" w:cs="Arial"/>
          <w:i w:val="false"/>
          <w:i w:val="false"/>
          <w:color w:val="000000"/>
          <w:szCs w:val="24"/>
          <w:lang w:val="es-CO"/>
        </w:rPr>
      </w:pPr>
      <w:r>
        <w:rPr>
          <w:rFonts w:cs="Arial" w:ascii="Arial" w:hAnsi="Arial"/>
          <w:i w:val="false"/>
          <w:color w:val="000000"/>
          <w:szCs w:val="24"/>
          <w:lang w:val="es-CO"/>
        </w:rPr>
        <w:t>Raúl Enrique ÁVILA HERNÁNDEZ</w:t>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58:00Z</dcterms:created>
  <dc:creator>SECRETARIA GENERAL</dc:creator>
  <dc:description/>
  <cp:keywords/>
  <dc:language>en-US</dc:language>
  <cp:lastModifiedBy>SECRETARÍA GENERAL</cp:lastModifiedBy>
  <cp:lastPrinted>2020-03-09T17:30:00Z</cp:lastPrinted>
  <dcterms:modified xsi:type="dcterms:W3CDTF">2020-08-18T16:18:00Z</dcterms:modified>
  <cp:revision>18</cp:revision>
  <dc:subject/>
  <dc:title/>
</cp:coreProperties>
</file>