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CO"/>
        </w:rPr>
        <w:t>Cumplir con el pago de las Cesantias los empleados y exempleados que tiene la Corporación, con el propósito de acatar con la normatividad legal vigente en la materia y tramitar las solicitudes de retiro  de cesantías de los diferentes fon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CAN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Inicia con la verificación de la nómina y aportes por cada uno de los funcionarios, bajando el archivo plano, seguidamente se contrasta la información entre el archivo plano y el archivo del sistema del FNA para la realización de cambios, generando el reporte, aprobación del mismo y se archiva el oficio con el reporte y termina.  </w:t>
      </w:r>
      <w:r>
        <w:rPr>
          <w:rFonts w:cs="Arial" w:ascii="Arial" w:hAnsi="Arial"/>
          <w:color w:val="000000"/>
        </w:rPr>
        <w:t xml:space="preserve">Posteriormente,si algún funcionario aporta los documentos para retiro de cesantías,se procede a realizar las validación por parte de la sección de Registro y Control,se elabora una comunicación que autoriza el retiro de las mismas ,suscrita por el jefe de la División de Personal y se devuelven los documentos al solictante para que continue con el tramite personalizado ante el Fondo de Cesantias. 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076 de 1967, Ley 50 de 1990, Decreto 2555 de 2010, Codigo Sustantivo del Trabaj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3118 de 1968, Ley 1064 de 2006, Decreto  663 de 1993; ley 1071 de 2006; ley 1072 de 2015,ley 1562 de 2019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RMINOS Y DEFINICION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SANTÍAS:</w:t>
      </w:r>
      <w:r>
        <w:rPr>
          <w:rFonts w:cs="Arial" w:ascii="Arial" w:hAnsi="Arial"/>
        </w:rPr>
        <w:t xml:space="preserve"> Es proteger al trabajador que queda desempleado o a quien se le termina el contrato de trabajo. Las cesantías son un plus económico para un trabajador que se enfrenta a la incertidumbre de no saber su suerte en el futuro. Estas son una forma de ahorro que es aportado por el empleador y que disfrutará el empleado una vez termine su vínculo labor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TIRO DE CESANTIAS:</w:t>
      </w:r>
      <w:r>
        <w:rPr/>
        <w:t xml:space="preserve"> </w:t>
      </w:r>
      <w:r>
        <w:rPr>
          <w:rFonts w:cs="Arial" w:ascii="Arial" w:hAnsi="Arial"/>
        </w:rPr>
        <w:t>Estando desempleado, para lo cual debe demostrarlo presentado carta de desvinculación o constancia del retiro.Para comprar, mejorar, liberar de hipoteca su vivienda o la de su Cónyuge o su Compañero Permanente.Pagar la matrícula de la carrera universitaria o posgrado del trabajador, el de su cónyuge o compañero permanente o los hijos. Asimismo el pago de matrículas en instituciones y programas técnicos conducentes a certificados de aptitud ocupacional, debidamente acreditad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ADORAS DE FONDOS DE PENSIONES Y CESANTÍAS DE COLOMBIA</w:t>
      </w:r>
      <w:r>
        <w:rPr>
          <w:rFonts w:cs="Arial" w:ascii="Arial" w:hAnsi="Arial"/>
        </w:rPr>
        <w:t>: Son instituciones financieras privadas de carácter previsional encargadas de administrar y gestionar eficientemente los fondos y planes de pensiones del Régimen de ahorro individual con solidaridad y de los fondos de cesantías en Colo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503035" cy="690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Como </w:t>
      </w:r>
      <w:r>
        <w:rPr>
          <w:rFonts w:cs="Arial" w:ascii="Arial" w:hAnsi="Arial"/>
          <w:lang w:val="es-ES"/>
        </w:rPr>
        <w:t xml:space="preserve"> instructivos, tablas, y demás documentos que apoyan la ejecución del procedimient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7"/>
        <w:gridCol w:w="7367"/>
      </w:tblGrid>
      <w:tr>
        <w:trPr>
          <w:trHeight w:val="126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9-2020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JUSTARON LOS SIGUIENTES ITEMS  DE ACUERDO AL OFICIO RYC 4.1.1-382/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 TITULO DEL PROCEDIMEINTO</w:t>
            </w:r>
            <w:r>
              <w:rPr>
                <w:rFonts w:cs="Arial" w:ascii="Arial" w:hAnsi="Arial"/>
                <w:sz w:val="16"/>
                <w:szCs w:val="16"/>
              </w:rPr>
              <w:t xml:space="preserve"> “APORTE A CESANTIAS Y TRAMITE DE RETIRO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 OBJETIVO  TRAMITAR LAS SOLICITUDES DE RETIRO DE CESANTIAS DE LOS DIFERENTES FON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CANCE:</w:t>
            </w:r>
            <w:r>
              <w:rPr>
                <w:rFonts w:cs="Arial" w:ascii="Arial" w:hAnsi="Arial"/>
                <w:color w:val="000000"/>
              </w:rPr>
              <w:t xml:space="preserve"> Posteriormente,si algún funcionario aporta los documentos para retiro de cesantías,se procede a realizar las validación por parte de la sección de Registro y Control,se elabora una comunicación que autoriza el retiro de las mismas ,suscrita por el jefe de la División de Personal y se devuelven los documentos al solictante para que continue con el tramite personalizado ante el Fondo de Cesantias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NORMAS:Decreto 3118 de 1968, Ley 1064 de 2006, Decreto  663 de 1993; ley 1071 de 2006; ley 1072 de 2015,ley 1562 de 2019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UJOGRAMAS en el numeral 6 en la columna de descripción recibir las solicitudes de retiro de cesantías del fondo Nacional de Ahorro y otros fondos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 el numeral 7 en la actividad se cambio buscar la información por validar la información,en la </w:t>
            </w:r>
            <w:r>
              <w:rPr>
                <w:rFonts w:cs="Arial" w:ascii="Arial" w:hAnsi="Arial"/>
                <w:color w:val="000000"/>
              </w:rPr>
              <w:t>descripción</w:t>
            </w:r>
            <w:r>
              <w:rPr>
                <w:rFonts w:cs="Arial" w:ascii="Arial" w:hAnsi="Arial"/>
                <w:b/>
                <w:color w:val="000000"/>
              </w:rPr>
              <w:t xml:space="preserve"> cambiar por verificar la documentación recibida e ingresar la información al aplicativ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40" w:right="851" w:gutter="0" w:header="720" w:top="794" w:footer="731" w:bottom="7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467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upervisora del contrato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Oficina Planeación y Sistem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5076"/>
      <w:gridCol w:w="969"/>
      <w:gridCol w:w="1120"/>
    </w:tblGrid>
    <w:tr>
      <w:trPr>
        <w:trHeight w:val="529" w:hRule="atLeast"/>
        <w:cantSplit w:val="true"/>
      </w:trPr>
      <w:tc>
        <w:tcPr>
          <w:tcW w:w="308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REGISTRO Y CONTROL</w:t>
          </w:r>
        </w:p>
      </w:tc>
    </w:tr>
    <w:tr>
      <w:trPr>
        <w:trHeight w:val="90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APORTE A CESANTIAS Y TRAMITE DE RETIR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SUBPROCESO: 3THS1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: 3TH</w:t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ÒDIGO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THS1P18</w:t>
          </w:r>
        </w:p>
      </w:tc>
    </w:tr>
    <w:tr>
      <w:trPr>
        <w:trHeight w:val="142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-092019</w:t>
          </w:r>
        </w:p>
      </w:tc>
    </w:tr>
    <w:tr>
      <w:trPr>
        <w:trHeight w:val="154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51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ÀGINA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e 3</w:t>
          </w:r>
        </w:p>
      </w:tc>
    </w:tr>
  </w:tbl>
  <w:p>
    <w:pPr>
      <w:pStyle w:val="Header"/>
      <w:tabs>
        <w:tab w:val="center" w:pos="4320" w:leader="none"/>
        <w:tab w:val="center" w:pos="5126" w:leader="none"/>
        <w:tab w:val="left" w:pos="6128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09:00Z</dcterms:created>
  <dc:creator>Usuario</dc:creator>
  <dc:description/>
  <cp:keywords/>
  <dc:language>en-US</dc:language>
  <cp:lastModifiedBy>Manuel Aleman</cp:lastModifiedBy>
  <cp:lastPrinted>2019-11-08T17:31:00Z</cp:lastPrinted>
  <dcterms:modified xsi:type="dcterms:W3CDTF">2020-07-16T15:09:00Z</dcterms:modified>
  <cp:revision>2</cp:revision>
  <dc:subject/>
  <dc:title>Formato</dc:title>
</cp:coreProperties>
</file>