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lang w:val="es-ES_tradnl"/>
        </w:rPr>
      </w:pPr>
      <w:r>
        <w:rPr>
          <w:rFonts w:eastAsia="Calibri" w:cs="Arial" w:ascii="Arial" w:hAnsi="Arial"/>
          <w:b/>
          <w:lang w:val="es-ES_tradnl"/>
        </w:rPr>
        <w:t>PROYECTO DE LEY No. _______ DE 2018</w:t>
      </w:r>
    </w:p>
    <w:p>
      <w:pPr>
        <w:pStyle w:val="Normal"/>
        <w:spacing w:lineRule="auto" w:line="240" w:before="0" w:after="0"/>
        <w:jc w:val="center"/>
        <w:rPr>
          <w:rFonts w:ascii="Arial" w:hAnsi="Arial" w:eastAsia="Calibri" w:cs="Arial"/>
          <w:b/>
          <w:b/>
          <w:lang w:val="es-ES_tradnl"/>
        </w:rPr>
      </w:pPr>
      <w:r>
        <w:rPr>
          <w:rFonts w:eastAsia="Calibri" w:cs="Arial" w:ascii="Arial" w:hAnsi="Arial"/>
          <w:b/>
          <w:lang w:val="es-ES_tradnl"/>
        </w:rPr>
      </w:r>
    </w:p>
    <w:p>
      <w:pPr>
        <w:pStyle w:val="Normal"/>
        <w:spacing w:lineRule="auto" w:line="240" w:before="0" w:after="0"/>
        <w:jc w:val="center"/>
        <w:rPr>
          <w:rFonts w:ascii="Arial" w:hAnsi="Arial" w:eastAsia="Calibri" w:cs="Arial"/>
          <w:b/>
          <w:b/>
          <w:lang w:val="es-ES_tradnl"/>
        </w:rPr>
      </w:pPr>
      <w:r>
        <w:rPr>
          <w:rFonts w:eastAsia="Calibri" w:cs="Arial" w:ascii="Arial" w:hAnsi="Arial"/>
          <w:b/>
          <w:lang w:val="es-ES_tradnl"/>
        </w:rPr>
        <w:t>“</w:t>
      </w:r>
      <w:r>
        <w:rPr>
          <w:rFonts w:eastAsia="Calibri" w:cs="Arial" w:ascii="Arial" w:hAnsi="Arial"/>
          <w:b/>
          <w:lang w:val="es-ES_tradnl"/>
        </w:rPr>
        <w:t>Por medio de la cual se expide la Ley General para el Manejo Integral al Sobrepeso y la Obesidad”</w:t>
      </w:r>
    </w:p>
    <w:p>
      <w:pPr>
        <w:pStyle w:val="Normal"/>
        <w:spacing w:lineRule="auto" w:line="240" w:before="0" w:after="0"/>
        <w:jc w:val="center"/>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before="0" w:after="0"/>
        <w:jc w:val="both"/>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Título Primero</w:t>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Disposiciones Generales</w:t>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Capítulo Único</w:t>
      </w:r>
    </w:p>
    <w:p>
      <w:pPr>
        <w:pStyle w:val="Normal"/>
        <w:autoSpaceDE w:val="false"/>
        <w:spacing w:lineRule="auto" w:line="240" w:before="0" w:after="0"/>
        <w:jc w:val="both"/>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before="0" w:after="0"/>
        <w:jc w:val="both"/>
        <w:rPr/>
      </w:pPr>
      <w:r>
        <w:rPr>
          <w:rFonts w:eastAsia="Calibri" w:cs="Arial" w:ascii="Arial" w:hAnsi="Arial"/>
          <w:b/>
          <w:lang w:val="es-ES_tradnl"/>
        </w:rPr>
        <w:t>Artículo 1.</w:t>
      </w:r>
      <w:r>
        <w:rPr>
          <w:rFonts w:eastAsia="Calibri" w:cs="Arial" w:ascii="Arial" w:hAnsi="Arial"/>
          <w:lang w:val="es-ES_tradnl"/>
        </w:rPr>
        <w:t xml:space="preserve"> La presente ley es de orden público, interés social y observancia general en todo el territorio nacional. Tiene por objeto establecer los criterios legales para la actuación del Estado y en todas las jurisdicciones descentralizadas en el territorio nacional bajo la premisa constitucional del derecho a una alimentación adecuada, a la salud y la ejecución de las políticas públicas para el Sistema General de Seguridad Social en Salud en materia de manejo integral del sobrepeso y la obesidad de la población colombiana, en concordancia con las finalidades del derecho a la protección integral de la salud, el trabajo y la educación en todo el territorio nacional.</w:t>
      </w:r>
    </w:p>
    <w:p>
      <w:pPr>
        <w:pStyle w:val="Normal"/>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2.</w:t>
      </w:r>
      <w:r>
        <w:rPr>
          <w:rFonts w:eastAsia="Calibri" w:cs="Arial" w:ascii="Arial" w:hAnsi="Arial"/>
          <w:lang w:val="es-ES_tradnl"/>
        </w:rPr>
        <w:t xml:space="preserve"> Para los fines de la presente ley, se entiende por:</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t>I. Consejo: El Consejo Nacional para la Coordinación del Manejo Integral del Sobrepeso y la Obesidad.</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40"/>
        <w:jc w:val="both"/>
        <w:rPr/>
      </w:pPr>
      <w:r>
        <w:rPr>
          <w:rFonts w:eastAsia="Calibri" w:cs="Arial" w:ascii="Arial" w:hAnsi="Arial"/>
          <w:lang w:val="es-ES_tradnl"/>
        </w:rPr>
        <w:t>II. Índice de masa corporal (IMC):  Es un indicador simple de la relación entre el peso y la talla que se utiliza frecuentemente para identificar el sobrepeso y la obesidad en los menores entre los 5 y los 18 años y los adultos. Se calcula dividiendo el peso de una persona en kilos por el cuadrado de su talla en metros (kg/m2).</w:t>
      </w:r>
    </w:p>
    <w:p>
      <w:pPr>
        <w:pStyle w:val="Normal"/>
        <w:spacing w:lineRule="auto" w:line="240"/>
        <w:jc w:val="both"/>
        <w:rPr>
          <w:rFonts w:ascii="Arial" w:hAnsi="Arial" w:eastAsia="Calibri" w:cs="Arial"/>
          <w:lang w:val="es-CO"/>
        </w:rPr>
      </w:pPr>
      <w:r>
        <w:rPr>
          <w:rFonts w:eastAsia="Calibri" w:cs="Arial" w:ascii="Arial" w:hAnsi="Arial"/>
          <w:lang w:val="es-CO"/>
        </w:rPr>
        <w:t>III. IMC para la Edad - IMC/E: índice de Masa Corporal es un indicador que correlaciona de acuerdo con la edad, el peso corporal total en relación a la talla. Se obtiene al dividir el peso expresado en kilogramos entre la talla expresada en metros al cuadrado.</w:t>
      </w:r>
    </w:p>
    <w:p>
      <w:pPr>
        <w:pStyle w:val="Normal"/>
        <w:autoSpaceDE w:val="false"/>
        <w:spacing w:lineRule="auto" w:line="240" w:before="0" w:after="0"/>
        <w:jc w:val="both"/>
        <w:rPr>
          <w:rFonts w:ascii="Arial" w:hAnsi="Arial" w:eastAsia="Calibri" w:cs="Arial"/>
          <w:lang w:val="es-ES"/>
        </w:rPr>
      </w:pPr>
      <w:r>
        <w:rPr>
          <w:rFonts w:eastAsia="Calibri" w:cs="Arial" w:ascii="Arial" w:hAnsi="Arial"/>
          <w:lang w:val="es-ES_tradnl"/>
        </w:rPr>
        <w:t xml:space="preserve">IV. Sobrepeso: Acumulación anormal de grasa que supone un riesgo para la salud, caracterizada para los menores de 5 años </w:t>
      </w:r>
      <w:r>
        <w:rPr>
          <w:rFonts w:eastAsia="Calibri" w:cs="Arial" w:ascii="Arial" w:hAnsi="Arial"/>
          <w:lang w:val="es-CO"/>
        </w:rPr>
        <w:t xml:space="preserve">por un peso para la estatura con más de dos desviaciones estandar por encima de la mediana establecida en los patrones de crecimiento infantil del ICBF;  </w:t>
      </w:r>
      <w:r>
        <w:rPr>
          <w:rFonts w:eastAsia="Calibri" w:cs="Arial" w:ascii="Arial" w:hAnsi="Arial"/>
          <w:lang w:val="es-ES"/>
        </w:rPr>
        <w:t>desde los 5 hasta los 19 años, el sobrepeso es el  IMC para la edad con más de 2 DE por encima de la mediana establecida en los patrones de crecimiento infantil de la OMS, avalados por el ICBF y para los mayores de 19 años, determinada por un IMC entre 25 y 29,9;</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rFonts w:ascii="Arial" w:hAnsi="Arial" w:eastAsia="Calibri" w:cs="Arial"/>
          <w:color w:val="000000"/>
          <w:lang w:val="es-ES_tradnl"/>
        </w:rPr>
      </w:pPr>
      <w:r>
        <w:rPr>
          <w:rFonts w:eastAsia="Calibri" w:cs="Arial" w:ascii="Arial" w:hAnsi="Arial"/>
          <w:lang w:val="es-ES_tradnl"/>
        </w:rPr>
        <w:t xml:space="preserve">V. Obesidad: Enfermedad multicausal caracterizada por una acumulación excesiva de tejido adiposo que supone un riesgo para la salud, determinada para los adultos por un IMC mayor a 30; </w:t>
      </w:r>
    </w:p>
    <w:p>
      <w:pPr>
        <w:pStyle w:val="Normal"/>
        <w:autoSpaceDE w:val="false"/>
        <w:spacing w:lineRule="auto" w:line="240"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spacing w:lineRule="auto" w:line="240" w:before="0" w:after="0"/>
        <w:jc w:val="both"/>
        <w:rPr>
          <w:rFonts w:ascii="Arial" w:hAnsi="Arial" w:eastAsia="Calibri" w:cs="Arial"/>
          <w:color w:val="000000"/>
          <w:lang w:val="es-CO"/>
        </w:rPr>
      </w:pPr>
      <w:r>
        <w:rPr>
          <w:rFonts w:eastAsia="Calibri" w:cs="Arial" w:ascii="Arial" w:hAnsi="Arial"/>
          <w:color w:val="000000"/>
          <w:lang w:val="es-CO"/>
        </w:rPr>
        <w:t>VI. Obesidad infantil: peso para la longitud/talla o IMC para la edad por encima de la línea de puntuación +3 desviaciones estándar en menores de 5 años y por encima de la línea de puntuación +2 desviaciones estándar en el grupo de 5 a 17 años de edad, según la resolución del Ministerio de Salud 2465 de junio de 2016;</w:t>
      </w:r>
    </w:p>
    <w:p>
      <w:pPr>
        <w:pStyle w:val="Normal"/>
        <w:autoSpaceDE w:val="false"/>
        <w:spacing w:lineRule="auto" w:line="240"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spacing w:lineRule="auto" w:line="240" w:before="0" w:after="0"/>
        <w:jc w:val="both"/>
        <w:rPr/>
      </w:pPr>
      <w:r>
        <w:rPr>
          <w:rFonts w:eastAsia="Calibri" w:cs="Arial" w:ascii="Arial" w:hAnsi="Arial"/>
          <w:lang w:val="es-ES_tradnl"/>
        </w:rPr>
        <w:t>VII. Obesidad mórbida: Obesidad caracterizada por un índice de masa corporal, mayor o igual a 40.0, o de un IMC de 35.0, cuando la persona padezca al menos una enfermedad significativa o discapacidad severa y minusvalía a causa del exceso de peso;</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lang w:val="es-ES_tradnl"/>
        </w:rPr>
        <w:t>VIII. Promoción: Conjunto de acciones para crear, conservar y mejorar las condiciones deseables de salud para toda la población y propiciar en el individuo las actitudes, valores y conductas adecuadas para motivar su participación en beneficio de la salud individual y colectiva;</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lang w:val="es-ES_tradnl"/>
        </w:rPr>
        <w:t>IX. Prevención: Conjunto de acciones dirigidas a evitar o reducir el sobrepeso y la obesidad, así como las situaciones de riesgo y limitar los daños asociados;</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lang w:val="es-ES_tradnl"/>
        </w:rPr>
        <w:t>X. Tratamiento integral: Conjunto de acciones que se realizan a partir de la formación, educación y el estudio clínico y diagnóstico completo e individualizado de cada individuo con o sin sobrepeso u obesidad, que incluye el tratamiento médico, nutricional, psicológico, terapéutico, de régimen de actividad física y ejercicio; y/o en su caso, quirúrgico; orientado a lograr un cambio en el estilo de vida y a disminuir o erradicar los riesgos para la salud, corregir las comorbilidades y mejorar la calidad de vida del paciente.</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3</w:t>
      </w:r>
      <w:r>
        <w:rPr>
          <w:rFonts w:eastAsia="Calibri" w:cs="Arial" w:ascii="Arial" w:hAnsi="Arial"/>
          <w:lang w:val="es-ES_tradnl"/>
        </w:rPr>
        <w:t>. Corresponde a las autoridades sanitarias en coordinación con las autoridades educativas y laborales en los niveles de gobierno, la promoción de una alimentación sana basada en la lactancia materna y la educación nutricional, garantizando el acceso a los alimentos más saludables y adecuados en el hogar; y de los centros escolares y de trabajo a fin de reducir los riesgos de que la población padezca sobrepeso u obesidad.</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Título Segundo</w:t>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De la prevención del Sobrepeso y la Obesidad</w:t>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Capítulo Único</w:t>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Educación nutricional en la casa, la escuela y el trabajo</w:t>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Sección primera</w:t>
      </w:r>
    </w:p>
    <w:p>
      <w:pPr>
        <w:pStyle w:val="Normal"/>
        <w:spacing w:lineRule="auto" w:line="240" w:before="0" w:after="0"/>
        <w:jc w:val="center"/>
        <w:rPr>
          <w:rFonts w:ascii="Arial" w:hAnsi="Arial" w:eastAsia="Calibri" w:cs="Arial"/>
          <w:b/>
          <w:b/>
          <w:lang w:val="es-ES_tradnl"/>
        </w:rPr>
      </w:pPr>
      <w:r>
        <w:rPr>
          <w:rFonts w:eastAsia="Calibri" w:cs="Arial" w:ascii="Arial" w:hAnsi="Arial"/>
          <w:b/>
          <w:lang w:val="es-ES_tradnl"/>
        </w:rPr>
        <w:t>De la actividad física y escuelas de estilos de vida y hábitos saludable</w:t>
      </w:r>
    </w:p>
    <w:p>
      <w:pPr>
        <w:pStyle w:val="Normal"/>
        <w:spacing w:lineRule="auto" w:line="240" w:before="0" w:after="0"/>
        <w:jc w:val="both"/>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4.</w:t>
      </w:r>
      <w:r>
        <w:rPr>
          <w:rFonts w:eastAsia="Calibri" w:cs="Arial" w:ascii="Arial" w:hAnsi="Arial"/>
          <w:lang w:val="es-ES_tradnl"/>
        </w:rPr>
        <w:t xml:space="preserve"> Corresponde al Ministerio de Educación en coordinación con el Ministerio de Salud, las autoridades educativas del país, el colegio de nutricionistas dietistas del País y la Asociación Nacional de Facultades de Nutrición -ACOFANUD-, la formulación de una política pública que propenda por la creación de una cátedra de Nutrición obligatoria con su correspondiente modelo de instrumentación en los centros educativos públicos y privados, enfocada a la formación en aspectos básicos de una nutrición adecuada y de estilos y hábitos alimentarios saludables de la población escolar de educación básica, media, media superior y universitaria.</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5.</w:t>
      </w:r>
      <w:r>
        <w:rPr>
          <w:rFonts w:eastAsia="Calibri" w:cs="Arial" w:ascii="Arial" w:hAnsi="Arial"/>
          <w:lang w:val="es-ES_tradnl"/>
        </w:rPr>
        <w:t xml:space="preserve"> Corresponde al Ministerio de Salud y Protección Social, las Secretarías de Salud departamentales y las Direcciones Locales de Salud, en coordinación con las autoridades educativas del país, la instrumentación y/o el establecimiento de un sistema de vigilancia de la malnutrición por exceso (sobrepeso y la obesidad infantil) o déficit (bajo peso, baja talla) a manera de política pública, tendiente a generar actuaciones de carácter preventivo en los centros educativos públicos y privados, enfocadas a la transformación del entorno de la población escolar de educación básica, media, media superior y universitaria.</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6.</w:t>
      </w:r>
      <w:r>
        <w:rPr>
          <w:rFonts w:eastAsia="Calibri" w:cs="Arial" w:ascii="Arial" w:hAnsi="Arial"/>
          <w:lang w:val="es-ES_tradnl"/>
        </w:rPr>
        <w:t xml:space="preserve"> Corresponde al Ministerio de las TICs, la formulación de una política pública que propenda por la regulación de la Información y la comunicación en alimentación y nutrición transmitida en los canales de televisión públicos y privados en horarios familiares y/o de alta sintonía de la población en edad escolar.</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7.</w:t>
      </w:r>
      <w:r>
        <w:rPr>
          <w:rFonts w:eastAsia="Calibri" w:cs="Arial" w:ascii="Arial" w:hAnsi="Arial"/>
          <w:lang w:val="es-ES_tradnl"/>
        </w:rPr>
        <w:t xml:space="preserve"> Corresponde al Ministerio de salud en coordinación con el INVIMA, la formulación de una política pública y su instrumentalización, que propenda por la regulación de la Información y el etiquetado de alimentos, productos nutricionales y complementos; que propendan porque la sociedad tenga un sistema de alerta tipo semáforo, que le permita toma de decisiones de que comprar y en donde, de manera consciente.</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8.</w:t>
      </w:r>
      <w:r>
        <w:rPr>
          <w:rFonts w:eastAsia="Calibri" w:cs="Arial" w:ascii="Arial" w:hAnsi="Arial"/>
          <w:lang w:val="es-ES_tradnl"/>
        </w:rPr>
        <w:t xml:space="preserve"> Las autoridades estatales, departamentales y municipales de la salud, en coordinación con las entidades con funciones de protección del trabajo, promoverán en los centros laborales, programas de vigilancia del estado nutricional de sus empleados  y planes de información, comunicación y educación alimentaria y nutricional para una vida saludable, de acuerdo con las actividades de cada rama productiva.</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9.</w:t>
      </w:r>
      <w:r>
        <w:rPr>
          <w:rFonts w:eastAsia="Calibri" w:cs="Arial" w:ascii="Arial" w:hAnsi="Arial"/>
          <w:lang w:val="es-ES_tradnl"/>
        </w:rPr>
        <w:t xml:space="preserve"> Corresponde a las asambleas departamentales y concejos municipales, reglamentar a través de ordenanzas y acuerdos las políticas públicas que garanticen la disponibilidad de recursos económicos para:</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t>I. Fomentar la actividad física habitual en el entorno escolar, familiar y comunitario, como promoción de un estilo de vida saludable.</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lang w:val="es-ES_tradnl"/>
        </w:rPr>
        <w:t>II. Diseñar políticas locales de información, comunicación y educación alimentaria y nutricional que propendan por la promoción de estilos y hábitos de alimentación saludable en el entorno escolar, familiar y comunitario;</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lang w:val="es-ES_tradnl"/>
        </w:rPr>
        <w:t>III. Establecer programas para lograr el autocuidado, tendientes a evitar el sobrepeso y la obesidad.</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t xml:space="preserve">IV. Establecer mecanismos de vigilancia epidemiológica que permitan el mapeo de la situación de prevalencia e incidencia del sobrepeso y la obesidad en las localidades, que permitan el establecimiento de alertas tempranas y la focalización de recursos para la promoción de estilos de vida y hábitos saludables y su prevención, atención y rehabilitación; </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 xml:space="preserve">Artículo 10. </w:t>
      </w:r>
      <w:r>
        <w:rPr>
          <w:rFonts w:eastAsia="Calibri" w:cs="Arial" w:ascii="Arial" w:hAnsi="Arial"/>
          <w:lang w:val="es-ES_tradnl"/>
        </w:rPr>
        <w:t>Será obligación de las Secretaría de Salud departamentales en coordinación con el Ministerio del Trabajo y el Ministerio de Salud y Protección Social la vigilancia y control de la implementación de intervenciones en materia de salud laboral, para revertir los elementos constitutivos del ambiente obesogénico en los centros de trabajo.</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11.</w:t>
      </w:r>
      <w:r>
        <w:rPr>
          <w:rFonts w:eastAsia="Calibri" w:cs="Arial" w:ascii="Arial" w:hAnsi="Arial"/>
          <w:lang w:val="es-ES_tradnl"/>
        </w:rPr>
        <w:t xml:space="preserve"> Los gobiernos de las entidades nacionales, departamentales, municipales y distritales, impulsarán la participación de las organizaciones de la sociedad civil y la iniciativa privada para la construcción y mantenimiento de espacios públicos para la actividad física de todos los grupos de edad.</w:t>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Título Tercero</w:t>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Atención Integral del sobrepeso y la Obesidad</w:t>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Capítulo Primero</w:t>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Del Manejo Integral del sobrepeso y la Obesidad / vigilancia epidemiológica</w:t>
      </w:r>
    </w:p>
    <w:p>
      <w:pPr>
        <w:pStyle w:val="Normal"/>
        <w:autoSpaceDE w:val="false"/>
        <w:spacing w:lineRule="auto" w:line="240" w:before="0" w:after="0"/>
        <w:jc w:val="both"/>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before="0" w:after="0"/>
        <w:jc w:val="both"/>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before="0" w:after="0"/>
        <w:jc w:val="both"/>
        <w:rPr/>
      </w:pPr>
      <w:r>
        <w:rPr>
          <w:rFonts w:eastAsia="Calibri" w:cs="Arial" w:ascii="Arial" w:hAnsi="Arial"/>
          <w:b/>
          <w:lang w:val="es-ES_tradnl"/>
        </w:rPr>
        <w:t>Artículo 12.</w:t>
      </w:r>
      <w:r>
        <w:rPr>
          <w:rFonts w:eastAsia="Calibri" w:cs="Arial" w:ascii="Arial" w:hAnsi="Arial"/>
          <w:lang w:val="es-ES_tradnl"/>
        </w:rPr>
        <w:t xml:space="preserve"> El sistema General de Seguridad Social en Salud proporcionará el tratamiento integral del sobrepeso y de la obesidad a quienes los padezcan, con base en el diagnóstico individualizado del paciente con sobrepeso u obesidad sobre la atención médica, situación nutricional, psicológica, terapéutica, el establecimiento de un régimen de actividad física y de ejercicio, y la intervención quirúrgica. La superintendencia Nacional de Salud se encargará a través las secretarias departamentales de salud del seguimiento, verificación y control para el cumplimiento por parte de las EPS, ARL y LAS IPS del tratamiento integral, con base en las disposiciones reglamentarias que para el efecto emita esa entidad en un plazo de seis (6) meses contados a partir de la promulgación de la presente ley.</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13.</w:t>
      </w:r>
      <w:r>
        <w:rPr>
          <w:rFonts w:eastAsia="Calibri" w:cs="Arial" w:ascii="Arial" w:hAnsi="Arial"/>
          <w:lang w:val="es-ES_tradnl"/>
        </w:rPr>
        <w:t xml:space="preserve"> Las instituciones prestadoras de servicios de salud IPS, tendrán la obligación de difundir entre la población que se encuentra dentro de su jurisdicción geográfica de atención o que asiste a sus servicios asistenciales, la información acerca de los mecanismos para conocer y controlar su peso y alcanzar el índice de masa corporal ideal. Así mismo, para proporcionar a los padres de familia la información necesaria para conocer el estado ideal de peso y talla que deben poseer sus hijos y para diseñar estrategias para asegurarse que lo posean.</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14.</w:t>
      </w:r>
      <w:r>
        <w:rPr>
          <w:rFonts w:eastAsia="Calibri" w:cs="Arial" w:ascii="Arial" w:hAnsi="Arial"/>
          <w:lang w:val="es-ES_tradnl"/>
        </w:rPr>
        <w:t xml:space="preserve"> Al Ministerio de la protección social y los gobiernos de las entidades departamentales, municipales y distritales, les corresponde garantizar los recursos económicos suficientes para realizar y/o contratar las acciones administrativas de control y seguimiento necesarias, en el ámbito de su competencia para que desde los aseguradores se garantice el acceso al tratamiento nutricional, farmacológico y quirúrgico contra el sobrepeso y la obesidad.</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15.</w:t>
      </w:r>
      <w:r>
        <w:rPr>
          <w:rFonts w:eastAsia="Calibri" w:cs="Arial" w:ascii="Arial" w:hAnsi="Arial"/>
          <w:lang w:val="es-ES_tradnl"/>
        </w:rPr>
        <w:t xml:space="preserve"> El Ministerio de Salud y Protección Social se encargará de incorporar al Sistema Nacional de Vigilancia Epidemiológica, los indicadores relativos al registro de la información necesaria para conocer la situación y los efectos del sobrepeso y la obesidad, lo cual debe incluir su asociación con otras enfermedades, principalmente las crónico-degenerativas y las enfermedades crónicas no transmisibles.</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Capítulo Segundo</w:t>
      </w:r>
    </w:p>
    <w:p>
      <w:pPr>
        <w:pStyle w:val="Normal"/>
        <w:autoSpaceDE w:val="false"/>
        <w:spacing w:lineRule="auto" w:line="240" w:before="0" w:after="0"/>
        <w:jc w:val="center"/>
        <w:rPr>
          <w:rFonts w:ascii="Arial" w:hAnsi="Arial" w:eastAsia="Calibri" w:cs="Arial"/>
          <w:lang w:val="es-ES_tradnl"/>
        </w:rPr>
      </w:pPr>
      <w:r>
        <w:rPr>
          <w:rFonts w:eastAsia="Calibri" w:cs="Arial" w:ascii="Arial" w:hAnsi="Arial"/>
          <w:b/>
          <w:lang w:val="es-ES_tradnl"/>
        </w:rPr>
        <w:t>Del Programa Nacional de Prevención y Atención Integral del Sobrepeso y la Obesidad</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16.</w:t>
      </w:r>
      <w:r>
        <w:rPr>
          <w:rFonts w:eastAsia="Calibri" w:cs="Arial" w:ascii="Arial" w:hAnsi="Arial"/>
          <w:lang w:val="es-ES_tradnl"/>
        </w:rPr>
        <w:t xml:space="preserve"> El Ministerio de Salud y Protección Social deberá desarrollar un Programa Nacional para el Manejo Integral de la Obesidad y el Sobrepeso, en el cual deberá contener, por lo menos, las acciones para fomentar la adopción de estilos y hábitos alimentarios y nutricionales, con especial atención en las niñas, niños y adolescentes; así como la atención integral de los problemas de obesidad y sobrepeso por las autoridades estatales, departamentales, distritales y municipales, en los términos que establece la presente ley. En su elaboración se tomará en cuenta la participación ciudadana y podrá ser contratada bajo su supervisión con entidades con o sin ánimo de lucro con reconocida trayectoria nacional y/o internacional.</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Capítulo Tercero</w:t>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Del Consejo Nacional para la Coordinación de MISO</w:t>
      </w:r>
    </w:p>
    <w:p>
      <w:pPr>
        <w:pStyle w:val="Normal"/>
        <w:autoSpaceDE w:val="false"/>
        <w:spacing w:lineRule="auto" w:line="240" w:before="0" w:after="0"/>
        <w:jc w:val="both"/>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before="0" w:after="0"/>
        <w:jc w:val="both"/>
        <w:rPr/>
      </w:pPr>
      <w:r>
        <w:rPr>
          <w:rFonts w:eastAsia="Calibri" w:cs="Arial" w:ascii="Arial" w:hAnsi="Arial"/>
          <w:b/>
          <w:lang w:val="es-ES_tradnl"/>
        </w:rPr>
        <w:t>Artículo 17.</w:t>
      </w:r>
      <w:r>
        <w:rPr>
          <w:rFonts w:eastAsia="Calibri" w:cs="Arial" w:ascii="Arial" w:hAnsi="Arial"/>
          <w:lang w:val="es-ES_tradnl"/>
        </w:rPr>
        <w:t xml:space="preserve"> Créase el Consejo Nacional para la Coordinación de MISO, el cual sesionará por lo menos cada tres meses y estará integrado de la siguiente manera:</w:t>
      </w:r>
    </w:p>
    <w:p>
      <w:pPr>
        <w:pStyle w:val="Normal"/>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numPr>
          <w:ilvl w:val="0"/>
          <w:numId w:val="1"/>
        </w:numPr>
        <w:spacing w:lineRule="auto" w:line="240" w:before="0" w:after="0"/>
        <w:jc w:val="both"/>
        <w:rPr>
          <w:rFonts w:ascii="Arial" w:hAnsi="Arial" w:eastAsia="Calibri" w:cs="Arial"/>
          <w:lang w:val="es-ES_tradnl"/>
        </w:rPr>
      </w:pPr>
      <w:r>
        <w:rPr>
          <w:rFonts w:eastAsia="Calibri" w:cs="Arial" w:ascii="Arial" w:hAnsi="Arial"/>
          <w:lang w:val="es-ES_tradnl"/>
        </w:rPr>
        <w:t>Director del Instituto Colombiano de Bienestar Familiar -ICBF-, o su delegado.</w:t>
      </w:r>
    </w:p>
    <w:p>
      <w:pPr>
        <w:pStyle w:val="Normal"/>
        <w:numPr>
          <w:ilvl w:val="0"/>
          <w:numId w:val="1"/>
        </w:numPr>
        <w:spacing w:lineRule="auto" w:line="240" w:before="0" w:after="0"/>
        <w:jc w:val="both"/>
        <w:rPr>
          <w:rFonts w:ascii="Arial" w:hAnsi="Arial" w:eastAsia="Calibri" w:cs="Arial"/>
          <w:lang w:val="es-ES_tradnl"/>
        </w:rPr>
      </w:pPr>
      <w:r>
        <w:rPr>
          <w:rFonts w:eastAsia="Calibri" w:cs="Arial" w:ascii="Arial" w:hAnsi="Arial"/>
          <w:lang w:val="es-ES_tradnl"/>
        </w:rPr>
        <w:t>Ministerio de la Protección Social o su delegado.</w:t>
      </w:r>
    </w:p>
    <w:p>
      <w:pPr>
        <w:pStyle w:val="Normal"/>
        <w:numPr>
          <w:ilvl w:val="0"/>
          <w:numId w:val="1"/>
        </w:numPr>
        <w:spacing w:lineRule="auto" w:line="240" w:before="0" w:after="0"/>
        <w:jc w:val="both"/>
        <w:rPr>
          <w:rFonts w:ascii="Arial" w:hAnsi="Arial" w:eastAsia="Calibri" w:cs="Arial"/>
          <w:lang w:val="es-ES_tradnl"/>
        </w:rPr>
      </w:pPr>
      <w:r>
        <w:rPr>
          <w:rFonts w:eastAsia="Calibri" w:cs="Arial" w:ascii="Arial" w:hAnsi="Arial"/>
          <w:lang w:val="es-ES_tradnl"/>
        </w:rPr>
        <w:t>Ministerio de Educación Nacional o su delegado.</w:t>
      </w:r>
    </w:p>
    <w:p>
      <w:pPr>
        <w:pStyle w:val="Normal"/>
        <w:numPr>
          <w:ilvl w:val="0"/>
          <w:numId w:val="1"/>
        </w:numPr>
        <w:spacing w:lineRule="auto" w:line="240" w:before="0" w:after="0"/>
        <w:jc w:val="both"/>
        <w:rPr>
          <w:rFonts w:ascii="Arial" w:hAnsi="Arial" w:eastAsia="Calibri" w:cs="Arial"/>
          <w:lang w:val="es-ES_tradnl"/>
        </w:rPr>
      </w:pPr>
      <w:r>
        <w:rPr>
          <w:rFonts w:eastAsia="Calibri" w:cs="Arial" w:ascii="Arial" w:hAnsi="Arial"/>
          <w:lang w:val="es-ES_tradnl"/>
        </w:rPr>
        <w:t>Director de Coldeportes Nacional, o su delegado</w:t>
      </w:r>
    </w:p>
    <w:p>
      <w:pPr>
        <w:pStyle w:val="Normal"/>
        <w:numPr>
          <w:ilvl w:val="0"/>
          <w:numId w:val="1"/>
        </w:numPr>
        <w:spacing w:lineRule="auto" w:line="240" w:before="0" w:after="0"/>
        <w:jc w:val="both"/>
        <w:rPr>
          <w:rFonts w:ascii="Arial" w:hAnsi="Arial" w:eastAsia="Calibri" w:cs="Arial"/>
          <w:lang w:val="es-ES_tradnl"/>
        </w:rPr>
      </w:pPr>
      <w:r>
        <w:rPr>
          <w:rFonts w:eastAsia="Calibri" w:cs="Arial" w:ascii="Arial" w:hAnsi="Arial"/>
          <w:lang w:val="es-ES_tradnl"/>
        </w:rPr>
        <w:t>Ministerio de Agricultura y Desarrollo Rural o su delegado.</w:t>
      </w:r>
    </w:p>
    <w:p>
      <w:pPr>
        <w:pStyle w:val="Normal"/>
        <w:numPr>
          <w:ilvl w:val="0"/>
          <w:numId w:val="1"/>
        </w:numPr>
        <w:spacing w:lineRule="auto" w:line="240" w:before="0" w:after="0"/>
        <w:jc w:val="both"/>
        <w:rPr>
          <w:rFonts w:ascii="Arial" w:hAnsi="Arial" w:eastAsia="Calibri" w:cs="Arial"/>
          <w:lang w:val="es-ES_tradnl"/>
        </w:rPr>
      </w:pPr>
      <w:r>
        <w:rPr>
          <w:rFonts w:eastAsia="Calibri" w:cs="Arial" w:ascii="Arial" w:hAnsi="Arial"/>
          <w:lang w:val="es-ES_tradnl"/>
        </w:rPr>
        <w:t>Alto Consejero para la Acción Social y la Cooperación Internacional o su delegado.</w:t>
      </w:r>
    </w:p>
    <w:p>
      <w:pPr>
        <w:pStyle w:val="Normal"/>
        <w:numPr>
          <w:ilvl w:val="0"/>
          <w:numId w:val="1"/>
        </w:numPr>
        <w:spacing w:lineRule="auto" w:line="240" w:before="0" w:after="0"/>
        <w:jc w:val="both"/>
        <w:rPr>
          <w:rFonts w:ascii="Arial" w:hAnsi="Arial" w:eastAsia="Calibri" w:cs="Arial"/>
          <w:lang w:val="es-ES_tradnl"/>
        </w:rPr>
      </w:pPr>
      <w:r>
        <w:rPr>
          <w:rFonts w:eastAsia="Calibri" w:cs="Arial" w:ascii="Arial" w:hAnsi="Arial"/>
          <w:lang w:val="es-ES_tradnl"/>
        </w:rPr>
        <w:t>Director del Departamento Nacional de Planeación o su delegado</w:t>
      </w:r>
    </w:p>
    <w:p>
      <w:pPr>
        <w:pStyle w:val="Normal"/>
        <w:numPr>
          <w:ilvl w:val="0"/>
          <w:numId w:val="1"/>
        </w:numPr>
        <w:spacing w:lineRule="auto" w:line="240" w:before="0" w:after="0"/>
        <w:jc w:val="both"/>
        <w:rPr>
          <w:rFonts w:ascii="Arial" w:hAnsi="Arial" w:eastAsia="Calibri" w:cs="Arial"/>
          <w:lang w:val="es-ES_tradnl"/>
        </w:rPr>
      </w:pPr>
      <w:r>
        <w:rPr>
          <w:rFonts w:eastAsia="Calibri" w:cs="Arial" w:ascii="Arial" w:hAnsi="Arial"/>
          <w:lang w:val="es-ES_tradnl"/>
        </w:rPr>
        <w:t>Un miembro de la Asociación Colombiana de Facultades de Nutrición.</w:t>
      </w:r>
    </w:p>
    <w:p>
      <w:pPr>
        <w:pStyle w:val="Normal"/>
        <w:numPr>
          <w:ilvl w:val="0"/>
          <w:numId w:val="1"/>
        </w:numPr>
        <w:spacing w:lineRule="auto" w:line="240" w:before="0" w:after="0"/>
        <w:jc w:val="both"/>
        <w:rPr>
          <w:rFonts w:ascii="Arial" w:hAnsi="Arial" w:eastAsia="Calibri" w:cs="Arial"/>
          <w:lang w:val="es-ES_tradnl"/>
        </w:rPr>
      </w:pPr>
      <w:r>
        <w:rPr>
          <w:rFonts w:eastAsia="Calibri" w:cs="Arial" w:ascii="Arial" w:hAnsi="Arial"/>
          <w:lang w:val="es-ES_tradnl"/>
        </w:rPr>
        <w:t>Un miembro del Colegio Nacional de Nutricionistas Dietistas</w:t>
      </w:r>
    </w:p>
    <w:p>
      <w:pPr>
        <w:pStyle w:val="Normal"/>
        <w:numPr>
          <w:ilvl w:val="0"/>
          <w:numId w:val="1"/>
        </w:numPr>
        <w:autoSpaceDE w:val="false"/>
        <w:spacing w:lineRule="auto" w:line="240" w:before="0" w:after="0"/>
        <w:jc w:val="both"/>
        <w:rPr>
          <w:rFonts w:ascii="Arial" w:hAnsi="Arial" w:eastAsia="Calibri" w:cs="Arial"/>
          <w:lang w:val="es-ES_tradnl"/>
        </w:rPr>
      </w:pPr>
      <w:r>
        <w:rPr>
          <w:rFonts w:eastAsia="Calibri" w:cs="Arial" w:ascii="Arial" w:hAnsi="Arial"/>
          <w:lang w:val="es-ES_tradnl"/>
        </w:rPr>
        <w:t>Un representante o su delegado de las asociaciones o fundaciones que trabajan contra el sobrepeso y la obesidad en Colombia.</w:t>
      </w:r>
    </w:p>
    <w:p>
      <w:pPr>
        <w:pStyle w:val="Normal"/>
        <w:numPr>
          <w:ilvl w:val="0"/>
          <w:numId w:val="1"/>
        </w:numPr>
        <w:autoSpaceDE w:val="false"/>
        <w:spacing w:lineRule="auto" w:line="240" w:before="0" w:after="0"/>
        <w:jc w:val="both"/>
        <w:rPr>
          <w:rFonts w:ascii="Arial" w:hAnsi="Arial" w:eastAsia="Calibri" w:cs="Arial"/>
          <w:lang w:val="es-ES_tradnl"/>
        </w:rPr>
      </w:pPr>
      <w:r>
        <w:rPr>
          <w:rFonts w:eastAsia="Calibri" w:cs="Arial" w:ascii="Arial" w:hAnsi="Arial"/>
          <w:lang w:val="es-ES_tradnl"/>
        </w:rPr>
        <w:t>Director del Invima, o su delegado</w:t>
      </w:r>
    </w:p>
    <w:p>
      <w:pPr>
        <w:pStyle w:val="Normal"/>
        <w:numPr>
          <w:ilvl w:val="0"/>
          <w:numId w:val="1"/>
        </w:numPr>
        <w:spacing w:lineRule="auto" w:line="240" w:before="0" w:after="0"/>
        <w:jc w:val="both"/>
        <w:rPr>
          <w:rFonts w:ascii="Arial" w:hAnsi="Arial" w:eastAsia="Calibri" w:cs="Arial"/>
          <w:lang w:val="es-ES_tradnl"/>
        </w:rPr>
      </w:pPr>
      <w:r>
        <w:rPr>
          <w:rFonts w:eastAsia="Calibri" w:cs="Arial" w:ascii="Arial" w:hAnsi="Arial"/>
          <w:lang w:val="es-ES_tradnl"/>
        </w:rPr>
        <w:t>Ministerio de Comercio, Industria y Turismo o su delegado.</w:t>
      </w:r>
    </w:p>
    <w:p>
      <w:pPr>
        <w:pStyle w:val="Normal"/>
        <w:numPr>
          <w:ilvl w:val="0"/>
          <w:numId w:val="1"/>
        </w:numPr>
        <w:spacing w:lineRule="auto" w:line="240" w:before="0" w:after="0"/>
        <w:jc w:val="both"/>
        <w:rPr>
          <w:rFonts w:ascii="Arial" w:hAnsi="Arial" w:eastAsia="Calibri" w:cs="Arial"/>
          <w:lang w:val="es-ES_tradnl"/>
        </w:rPr>
      </w:pPr>
      <w:r>
        <w:rPr>
          <w:rFonts w:eastAsia="Calibri" w:cs="Arial" w:ascii="Arial" w:hAnsi="Arial"/>
          <w:lang w:val="es-ES_tradnl"/>
        </w:rPr>
        <w:t>Ministerio de Ambiente, Vivienda y Desarrollo Territorial o su delegado.</w:t>
      </w:r>
    </w:p>
    <w:p>
      <w:pPr>
        <w:pStyle w:val="Normal"/>
        <w:numPr>
          <w:ilvl w:val="0"/>
          <w:numId w:val="1"/>
        </w:numPr>
        <w:spacing w:lineRule="auto" w:line="240" w:before="0" w:after="0"/>
        <w:jc w:val="both"/>
        <w:rPr>
          <w:rFonts w:ascii="Arial" w:hAnsi="Arial" w:eastAsia="Calibri" w:cs="Arial"/>
          <w:lang w:val="es-ES_tradnl"/>
        </w:rPr>
      </w:pPr>
      <w:r>
        <w:rPr>
          <w:rFonts w:eastAsia="Calibri" w:cs="Arial" w:ascii="Arial" w:hAnsi="Arial"/>
          <w:lang w:val="es-ES_tradnl"/>
        </w:rPr>
        <w:t>Un miembro delegado de la CISAN</w:t>
      </w:r>
    </w:p>
    <w:p>
      <w:pPr>
        <w:pStyle w:val="Normal"/>
        <w:numPr>
          <w:ilvl w:val="0"/>
          <w:numId w:val="1"/>
        </w:numPr>
        <w:spacing w:lineRule="auto" w:line="240" w:before="0" w:after="0"/>
        <w:jc w:val="both"/>
        <w:rPr>
          <w:rFonts w:ascii="Arial" w:hAnsi="Arial" w:eastAsia="Calibri" w:cs="Arial"/>
          <w:lang w:val="es-ES_tradnl"/>
        </w:rPr>
      </w:pPr>
      <w:r>
        <w:rPr>
          <w:rFonts w:eastAsia="Calibri" w:cs="Arial" w:ascii="Arial" w:hAnsi="Arial"/>
          <w:lang w:val="es-ES_tradnl"/>
        </w:rPr>
        <w:t>El Director del Departamento para la Prosperidad Social o su delegado</w:t>
      </w:r>
    </w:p>
    <w:p>
      <w:pPr>
        <w:pStyle w:val="Normal"/>
        <w:autoSpaceDE w:val="false"/>
        <w:spacing w:lineRule="auto" w:line="240" w:before="0" w:after="0"/>
        <w:ind w:left="720" w:hanging="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 xml:space="preserve">Artículo 18. </w:t>
      </w:r>
      <w:r>
        <w:rPr>
          <w:rFonts w:eastAsia="Calibri" w:cs="Arial" w:ascii="Arial" w:hAnsi="Arial"/>
          <w:lang w:val="es-ES_tradnl"/>
        </w:rPr>
        <w:t>Corresponde al Consejo el diseño y coordinación de acciones sociales para la promoción y la prevención contra el sobrepeso y la obesidad en todo el país, las que deberá instrumentar y evaluar con el apoyo de las secretarías de salud y educación y los gobiernos departamentales, municipales y distritales.</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19.</w:t>
      </w:r>
      <w:r>
        <w:rPr>
          <w:rFonts w:eastAsia="Calibri" w:cs="Arial" w:ascii="Arial" w:hAnsi="Arial"/>
          <w:lang w:val="es-ES_tradnl"/>
        </w:rPr>
        <w:t xml:space="preserve"> El Consejo, en coordinación con de las secretarías de salud y educación de los gobiernos departamentales, municipales y distritales, promoverá que las acciones contra el sobrepeso y la obesidad no generen discriminación ni estigmatización ni “bullying” o “matoneo” de las personas afectadas.</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20.</w:t>
      </w:r>
      <w:r>
        <w:rPr>
          <w:rFonts w:eastAsia="Calibri" w:cs="Arial" w:ascii="Arial" w:hAnsi="Arial"/>
          <w:lang w:val="es-ES_tradnl"/>
        </w:rPr>
        <w:t xml:space="preserve"> El Consejo se encargará de monitorear los conocimientos, actitudes y prácticas de riesgo de las personas que padecen sobrepeso u obesidad a fin de crear estrategias de reversión de dichas prácticas.  </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21.</w:t>
      </w:r>
      <w:r>
        <w:rPr>
          <w:rFonts w:eastAsia="Calibri" w:cs="Arial" w:ascii="Arial" w:hAnsi="Arial"/>
          <w:lang w:val="es-ES_tradnl"/>
        </w:rPr>
        <w:t xml:space="preserve"> El Consejo coordinará y regulará las acciones de los consejos territoriales en salud para la coordinación de la acción social para la promoción y prevención contra el sobrepeso y la obesidad poblacional.</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22.</w:t>
      </w:r>
      <w:r>
        <w:rPr>
          <w:rFonts w:eastAsia="Calibri" w:cs="Arial" w:ascii="Arial" w:hAnsi="Arial"/>
          <w:lang w:val="es-ES_tradnl"/>
        </w:rPr>
        <w:t xml:space="preserve"> El Consejo promoverá y apoyará las acciones de los sectores público, social y privado tendientes a la prevención de los problemas de sobrepeso y obesidad, para lo cual podrá suscribir acuerdos o alianzas estratégicas.</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40" w:before="0" w:after="0"/>
        <w:jc w:val="both"/>
        <w:rPr/>
      </w:pPr>
      <w:r>
        <w:rPr>
          <w:rFonts w:eastAsia="Calibri" w:cs="Arial" w:ascii="Arial" w:hAnsi="Arial"/>
          <w:b/>
          <w:lang w:val="es-ES_tradnl"/>
        </w:rPr>
        <w:t>Artículo 23.</w:t>
      </w:r>
      <w:r>
        <w:rPr>
          <w:rFonts w:eastAsia="Calibri" w:cs="Arial" w:ascii="Arial" w:hAnsi="Arial"/>
          <w:lang w:val="es-ES_tradnl"/>
        </w:rPr>
        <w:t xml:space="preserve">  VIGILANCIA. El Ministerio de Salud y Protección Social, el Ministerio de Educación Nacional, en conjunto con el INVIMA, ICBF y Coldeportes, según cada caso, tendrán la responsabilidad de garantizar los recursos económicos necesarios para la contratación con entidades sin ánimo de lucro de recocida trayectoria nacional y/o internacional de las acciones que permitan vigilar el cumplimiento de lo establecido en la presente ley. </w:t>
      </w:r>
    </w:p>
    <w:p>
      <w:pPr>
        <w:pStyle w:val="Normal"/>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40" w:before="0" w:after="0"/>
        <w:jc w:val="both"/>
        <w:rPr>
          <w:rFonts w:ascii="Arial" w:hAnsi="Arial" w:eastAsia="Calibri" w:cs="Arial"/>
          <w:lang w:val="es-ES_tradnl"/>
        </w:rPr>
      </w:pPr>
      <w:r>
        <w:rPr>
          <w:rFonts w:eastAsia="Calibri" w:cs="Arial" w:ascii="Arial" w:hAnsi="Arial"/>
          <w:lang w:val="es-ES_tradnl"/>
        </w:rPr>
        <w:t xml:space="preserve">PARÁGRAFO PRIMERO: El Ministerio de Salud y Protección Social deberá contratar o realizar de manera directa las acciones tendientes para garantizar el monitoreo integral de la población colombiana a través de los cuales el país pueda establecer de manera periódica los avances o retrocesos que se han presentado frente a las medidas aquí adoptadas. </w:t>
      </w:r>
    </w:p>
    <w:p>
      <w:pPr>
        <w:pStyle w:val="Normal"/>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40" w:before="0" w:after="0"/>
        <w:jc w:val="both"/>
        <w:rPr>
          <w:rFonts w:ascii="Arial" w:hAnsi="Arial" w:eastAsia="Calibri" w:cs="Arial"/>
          <w:lang w:val="es-ES_tradnl"/>
        </w:rPr>
      </w:pPr>
      <w:r>
        <w:rPr>
          <w:rFonts w:eastAsia="Calibri" w:cs="Arial" w:ascii="Arial" w:hAnsi="Arial"/>
          <w:lang w:val="es-ES_tradnl"/>
        </w:rPr>
        <w:t xml:space="preserve">PARAGRAFO SEGUNDO: El monitoreo enunciado en el parágrafo anterior deberá incluir, entre otros, indicadores de antropometría, actividad física y balance nutricional, para toda la población escolarizada y/o afiliada al Sistema General de Seguridad Social en Salud. </w:t>
      </w:r>
    </w:p>
    <w:p>
      <w:pPr>
        <w:pStyle w:val="Normal"/>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24.</w:t>
      </w:r>
      <w:r>
        <w:rPr>
          <w:rFonts w:eastAsia="Calibri" w:cs="Arial" w:ascii="Arial" w:hAnsi="Arial"/>
          <w:lang w:val="es-ES_tradnl"/>
        </w:rPr>
        <w:t xml:space="preserve"> La presente ley faculta a las autoridades nacionales, departamentales, municipales y/o distritales  para que en conjunto y/o a través de mecanismos asociativos con entidades sin ánimo de lucro de reconocida idoneidad nacional e internacional, se creen estrategias y/o programas de promoción, prevención y asistencia con componentes integrales  de intervención socio-sanitaria y se gestión en recursos en forma de donación o inversión privada nacionales e internacionales para el impulso de intervenciones integrales para las actividades comunitarias en todo el territorio nacional en nutrición, educación física y deportes para la población que padece de sobrepeso u obesidad, así como, para el tratamiento quirúrgico y rehabilitación de las personas con obesidad mórbida.</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 xml:space="preserve">Artículo 25. </w:t>
      </w:r>
      <w:r>
        <w:rPr>
          <w:rFonts w:eastAsia="Calibri" w:cs="Arial" w:ascii="Arial" w:hAnsi="Arial"/>
          <w:lang w:val="es-ES_tradnl"/>
        </w:rPr>
        <w:t xml:space="preserve">Las entidades departamentales, municipales y distritales deberán crear dentro de los noventa días contados a partir de la promulgación de la presente ley,  el PROGRAMA RÍOS -RESCATE INTEGRAL PARA LA OBESIDAD Y EL SOBREPESO-. </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t xml:space="preserve">PARÁGRAFO PRIMERO: La operatividad del programa podrá ser contratada a través de entidades sin ánimo de lucro con trayectoria en el manejo de rescates de personas con obesidad o sobrepeso en el país. </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t xml:space="preserve">PARÁGRAFO SEGUNDO: El equipo de rescate deberá incluir como mínimo un médico general, un abogado, un nutricionista, un fisioterapeuta, un ingeniero civil y un psicólogo que serán los encargados  de la operación integral del rescate para atender a todas aquellas personas con obesidad mórbida que estén en alto riesgo de muerte (enfermedades asociadas a la obesidad; con un índice de masa corporal mayor a 40 según la OMS) y se pueda brindar la atención y tratamiento en el sitio del rescate y su correspondiente remisión a centro asistencial donde se deberán realizar todas las acciones clínica conducentes, incluida la intervención quirúrgica para pérdida y/o reducción de peso para salvaguardar la vida del rescatado en un plazo no mayor a sesenta (60) días. </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t xml:space="preserve">PARÁGRAFO TERCERO: Las entidades asistenciales que presten los servicios de cirugía bariátrica en el territorio colombiano y/o actividades complementarias, deberán realizar las adecuaciones de infraestructura y logística en sus unidades de atención en salud para la atención en urgencias de estos pacientes remitidos, para lo cual se conceden seis meses contados a partir de la promulgación de la presente ley. </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26.</w:t>
      </w:r>
      <w:r>
        <w:rPr>
          <w:rFonts w:eastAsia="Calibri" w:cs="Arial" w:ascii="Arial" w:hAnsi="Arial"/>
          <w:lang w:val="es-ES_tradnl"/>
        </w:rPr>
        <w:t xml:space="preserve"> Créase el Premio Nacional MISO que será entregado por el Consejo MISO, quien convocara y se encargará de organizar la entrega a la empresa líder en la investigación y/o transformación de la industria de la alimentación que garantice actuaciones efectivas en contra del sobrepeso y la obesidad.</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27.</w:t>
      </w:r>
      <w:r>
        <w:rPr>
          <w:rFonts w:eastAsia="Calibri" w:cs="Arial" w:ascii="Arial" w:hAnsi="Arial"/>
          <w:lang w:val="es-ES_tradnl"/>
        </w:rPr>
        <w:t xml:space="preserve"> El monto del premio, así como las reglas de selección y los elementos de la convocatoria deberán ser definidos y reglamentados por el consejo MISO.</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Título Cuarto</w:t>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Capítulo Único</w:t>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Medidas de seguridad y sanciones</w:t>
      </w:r>
    </w:p>
    <w:p>
      <w:pPr>
        <w:pStyle w:val="Normal"/>
        <w:autoSpaceDE w:val="false"/>
        <w:spacing w:lineRule="auto" w:line="240" w:before="0" w:after="0"/>
        <w:jc w:val="both"/>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before="0" w:after="0"/>
        <w:jc w:val="both"/>
        <w:rPr/>
      </w:pPr>
      <w:r>
        <w:rPr>
          <w:rFonts w:eastAsia="Calibri" w:cs="Arial" w:ascii="Arial" w:hAnsi="Arial"/>
          <w:b/>
          <w:lang w:val="es-ES_tradnl"/>
        </w:rPr>
        <w:t>Artículo 28.</w:t>
      </w:r>
      <w:r>
        <w:rPr>
          <w:rFonts w:eastAsia="Calibri" w:cs="Arial" w:ascii="Arial" w:hAnsi="Arial"/>
          <w:lang w:val="es-ES_tradnl"/>
        </w:rPr>
        <w:t xml:space="preserve"> Las Leyes Generales de Salud y sanidad pública serán de aplicación supletoria al presente ordenamiento. Se consideran medidas de seguridad las disposiciones que dicte la autoridad sanitaria competente, de conformidad con los preceptos de esta ley y demás disposiciones aplicables, para proteger la salud de la población. </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t>Parágrafo: Las medidas de seguridad se aplicarán sin perjuicio de las sanciones que, en su caso, correspondan.</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29.</w:t>
      </w:r>
      <w:r>
        <w:rPr>
          <w:rFonts w:eastAsia="Calibri" w:cs="Arial" w:ascii="Arial" w:hAnsi="Arial"/>
          <w:lang w:val="es-ES_tradnl"/>
        </w:rPr>
        <w:t xml:space="preserve"> La Superintendencia Nacional de Salud sancionará con multa de 1.000 a 15.000 salarios mínimos legales mensuales vigentes, a las personas naturales o jurídicas que promuevan la instrumentación de acciones sociales que tiendan a desvirtuar o generar el incumplimiento doloso de los acuerdos generados a través del Consejo con base en la presente ley.</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Título Quinto</w:t>
      </w:r>
    </w:p>
    <w:p>
      <w:pPr>
        <w:pStyle w:val="Normal"/>
        <w:autoSpaceDE w:val="false"/>
        <w:spacing w:lineRule="auto" w:line="240" w:before="0" w:after="0"/>
        <w:jc w:val="center"/>
        <w:rPr>
          <w:rFonts w:ascii="Arial" w:hAnsi="Arial" w:eastAsia="Calibri" w:cs="Arial"/>
          <w:b/>
          <w:b/>
          <w:lang w:val="es-ES_tradnl"/>
        </w:rPr>
      </w:pPr>
      <w:r>
        <w:rPr>
          <w:rFonts w:eastAsia="Calibri" w:cs="Arial" w:ascii="Arial" w:hAnsi="Arial"/>
          <w:b/>
          <w:lang w:val="es-ES_tradnl"/>
        </w:rPr>
        <w:t>Disposiciones Transitorias</w:t>
      </w:r>
    </w:p>
    <w:p>
      <w:pPr>
        <w:pStyle w:val="Normal"/>
        <w:autoSpaceDE w:val="false"/>
        <w:spacing w:lineRule="auto" w:line="240" w:before="0" w:after="0"/>
        <w:jc w:val="both"/>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30.</w:t>
      </w:r>
      <w:r>
        <w:rPr>
          <w:rFonts w:eastAsia="Calibri" w:cs="Arial" w:ascii="Arial" w:hAnsi="Arial"/>
          <w:lang w:val="es-ES_tradnl"/>
        </w:rPr>
        <w:t xml:space="preserve"> EL Ministerio de la Protección Social contara con sesenta (60) días calendario para convocar a sesión ordinaria al Consejo Nacional MISO y con noventa (90) días para emitir el reglamento interior del mismo. Ambos plazos se contarán a partir del día siguiente a la entrada en vigencia de la presente ley.</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ículo 31.</w:t>
      </w:r>
      <w:r>
        <w:rPr>
          <w:rFonts w:eastAsia="Calibri" w:cs="Arial" w:ascii="Arial" w:hAnsi="Arial"/>
          <w:lang w:val="es-ES_tradnl"/>
        </w:rPr>
        <w:t xml:space="preserve"> Los recursos económicos necesarios para dar cumplimiento a lo dispuesto en la presente ley deberán ser incluidos anualmente por el Ministerio de Hacienda y Crédito Público en el Proyecto de Ley anual de Presupuesto.</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 xml:space="preserve">Artículo 32. </w:t>
      </w:r>
      <w:r>
        <w:rPr>
          <w:rFonts w:eastAsia="Calibri" w:cs="Arial" w:ascii="Arial" w:hAnsi="Arial"/>
          <w:lang w:val="es-ES_tradnl"/>
        </w:rPr>
        <w:t>Vigencia. La presente ley entrará en vigor a partir de su publicación en el Diario Oficial y deroga todas las disposiciones que le sean contrarias.</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40" w:before="0" w:after="0"/>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before="0" w:after="0"/>
        <w:jc w:val="both"/>
        <w:rPr>
          <w:rFonts w:ascii="Arial" w:hAnsi="Arial" w:eastAsia="Calibri" w:cs="Arial"/>
          <w:b/>
          <w:b/>
          <w:sz w:val="28"/>
          <w:szCs w:val="28"/>
          <w:lang w:val="es-ES" w:eastAsia="es-ES"/>
        </w:rPr>
      </w:pPr>
      <w:r>
        <w:rPr>
          <w:rFonts w:eastAsia="Calibri" w:cs="Arial" w:ascii="Arial" w:hAnsi="Arial"/>
          <w:b/>
          <w:sz w:val="28"/>
          <w:szCs w:val="28"/>
          <w:lang w:val="es-ES" w:eastAsia="es-ES"/>
        </w:rPr>
      </w:r>
    </w:p>
    <w:p>
      <w:pPr>
        <w:pStyle w:val="Normal"/>
        <w:autoSpaceDE w:val="false"/>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t>H.R. MARGARITA MARÍA RESTREPO ARANGO</w:t>
      </w:r>
    </w:p>
    <w:p>
      <w:pPr>
        <w:pStyle w:val="Normal"/>
        <w:autoSpaceDE w:val="false"/>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r>
    </w:p>
    <w:p>
      <w:pPr>
        <w:pStyle w:val="Normal"/>
        <w:autoSpaceDE w:val="false"/>
        <w:spacing w:lineRule="auto" w:line="240" w:before="0" w:after="0"/>
        <w:jc w:val="center"/>
        <w:rPr>
          <w:rFonts w:ascii="Arial" w:hAnsi="Arial" w:cs="Arial"/>
          <w:sz w:val="28"/>
          <w:szCs w:val="28"/>
          <w:lang w:val="es-ES" w:eastAsia="es-ES"/>
        </w:rPr>
      </w:pPr>
      <w:r>
        <w:rPr>
          <w:rFonts w:cs="Arial" w:ascii="Arial" w:hAnsi="Arial"/>
          <w:sz w:val="28"/>
          <w:szCs w:val="28"/>
          <w:lang w:val="es-ES" w:eastAsia="es-ES"/>
        </w:rPr>
        <w:t>REPRESENTANTE A LA CÁMARA</w:t>
      </w:r>
    </w:p>
    <w:p>
      <w:pPr>
        <w:pStyle w:val="Normal"/>
        <w:jc w:val="center"/>
        <w:rPr>
          <w:rFonts w:ascii="Tahoma" w:hAnsi="Tahoma" w:cs="Tahoma"/>
          <w:b/>
          <w:b/>
          <w:sz w:val="28"/>
          <w:szCs w:val="28"/>
          <w:lang w:val="es-ES" w:eastAsia="es-ES"/>
        </w:rPr>
      </w:pPr>
      <w:r>
        <w:rPr>
          <w:rFonts w:cs="Tahoma" w:ascii="Tahoma" w:hAnsi="Tahoma"/>
          <w:b/>
          <w:sz w:val="28"/>
          <w:szCs w:val="28"/>
          <w:lang w:val="es-ES" w:eastAsia="es-ES"/>
        </w:rPr>
      </w:r>
    </w:p>
    <w:p>
      <w:pPr>
        <w:pStyle w:val="Normal"/>
        <w:jc w:val="center"/>
        <w:rPr>
          <w:rFonts w:ascii="Tahoma" w:hAnsi="Tahoma" w:cs="Tahoma"/>
          <w:b/>
          <w:b/>
          <w:sz w:val="28"/>
          <w:szCs w:val="28"/>
          <w:lang w:val="es-ES" w:eastAsia="es-ES"/>
        </w:rPr>
      </w:pPr>
      <w:r>
        <w:rPr>
          <w:rFonts w:cs="Tahoma" w:ascii="Tahoma" w:hAnsi="Tahoma"/>
          <w:b/>
          <w:sz w:val="28"/>
          <w:szCs w:val="28"/>
          <w:lang w:val="es-ES" w:eastAsia="es-ES"/>
        </w:rPr>
        <w:t xml:space="preserve">EXPOSICIÓN DE MOTIVOS </w:t>
      </w:r>
    </w:p>
    <w:p>
      <w:pPr>
        <w:pStyle w:val="Normal"/>
        <w:autoSpaceDE w:val="false"/>
        <w:spacing w:lineRule="auto" w:line="240" w:before="0" w:after="0"/>
        <w:jc w:val="both"/>
        <w:rPr>
          <w:rFonts w:ascii="Arial" w:hAnsi="Arial" w:cs="Arial"/>
          <w:lang w:val="es-CO" w:eastAsia="es-ES"/>
        </w:rPr>
      </w:pPr>
      <w:r>
        <w:rPr>
          <w:rFonts w:cs="Arial" w:ascii="Arial" w:hAnsi="Arial"/>
          <w:lang w:val="es-CO" w:eastAsia="es-ES"/>
        </w:rPr>
        <w:t>Según la OMS el sobrepeso y la obesidad se definen como «una acumulación anormal o excesiva de grasa que supone un riesgo para la salud»; en ese sentido, hay que establecer que la acumulación de peso “anormal o excesiva”.</w:t>
      </w:r>
    </w:p>
    <w:p>
      <w:pPr>
        <w:pStyle w:val="Normal"/>
        <w:autoSpaceDE w:val="false"/>
        <w:spacing w:lineRule="auto" w:line="240" w:before="0" w:after="0"/>
        <w:jc w:val="both"/>
        <w:rPr>
          <w:rFonts w:ascii="Arial" w:hAnsi="Arial" w:cs="Arial"/>
          <w:lang w:val="es-CO" w:eastAsia="es-ES"/>
        </w:rPr>
      </w:pPr>
      <w:r>
        <w:rPr>
          <w:rFonts w:cs="Arial" w:ascii="Arial" w:hAnsi="Arial"/>
          <w:lang w:val="es-CO"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l índice de masa corporal (IMC) es un indicador simple de la relación entre el peso y la talla que se utiliza frecuentemente para identificar el sobrepeso y la obesidad en los adultos. Se calcula dividiendo el peso de una persona en kilos por el cuadrado de su talla en metros (kg/m2).</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Los valores de IMC considerados "normales" son de entre 18,5 y 25 y es el ideal de toda persona. Quienes se encuentran debajo de esos márgenes presentan delgadez severa (&gt;16), moderada (16-17) o leve (17-18,5). Los que están entre 25 y 30 de IMC, tiene sobrepeso; más de 30, obesidad; y más de 40, obesidad mórbida.</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n el caso de los adultos, la OMS define el sobrepeso y la obesidad como se indica a continuación:</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Sobrepeso: IMC igual o superior a 25.</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Obesidad: IMC igual o superior a 30.</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l IMC proporciona la medida más útil del sobrepeso y la obesidad en la población, pues es la misma para ambos sexos y para los adultos de todas las edades. Sin embargo, hay que considerarla como un valor aproximado porque puede no corresponderse con el mismo nivel de grosor en diferentes persona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n el caso de los niños, es necesario tener en cuenta la edad al definir el sobrepeso y la obesidad así:</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t>Niños menores de 5 años</w:t>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n el caso de los niños menores de 5 año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El sobrepeso es el peso para la estatura con más de dos desviaciones típicas por encima de la mediana establecida en los patrones de crecimiento infantil de la OMS; y</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La obesidad es el peso para la estatura con más de tres desviaciones típicas por encima de la mediana establecida en los patrones de crecimiento infantil de la OM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t xml:space="preserve">Niños de 5 a 19 años </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n el caso de los niños de 5 a 19 años, el sobrepeso y la obesidad se definen de la siguiente manera:</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El sobrepeso es el IMC para la edad con más de una desviación típica por encima de la mediana establecida en los patrones de crecimiento infantil de la OMS, y</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La obesidad es mayor que dos desviaciones típicas por encima de la mediana establecida en los patrones de crecimiento infantil de la OM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La obesidad infantil es uno de los problemas de salud pública más graves del siglo XXI. El problema es mundial y está afectando progresivamente a muchos países de bajos y medianos ingresos, sobre todo en el medio urbano. La prevalencia ha aumentado a un ritmo alarmante. Se calcula que en 2010 hay 42 millones de niños con sobrepeso en todo el mundo, de los que cerca de 35 millones viven en países en desarrollo.</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Los niños obesos y con sobrepeso tienden a seguir siendo obesos en la edad adulta y tienen más probabilidades de padecer a edades más tempranas enfermedades no transmisibles como la diabetes y las enfermedades cardiovasculares. El sobrepeso, la obesidad y las enfermedades conexas son en gran medida prevenibles. Por consiguiente, hay que dar una gran prioridad a la prevención de la obesidad infantil.</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La obesidad infantil se asocia con una mayor probabilidad de obesidad, muerte prematura y discapacidad en la edad adulta. Sin embargo, además de estos mayores riesgos futuros, los niños obesos sufren dificultades respiratorias, mayor riesgo de fracturas e hipertensión, y presentan marcadores tempranos de enfermedades cardiovasculares, resistencia a la insulina y efectos psicológico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La obesidad aumenta la probabilidad de diabetes, hipertensión, cardiopatía coronaria, accidente cerebrovascular y ciertos tipos de cáncer. “A nivel mundial, la obesidad casi se ha duplicado desde 1980”, indicó la OMS. El 2014, la media mundial indicó que el 10% de los hombres y el 14% de las mujeres de 18 años o más eran obeso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Con en el paso del tiempo, la obesidad también ocasiona problemas ortopédicos en la columna vertebral, la pelvis y las rodillas, condición que no permite hacer ejercicio, o explica el agotamiento.</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l impacto será grave porque en los jóvenes de 20 a 30 años de edad se podría presentar incapacidad que afecte su ámbito laboral.</w:t>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t>DATOS Y CIFRAS SOBRE EL SOBREPESO Y LA OBESIDAD</w:t>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bCs/>
          <w:lang w:val="es-ES_tradnl" w:eastAsia="es-ES"/>
        </w:rPr>
        <w:t>El sobrepeso y la obesidad son quizás hoy uno de los mayores problemas de salud pública, según la FAO (2017)</w:t>
      </w:r>
      <w:r>
        <w:rPr>
          <w:rFonts w:cs="Arial" w:ascii="Arial" w:hAnsi="Arial"/>
          <w:lang w:val="es-ES" w:eastAsia="es-ES"/>
        </w:rPr>
        <w:t xml:space="preserve"> alrededor de 3000 millones de personas sufren de sobrepeso, de los cuales 700 millones serán obesos. En el año 2014, unos 41 millones de niños menores de cinco años tenían sobrepeso o eran obesos. </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Si bien el sobrepeso y la obesidad se consideraban antes un problema propio de los países de ingresos altos, actualmente ambos trastornos aumentan en los países de ingresos bajos y medianos, en particular en los entornos urbanos. En África, el número de niños con sobrepeso u obesidad prácticamente se ha duplicado: de 5,4 millones en 1990 a 10,6 millones en 2014. En ese mismo año, cerca de la mitad de los niños menores de cinco años con sobrepeso u obesidad vivían en Asia y américa del sur.</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A nivel mundial, el sobrepeso y la obesidad están vinculados con un mayor número de muertes que la insuficiencia ponderal. En general, hay más personas obesas que con peso inferior al normal. Ello ocurre en todas las regiones, excepto en partes de África subsahariana y Asia.</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La alta prevalencia de sobrepeso y obesidad es similar en los quintiles de mayor y menor ingreso y en las comunidades más pobres o más afluentes del paí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Sin embargo, los sectores más desfavorecidos de la población enfrentan una carga por las enfermedades crónicas asociadas con la obesidad, las cuales son un gasto repetitivo y de por vida, que les genera una mayor vulnerabilidad al no poder sobrepasar la pobreza o a recaer en ella.</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l sobrepeso y la obesidad son causa de empobrecimiento porque disminuyen la productividad laboral y provoca gastos catastróficos en salud relacionados con enfermedades crónicas. Por ejemplo, actualmente 12 por ciento de la población que vive en pobreza tiene diabetes y 90 por ciento de esos casos se pueden atribuir a sobrepeso y obesidad.</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bCs/>
          <w:lang w:val="es-ES_tradnl" w:eastAsia="es-ES"/>
        </w:rPr>
        <w:t xml:space="preserve">Sin lugar a dudas un problema de salud pública no sólo,  por </w:t>
      </w:r>
      <w:r>
        <w:rPr>
          <w:rFonts w:cs="Arial" w:ascii="Arial" w:hAnsi="Arial"/>
          <w:bCs/>
          <w:lang w:val="es-CO" w:eastAsia="es-ES"/>
        </w:rPr>
        <w:t xml:space="preserve">las  proporciones epidémicas a nivel mundial, sino también por sus consecuencias: cada año mueren como mínimo 2,8 millones de personas por su causa, aumenta </w:t>
      </w:r>
      <w:r>
        <w:rPr>
          <w:rFonts w:cs="Arial" w:ascii="Arial" w:hAnsi="Arial"/>
          <w:bCs/>
          <w:lang w:val="es-ES_tradnl" w:eastAsia="es-ES"/>
        </w:rPr>
        <w:t>la perdida de años de vida, días de ausentismo laboral, aumento de el padecimiento de enfermedades crónicas degenerativas y el aumento del gasto en salud, que según expertos, alcanza entre el 2% y el 9% del total del gasto público en salud en los países con datos.</w:t>
      </w:r>
    </w:p>
    <w:p>
      <w:pPr>
        <w:pStyle w:val="Normal"/>
        <w:autoSpaceDE w:val="false"/>
        <w:spacing w:lineRule="auto" w:line="240" w:before="0" w:after="0"/>
        <w:jc w:val="both"/>
        <w:rPr>
          <w:rFonts w:ascii="Arial" w:hAnsi="Arial" w:cs="Arial"/>
          <w:bCs/>
          <w:lang w:val="es-ES_tradnl" w:eastAsia="es-ES"/>
        </w:rPr>
      </w:pPr>
      <w:r>
        <w:rPr>
          <w:rFonts w:cs="Arial" w:ascii="Arial" w:hAnsi="Arial"/>
          <w:bCs/>
          <w:lang w:val="es-ES_tradnl" w:eastAsia="es-ES"/>
        </w:rPr>
      </w:r>
    </w:p>
    <w:p>
      <w:pPr>
        <w:pStyle w:val="Normal"/>
        <w:autoSpaceDE w:val="false"/>
        <w:spacing w:lineRule="auto" w:line="240" w:before="0" w:after="0"/>
        <w:jc w:val="both"/>
        <w:rPr>
          <w:rFonts w:ascii="Arial" w:hAnsi="Arial" w:cs="Arial"/>
          <w:bCs/>
          <w:lang w:val="es-ES_tradnl" w:eastAsia="es-ES"/>
        </w:rPr>
      </w:pPr>
      <w:r>
        <w:rPr>
          <w:rFonts w:cs="Arial" w:ascii="Arial" w:hAnsi="Arial"/>
          <w:bCs/>
          <w:lang w:val="es-ES_tradnl" w:eastAsia="es-ES"/>
        </w:rPr>
        <w:t xml:space="preserve">Colombia no es ajeno a esta problemática y a sus consecuencias, según datos de la ENSIN 2015 la prevalencia de obesidad es del 57,4%, en dicho informe se resalta el aumento de la prevalencia en niños y niñas que en algunas edades alcanza el 24,6%. </w:t>
      </w:r>
    </w:p>
    <w:p>
      <w:pPr>
        <w:pStyle w:val="Normal"/>
        <w:autoSpaceDE w:val="false"/>
        <w:spacing w:lineRule="auto" w:line="240" w:before="0" w:after="0"/>
        <w:jc w:val="both"/>
        <w:rPr>
          <w:rFonts w:ascii="Arial" w:hAnsi="Arial" w:cs="Arial"/>
          <w:bCs/>
          <w:lang w:val="es-ES_tradnl" w:eastAsia="es-ES"/>
        </w:rPr>
      </w:pPr>
      <w:r>
        <w:rPr>
          <w:rFonts w:cs="Arial" w:ascii="Arial" w:hAnsi="Arial"/>
          <w:bCs/>
          <w:lang w:val="es-ES_tradnl" w:eastAsia="es-ES"/>
        </w:rPr>
      </w:r>
    </w:p>
    <w:p>
      <w:pPr>
        <w:pStyle w:val="Normal"/>
        <w:autoSpaceDE w:val="false"/>
        <w:spacing w:lineRule="auto" w:line="240" w:before="0" w:after="0"/>
        <w:jc w:val="both"/>
        <w:rPr>
          <w:rFonts w:ascii="Arial" w:hAnsi="Arial" w:cs="Arial"/>
          <w:bCs/>
          <w:lang w:val="es-ES_tradnl" w:eastAsia="es-ES"/>
        </w:rPr>
      </w:pPr>
      <w:r>
        <w:rPr>
          <w:rFonts w:cs="Arial" w:ascii="Arial" w:hAnsi="Arial"/>
          <w:bCs/>
          <w:lang w:val="es-ES_tradnl" w:eastAsia="es-ES"/>
        </w:rPr>
        <w:t>Según la OPS (2014) en Colombia murieron más de 110 mil personas a causa de enfermedades asociadas a la obesidad y según el Ministerio de Salud, en el año 2015 el costo de las enfermedades crónicas degenerativas asociadas a la obesidad fue de 25 billones.</w:t>
      </w:r>
    </w:p>
    <w:p>
      <w:pPr>
        <w:pStyle w:val="Normal"/>
        <w:autoSpaceDE w:val="false"/>
        <w:spacing w:lineRule="auto" w:line="240" w:before="0" w:after="0"/>
        <w:jc w:val="both"/>
        <w:rPr>
          <w:rFonts w:ascii="Arial" w:hAnsi="Arial" w:cs="Arial"/>
          <w:bCs/>
          <w:lang w:val="es-ES" w:eastAsia="es-ES"/>
        </w:rPr>
      </w:pPr>
      <w:r>
        <w:rPr>
          <w:rFonts w:cs="Arial" w:ascii="Arial" w:hAnsi="Arial"/>
          <w:bCs/>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n Colombia, hemos pasado abruptamente por un proceso en el cual se ha dejado de practicar la lactancia materna hasta los 6 meses de vida y se han modificado las dietas y hábitos alimentarios, todo ello debido al crecimiento económico, urbanización (disminución de las actividades primarias y descenso de la población rural), mayor esperanza de vida, incorporación de la mujer a la fuerza de trabajo, masificación de la producción de alimentos, invención de la refrigeración y conservación industrial de alimentos (enlatado, alto vacío, pasteurización, etcétera), abaratamiento de los precios relativos de los alimentos procesados versus los frescos por economías de escala, transporte, conservación y almacenaje.</w:t>
      </w:r>
    </w:p>
    <w:p>
      <w:pPr>
        <w:pStyle w:val="Normal"/>
        <w:autoSpaceDE w:val="false"/>
        <w:spacing w:lineRule="auto" w:line="240" w:before="0" w:after="0"/>
        <w:jc w:val="both"/>
        <w:rPr>
          <w:rFonts w:ascii="Arial" w:hAnsi="Arial" w:cs="Arial"/>
          <w:bCs/>
          <w:lang w:val="es-ES" w:eastAsia="es-ES"/>
        </w:rPr>
      </w:pPr>
      <w:r>
        <w:rPr>
          <w:rFonts w:cs="Arial" w:ascii="Arial" w:hAnsi="Arial"/>
          <w:bCs/>
          <w:lang w:val="es-ES" w:eastAsia="es-ES"/>
        </w:rPr>
      </w:r>
    </w:p>
    <w:p>
      <w:pPr>
        <w:pStyle w:val="Normal"/>
        <w:autoSpaceDE w:val="false"/>
        <w:spacing w:lineRule="auto" w:line="240" w:before="0" w:after="0"/>
        <w:jc w:val="both"/>
        <w:rPr/>
      </w:pPr>
      <w:r>
        <w:rPr>
          <w:rFonts w:cs="Arial" w:ascii="Arial" w:hAnsi="Arial"/>
          <w:lang w:val="es-ES" w:eastAsia="es-ES"/>
        </w:rPr>
        <w:t xml:space="preserve">La causa fundamental del sobrepeso y la obesidad es un desequilibrio energético, que </w:t>
      </w:r>
      <w:r>
        <w:rPr>
          <w:rFonts w:cs="Arial" w:ascii="Arial" w:hAnsi="Arial"/>
          <w:lang w:val="es-CO" w:eastAsia="es-ES"/>
        </w:rPr>
        <w:t xml:space="preserve">se origina cuando la cantidad de energía que consume un individuo, es mayor a la que se necesita; estudios han demostrado que un aumento sostenido de 500 calorias/día durante un mes, genera una ganancia de peso de 2 kg, sin importantar el origen de las mismas; a lo que se le denomina balance energetico y se constituye en uno de los pilares fundamentales de la dietetica. </w:t>
      </w:r>
    </w:p>
    <w:p>
      <w:pPr>
        <w:pStyle w:val="Normal"/>
        <w:autoSpaceDE w:val="false"/>
        <w:spacing w:lineRule="auto" w:line="240" w:before="0" w:after="0"/>
        <w:jc w:val="both"/>
        <w:rPr>
          <w:rFonts w:ascii="Arial" w:hAnsi="Arial" w:cs="Arial"/>
          <w:lang w:val="es-CO" w:eastAsia="es-ES"/>
        </w:rPr>
      </w:pPr>
      <w:r>
        <w:rPr>
          <w:rFonts w:cs="Arial" w:ascii="Arial" w:hAnsi="Arial"/>
          <w:lang w:val="es-CO" w:eastAsia="es-ES"/>
        </w:rPr>
      </w:r>
    </w:p>
    <w:p>
      <w:pPr>
        <w:pStyle w:val="Normal"/>
        <w:autoSpaceDE w:val="false"/>
        <w:spacing w:lineRule="auto" w:line="240" w:before="0" w:after="0"/>
        <w:jc w:val="both"/>
        <w:rPr>
          <w:rFonts w:ascii="Arial" w:hAnsi="Arial" w:cs="Arial"/>
          <w:lang w:val="es-CO" w:eastAsia="es-ES"/>
        </w:rPr>
      </w:pPr>
      <w:r>
        <w:rPr>
          <w:rFonts w:cs="Arial" w:ascii="Arial" w:hAnsi="Arial"/>
          <w:lang w:val="es-CO" w:eastAsia="es-ES"/>
        </w:rPr>
        <w:t xml:space="preserve">Es importante resalatar que las necesidades diarias de energía de un individuo, están basadas en criterios individuales relacionados con la edad, la estatura, la actividad física, el estado de salud o enfermedad y/o de condiciones especiales como el ejercicio de alta competencia y el embarazo; y que el consumo de alimentos para satisfacer esas necesidades de energía, esta sujeto a condiciones subjetivas, como el estado de animo, la cultura, los gustos, el nivel de formación, el lugar donde habita, el acceso a servicios basicos, la disponibilidad de alimentos en la zona donde se vive, así como el acceso a los mismos de acuerdo a la capacidad adquisitiva. </w:t>
      </w:r>
    </w:p>
    <w:p>
      <w:pPr>
        <w:pStyle w:val="Normal"/>
        <w:autoSpaceDE w:val="false"/>
        <w:spacing w:lineRule="auto" w:line="240" w:before="0" w:after="0"/>
        <w:jc w:val="both"/>
        <w:rPr>
          <w:rFonts w:ascii="Arial" w:hAnsi="Arial" w:cs="Arial"/>
          <w:lang w:val="es-CO" w:eastAsia="es-ES"/>
        </w:rPr>
      </w:pPr>
      <w:r>
        <w:rPr>
          <w:rFonts w:cs="Arial" w:ascii="Arial" w:hAnsi="Arial"/>
          <w:lang w:val="es-CO" w:eastAsia="es-ES"/>
        </w:rPr>
      </w:r>
    </w:p>
    <w:p>
      <w:pPr>
        <w:pStyle w:val="Normal"/>
        <w:autoSpaceDE w:val="false"/>
        <w:spacing w:lineRule="auto" w:line="240" w:before="0" w:after="0"/>
        <w:jc w:val="both"/>
        <w:rPr>
          <w:rFonts w:ascii="Arial" w:hAnsi="Arial" w:cs="Arial"/>
          <w:bCs/>
          <w:lang w:val="es-ES" w:eastAsia="es-ES"/>
        </w:rPr>
      </w:pPr>
      <w:r>
        <w:rPr>
          <w:rFonts w:cs="Arial" w:ascii="Arial" w:hAnsi="Arial"/>
          <w:bCs/>
          <w:lang w:val="es-ES" w:eastAsia="es-ES"/>
        </w:rPr>
        <w:t>Se puede afirmar que en términos sociales los problemas de sobrepeso y obesidad en el mundo, son causados entre otras cosas, por factores socioculturales y por el proceso de globalización, que imponen nuevos modelos de alimentación mediante las multinacionales que promocionan la comida rápida, el mal uso de los alimentos disponibles y la toma de decisiones incorrectas sobre el consumo de los mismos, lo que trae consigo hábitos alimentarios inadecuados y una serie de enfermedades crónicas degenerativas, aumentando los costos de la atención en salud.</w:t>
      </w:r>
    </w:p>
    <w:p>
      <w:pPr>
        <w:pStyle w:val="Normal"/>
        <w:autoSpaceDE w:val="false"/>
        <w:spacing w:lineRule="auto" w:line="240" w:before="0" w:after="0"/>
        <w:jc w:val="both"/>
        <w:rPr>
          <w:rFonts w:ascii="Arial" w:hAnsi="Arial" w:cs="Arial"/>
          <w:bCs/>
          <w:lang w:val="es-ES" w:eastAsia="es-ES"/>
        </w:rPr>
      </w:pPr>
      <w:r>
        <w:rPr>
          <w:rFonts w:cs="Arial" w:ascii="Arial" w:hAnsi="Arial"/>
          <w:bCs/>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A menudo los cambios en los hábitos alimentarios y de actividad física son consecuencia de cambios ambientales y sociales asociados al desarrollo y de la falta de políticas de apoyo en sectores como la salud; la agricultura; el transporte; la planificación urbana; el medio ambiente; el procesamiento, distribución y comercialización de alimentos, y la educación.</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CO" w:eastAsia="es-ES"/>
        </w:rPr>
      </w:pPr>
      <w:r>
        <w:rPr>
          <w:rFonts w:cs="Arial" w:ascii="Arial" w:hAnsi="Arial"/>
          <w:lang w:val="es-CO" w:eastAsia="es-ES"/>
        </w:rPr>
        <w:t xml:space="preserve">Otros factores que influyen en el exceso de peso y la obesidad, son la predisposición genética, el sedentarismo, el insomnió, el ayuno, omitir el desayuno, factores medioambientales y conductuales, el envejecimiento, y los embarazos. </w:t>
      </w:r>
    </w:p>
    <w:p>
      <w:pPr>
        <w:pStyle w:val="Normal"/>
        <w:autoSpaceDE w:val="false"/>
        <w:spacing w:lineRule="auto" w:line="240" w:before="0" w:after="0"/>
        <w:jc w:val="both"/>
        <w:rPr>
          <w:rFonts w:ascii="Arial" w:hAnsi="Arial" w:cs="Arial"/>
          <w:lang w:val="es-CO" w:eastAsia="es-ES"/>
        </w:rPr>
      </w:pPr>
      <w:r>
        <w:rPr>
          <w:rFonts w:cs="Arial" w:ascii="Arial" w:hAnsi="Arial"/>
          <w:lang w:val="es-CO" w:eastAsia="es-ES"/>
        </w:rPr>
      </w:r>
    </w:p>
    <w:p>
      <w:pPr>
        <w:pStyle w:val="Normal"/>
        <w:autoSpaceDE w:val="false"/>
        <w:spacing w:lineRule="auto" w:line="240" w:before="0" w:after="0"/>
        <w:jc w:val="both"/>
        <w:rPr/>
      </w:pPr>
      <w:r>
        <w:rPr>
          <w:rFonts w:cs="Arial" w:ascii="Arial" w:hAnsi="Arial"/>
          <w:lang w:val="es-CO" w:eastAsia="es-ES"/>
        </w:rPr>
        <w:t xml:space="preserve">Lo anterior implica que </w:t>
      </w:r>
      <w:r>
        <w:rPr>
          <w:rFonts w:cs="Arial" w:ascii="Arial" w:hAnsi="Arial"/>
          <w:b/>
          <w:lang w:val="es-CO" w:eastAsia="es-ES"/>
        </w:rPr>
        <w:t xml:space="preserve">la obesidad es una enfermedad multicausal, </w:t>
      </w:r>
      <w:r>
        <w:rPr>
          <w:rFonts w:cs="Arial" w:ascii="Arial" w:hAnsi="Arial"/>
          <w:lang w:val="es-CO" w:eastAsia="es-ES"/>
        </w:rPr>
        <w:t xml:space="preserve">que no se previene, rehabilita o atiende con un enfoque unico, las acciones con enfoques integrales tienden a ser mucho más efectivas, en menos tiempo; en especial aquellas en las que se combina una reducción del consumo de alimentos de alto contenido calorico, con la práctica regular de ejercicio aeróbico (minimo 3 veces por semana, una hora al día) y programas de información, comunicación y educación alimentaria y nutricional, para que las personas tomen conciencia de sus desiciones de compra. </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La industria alimentaria puede desempeñar un papel importante en la promoción de dietas sanas del siguiente modo:</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Reduciendo el contenido de grasa, azúcar y sal de los alimentos procesado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Asegurando que las opciones saludables y nutritivas estén disponibles y sean asequibles para todos los consumidore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Limitando la comercialización de alimentos ricos en azúcar, sal y grasas, sobre todo los alimentos destinados a los niños y los adolescentes; y</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Asegurando la disponibilidad de opciones alimentarias saludables y apoyando la práctica de actividades físicas periódicas en el lugar de trabajo.</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La OMS recomienda que los niños sean alimentados exclusivamente al seno materno durante los primeros seis meses de vida. La evidencia científica demuestra que recibir alimentación del pecho materno disminuye el riesgo de sobrepeso y obesidad en la edad adulta y que las mujeres que dan esa alimentación tienen menor riesgo de desarrollar obesidad posterior al embarazo.</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Sin embargo, en Colombia la lactancia materna exclusiva es practicada por un porcentaje sumamente bajo de madres. Muchas mujeres inician la alimentación complementaria a edades tempranas y sin la orientación alimentaria correcta para iniciar la ablactación en el momento adecuado ni con los alimentos y bebidas no alcohólicas adecuadas, incluyendo aquellas que favorecen la habituación a los sabores dulces, con su potencial contribución a la obesidad infantil.</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Durante las últimas décadas, la urbanización y los cambios socioeconómicos ocurridos en Colombia han contribuido a una marcada disminución en la actividad física, tanto en el entorno laboral como en el recreativo.</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n Colombia, sólo 25 por ciento de las personas de entre 10 y 19 años de edad son activas. Más de la mitad de estos adolescentes pasan 14 horas semanales o más frente a la televisión, y una cuarta parte de ellos pasa hasta tres horas diarias en promedio 6,7%. Entre los adolescentes y adultos jóvenes (de 12 a 29 años de edad) tan sólo 30 por ciento practica algún tipo de actividad física, y el sedentarismo es mayor en mujeres que entre hombre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La escasez de entornos adecuados y seguros para la actividad física –como parques y jardines– explica parcialmente la situación descrita, especialmente para grupos vulnerables como mujeres, ancianos y niños. De hecho, hoy en día las clases de educación física y el recreo, durante la jornada escolar, son las únicas oportunidades que tienen muchos niños colombianos para realizar actividades física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Sin embargo, esas oportunidades tampoco suelen ser aprovechadas suficientemente. En las escuelas, por ejemplo, se dedican únicamente 60 minutos semanales a la actividad física moderada o vigorosa, incluyendo las clases de educación física y el recreo. Ello equivale a sólo una quinta parte del mínimo de actividad recomendado para niños en edad escolar, que es de 45 minutos diario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Más aún, la mayor parte del recreo es dedicada a comprar y consumir alimentos, y no suele haber organización para promover la actividad física.</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l número de horas dedicadas al deporte es inferior a la recomendación de la Organización de las Naciones Unidas para la Educación, la Ciencia y la Cultura (Unesco), las instalaciones son inadecuadas y falta el equipo necesario. Asimismo, las clases de educación física son deficientes y los maestros insuficiente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n la "Estrategia Mundial OMS sobre Régimen Alimentario, Actividad Física y Salud", adoptada por la Asamblea Mundial de la Salud en 2004, se describen las medidas necesarias para respaldar las dietas sanas y la actividad física periódica. En la Estrategia se exhorta a todas las partes interesadas a que adopten medidas a nivel mundial, regional y local para mejorar las dietas y los hábitos de actividad física en la población.</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n la Declaración política de la Reunión de Alto Nivel de la Asamblea General de las Naciones Unidas sobre la Prevención y el Control de las Enfermedades No Transmisibles, de septiembre de 2011, se reconoce la importancia crucial de reducir la dieta malsana y la inactividad física. En dicha Declaración se asume el compromiso de promover la aplicación de la "Estrategia Mundial OMS sobre Régimen Alimentario, Actividad Física y Salud", entre otros medios, según proceda, introduciendo políticas y medidas encaminadas a promover dietas sanas y a aumentar la actividad física de toda la población.</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Asimismo, la OMS ha creado el Plan de acción mundial para la prevención y el control de las enfermedades no transmisibles 2013 2020, que tiene por objeto cumplir los compromisos de la Declaración Política de las Naciones Unidas sobre las Enfermedades No Transmisibles, que recibió el respaldo de los Jefes de Estado y de Gobierno en septiembre de 2011. El Plan de acción mundial contribuirá a realizar avances en nueve metas mundiales relativas a las enfermedades no transmisibles que deben alcanzarse no más tarde de 2025, incluidas una reducción relativa del 25% en la mortalidad prematura a causa de dichas enfermedades para 2025 y una detención del aumento de la obesidad mundial para coincidir con las tasas de 2010.</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n 2016, la Asamblea Mundial de la Salud acogió con satisfacción el informe de la Comisión para acabar con la obesidad infantil y sus seis recomendaciones a fin de dar respuesta al entorno obesogénico y los periodos cruciales en el ciclo de vida de manera que se combatiera la obesidad infantil.</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n países como Dinamarca, España, Francia y Suecia los programas de salud pública, además de un enfoque preventivo en la atención médica de primer contacto, promueven que la industria alimentaria mejore sus productos para reducir el contenido de grasa y sodio, disminuir la densidad energética y limitar al mínimo los ácidos grasos. También establecen la responsabilidad de la industria de proporcionar información adecuada y accesible a todos los niveles educativos sobre el contenido nutrimental de sus producto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n todos estos países se reconoce la importancia de las escuelas y del ambiente escolar para la política nutricional, y como eje prioritario para la prevención del sobrepeso y la obesidad, incluyen incentivos económicos, prestaciones laborales y fondos públicos, entre otro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Los ministerios del gobierno que pueden contribuir a estos objetivos son las de Salud, Agricultura, Educación Pública, Hacienda y Crédito Público, Cultura, Medio Ambiente y Transportes. También será útil la contribución de otras dependencias descentralizadas que incentiven el deporte y la recreación, así como la alimentación y nutrición en nuestro Estado. De la misma manera deberán participar organizaciones no gubernamentales, fundaciones de reconocida trayectoria sin ánimo de lucro, corporaciones, sindicatos, medios de comunicación, el sector académico y, por supuesto, la industria alimentaria, bajo el legítimo derecho de la participación ciudadana.</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CO" w:eastAsia="es-ES"/>
        </w:rPr>
      </w:pPr>
      <w:r>
        <w:rPr>
          <w:rFonts w:cs="Arial" w:ascii="Arial" w:hAnsi="Arial"/>
          <w:lang w:val="es-ES" w:eastAsia="es-ES"/>
        </w:rPr>
        <w:t>Otro aspecto que se busca regular con esta iniciativa es la publicidad de los productos alimenticios, en virtud de que la población no cuenta con la suficiente información nutricional en la publicidad o empaques de los productos, o tal vez muchas veces no se entiende. Carmona et al (2014), en su investigación “</w:t>
      </w:r>
      <w:r>
        <w:rPr>
          <w:rFonts w:cs="Arial" w:ascii="Arial" w:hAnsi="Arial"/>
          <w:bCs/>
          <w:lang w:val="es-CO" w:eastAsia="es-ES"/>
        </w:rPr>
        <w:t xml:space="preserve">contenido nutricional de alimentos y bebidas publicitados en la franja infantil de la televisión colombiana”; </w:t>
      </w:r>
      <w:r>
        <w:rPr>
          <w:rFonts w:cs="Arial" w:ascii="Arial" w:hAnsi="Arial"/>
          <w:lang w:val="es-CO" w:eastAsia="es-ES"/>
        </w:rPr>
        <w:t xml:space="preserve">evidenció que en la franja familiar e infantil </w:t>
      </w:r>
      <w:r>
        <w:rPr>
          <w:rFonts w:cs="Arial" w:ascii="Arial" w:hAnsi="Arial"/>
          <w:bCs/>
          <w:lang w:val="es-CO" w:eastAsia="es-ES"/>
        </w:rPr>
        <w:t xml:space="preserve">“…hay </w:t>
      </w:r>
      <w:r>
        <w:rPr>
          <w:rFonts w:cs="Arial" w:ascii="Arial" w:hAnsi="Arial"/>
          <w:lang w:val="es-CO" w:eastAsia="es-ES"/>
        </w:rPr>
        <w:t>una mayor exposición a la publicidad de alimentos y bebidas, caracterizada por alto contenido de nutrientes trazadores de riesgo y bajo contenido de nutrientes protectore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xml:space="preserve">Lamentablemente el exceso de publicidad de productos altos en grasas, azucares y sal, ha favorecido la toma de decisiones equivocadas pro parte de los televidentes que ha conllevado al consumo de alimentos de alta densidad calórica, de manera desbalanceada, contribuyendo al aumento de las cifras de sobrepeso y obesidad. </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pPr>
      <w:r>
        <w:rPr>
          <w:rFonts w:cs="Arial" w:ascii="Arial" w:hAnsi="Arial"/>
          <w:lang w:val="es-ES" w:eastAsia="es-ES"/>
        </w:rPr>
        <w:t>En ese sentido se debe regular y modificar el etiquetado en los alimentos y bebidas a fin de que la población tenga una manera fácil de saber el contenido de calorías  y nutrientes que se consume de cada producto y el riesgo para la salud si lo consume en exceso.</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Hoy en día, Colombia ocupa el séptimo lugar de prevalencia mundial de obesidad, después de Estados Unidos de América, México, Uruguay, Argentina, Venezuela y Chile. Esta alta prevalencia de sobrepeso y obesidad representa un problema de salud pública prioritario que exige la puesta en marcha de una política nacional que reconozca el origen multifactorial del problema. La epidemia implica costos significativos para el sistema de salud pública, para la sustentabilidad del régimen de pensiones y para la estabilidad económica y social de la población, especialmente de los sectores más pobre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l costo directo estimado que representa la atención médica de las enfermedades atribuibles al sobrepeso y la obesidad (enfermedades cardiovasculares, cerebrovasculares, hipertensión, algunos cánceres, atención de diabetes mellitus tipo 2) se incrementó en 49 por ciento en el periodo 2004-2015 (valor presente).</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pPr>
      <w:r>
        <w:rPr>
          <w:rFonts w:cs="Arial" w:ascii="Arial" w:hAnsi="Arial"/>
          <w:lang w:val="es-ES" w:eastAsia="es-ES"/>
        </w:rPr>
        <w:t>Para 2018 se estima que dicho gasto alcance cifras insostenibles para el sistema general de seguridad social que ahondaran las crisis del sector ya que el costo para 2015 representó el 39.9 por ciento del gasto público en servicios de salud a la persona con enfermedades directas o derivadas de la obesidad o los trastornos de sobrepeso en Colombia.</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l costo indirecto por la pérdida de productividad por muerte prematura atribuible al sobrepeso y la obesidad ha aumentado de 2 mil millones de pesos en el 2004 a 3 mil millones de pesos en 2014. Esto implica una tasa de crecimiento promedio anual del 6.33 por ciento que debe preocupar a nuestra nación.</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Tan sólo en 2009 este costo indirecto afectó a 7 mil familias, las cuales probablemente enfrentarán una situación de gastos catastróficos y empobrecimiento por motivos de salud. El costo total del sobrepeso y la obesidad (suma del costo indirecto y directo) ha aumentado en un 43 por ciento en Colombia.</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pPr>
      <w:r>
        <w:rPr>
          <w:rFonts w:cs="Arial" w:ascii="Arial" w:hAnsi="Arial"/>
          <w:lang w:val="es-ES" w:eastAsia="es-ES"/>
        </w:rPr>
        <w:t xml:space="preserve">La carga económica que estos costos representan para un sistema de salud pública y para el gasto de los hogares, es un riesgo tanto para la sustentabilidad de dicho sistema, como para los mismos hogares. </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pPr>
      <w:r>
        <w:rPr>
          <w:rFonts w:cs="Arial" w:ascii="Arial" w:hAnsi="Arial"/>
          <w:lang w:val="es-ES" w:eastAsia="es-ES"/>
        </w:rPr>
        <w:t>En ese sentido, es sumamente importante para el país la expedición de una Ley General para Prevenir y Atender la Obesidad y el Sobrepeso, que promueva amamantar a los neonatos; una dieta adecuada desde la infancia; un entorno escolar y laboral activo, con acceso a alimentos saludables, información, comunicación y educación alimentaría y nutricional y salud desde la primaria; así como el fomento de espacios y áreas recreativas que promuevan la actividad física.</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La presente iniciativa tiene como objetivo ser un ordenamiento jurídico con la finalidad de incidir en la prevención y control de la prevalencia del sobrepeso y la obesidad en todo el territorio nacional, regular de manera integral su atención y prevención; tomar las acciones necesarias para su rehabilitación y todas las acciones que sean necesarias para frenar el crecimiento de su magnitud, así como el impacto en los costos de atención en salud para el Estado.</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Asimismo, pretende aportar un instrumento para abordar en lo legislativo el tema de obesidad y sobrepeso en Colombia, con lo que se buscará abonar en su solución.</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Se pone a consideración la presente iniciativa con la finalidad de tener un ordenamiento legal a nivel general, determinado para prevenir y atender la obesidad y sobrepeso en todo el territorio nacional, siendo que es un grave problema de salud a nivel nacional.</w:t>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t>Antecedentes legislativos.</w:t>
      </w:r>
    </w:p>
    <w:p>
      <w:pPr>
        <w:pStyle w:val="Normal"/>
        <w:jc w:val="both"/>
        <w:rPr>
          <w:rFonts w:ascii="Arial" w:hAnsi="Arial" w:cs="Arial"/>
          <w:lang w:val="es-ES" w:eastAsia="es-ES"/>
        </w:rPr>
      </w:pPr>
      <w:r>
        <w:rPr>
          <w:rFonts w:cs="Arial" w:ascii="Arial" w:hAnsi="Arial"/>
          <w:lang w:val="es-ES" w:eastAsia="es-ES"/>
        </w:rPr>
        <w:t>El proyecto de ley fue presentado anteriormente a consideración del Congreso de la República en la Legislatura 2016 - 2017, correspondiéndole el No. 185 de 2016 Cámara, pero fue archivado de conformidad con lo dispuesto en el artículo 190 de la Ley 5 de 1993. Por su trascendencia se presenta nuevamente a consideración del Congreso de la República la presente iniciativa.</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sz w:val="28"/>
          <w:szCs w:val="28"/>
          <w:lang w:val="es-ES" w:eastAsia="es-ES"/>
        </w:rPr>
      </w:pPr>
      <w:r>
        <w:rPr>
          <w:rFonts w:cs="Arial" w:ascii="Arial" w:hAnsi="Arial"/>
          <w:sz w:val="28"/>
          <w:szCs w:val="28"/>
          <w:lang w:val="es-ES" w:eastAsia="es-ES"/>
        </w:rPr>
      </w:r>
    </w:p>
    <w:p>
      <w:pPr>
        <w:pStyle w:val="Normal"/>
        <w:autoSpaceDE w:val="false"/>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t>H.R. MARGARITA MARÍA RESTREPO ARANGO</w:t>
      </w:r>
    </w:p>
    <w:p>
      <w:pPr>
        <w:pStyle w:val="Normal"/>
        <w:autoSpaceDE w:val="false"/>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r>
    </w:p>
    <w:p>
      <w:pPr>
        <w:pStyle w:val="Normal"/>
        <w:autoSpaceDE w:val="false"/>
        <w:spacing w:lineRule="auto" w:line="240" w:before="0" w:after="0"/>
        <w:jc w:val="center"/>
        <w:rPr>
          <w:rFonts w:ascii="Arial" w:hAnsi="Arial" w:cs="Arial"/>
          <w:sz w:val="28"/>
          <w:szCs w:val="28"/>
          <w:lang w:val="es-ES" w:eastAsia="es-ES"/>
        </w:rPr>
      </w:pPr>
      <w:r>
        <w:rPr>
          <w:rFonts w:cs="Arial" w:ascii="Arial" w:hAnsi="Arial"/>
          <w:sz w:val="28"/>
          <w:szCs w:val="28"/>
          <w:lang w:val="es-ES" w:eastAsia="es-ES"/>
        </w:rPr>
        <w:t>REPRESENTANTE A LA CÁMARA</w:t>
      </w:r>
    </w:p>
    <w:p>
      <w:pPr>
        <w:pStyle w:val="Normal"/>
        <w:autoSpaceDE w:val="false"/>
        <w:spacing w:lineRule="auto" w:line="240" w:before="0" w:after="0"/>
        <w:jc w:val="center"/>
        <w:rPr>
          <w:rFonts w:ascii="Arial" w:hAnsi="Arial" w:cs="Arial"/>
          <w:b/>
          <w:b/>
          <w:sz w:val="28"/>
          <w:szCs w:val="28"/>
          <w:lang w:val="es-ES" w:eastAsia="es-ES"/>
        </w:rPr>
      </w:pPr>
      <w:r>
        <w:rPr>
          <w:rFonts w:cs="Arial" w:ascii="Arial" w:hAnsi="Arial"/>
          <w:b/>
          <w:sz w:val="28"/>
          <w:szCs w:val="28"/>
          <w:lang w:val="es-ES" w:eastAsia="es-ES"/>
        </w:rPr>
      </w:r>
    </w:p>
    <w:p>
      <w:pPr>
        <w:pStyle w:val="Normal"/>
        <w:spacing w:before="0" w:after="200"/>
        <w:rPr>
          <w:rFonts w:ascii="Arial" w:hAnsi="Arial" w:cs="Arial"/>
          <w:b/>
          <w:b/>
          <w:sz w:val="28"/>
          <w:szCs w:val="28"/>
          <w:lang w:val="es-ES" w:eastAsia="es-ES"/>
        </w:rPr>
      </w:pPr>
      <w:r>
        <w:rPr>
          <w:rFonts w:cs="Arial" w:ascii="Arial" w:hAnsi="Arial"/>
          <w:b/>
          <w:sz w:val="28"/>
          <w:szCs w:val="28"/>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Microsoft Sans Serif"/>
    <w:charset w:val="00"/>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ahoma" w:hAnsi="Tahoma" w:eastAsia="Times New Roman"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18"/>
      <w:szCs w:val="18"/>
    </w:rPr>
  </w:style>
  <w:style w:type="character" w:styleId="TextocomentarioCar">
    <w:name w:val="Texto comentario Car"/>
    <w:qFormat/>
    <w:rPr>
      <w:rFonts w:ascii="Calibri" w:hAnsi="Calibri" w:eastAsia="Times New Roman" w:cs="Times New Roman"/>
      <w:sz w:val="24"/>
      <w:szCs w:val="24"/>
      <w:lang w:val="en-US"/>
    </w:rPr>
  </w:style>
  <w:style w:type="character" w:styleId="AsuntodelcomentarioCar">
    <w:name w:val="Asunto del comentario Car"/>
    <w:qFormat/>
    <w:rPr>
      <w:rFonts w:ascii="Calibri" w:hAnsi="Calibri" w:eastAsia="Times New Roman" w:cs="Times New Roman"/>
      <w:b/>
      <w:bCs/>
      <w:sz w:val="20"/>
      <w:szCs w:val="20"/>
      <w:lang w:val="en-US"/>
    </w:rPr>
  </w:style>
  <w:style w:type="character" w:styleId="TextodegloboCar">
    <w:name w:val="Texto de globo Car"/>
    <w:qFormat/>
    <w:rPr>
      <w:rFonts w:ascii="Lucida Grande;Microsoft Sans Serif" w:hAnsi="Lucida Grande;Microsoft Sans Serif" w:eastAsia="Times New Roman" w:cs="Times New Roman"/>
      <w:sz w:val="18"/>
      <w:szCs w:val="18"/>
      <w:lang w:val="en-US"/>
    </w:rPr>
  </w:style>
  <w:style w:type="character" w:styleId="TextonotapieCar">
    <w:name w:val="Texto nota pie Car"/>
    <w:qFormat/>
    <w:rPr>
      <w:rFonts w:ascii="Cambria" w:hAnsi="Cambria" w:eastAsia="MS Mincho;Yu Gothic UI" w:cs="Times New Roman"/>
      <w:sz w:val="24"/>
      <w:szCs w:val="24"/>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Microsoft Sans Serif" w:hAnsi="Lucida Grande;Microsoft Sans Serif" w:cs="Lucida Grande;Microsoft Sans Serif"/>
      <w:sz w:val="18"/>
      <w:szCs w:val="18"/>
    </w:rPr>
  </w:style>
  <w:style w:type="paragraph" w:styleId="Footnote">
    <w:name w:val="Footnote Text"/>
    <w:basedOn w:val="Normal"/>
    <w:pPr>
      <w:spacing w:lineRule="auto" w:line="240" w:before="0" w:after="0"/>
    </w:pPr>
    <w:rPr>
      <w:rFonts w:ascii="Cambria" w:hAnsi="Cambria" w:eastAsia="MS Mincho;Yu Gothic UI" w:cs="Cambria"/>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26:00Z</dcterms:created>
  <dc:creator>JUAN JA. ARBOLEDA</dc:creator>
  <dc:description/>
  <cp:keywords/>
  <dc:language>en-US</dc:language>
  <cp:lastModifiedBy>JUAN JA. ARBOLEDA</cp:lastModifiedBy>
  <dcterms:modified xsi:type="dcterms:W3CDTF">2018-06-13T16:26:00Z</dcterms:modified>
  <cp:revision>2</cp:revision>
  <dc:subject/>
  <dc:title/>
</cp:coreProperties>
</file>