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both"/>
        <w:rPr>
          <w:b/>
          <w:b/>
          <w:spacing w:val="-4"/>
          <w:sz w:val="36"/>
        </w:rPr>
      </w:pPr>
      <w:r>
        <w:rPr>
          <w:b/>
          <w:spacing w:val="-4"/>
          <w:sz w:val="36"/>
        </w:rPr>
        <w:tab/>
        <w:t>CONGRESO DE LA REPUBLICA</w:t>
      </w:r>
    </w:p>
    <w:p>
      <w:pPr>
        <w:pStyle w:val="Normal"/>
        <w:tabs>
          <w:tab w:val="clear" w:pos="720"/>
          <w:tab w:val="center" w:pos="4680" w:leader="none"/>
        </w:tabs>
        <w:suppressAutoHyphens w:val="true"/>
        <w:jc w:val="both"/>
        <w:rPr>
          <w:b/>
          <w:b/>
          <w:spacing w:val="-4"/>
          <w:sz w:val="36"/>
        </w:rPr>
      </w:pPr>
      <w:r>
        <w:rPr>
          <w:b/>
          <w:spacing w:val="-4"/>
          <w:sz w:val="36"/>
        </w:rPr>
        <w:tab/>
        <w:t>CAMARARA DE REPRESENTANTES</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tab/>
        <w:t>INFORME LEGISLATIVO</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tab/>
        <w:t>SECRETARIA GENERAL</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tab/>
        <w:t>JULIO 20 DE 1994- JUNIO 20 DE 1995</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tab/>
        <w:t xml:space="preserve">MESA DIRECTIVA  DE LA HONORABLE </w:t>
      </w:r>
    </w:p>
    <w:p>
      <w:pPr>
        <w:pStyle w:val="Normal"/>
        <w:tabs>
          <w:tab w:val="clear" w:pos="720"/>
          <w:tab w:val="center" w:pos="4680" w:leader="none"/>
        </w:tabs>
        <w:suppressAutoHyphens w:val="true"/>
        <w:jc w:val="both"/>
        <w:rPr>
          <w:spacing w:val="-3"/>
        </w:rPr>
      </w:pPr>
      <w:r>
        <w:rPr>
          <w:b/>
          <w:spacing w:val="-4"/>
          <w:sz w:val="36"/>
        </w:rPr>
        <w:tab/>
        <w:t>CAMARA DE REPRESENTA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z w:val="36"/>
        </w:rPr>
      </w:pPr>
      <w:r>
        <w:rPr>
          <w:b/>
          <w:sz w:val="36"/>
        </w:rPr>
        <w:t>ALVARO BENEDETTI VARGAS</w:t>
      </w:r>
    </w:p>
    <w:p>
      <w:pPr>
        <w:pStyle w:val="Normal"/>
        <w:tabs>
          <w:tab w:val="clear" w:pos="720"/>
          <w:tab w:val="left" w:pos="-720" w:leader="none"/>
        </w:tabs>
        <w:suppressAutoHyphens w:val="true"/>
        <w:jc w:val="center"/>
        <w:rPr>
          <w:b/>
          <w:b/>
          <w:sz w:val="36"/>
        </w:rPr>
      </w:pPr>
      <w:r>
        <w:rPr>
          <w:b/>
          <w:sz w:val="36"/>
        </w:rPr>
        <w:t>PRESIDENTE</w:t>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b/>
          <w:b/>
          <w:sz w:val="36"/>
        </w:rPr>
      </w:pPr>
      <w:r>
        <w:rPr>
          <w:b/>
          <w:sz w:val="36"/>
        </w:rPr>
        <w:t>ROBERTO CAMACHO WEVERBERG</w:t>
      </w:r>
    </w:p>
    <w:p>
      <w:pPr>
        <w:pStyle w:val="Normal"/>
        <w:tabs>
          <w:tab w:val="clear" w:pos="720"/>
          <w:tab w:val="left" w:pos="-720" w:leader="none"/>
        </w:tabs>
        <w:suppressAutoHyphens w:val="true"/>
        <w:jc w:val="center"/>
        <w:rPr>
          <w:b/>
          <w:b/>
          <w:sz w:val="36"/>
        </w:rPr>
      </w:pPr>
      <w:r>
        <w:rPr>
          <w:b/>
          <w:sz w:val="36"/>
        </w:rPr>
        <w:t>PRIMER VICEPRESIDENTE</w:t>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b/>
          <w:b/>
          <w:sz w:val="36"/>
        </w:rPr>
      </w:pPr>
      <w:r>
        <w:rPr>
          <w:b/>
          <w:sz w:val="36"/>
        </w:rPr>
        <w:t>JORGE CARMELO PEREZ ALVARADO</w:t>
      </w:r>
    </w:p>
    <w:p>
      <w:pPr>
        <w:pStyle w:val="Normal"/>
        <w:tabs>
          <w:tab w:val="clear" w:pos="720"/>
          <w:tab w:val="left" w:pos="-720" w:leader="none"/>
        </w:tabs>
        <w:suppressAutoHyphens w:val="true"/>
        <w:jc w:val="center"/>
        <w:rPr>
          <w:b/>
          <w:b/>
          <w:sz w:val="36"/>
        </w:rPr>
      </w:pPr>
      <w:r>
        <w:rPr>
          <w:b/>
          <w:sz w:val="36"/>
        </w:rPr>
        <w:t>SEGUNDO VICEPRESIDENTE</w:t>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b/>
          <w:b/>
          <w:sz w:val="36"/>
        </w:rPr>
      </w:pPr>
      <w:r>
        <w:rPr>
          <w:b/>
          <w:sz w:val="36"/>
        </w:rPr>
        <w:t>DIEGO VIVAS TAFUR</w:t>
      </w:r>
    </w:p>
    <w:p>
      <w:pPr>
        <w:pStyle w:val="Normal"/>
        <w:tabs>
          <w:tab w:val="clear" w:pos="720"/>
          <w:tab w:val="left" w:pos="-720" w:leader="none"/>
        </w:tabs>
        <w:suppressAutoHyphens w:val="true"/>
        <w:jc w:val="center"/>
        <w:rPr>
          <w:b/>
          <w:b/>
          <w:sz w:val="36"/>
        </w:rPr>
      </w:pPr>
      <w:r>
        <w:rPr>
          <w:b/>
          <w:sz w:val="36"/>
        </w:rPr>
        <w:t>SECRETARIO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rFonts w:eastAsia="Courier New"/>
          <w:b/>
          <w:spacing w:val="-3"/>
        </w:rPr>
        <w:t xml:space="preserve">   </w:t>
      </w:r>
      <w:r>
        <w:rPr>
          <w:b/>
          <w:spacing w:val="-3"/>
        </w:rPr>
        <w:tab/>
        <w:t>PARTICIPANT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DIREC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DIEGO VIVAS TAFUR</w:t>
      </w:r>
    </w:p>
    <w:p>
      <w:pPr>
        <w:pStyle w:val="Normal"/>
        <w:tabs>
          <w:tab w:val="clear" w:pos="720"/>
          <w:tab w:val="left" w:pos="-720" w:leader="none"/>
        </w:tabs>
        <w:suppressAutoHyphens w:val="true"/>
        <w:jc w:val="both"/>
        <w:rPr>
          <w:spacing w:val="-3"/>
        </w:rPr>
      </w:pPr>
      <w:r>
        <w:rPr>
          <w:spacing w:val="-3"/>
        </w:rPr>
        <w:t>Secretario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NVESTIGACION Y REDAC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IME ALBERTO SEPULVEDA M.</w:t>
      </w:r>
    </w:p>
    <w:p>
      <w:pPr>
        <w:pStyle w:val="Normal"/>
        <w:tabs>
          <w:tab w:val="clear" w:pos="720"/>
          <w:tab w:val="left" w:pos="-720" w:leader="none"/>
        </w:tabs>
        <w:suppressAutoHyphens w:val="true"/>
        <w:jc w:val="both"/>
        <w:rPr>
          <w:spacing w:val="-3"/>
        </w:rPr>
      </w:pPr>
      <w:r>
        <w:rPr>
          <w:spacing w:val="-3"/>
        </w:rPr>
        <w:t>Asistente de L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RIAN RODRIGUEZ PRIETO</w:t>
      </w:r>
    </w:p>
    <w:p>
      <w:pPr>
        <w:pStyle w:val="Normal"/>
        <w:tabs>
          <w:tab w:val="clear" w:pos="720"/>
          <w:tab w:val="left" w:pos="-720" w:leader="none"/>
        </w:tabs>
        <w:suppressAutoHyphens w:val="true"/>
        <w:jc w:val="both"/>
        <w:rPr>
          <w:spacing w:val="-3"/>
        </w:rPr>
      </w:pPr>
      <w:r>
        <w:rPr>
          <w:spacing w:val="-3"/>
        </w:rPr>
        <w:t>Operadora de Sistem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SELUIS CARVAJAL GUTIERREZ</w:t>
      </w:r>
    </w:p>
    <w:p>
      <w:pPr>
        <w:pStyle w:val="Normal"/>
        <w:tabs>
          <w:tab w:val="clear" w:pos="720"/>
          <w:tab w:val="left" w:pos="-720" w:leader="none"/>
        </w:tabs>
        <w:suppressAutoHyphens w:val="true"/>
        <w:jc w:val="both"/>
        <w:rPr>
          <w:spacing w:val="-3"/>
        </w:rPr>
      </w:pPr>
      <w:r>
        <w:rPr>
          <w:spacing w:val="-3"/>
        </w:rPr>
        <w:t>Sustanciador de L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LE BERMEJO GUZMAN</w:t>
      </w:r>
    </w:p>
    <w:p>
      <w:pPr>
        <w:pStyle w:val="Normal"/>
        <w:tabs>
          <w:tab w:val="clear" w:pos="720"/>
          <w:tab w:val="left" w:pos="-720" w:leader="none"/>
        </w:tabs>
        <w:suppressAutoHyphens w:val="true"/>
        <w:jc w:val="both"/>
        <w:rPr>
          <w:spacing w:val="-3"/>
        </w:rPr>
      </w:pPr>
      <w:r>
        <w:rPr>
          <w:spacing w:val="-3"/>
        </w:rPr>
        <w:t>Asistente Administrat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center" w:pos="4680" w:leader="none"/>
        </w:tabs>
        <w:suppressAutoHyphens w:val="true"/>
        <w:ind w:left="-306" w:right="-306" w:hanging="0"/>
        <w:jc w:val="both"/>
        <w:rPr>
          <w:b/>
          <w:b/>
          <w:spacing w:val="-3"/>
        </w:rPr>
      </w:pPr>
      <w:r>
        <w:rPr>
          <w:b/>
          <w:spacing w:val="-3"/>
        </w:rPr>
        <w:tab/>
        <w:t>TABLA DE CONTENIDO</w:t>
      </w:r>
    </w:p>
    <w:p>
      <w:pPr>
        <w:pStyle w:val="Normal"/>
        <w:tabs>
          <w:tab w:val="clear" w:pos="720"/>
          <w:tab w:val="left" w:pos="-720" w:leader="none"/>
        </w:tabs>
        <w:suppressAutoHyphens w:val="true"/>
        <w:ind w:left="-306" w:right="-306" w:hanging="0"/>
        <w:jc w:val="both"/>
        <w:rPr>
          <w:b/>
          <w:b/>
          <w:spacing w:val="-3"/>
        </w:rPr>
      </w:pPr>
      <w:r>
        <w:rPr>
          <w:b/>
          <w:spacing w:val="-3"/>
        </w:rPr>
      </w:r>
    </w:p>
    <w:p>
      <w:pPr>
        <w:pStyle w:val="Normal"/>
        <w:tabs>
          <w:tab w:val="clear" w:pos="720"/>
          <w:tab w:val="left" w:pos="-720" w:leader="none"/>
        </w:tabs>
        <w:suppressAutoHyphens w:val="true"/>
        <w:ind w:left="-306" w:right="-306" w:hanging="0"/>
        <w:jc w:val="both"/>
        <w:rPr>
          <w:b/>
          <w:b/>
          <w:spacing w:val="-3"/>
        </w:rPr>
      </w:pPr>
      <w:r>
        <w:rPr>
          <w:b/>
          <w:spacing w:val="-3"/>
        </w:rPr>
      </w:r>
    </w:p>
    <w:p>
      <w:pPr>
        <w:pStyle w:val="Normal"/>
        <w:tabs>
          <w:tab w:val="clear" w:pos="720"/>
          <w:tab w:val="left" w:pos="-720" w:leader="none"/>
        </w:tabs>
        <w:suppressAutoHyphens w:val="true"/>
        <w:ind w:left="-306" w:right="-306" w:hanging="0"/>
        <w:jc w:val="both"/>
        <w:rPr>
          <w:spacing w:val="-3"/>
        </w:rPr>
      </w:pPr>
      <w:r>
        <w:rPr>
          <w:spacing w:val="-3"/>
        </w:rPr>
        <w:t>INTRODUCCION</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1.</w:t>
        <w:tab/>
        <w:t>Integrantes de la H. Cámara de Representantes 1994-1995</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2.</w:t>
        <w:tab/>
        <w:t>Proyectos Presentados en el Período Legislativo comprendido entre 20 de julio de 1.994 al 20 de junio  de 1.995.</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3.</w:t>
        <w:tab/>
        <w:t>Proyectos que se encuentran vigentes del Período Legislativo comprendido entre julio 20 de 1994 - junio 20 de 1995.</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4.</w:t>
        <w:tab/>
        <w:t>Proyectos Radicados en las Comisiones Constitucionales Permanentes</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Primer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Segund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Tercer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Cuart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Quint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Sexta   Constitucional Permanente</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Comisión Septima Constitucional Permanente</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5.</w:t>
        <w:tab/>
        <w:t>Iniciativa de los Proyectos</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Iniciativa Gubernamental</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Iniciativa Legislativa</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6.</w:t>
        <w:tab/>
        <w:t>Origen de Proyectos</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Origen Cámara</w:t>
      </w:r>
    </w:p>
    <w:p>
      <w:pPr>
        <w:pStyle w:val="Normal"/>
        <w:tabs>
          <w:tab w:val="left" w:pos="-720" w:leader="none"/>
          <w:tab w:val="left" w:pos="0" w:leader="none"/>
          <w:tab w:val="left" w:pos="720" w:leader="none"/>
        </w:tabs>
        <w:suppressAutoHyphens w:val="true"/>
        <w:ind w:left="1134" w:right="-306" w:hanging="1440"/>
        <w:jc w:val="both"/>
        <w:rPr>
          <w:spacing w:val="-3"/>
        </w:rPr>
      </w:pPr>
      <w:r>
        <w:rPr>
          <w:spacing w:val="-3"/>
        </w:rPr>
        <w:tab/>
        <w:t>-</w:t>
        <w:tab/>
        <w:t>Origen Senado</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t>7.</w:t>
        <w:tab/>
        <w:t>Proyectos que pasan al H. Senado de la República</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8.</w:t>
        <w:tab/>
        <w:t>Proyectos Pendientes para Sanción</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 w:val="left" w:pos="0" w:leader="none"/>
        </w:tabs>
        <w:suppressAutoHyphens w:val="true"/>
        <w:ind w:left="414" w:right="-306" w:hanging="720"/>
        <w:jc w:val="both"/>
        <w:rPr>
          <w:spacing w:val="-3"/>
        </w:rPr>
      </w:pPr>
      <w:r>
        <w:rPr>
          <w:spacing w:val="-3"/>
        </w:rPr>
        <w:t>9.</w:t>
        <w:tab/>
        <w:t>Leyes Sancionadas</w:t>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pStyle w:val="Normal"/>
        <w:tabs>
          <w:tab w:val="clear" w:pos="720"/>
          <w:tab w:val="left" w:pos="-720" w:leader="none"/>
        </w:tabs>
        <w:suppressAutoHyphens w:val="true"/>
        <w:ind w:left="-306" w:right="-306" w:hanging="0"/>
        <w:jc w:val="both"/>
        <w:rPr>
          <w:spacing w:val="-3"/>
        </w:rPr>
      </w:pPr>
      <w:r>
        <w:rPr>
          <w:spacing w:val="-3"/>
        </w:rPr>
      </w:r>
    </w:p>
    <w:p>
      <w:pPr>
        <w:sectPr>
          <w:type w:val="nextPage"/>
          <w:pgSz w:w="12240" w:h="15840"/>
          <w:pgMar w:left="1440" w:right="1440" w:gutter="0" w:header="0" w:top="1700" w:footer="0" w:bottom="1440"/>
          <w:pgNumType w:start="1" w:fmt="decimal"/>
          <w:formProt w:val="false"/>
          <w:textDirection w:val="lrTb"/>
          <w:docGrid w:type="default" w:linePitch="360" w:charSpace="0"/>
        </w:sectPr>
      </w:pPr>
    </w:p>
    <w:p>
      <w:pPr>
        <w:pStyle w:val="Normal"/>
        <w:tabs>
          <w:tab w:val="clear" w:pos="720"/>
          <w:tab w:val="center" w:pos="4986" w:leader="none"/>
        </w:tabs>
        <w:suppressAutoHyphens w:val="true"/>
        <w:jc w:val="both"/>
        <w:rPr>
          <w:b/>
          <w:b/>
          <w:spacing w:val="-3"/>
        </w:rPr>
      </w:pPr>
      <w:r>
        <w:rPr>
          <w:b/>
          <w:spacing w:val="-3"/>
        </w:rPr>
        <w:tab/>
      </w:r>
    </w:p>
    <w:p>
      <w:pPr>
        <w:sectPr>
          <w:type w:val="nextPage"/>
          <w:pgSz w:w="12240" w:h="15840"/>
          <w:pgMar w:left="1134" w:right="1134" w:gutter="0" w:header="0" w:top="1984" w:footer="0" w:bottom="1304"/>
          <w:pgNumType w:fmt="decimal"/>
          <w:formProt w:val="false"/>
          <w:textDirection w:val="lrTb"/>
          <w:docGrid w:type="default" w:linePitch="360" w:charSpace="0"/>
        </w:sectPr>
      </w:pP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pPr>
      <w:r>
        <w:rPr>
          <w:spacing w:val="-3"/>
        </w:rPr>
        <w:tab/>
        <w:t>1.</w:t>
      </w:r>
      <w:r>
        <w:rPr>
          <w:b/>
          <w:spacing w:val="-3"/>
        </w:rPr>
        <w:t>Integrantes de la H. Cámara de Representant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 xml:space="preserve">ACOSTA BERNAL JULIO ENRIQUE          ACOSTA OSIO ALONSO           </w:t>
      </w:r>
    </w:p>
    <w:p>
      <w:pPr>
        <w:pStyle w:val="Normal"/>
        <w:tabs>
          <w:tab w:val="clear" w:pos="720"/>
          <w:tab w:val="left" w:pos="-720" w:leader="none"/>
        </w:tabs>
        <w:suppressAutoHyphens w:val="true"/>
        <w:jc w:val="both"/>
        <w:rPr>
          <w:spacing w:val="-3"/>
        </w:rPr>
      </w:pPr>
      <w:r>
        <w:rPr>
          <w:spacing w:val="-3"/>
        </w:rPr>
        <w:t xml:space="preserve">ALARCON GUZMAN RICARDO               ALMARIO ROJAS LUIS FERNANDO       ALVARADO RODRIGUEZ JOSE GREGORIO     ALVAREZ LLERAS ANTONIO            ALVAREZ MONTENEGRO JAVIER TATO       AMAYA CORREA NELSON RODOLFO       ANAYA HERNANDEZ JORGE ELIECER        ANDRADE MARQUEZ JOSE ARISTIDES    ARAUJO CASTRO ALVARO                 ARDILA BALLESTEROS CARLOS       </w:t>
      </w:r>
    </w:p>
    <w:p>
      <w:pPr>
        <w:pStyle w:val="Normal"/>
        <w:tabs>
          <w:tab w:val="clear" w:pos="720"/>
          <w:tab w:val="left" w:pos="-720" w:leader="none"/>
        </w:tabs>
        <w:suppressAutoHyphens w:val="true"/>
        <w:jc w:val="both"/>
        <w:rPr>
          <w:spacing w:val="-3"/>
        </w:rPr>
      </w:pPr>
      <w:r>
        <w:rPr>
          <w:spacing w:val="-3"/>
        </w:rPr>
        <w:t>BAHAMON VANEGAS JULIO                BARRAGAN LOZADA CARLOS HERNAN</w:t>
      </w:r>
    </w:p>
    <w:p>
      <w:pPr>
        <w:pStyle w:val="Normal"/>
        <w:tabs>
          <w:tab w:val="clear" w:pos="720"/>
          <w:tab w:val="left" w:pos="-720" w:leader="none"/>
        </w:tabs>
        <w:suppressAutoHyphens w:val="true"/>
        <w:jc w:val="both"/>
        <w:rPr>
          <w:spacing w:val="-3"/>
        </w:rPr>
      </w:pPr>
      <w:r>
        <w:rPr>
          <w:spacing w:val="-3"/>
        </w:rPr>
        <w:t xml:space="preserve">BELTRAN CUELLAR ORLANDO              BENEDETTI VARGAS ALVARO E.  </w:t>
      </w:r>
    </w:p>
    <w:p>
      <w:pPr>
        <w:pStyle w:val="Normal"/>
        <w:tabs>
          <w:tab w:val="clear" w:pos="720"/>
          <w:tab w:val="left" w:pos="-720" w:leader="none"/>
        </w:tabs>
        <w:suppressAutoHyphens w:val="true"/>
        <w:jc w:val="both"/>
        <w:rPr>
          <w:spacing w:val="-3"/>
        </w:rPr>
      </w:pPr>
      <w:r>
        <w:rPr>
          <w:spacing w:val="-3"/>
        </w:rPr>
        <w:t xml:space="preserve">BENITEZ MALDONADO EDUARDO AUGUSTO    BETANCOURT PULECIO INGRID         BOTERO MAYA GONZALO                  BRAND HERRERA NUBIA ROSA          BRITO GARRIDO GUILLERMO              BUITRAGO GOMEZ VICTOR MANUEL     </w:t>
      </w:r>
    </w:p>
    <w:p>
      <w:pPr>
        <w:pStyle w:val="Normal"/>
        <w:tabs>
          <w:tab w:val="clear" w:pos="720"/>
          <w:tab w:val="left" w:pos="-720" w:leader="none"/>
        </w:tabs>
        <w:suppressAutoHyphens w:val="true"/>
        <w:jc w:val="both"/>
        <w:rPr>
          <w:spacing w:val="-3"/>
        </w:rPr>
      </w:pPr>
      <w:r>
        <w:rPr>
          <w:spacing w:val="-3"/>
        </w:rPr>
        <w:t xml:space="preserve">BULA RAMIREZ ADOLFO ANTONIO          CAICEDO HUERTO TOMAS           </w:t>
      </w:r>
    </w:p>
    <w:p>
      <w:pPr>
        <w:pStyle w:val="Normal"/>
        <w:tabs>
          <w:tab w:val="clear" w:pos="720"/>
          <w:tab w:val="left" w:pos="-720" w:leader="none"/>
        </w:tabs>
        <w:suppressAutoHyphens w:val="true"/>
        <w:jc w:val="both"/>
        <w:rPr>
          <w:spacing w:val="-3"/>
        </w:rPr>
      </w:pPr>
      <w:r>
        <w:rPr>
          <w:spacing w:val="-3"/>
        </w:rPr>
        <w:t xml:space="preserve">CALA LOPEZ HELI                      CALDERON GARRIDO LAZARO      </w:t>
      </w:r>
    </w:p>
    <w:p>
      <w:pPr>
        <w:pStyle w:val="Normal"/>
        <w:tabs>
          <w:tab w:val="clear" w:pos="720"/>
          <w:tab w:val="left" w:pos="-720" w:leader="none"/>
        </w:tabs>
        <w:suppressAutoHyphens w:val="true"/>
        <w:jc w:val="both"/>
        <w:rPr>
          <w:spacing w:val="-3"/>
        </w:rPr>
      </w:pPr>
      <w:r>
        <w:rPr>
          <w:spacing w:val="-3"/>
        </w:rPr>
        <w:t xml:space="preserve">CAMACHO DE RANGEL BETTY              CAMACHO WEVERBERG ROBERTO        </w:t>
      </w:r>
    </w:p>
    <w:p>
      <w:pPr>
        <w:pStyle w:val="Normal"/>
        <w:tabs>
          <w:tab w:val="clear" w:pos="720"/>
          <w:tab w:val="left" w:pos="-720" w:leader="none"/>
        </w:tabs>
        <w:suppressAutoHyphens w:val="true"/>
        <w:jc w:val="both"/>
        <w:rPr>
          <w:spacing w:val="-3"/>
        </w:rPr>
      </w:pPr>
      <w:r>
        <w:rPr>
          <w:spacing w:val="-3"/>
        </w:rPr>
        <w:t xml:space="preserve">CARMONA SALAZAR OCTAVIO              CARRIZOSA AMAYA MELQUIADES        CARRIZOSA FRANCO JESUS ANGEL         CARVAJAL MURILLO JOSE ARLEN </w:t>
      </w:r>
    </w:p>
    <w:p>
      <w:pPr>
        <w:pStyle w:val="Normal"/>
        <w:tabs>
          <w:tab w:val="clear" w:pos="720"/>
          <w:tab w:val="left" w:pos="-720" w:leader="none"/>
        </w:tabs>
        <w:suppressAutoHyphens w:val="true"/>
        <w:jc w:val="both"/>
        <w:rPr>
          <w:spacing w:val="-3"/>
        </w:rPr>
      </w:pPr>
      <w:r>
        <w:rPr>
          <w:spacing w:val="-3"/>
        </w:rPr>
        <w:t xml:space="preserve">CASABIANCA PERDOMO JAIME             CASTRILLON ROLDAN JUAN IGNACIO    CASTRO GOMEZ SANTIAGO                CATAÑO MORALES GUSTAVO           </w:t>
      </w:r>
    </w:p>
    <w:p>
      <w:pPr>
        <w:pStyle w:val="Normal"/>
        <w:tabs>
          <w:tab w:val="clear" w:pos="720"/>
          <w:tab w:val="left" w:pos="-720" w:leader="none"/>
        </w:tabs>
        <w:suppressAutoHyphens w:val="true"/>
        <w:jc w:val="both"/>
        <w:rPr>
          <w:spacing w:val="-3"/>
        </w:rPr>
      </w:pPr>
      <w:r>
        <w:rPr>
          <w:spacing w:val="-3"/>
        </w:rPr>
        <w:t xml:space="preserve">CELIS YAÑEZ ISABEL                   CERON LEYTON JOSE LAUREANO        CERRO ARRIETA EMIRO                  CHAUX MOSQUERA JUAN JOSE    </w:t>
      </w:r>
    </w:p>
    <w:p>
      <w:pPr>
        <w:pStyle w:val="Normal"/>
        <w:tabs>
          <w:tab w:val="clear" w:pos="720"/>
          <w:tab w:val="left" w:pos="-720" w:leader="none"/>
        </w:tabs>
        <w:suppressAutoHyphens w:val="true"/>
        <w:jc w:val="both"/>
        <w:rPr>
          <w:spacing w:val="-3"/>
        </w:rPr>
      </w:pPr>
      <w:r>
        <w:rPr>
          <w:spacing w:val="-3"/>
        </w:rPr>
        <w:t xml:space="preserve">CHAVARRIAGA WILKIN JAIRO             COTES MEJIA MICAEL          </w:t>
      </w:r>
    </w:p>
    <w:p>
      <w:pPr>
        <w:pStyle w:val="Normal"/>
        <w:tabs>
          <w:tab w:val="clear" w:pos="720"/>
          <w:tab w:val="left" w:pos="-720" w:leader="none"/>
        </w:tabs>
        <w:suppressAutoHyphens w:val="true"/>
        <w:jc w:val="both"/>
        <w:rPr>
          <w:spacing w:val="-3"/>
        </w:rPr>
      </w:pPr>
      <w:r>
        <w:rPr>
          <w:spacing w:val="-3"/>
        </w:rPr>
        <w:t xml:space="preserve">CRAWFORD CHRISTIE COLIN CAMPBELL     CUELLO DAVILA ALFREDO             DANIELS GUZMAN MARTHA CATALINA       DAVILA ARMENTA JOSE DOMINGO       DAZA ORCASITA CESAR AUGUSTO          DE LA ESPRIELLA BURGOS MIGUEL ALFONSO DEVIA LOZANO TOMAS           DUQUE GARCIA LUIS FERNANDO       </w:t>
      </w:r>
    </w:p>
    <w:p>
      <w:pPr>
        <w:pStyle w:val="Normal"/>
        <w:tabs>
          <w:tab w:val="clear" w:pos="720"/>
          <w:tab w:val="left" w:pos="-720" w:leader="none"/>
        </w:tabs>
        <w:suppressAutoHyphens w:val="true"/>
        <w:jc w:val="both"/>
        <w:rPr>
          <w:spacing w:val="-3"/>
        </w:rPr>
      </w:pPr>
      <w:r>
        <w:rPr>
          <w:spacing w:val="-3"/>
        </w:rPr>
        <w:t xml:space="preserve">DUQUE SATIZABAL JORGE ORLANDO        DURAN CARRILLO ANTENOR            ECHEVERRY OCHOA RODRIGO              ELEJALDE ARBELAEZ RAMON           ENRIQUEZ MAYA CARLOS EDUARDO         ESPINOSA DE LOPEZ MARIA PAULINA   ESPINOSA VERA YOLIMA                 ESTRADA DE GOMEZ DILIA            FONSECA ALEGRIA                      GALLARDO ARCHIBOLD JULIO E.       GANEN BUELVAS JAIRO DE JESUS         GARAVITO HERNANDEZ RODRIGO        GARCIA CABRERA JESUS ANTONIO         GARCIA DE PECHTHALT ANA           GARCIA FERNANDEZ ALBINO              GARCIA RODRIGUEZ FRANKLIN SEGUNDO  GARCIA VALENCIA JESUS IGNACIO        GAVIRIA ZAPATA GUILLERMO          GOMEZ CELIS JORGE                    GOMEZ DE VARGAS INES              GONGORA ARCINIEGAS JORGE U.          GONZALEZ MARAGUA JAIME            GUERRA VELEZ LUIS NORBERTO           GUZMAN NAVARRO RAFAEL             GUZMAN OLAYA JUSTO                   HENAO HOYOS BARLAHAN             </w:t>
      </w:r>
    </w:p>
    <w:p>
      <w:pPr>
        <w:pStyle w:val="Normal"/>
        <w:tabs>
          <w:tab w:val="clear" w:pos="720"/>
          <w:tab w:val="left" w:pos="-720" w:leader="none"/>
        </w:tabs>
        <w:suppressAutoHyphens w:val="true"/>
        <w:jc w:val="both"/>
        <w:rPr>
          <w:spacing w:val="-3"/>
        </w:rPr>
      </w:pPr>
      <w:r>
        <w:rPr>
          <w:spacing w:val="-3"/>
        </w:rPr>
        <w:t xml:space="preserve">HERNANDEZ VALENCIA FERNANDO          HERRERA ESPINOSA ROBERTO         </w:t>
      </w:r>
    </w:p>
    <w:p>
      <w:pPr>
        <w:pStyle w:val="Normal"/>
        <w:tabs>
          <w:tab w:val="clear" w:pos="720"/>
          <w:tab w:val="left" w:pos="-720" w:leader="none"/>
        </w:tabs>
        <w:suppressAutoHyphens w:val="true"/>
        <w:jc w:val="both"/>
        <w:rPr>
          <w:spacing w:val="-3"/>
        </w:rPr>
      </w:pPr>
      <w:r>
        <w:rPr>
          <w:spacing w:val="-3"/>
        </w:rPr>
        <w:t xml:space="preserve">HIGUITA RIVERA BENJAMIN              JAIMES OCHOA ADALBERTO          </w:t>
      </w:r>
    </w:p>
    <w:p>
      <w:pPr>
        <w:pStyle w:val="Normal"/>
        <w:tabs>
          <w:tab w:val="clear" w:pos="720"/>
          <w:tab w:val="left" w:pos="-720" w:leader="none"/>
        </w:tabs>
        <w:suppressAutoHyphens w:val="true"/>
        <w:jc w:val="both"/>
        <w:rPr>
          <w:spacing w:val="-3"/>
        </w:rPr>
      </w:pPr>
      <w:r>
        <w:rPr>
          <w:spacing w:val="-3"/>
        </w:rPr>
        <w:t xml:space="preserve">JARAMILLO ZULUAGA OCTAVIO            LAMBOGLIA MAZZILLI GIOVANNI       LEON BENTLEY HAROLD                  LLINAS REDONDO JOSE ANTONIO       LOPEZ CADAVID OSCAR                  LOPEZ CORTES GUSTAVO              LOPEZ COSSIO ALFONSO                 LOZANO OSORIO JORGE TADEO         LUCIO LOPEZ CARLOS ALONSO            LUNA MORALES MARTHA ISAB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NCERA CESPEDES GERARDO             MANTILLA SERRANO JORGE HUMBERTO   MARTINEZ BETANCUR OSWALDO DARIO      MARTINEZ MEJIA GERMAN             MARTINEZ ROSALES EMILIO              MARTINEZGUERRA ZAMBRANO GUILLERMO  MAYA BURBANO JOSE                    MAYA GARCIA JOSE                  MEDINA BERRIO JUAN JOSE              MEJIA MARULANDA MARIA ISABEL      MENA GARCIA ZULIA MARIA              MENDIETA POVEDA JORGE ARMANDO     MESA ARANGO ERNESTO                  MOGOLLON MONTOLLA HEYNE SORGE     MONTENEGRO CAMILO ARTURO             MONTES MEDINA WILLIAM ALFONSO    </w:t>
      </w:r>
    </w:p>
    <w:p>
      <w:pPr>
        <w:pStyle w:val="Normal"/>
        <w:tabs>
          <w:tab w:val="clear" w:pos="720"/>
          <w:tab w:val="left" w:pos="-720" w:leader="none"/>
        </w:tabs>
        <w:suppressAutoHyphens w:val="true"/>
        <w:jc w:val="both"/>
        <w:rPr>
          <w:spacing w:val="-3"/>
        </w:rPr>
      </w:pPr>
      <w:r>
        <w:rPr>
          <w:spacing w:val="-3"/>
        </w:rPr>
        <w:t xml:space="preserve">MORA ACOSTA JULIO MESIAS             MORALES HOYOS VIVIANNE            MOYA ANGEL ROBERTO                   ORTEGON AMAYA FELIX SAMUEL        ORTIZ DE MORA GRACIELA               OVIEDO ALFARO CARLOS ALBERTO     </w:t>
      </w:r>
    </w:p>
    <w:p>
      <w:pPr>
        <w:pStyle w:val="Normal"/>
        <w:tabs>
          <w:tab w:val="clear" w:pos="720"/>
          <w:tab w:val="left" w:pos="-720" w:leader="none"/>
        </w:tabs>
        <w:suppressAutoHyphens w:val="true"/>
        <w:jc w:val="both"/>
        <w:rPr>
          <w:spacing w:val="-3"/>
        </w:rPr>
      </w:pPr>
      <w:r>
        <w:rPr>
          <w:spacing w:val="-3"/>
        </w:rPr>
        <w:t xml:space="preserve">PACHECO CAMARGO TARQUINO             PADILLA GUZMAN MARCO TULIO        PARRA CIFUENTES CARLOS ALBERTO       PELAEZ FERNANDEZ EMMA             PEREZ ALVARADO JORGE CARMELO         PEREZ SANTOS ROBERTO            </w:t>
      </w:r>
    </w:p>
    <w:p>
      <w:pPr>
        <w:pStyle w:val="Normal"/>
        <w:tabs>
          <w:tab w:val="clear" w:pos="720"/>
          <w:tab w:val="left" w:pos="-720" w:leader="none"/>
        </w:tabs>
        <w:suppressAutoHyphens w:val="true"/>
        <w:jc w:val="both"/>
        <w:rPr>
          <w:spacing w:val="-3"/>
        </w:rPr>
      </w:pPr>
      <w:r>
        <w:rPr>
          <w:spacing w:val="-3"/>
        </w:rPr>
        <w:t xml:space="preserve">PINEDA CABRALES JAIME ARTURO         PINILLOS ABOZAGLO ANTONIO JOSE    PINZON ALVAREZ GUSTAVO               QUINTERO GARCIA RAFAEL            RAMIREZ FERNANDO                     RAMIREZ MARTINEZ EVELIO        </w:t>
      </w:r>
    </w:p>
    <w:p>
      <w:pPr>
        <w:pStyle w:val="Normal"/>
        <w:tabs>
          <w:tab w:val="clear" w:pos="720"/>
          <w:tab w:val="left" w:pos="-720" w:leader="none"/>
        </w:tabs>
        <w:suppressAutoHyphens w:val="true"/>
        <w:jc w:val="both"/>
        <w:rPr>
          <w:spacing w:val="-3"/>
        </w:rPr>
      </w:pPr>
      <w:r>
        <w:rPr>
          <w:spacing w:val="-3"/>
        </w:rPr>
        <w:t xml:space="preserve">RINCON PEREZ MARIO                   RIVERA SALAZAR RODRIGO         </w:t>
      </w:r>
    </w:p>
    <w:p>
      <w:pPr>
        <w:pStyle w:val="Normal"/>
        <w:tabs>
          <w:tab w:val="clear" w:pos="720"/>
          <w:tab w:val="left" w:pos="-720" w:leader="none"/>
        </w:tabs>
        <w:suppressAutoHyphens w:val="true"/>
        <w:jc w:val="both"/>
        <w:rPr>
          <w:spacing w:val="-3"/>
        </w:rPr>
      </w:pPr>
      <w:r>
        <w:rPr>
          <w:spacing w:val="-3"/>
        </w:rPr>
        <w:t xml:space="preserve">RIVERA HERNANDEZ LORENZO             ROA VANEGAS MIGUEL ANTONIO    </w:t>
      </w:r>
    </w:p>
    <w:p>
      <w:pPr>
        <w:pStyle w:val="Normal"/>
        <w:tabs>
          <w:tab w:val="clear" w:pos="720"/>
          <w:tab w:val="left" w:pos="-720" w:leader="none"/>
        </w:tabs>
        <w:suppressAutoHyphens w:val="true"/>
        <w:jc w:val="both"/>
        <w:rPr>
          <w:spacing w:val="-3"/>
        </w:rPr>
      </w:pPr>
      <w:r>
        <w:rPr>
          <w:spacing w:val="-3"/>
        </w:rPr>
        <w:t xml:space="preserve">RODRIGUEZ CARLINA                    RODRIGUEZ SANABRIA JULIO CESAR    ROJAS SARMIENTO JORGE ALFONSO        ROMERO GONZALEZ JAIRO ARTURO      RUEDA MALDONADO JOSE RAUL            SAADE ABDALA SALOMON            </w:t>
      </w:r>
    </w:p>
    <w:p>
      <w:pPr>
        <w:pStyle w:val="Normal"/>
        <w:tabs>
          <w:tab w:val="clear" w:pos="720"/>
          <w:tab w:val="left" w:pos="-720" w:leader="none"/>
        </w:tabs>
        <w:suppressAutoHyphens w:val="true"/>
        <w:jc w:val="both"/>
        <w:rPr>
          <w:spacing w:val="-3"/>
        </w:rPr>
      </w:pPr>
      <w:r>
        <w:rPr>
          <w:spacing w:val="-3"/>
        </w:rPr>
        <w:t xml:space="preserve">SALAZAR BUCHELLI FRANCO              SALAZAR CRUZ JOSE DARIO           SANCHEZ ARTEAGA FREDDY IGNACIO       SARAVIA GOMEZ DARIO               SERRANO PRADA RAFAEL                 SERRANO SILVA LUIS VICENTE        SILVA HAAD JUAN JOSE                 SUAREZ CABALLERO YANETH    </w:t>
      </w:r>
    </w:p>
    <w:p>
      <w:pPr>
        <w:pStyle w:val="Normal"/>
        <w:tabs>
          <w:tab w:val="clear" w:pos="720"/>
          <w:tab w:val="left" w:pos="-720" w:leader="none"/>
        </w:tabs>
        <w:suppressAutoHyphens w:val="true"/>
        <w:jc w:val="both"/>
        <w:rPr>
          <w:spacing w:val="-3"/>
        </w:rPr>
      </w:pPr>
      <w:r>
        <w:rPr>
          <w:spacing w:val="-3"/>
        </w:rPr>
        <w:t xml:space="preserve">TAMAYO TAMAYO FERNANDO               TAPIAS DELGADO MAURO ANTONIO    </w:t>
      </w:r>
    </w:p>
    <w:p>
      <w:pPr>
        <w:pStyle w:val="Normal"/>
        <w:tabs>
          <w:tab w:val="clear" w:pos="720"/>
          <w:tab w:val="left" w:pos="-720" w:leader="none"/>
        </w:tabs>
        <w:suppressAutoHyphens w:val="true"/>
        <w:jc w:val="both"/>
        <w:rPr>
          <w:spacing w:val="-3"/>
        </w:rPr>
      </w:pPr>
      <w:r>
        <w:rPr>
          <w:spacing w:val="-3"/>
        </w:rPr>
        <w:t xml:space="preserve">TEJADA NEIRA HUMBERTO                TELLO DORRONSORO FERNANDO       </w:t>
      </w:r>
    </w:p>
    <w:p>
      <w:pPr>
        <w:pStyle w:val="Normal"/>
        <w:tabs>
          <w:tab w:val="clear" w:pos="720"/>
          <w:tab w:val="left" w:pos="-720" w:leader="none"/>
        </w:tabs>
        <w:suppressAutoHyphens w:val="true"/>
        <w:jc w:val="both"/>
        <w:rPr>
          <w:spacing w:val="-3"/>
        </w:rPr>
      </w:pPr>
      <w:r>
        <w:rPr>
          <w:spacing w:val="-3"/>
        </w:rPr>
        <w:t xml:space="preserve">TORRES MURILLO EDGAR EULISES         TURBAY COTE RODRIGO HERNANDO      TURBAY TURBAY JOSE FELIX             VALENCIA DIAZ LUIS EMILIO        </w:t>
      </w:r>
    </w:p>
    <w:p>
      <w:pPr>
        <w:pStyle w:val="Normal"/>
        <w:tabs>
          <w:tab w:val="clear" w:pos="720"/>
          <w:tab w:val="left" w:pos="-720" w:leader="none"/>
        </w:tabs>
        <w:suppressAutoHyphens w:val="true"/>
        <w:jc w:val="both"/>
        <w:rPr>
          <w:spacing w:val="-3"/>
        </w:rPr>
      </w:pPr>
      <w:r>
        <w:rPr>
          <w:spacing w:val="-3"/>
        </w:rPr>
        <w:t xml:space="preserve">VALENCIA MOSQUERA AGUSTIN HERNANDO   VARELA MARMOLEJO RAMIRO           VARGAS VALENCIA JESUS ANTONIO        VARON OLARTE MARIO E.             VELASQUEZ ARROYAVE MANUEL RAMIRO     VELEZ MESA WILLIAM                VICTORIA WILCHES PABLO EDUARDO       VIDAL PERDOMO AUGUSTO            </w:t>
      </w:r>
    </w:p>
    <w:p>
      <w:pPr>
        <w:pStyle w:val="Normal"/>
        <w:tabs>
          <w:tab w:val="clear" w:pos="720"/>
          <w:tab w:val="left" w:pos="-720" w:leader="none"/>
        </w:tabs>
        <w:suppressAutoHyphens w:val="true"/>
        <w:jc w:val="both"/>
        <w:rPr>
          <w:spacing w:val="-3"/>
        </w:rPr>
      </w:pPr>
      <w:r>
        <w:rPr>
          <w:spacing w:val="-3"/>
        </w:rPr>
        <w:t xml:space="preserve">VILLAMIZAR TRUJILLO BASILIO          VILLAREAL RAMOS TIBERIO           VIVES PEREZ JOAQUIN JOSE             YEPES ALZATE ARTURO           </w:t>
      </w:r>
    </w:p>
    <w:p>
      <w:pPr>
        <w:pStyle w:val="Normal"/>
        <w:tabs>
          <w:tab w:val="clear" w:pos="720"/>
          <w:tab w:val="left" w:pos="-720" w:leader="none"/>
        </w:tabs>
        <w:suppressAutoHyphens w:val="true"/>
        <w:jc w:val="both"/>
        <w:rPr>
          <w:spacing w:val="-3"/>
        </w:rPr>
      </w:pPr>
      <w:r>
        <w:rPr>
          <w:spacing w:val="-3"/>
        </w:rPr>
        <w:t xml:space="preserve">ZAMBRANO PANTOJA HERNANDO EMILIO     ZAPATA CORREA GABRIEL          </w:t>
      </w:r>
    </w:p>
    <w:p>
      <w:pPr>
        <w:pStyle w:val="Normal"/>
        <w:tabs>
          <w:tab w:val="clear" w:pos="720"/>
          <w:tab w:val="left" w:pos="-720" w:leader="none"/>
        </w:tabs>
        <w:suppressAutoHyphens w:val="true"/>
        <w:jc w:val="both"/>
        <w:rPr>
          <w:spacing w:val="-3"/>
        </w:rPr>
      </w:pPr>
      <w:r>
        <w:rPr>
          <w:spacing w:val="-3"/>
        </w:rPr>
        <w:t xml:space="preserve">ZAPATA MUÑOZ RAFAEL HORACI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0" w:bottom="1304"/>
          <w:formProt w:val="false"/>
          <w:textDirection w:val="lrTb"/>
          <w:docGrid w:type="default" w:linePitch="360" w:charSpace="0"/>
        </w:sectPr>
      </w:pP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center"/>
        <w:rPr>
          <w:sz w:val="36"/>
        </w:rPr>
      </w:pPr>
      <w:r>
        <w:rPr>
          <w:b/>
          <w:sz w:val="36"/>
        </w:rPr>
        <w:t>I. PROYECTOS PRESENTADOS EN EL PERÍODO LEGISLATIVO COMPRENDIDO ENTRE EL 20 DE JULIO  AL 16 DE DICIEMBRE DE 1994</w:t>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1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DECRETA  EL PRESUPUESTO DE RENTAS Y RECURSOS DE CAPITAL Y LEY DE APROPIACIÓN PARA LA VIGENCIA FISCAL DEL 1o. DE ENERO AL 31 DE DICIEMBR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ES OBLIGACIÓN DEL GOBIERNO PRESENTAR ANTE LA CÁMARA DE REPRESENTANTES, DENTRO DE LOS PRIMEROS DIEZ DÍAS DE CADA LEGISLATURA EL PROYECTO DE LEY DE PRESUPUESTO DE RENTAS Y GASTOS, PARA LA VIGENCIA FISCAL DEL AÑO SIGUIENTE, EL CUAL DEBE SER APROBADO DENTRO DE LOS 3 MESES SIGUIENT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HACIENDA: RUDOLF HOMM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A. CARVAJAL,  ANTONIO ALVAREZ, JORGE CARMELO P., RODRIGO GARAVITO, INGRID BETANCOUR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TERCERA Y 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 xml:space="preserve">129/94, 165/94, 159/94, 174/94, 176/94, 190/94 182/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68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 xml:space="preserve">PROYECTO DE ACTO LEGISLATIVO No. 02/94 </w:t>
      </w:r>
    </w:p>
    <w:p>
      <w:pPr>
        <w:pStyle w:val="Normal"/>
        <w:tabs>
          <w:tab w:val="clear" w:pos="720"/>
          <w:tab w:val="center" w:pos="4986" w:leader="none"/>
        </w:tabs>
        <w:suppressAutoHyphens w:val="true"/>
        <w:jc w:val="both"/>
        <w:rPr>
          <w:b/>
          <w:b/>
          <w:spacing w:val="-3"/>
        </w:rPr>
      </w:pPr>
      <w:r>
        <w:rPr>
          <w:b/>
          <w:spacing w:val="-3"/>
        </w:rPr>
        <w:tab/>
        <w:t>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ERIGE EL MUNICIPIO DE RIOACHA, CAPITAL DEL DEPARTAMENTO DE LA GUAJIRA, EN DISTRITO ESPECIAL, TURÍSTICO Y FRONTERIZO,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HA SIDO INTERES DEL LEGISLADOR ERIGIR A LA CAPITAL DE LA GUAJIRA EN DISTRITO ESPECIAL, TURÍSTICO Y FRONTERIZO, COMO UNA FORMA DE LLEVAR DESARROLLO Y PROGRESO A LAS REG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ANTENOR DURAN CARRIL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ULIO GALLARDO, JORGE TADEO LOZ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7/94, 14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03/94</w:t>
      </w:r>
    </w:p>
    <w:p>
      <w:pPr>
        <w:pStyle w:val="Normal"/>
        <w:tabs>
          <w:tab w:val="clear" w:pos="720"/>
          <w:tab w:val="center" w:pos="4986" w:leader="none"/>
        </w:tabs>
        <w:suppressAutoHyphens w:val="true"/>
        <w:jc w:val="both"/>
        <w:rPr>
          <w:b/>
          <w:b/>
          <w:spacing w:val="-3"/>
        </w:rPr>
      </w:pPr>
      <w:r>
        <w:rPr>
          <w:rFonts w:eastAsia="Courier New"/>
          <w:b/>
          <w:spacing w:val="-3"/>
        </w:rPr>
        <w:t xml:space="preserve"> </w:t>
      </w:r>
      <w:r>
        <w:rPr>
          <w:b/>
          <w:spacing w:val="-3"/>
        </w:rPr>
        <w:tab/>
        <w:t>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ADICIONA EL ARTICULO 176 DE LA CONSTITUCIÓ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LEGISLADOR PRETENDE DARLE PARTICIPACIÓN AL SECTOR CAMPESINO EN EL CONGRESO YA QUE ESTOS NO CUENTAN CON QUIEN LES DEFIENDA SUS INTERE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LIO BAHAMON VEN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ODRIGO RI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04 DE 1994</w:t>
      </w:r>
    </w:p>
    <w:p>
      <w:pPr>
        <w:pStyle w:val="Normal"/>
        <w:tabs>
          <w:tab w:val="clear" w:pos="720"/>
          <w:tab w:val="center" w:pos="4986" w:leader="none"/>
        </w:tabs>
        <w:suppressAutoHyphens w:val="true"/>
        <w:jc w:val="both"/>
        <w:rPr>
          <w:b/>
          <w:b/>
          <w:spacing w:val="-3"/>
        </w:rPr>
      </w:pPr>
      <w:r>
        <w:rPr>
          <w:b/>
          <w:spacing w:val="-3"/>
        </w:rPr>
        <w:tab/>
        <w:t>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EL ARTICULO 174 DE LA CONSTITUCIÓN POLÍT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LA SERIEDAD, CALIDAD Y PREPARACIÓN DE LAS PERSONAS QUE ASPIRAN OCUPAR LA PRIMERA MAGISTRATUR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ÁZ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É JOAQUÍN VIV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 186/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5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EL CÓDIGO DE PROCEDIMIENTO PE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PROYECTO DE LEY EN MENCIÓN PRETENDE REFORMAR EL ENUNCIADO NORMATIVO, ADJETIVO PENAL, EN CUANTO A LOS ELEMENTOS DE LA CALIFICACIÓN DEL MÉRITO SUMARI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AS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WILLIAN VÉL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 22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0" w:bottom="1304"/>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6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FIJAN NORMAS SOBRE CONSTRUCCIÓN DE RAMPAS EN ESTACIONES O PARADEROS DE SERVICIO DE TRANSPORTE MASIVO EN BENEFICIO DE LOS LIMITADOS FIS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LEGISLADOR PRETENDE FAVORECER A LOS LIMITADOS FISCOS, A QUIENES EL MANEJO DEL DISEÑO NO LES PERMITE SU  PRESENCIA EN MUCHAS ACTIVIDADES QUE SE DESARROLLAN EN EL PAÍS POR LAS LLAMADAS BARRERAS ARQUITECTONIC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ÁZ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AMIRO VARELA MARMOLEJ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 4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ACOGEN RECOMENDACIONES INTERNACIONALES EN FAVOR DE LOS LIMITADOS FISI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SE PRETENDE OFRECER A LOS LIMITADOS FISICOS MEJORES OPORTUNIDADES DE VIDA Y MAYORES OPORTUNIDADES PARA SOBRELLEVAR DIGNAMENTE Y EN FORMA ÚTIL SU EXISTENC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MANUEL RAMIRO VELÁZ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GUSTAVO LÓPEZ CORT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spacing w:val="-3"/>
        </w:rPr>
        <w:tab/>
        <w:t xml:space="preserve">       </w:t>
      </w:r>
      <w:r>
        <w:rPr>
          <w:b/>
          <w:spacing w:val="-3"/>
        </w:rPr>
        <w:t>PROYECTO DE LEY 00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ESTABLECE EL REGLAMENTO NACIONAL TAURI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TRATA DE UNIFICAR LOS REGLAMENTOS EXISTENTES SOBRE EL ESPECTÁCULO TAURINO Y LA CATEGORÍA Y ORGANIZACIÓN DE LAS PLAZAS DE TO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ÁZ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É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WILLIAN MONT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 xml:space="preserve">GACETA 97/94 - 42/95, 93/9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9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ESTABLECEN REQUISITOS Y CONDICIONES EN EL DESEMPEÑO DE FUNCIONES DE  LA DIVULGACIÓN Y PRENSA DE LAS GOBERNACIONES Y ALCALDÍAS MUNICIPALES, SECRETARIAS DEL DESPACHO Y ENTIDADES DEPARTAMENTALES Y MUNICIPALES, CONSEJOS Y ASAMBLE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 EL ESPÍRITU DEL LEGISLADOR CUALIFICAR LAS FUNCIONES DE DIVULGACIÓN Y PRENSA A NIVEL DEPARTAMENTAL Y MUNICIPAL CON PROFESIONALES DE LA COMUNICACIÓ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ÁZ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É DOMINGO DÁVILA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 212/94, 02/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0 DE 1994 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LA NACIÓN SE ASOCIA A LA CELEBRACIÓN DE LOS CINCUENTA AÑOS DE CREACIÓN DEL DEPARTAMENTO DEL CHOCO, SE RINDE HOMENAJE A SUS PRECURSORES, FUNDADORES Y PUEBLO EN GENERAL Y SE ORDENAN CON ESTA OCASIÓN ALGUNOS GAS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JORGE TADEO LOZ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GUSTAVO CATAÑO, ZULIA MEN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97/94 6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rFonts w:eastAsia="Courier New"/>
          <w:spacing w:val="-3"/>
        </w:rPr>
        <w:t xml:space="preserve">               </w:t>
      </w:r>
      <w:r>
        <w:rPr>
          <w:b/>
          <w:spacing w:val="-3"/>
        </w:rPr>
        <w:t xml:space="preserve">PROYECTO DE ACTO LEGISLATIVO 011 DE 1994 </w:t>
        <w:tab/>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EL ARTICULO 328 DE LA CONSTITUCIÓ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N BENEFICIO DE LA REGIÓN DEL PACIFICO COLOMBIANO SE CREA CON EL PRESENTE ACTO LEGISLATIVO EL CHOCO BIOOGEORAFICO, COMO UNA LEY ORGÁNICA, COMO ENTE TERRITORIAL Y ADMINISTRATIV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ORGE  TADEO LOZANO OSOR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UAN JOSÉ CASTRILL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 xml:space="preserve">GACETA 97/94, 227/94, 257/94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2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TOMAN MEDIDAS EN EL CRÉDITO CAFETERO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 LA INTENCIÓN DEL LEGISLADOR CONDONAR LAS OBLIGACIONES CREDITICIAS A LOS PEQUEÑOS Y MEDIANOS CULTIVADORES DE CAFÉ, QUE CUMPLAN CON LOS REQUISITOS PREVIAMENTE ESTABLECID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LIO BAHAMON VAN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VELIO RAMÍREZ -FERNANDO TELLO-DILIA ESTRADA DE GÓM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6/94 - 36/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3 DE 1994 CÁMARA</w:t>
      </w:r>
    </w:p>
    <w:p>
      <w:pPr>
        <w:pStyle w:val="Normal"/>
        <w:tabs>
          <w:tab w:val="clear" w:pos="720"/>
          <w:tab w:val="center" w:pos="4986" w:leader="none"/>
        </w:tabs>
        <w:suppressAutoHyphens w:val="true"/>
        <w:jc w:val="both"/>
        <w:rPr>
          <w:b/>
          <w:b/>
          <w:spacing w:val="-3"/>
        </w:rPr>
      </w:pPr>
      <w:r>
        <w:rPr>
          <w:b/>
          <w:spacing w:val="-3"/>
        </w:rPr>
        <w:tab/>
        <w:t xml:space="preserve">ACUM.18/94 Y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MODIFICAN LOS ARTÍCULOS 180 DEL TITULO IX DEL LIBRO 1o. Y 1805, 1806, 1807 DEL TITULO XXII, DEL LIBRO IV DEL CÓDIGO CIVI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LEGISLADOR PRENTENDE QUE LA ADMINSTRACION Y DISPOSICIÓN DE LOS BIENES DE LA SOCIEDAD CONYUGAL, PARA QUE SEA VALIDA, DE MUTUO CONSENTIMIENTO Y SE CONSTITUYA MEDIANTE ESCRITURA PU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ÍA ISABEL MEJIA MARULA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WILLIAN VÉLEZ MESA, VIVIANE MOR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6/94, 192/94, 198/9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4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 xml:space="preserve">"POR EL CUAL SE REGLAMENTA LA VENTA Y USO DE LOS ARTÍCULOS PIROTÉCNICOS EN TODO EL TERRITORIO NACION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PRETENDE DAR MAYOR PROTECCIÓN ESPECIALMENTE A LOS NIÑOS Y EN GENERAL A TODAS LAS PERSONAS, ES EL ESPÍRITU DEL LEGISLADOR AL REGLAMENTAR A VENTA Y USO DE ELEMENTOS PIROTÉCNI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MARIA ISABEL MEJIA 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É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ANETH SUA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07/94, 192/94 ,66/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5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DEROGA EL ARTICULO 5o. DE LA LEY 18 DE 1958 Y SE ESTABLECE EL SUBSIDIO DE TRANSPORTE ESTUDIANT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ESTADO DEBE ASEGURAR A LOS ESTUDIANTES  LAS CONDICIONES NECESARIAS  PARA SU ACCESO Y PERMANENCIA DENTRO DEL SISTEMA EDUCATIV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AN JOSÉ MEDINA B.</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 xml:space="preserve">EMILIO MARTINEZ ROSAL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6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ESTABLECE EL SISTEMA GENERAL DE MICROEMPRES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EMENTERIOS</w:t>
        <w:tab/>
        <w:tab/>
        <w:t>SIENDO LA MICROEMPRESA PARTE DEL APARATO PRODUCTIVO DEL PAÍS, HA CREÍDO NECESARIO EL LEGISLADOR DE ACUERDO A LA NORMA CONSTITUCIONAL ORGANIZAR EL SISTEMA DE ASOCIACIONES CON LA ASESORÍA, VIGILANCIA, APOYO TÉCNICO Y FINANCIERO DEL ES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ANTONIO JOSE PINILL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INGRID BETANCUORT, ANTONIO ALVAREZ, GABRIEL ZAPA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DAN GARANTÍAS A LOS PENSIONADOS DE COLOMBIA Y A LA TERCERA ED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UNA PROTECCIÓN MAS INTEGRAL PARA LOS PENSIONADOS, Y ESPECIALMENTE EN LO QUE CONCIERNE A LA SEPARACIÓN DEL PAGO DEL IMPUESTOS Y EL ESTABLECIMIENTOS DE SUBSIDIOS ESPECIALES EN DIFERENTES AREAS PARA LOS PENSIONADOS Y LA TERCERA ED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SAMUEL ORTEGON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É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CAMILO ARTURO MONTENEG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8 DE 1994 CÁMARA</w:t>
      </w:r>
    </w:p>
    <w:p>
      <w:pPr>
        <w:pStyle w:val="Normal"/>
        <w:tabs>
          <w:tab w:val="clear" w:pos="720"/>
          <w:tab w:val="center" w:pos="4986" w:leader="none"/>
        </w:tabs>
        <w:suppressAutoHyphens w:val="true"/>
        <w:jc w:val="both"/>
        <w:rPr>
          <w:b/>
          <w:b/>
          <w:spacing w:val="-3"/>
        </w:rPr>
      </w:pPr>
      <w:r>
        <w:rPr>
          <w:b/>
          <w:spacing w:val="-3"/>
        </w:rPr>
        <w:tab/>
        <w:t>ACUM. 13/94</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DISPOSICIONES SOBRE LA DISOLUCIÓN Y LIQUIDACIÓN DE LA SOCIEDAD CONYUG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OPONE MODIFICAR DE MANERA PARCIAL EL PROCESO NORMAL DE LA LIQUIDACIÓN DE LA SOCIEDAD CONYUGAL UNA VEZ DISUEL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VIVIANNE MORALES 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VIVÍAN MORALES Y WILLIAN VÉL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9/95, 114/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9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FOMENTA Y ESTIMULA A LAS INSTITUCIONES DE EDUCACIÓN MEDIA TÉCNICA DIVERSIFIC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w:t>
        <w:tab/>
        <w:tab/>
        <w:t>PROPONE EL MECANISMO  QUE LE PERMITA A LA EMPRESA PRIVADA PARTICIPAR ACTIVAMENTE EN LA MODERNIZACIÓN Y FINANCIACIÓN DE LA EDUCACIÓN COLOMBIA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LUIS FERNANDO ALMAR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CARLOS BARRAGAN LOZ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0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DICTAN NORMAS EN MATERIA DE ACOSO U HOSTIGAMIENTO SEXUAL EN EL TRABAJ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RESENTACIÓN</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CON ESTE SE PRETENDE CREAR LOS MECANISMOS ADECUADOS PARA PROTEGER, SANCIONAR, CASTIGAR, JURÍDICAMENTE A LAS PERSONAS INVESTIGADAS EN ACOSO U HOSTIGAMIENTO SEXUAL EN EL TRABAJ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VIVIANE MORALES 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YOLIMA ESPINOSA 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4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1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 LA CUAL SE EXCLUYEN DEL IMPUESTO  SOBRE LAS VENTAS, LA BOLETAS DE ENTRADA A ENCUENTROS TAURIN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OPONE EXCLUIR DE IMPUESTOS LOS EVENTOS TAURINO PARA QUE SE REDUZCA SU COSTO Y PUEDA SER UN EVENTO DE ASISTENCIA MASIVA Y NO DE ELI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SAMUEL ORTEGON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8/94, 14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RGE ELIECER ANAYA, GABRIEL ZAPA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2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REFORMAN LOS ARTÍCULOS 128 Y 129 DEL CÓDIGO SUSTANTIVO DEL TRABAJO Y SE DICTAN NORMAS  SOBRE LOS BENEFICIOS O AUXILIOS DE ALIMENTACIÓN A LOS TRABAJADOR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TIENE COMO OBJETO GARANTIZAR UNA MEJOR ALIMENTACIÓN Y CALIDAD DE VIDA DE LOS TRABAJADOR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SAMUEL ORTEGON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JULIO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É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É ARISTIDES ANDRADE -MARIA DEL SOCORRO BUSTAMAN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245/94, 43/95,12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3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CREA EL DEPARTAMENTO ADMINISTRATIVO DE LA VICEPRESIDENCIA DE LA REPÚBLICA Y SE EXPIDE EL ESTATUTO DEL VICEPRESIDENTE DE LA REPÚ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TIENEN POR OBJETO ESTABLECER LAS DISPOSICIONES QUE REGULEN LAS FUNCIONES AL VICEPRESIDENTE DE LA REPÚBLICA, PARA FACILITAR LA PRESTACIÓN DE SUS SERVICIOS AL ESTADO Y A LA COMUNIDAD COMO SERVIDOR PUBL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GOBIERNO FABIO VILLEGAS 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ARLEM URIBE MAR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4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DESARROLLA EL ARTICULO 87 DE LA CONSTITUCIÓN NACIONAL" (CUMPLIMIENTO DE UNA LEY O ACTO ADMINISTRATIV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ACLARA QUE LA ACCIÓN DE CUMPLIMIENTO DE UNA LEY, ORDENANZA U ACUERDO O TAMBIÉN DE UN ACTO ADMINISTRATIVO POR PARTE DE FUNCIONARIOS PÚBLICOS, DE ACUERDO CON EL PROYECTO LA ACCIÓN  SE DIRIGIRÁ CONTRA LA AUTORIDAD PUBLICA O EL REPRESENTANTE DEL ÓRGANO QUE NO ESTE DÁNDOLE CUMPLIMIENTO A LA NORMA ALEG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LIO E. GALLAR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TARQUINO PACHECO, JORGE TADEO LOZANO, ARTURO YEPES ALZ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194/94, 247/94,6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5 DE 1994 CÁMARA</w:t>
      </w:r>
    </w:p>
    <w:p>
      <w:pPr>
        <w:pStyle w:val="Normal"/>
        <w:tabs>
          <w:tab w:val="clear" w:pos="720"/>
          <w:tab w:val="center" w:pos="4986" w:leader="none"/>
        </w:tabs>
        <w:suppressAutoHyphens w:val="true"/>
        <w:jc w:val="both"/>
        <w:rPr>
          <w:b/>
          <w:b/>
          <w:spacing w:val="-3"/>
        </w:rPr>
      </w:pPr>
      <w:r>
        <w:rPr>
          <w:b/>
          <w:spacing w:val="-3"/>
        </w:rPr>
        <w:tab/>
        <w:t>ACU,.26/94</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MODIFICA EL PARAGRAFO SEGUNDO DEL ARTICULO 96 DE LA LEY 136 DE 1994". (Inhabilidades de los Alcald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PRETENDE CORREGIR LA INCOMPATIBILIDAD PREVISTA EN LA LEY, PARA LOS ALCALDES REFERENTE A DESEMPEÑO DE CARGO PUBLICO O PRIVADO LUEGO DE SU DEJACIÓN DEL CARG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JULIO GALLARDO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17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6 DE 1994 CÁMARA</w:t>
      </w:r>
    </w:p>
    <w:p>
      <w:pPr>
        <w:pStyle w:val="Normal"/>
        <w:tabs>
          <w:tab w:val="clear" w:pos="720"/>
          <w:tab w:val="center" w:pos="4986" w:leader="none"/>
        </w:tabs>
        <w:suppressAutoHyphens w:val="true"/>
        <w:jc w:val="both"/>
        <w:rPr>
          <w:b/>
          <w:b/>
          <w:spacing w:val="-3"/>
        </w:rPr>
      </w:pPr>
      <w:r>
        <w:rPr>
          <w:b/>
          <w:spacing w:val="-3"/>
        </w:rPr>
        <w:tab/>
        <w:t>ACUM.25/95</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MODIFICA PARCIALMENTE LA LEY 136 DE 1994", (régimen municip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OBJETIVO DE LAS DOS ADICIONES ES ACLARAR QUE LA INCOMPATIBILIDADES E INHABILIDADES APLICABLES TANTO A CONCEJALES COMO ALCALDES SE APLICARAN EN RESPECTIVO MUNICIP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AN IGNACIO CASTRILLON 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ESÚS ÁNGEL CARRIZOSA., JESÚS IGNACIO GARCÍ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 227/94, 8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CREA LA VEEDURIA NACIONAL DEL TESORO Y LAS VEEDURIAS DEPARTAMENTALES. MUNICIPALES Y DEL DISTRITO CAPITAL DE SANTA FE DE BOGOTÁ"</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BLECE LINEAMIENTOS A LAS FUNCIONES DEL VEEDOR Y DEJA EN CABEZA DE LA CONTRALORIA, DE LA FISCALÍA Y DE LA PROCURADURÍA LA SUPERVIGILANCIA PARA EVITAR EXTRALIMITACIÓN DE FUNCIONES Y APOYO Y ASESORÍA EN CUANTO A LA ORGANIZACIÓN DE LA ESTRUCTURA ADMINISTRATIV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SAMUEL ORTEGON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AIRO CHAVARRIAGA Y JAIME CASABIAN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0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LA CUAL SE ESTABLECE LA CUOTA DE FOMENTO ALGODONERO, SE CREA UN FONDO DE FOMENTO Y SE DAN NORMAS PARA SU RECAUDO Y ADMINISTRACIÓ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PROYECTO EN MENCIÓN BUSCA CREAR LOS MECANISMOS PARA UNA MAYOR INVESTIGACIÓN, CAPACITACIÓN Y CAMBIO TECNOLÓGICO EN EL SECTOR ALGODONERO PARA MEJORAR LA COMPETITIVIDAD DEL CULTIVO ALGODONERO, ESTO ATRAVES DE LA CUOTA DE FOMENTO Y EL FONDO DE FOMEN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AGRICULTURA JOSE A. OCAMP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ANTENOR DURAN CARRILLO, GONZALO BOTERO MAYA, JUSTO GUZM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 xml:space="preserve">GACETA 120/94,178/94, 226/94, 95/9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ARA SAN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9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CREA LA CUOTA DE FOMENTO PORCINO Y SE DICTAN NORMAS SOBRE SU RECAUDO Y ADMINISTR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ETENDE CREAR UNA CUOTA DE FOMENTO PORCINO PARA MODERNIZAR LA INDUSTRIA PORCICOLA DEL PAÍS, ADEMÁS PARA LA FINANCIACIÓN DE LAS ACTIVIDADES DE PRODUCCIÓN, COMERCIALIZACIÓN, INVESTIGACIÓN Y TRANSFERENCIA DE TECNOLOGÍA Y CONTROL (SANITARIO DE LA CARNE PORCI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AGRICULTURA JOSÉ A. OCAMP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OCTAVIO CARMONA SALAZAR, GERMÁN MARTÍNEZ MEJ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0/94, 226/94, 237/94, 9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0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DESARROLLAN LOS ARTÍCULOS 23 Y 31 DE LA LEY 115 DE 1994 O GENERAL DE EDUCACIÓN Y SE ESTABLECE COMO OBLIGATORIA Y FUNDAMENTAL LA ENSEÑANZA DEL INGLÉS Y LA INFORMÁTICA EN LA EDUCACIÓN BÁSICA Y EN LA EDUCACIÓN MEDIA PUBLICA Y PRIV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SE BUSCA INSTITUIR EN LOS PLANTELES DE EDUCACIÓN BÁSICA Y MEDIA LA ENSEÑANZA OBLIGATORIA DEL INGLÉS Y LA INFORMÁTICA COMO MECANISMOS DE ADAPTACIÓN Y DESARROLLO ECONÓMICO DE LA SOCIEDA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YOLIMA ESPINOSA 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CARLOS EDUARDO ENRÍQUEZ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20/94, 107/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1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LA CUAL SE ESTABLECE EL ESTATUTO PARA LA PROTECCIÓN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DESARROLLAR EL ARTICULO 78 DE LA CONSTITUCIÓN POLÍTICA, LA LEY CONTROLARA LAS CALIDADES DE BIENES Y SERVICIOS OFRECIDOS Y PRESTADOS A LA COMUNIDAD, ASÍ COMO LA INFORMACIÓN QUE DEBE SUMINISTRARSE AL PUBLICO EN SU COMERCIALIZACIÓ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YOLIMA ESPINOS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ARIO RINCÓN PÉ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0/94, 15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2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LA NACIÓN SE ASOCIA A LA CELEBRACIÓN DE LOS 454 AÑOS DE LA FUNDACIÓN DE LA CIUDAD DE CARTAGO, DEPARTAMENTO DEL VALLE, RINDE HOMENAJE A LA COMUNIDAD CARTAGUEÑA Y SE ORDENA LA DOTACIÓN EN MATERIA DE RADIOAYUDAS, LA TERMINACIÓN Y CONSTRUCCIÓN DE OBRAS CIVILES QUE PERMITA UNA OPERACIÓN TOTAL DURANTE LAS VEINTICUATRO HORAS DEL AEROPUERTO INTERNACIONAL  SANTA AN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CARTAGO SE ESTA CONVIRTIENDO EN POLO DE DESARROLLO ECONÓMICO POR EL INCREMENTO AGRÍCOLA, AGROINDUSTRIAL, GANADERO Y TURÍSTICO, Y ES A TRABES DEL PROYECTO EN MENCIÓN QUE SE BUSCA ARMONIZAR LA INFRAESTRUCTURA DEL MUNICIPIO CON SU DESARROLLO ECONÓM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AIRO CHAVARRIAGA 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AGUSTÍN VALENCIA 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120/94, 13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 POR EL AU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3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REGLAMENTA LA ADECUADA Y EFECTIVA PARTICIPACIÓN DE LA MUJER EN LOS NIVELES DECISORIOS DE LAS DIFERENTES RAMAS Y ÓRGANOS DEL PODER PUBLICO, DE CONFORMIDAD CON LOS ARTÍCULOS 13, 40 Y 43 DE LA CONSTITUCIÓN NACIONAL Y SE DICTAN OTRAS NORM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BLECE MECANISMOS LEGALES Y PROMUEVE LA PARTICIPACIÓN DE LA  PLURAL EN LAS INSTANCIAS DE DECISIÓN DE LA SOCIEDAD CIV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VIVINNE MORALES Y YOLIMA ESPINOSA V.</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0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BETTY CAMACHO DE 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0/94, 1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34 DE 1994</w:t>
      </w:r>
    </w:p>
    <w:p>
      <w:pPr>
        <w:pStyle w:val="Normal"/>
        <w:tabs>
          <w:tab w:val="clear" w:pos="720"/>
          <w:tab w:val="center" w:pos="4986" w:leader="none"/>
        </w:tabs>
        <w:suppressAutoHyphens w:val="true"/>
        <w:jc w:val="both"/>
        <w:rPr>
          <w:b/>
          <w:b/>
          <w:spacing w:val="-3"/>
        </w:rPr>
      </w:pPr>
      <w:r>
        <w:rPr>
          <w:b/>
          <w:spacing w:val="-3"/>
        </w:rPr>
        <w:tab/>
        <w:t>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 LA CUAL SE REFORMA EL ARTICULO 171 DE LA CONSTITUCIÓN NACIONAL" (CONFORMACIÓN DEL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ETENDE REFORMAR EL ARTICULO 171 DE LA CONSTITUCIÓN POLÍTICA Y CORREGIR LA INEQUIDAD PRESENTADA AL QUEDAR SIN REPRESENTACIÓN EN EL SENADO DE LA REPÚBLICA DE LAS MINORÍAS TERRITORI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ALBERTO OVIE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É FELIX TURBAY 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1/94, 16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ACTO LEGISLATIVO No. 35/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REFORMA EL ARTICULO 258 DE LA CONSTITUCIÓN NACIONAL" (DERECHO AL VO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CON ESTA REFORMA SE BUSCA IMPLEMENTAR EL VOTO OBLIGATORIA, PARA TODAS LAS ELECCIONES QUE SE LLEVEN EN EL PAÍ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CARLOS ALBERTO OVIEDO ESPINOS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OBERTO CAMACH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36/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 LA CUAL SE ESTABLECEN PROCEDIMIENTOS PARA LOS ASESORES DE ENLACE DE MINISTERIOS CON EL CONGRESO DE LA REPÚ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CREAR LOS ASESORES DE ENLACE ENTRE EL CONGRESO Y LOS MINISTERIOS CON EL OBJETO DE OBTENER RESULTADOS DE LA TAREA LEGISLATIV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ÁZQUEZ ARROYA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R ANTONIO PINILL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1/94, 1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3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INCLUYEN LA URBANIDAD E INSTRUCCIÓN CÍVICA COMO ASIGNATURAS OBLIGATORIAS DE LA EDUCACIÓN BÁSICA PRIMARIA, SECUNDARIA Y SUPERIOR COLOMBIA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ASQUEZ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RGE HUMBERTO MANTILLA 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121/94, 193/94, 25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SEGUNDO DEB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New"/>
          <w:b/>
          <w:spacing w:val="-3"/>
        </w:rPr>
        <w:t xml:space="preserve">        </w:t>
      </w:r>
      <w:r>
        <w:rPr>
          <w:rFonts w:eastAsia="Courier New"/>
          <w:spacing w:val="-3"/>
        </w:rPr>
        <w:t xml:space="preserve">        </w:t>
      </w:r>
      <w:r>
        <w:rPr>
          <w:b/>
          <w:spacing w:val="-3"/>
        </w:rPr>
        <w:t>PROYECTO DE LEY No.3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 LA CUAL SE REGLAMENTA LA REPRESENTACIÓN PERMANENTE DE COLOMBIA ENTRE LOS PARLAMENTOS INTERNACION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QUE NUESTRO PAÍS TENGA UNA REPRESENTACIÓN ACTIVA DENTRO DE LOS PARLAMENTARIOS INTERNACIONALES; EN RAZÓN A QUE SOLO SE RECONOCE A COLOMBIA AFILIADA AL PARLAMENTO ANDINO, LATINOAMERICANO, CENTROAMERICANO, DEL CARIBE Y AMAZÓN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ASQUEZ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OCTAVIO JARAMIL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125/94, 2/95, 13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39 DE 1994</w:t>
      </w:r>
    </w:p>
    <w:p>
      <w:pPr>
        <w:pStyle w:val="Normal"/>
        <w:tabs>
          <w:tab w:val="clear" w:pos="720"/>
          <w:tab w:val="center" w:pos="4986" w:leader="none"/>
        </w:tabs>
        <w:suppressAutoHyphens w:val="true"/>
        <w:jc w:val="both"/>
        <w:rPr>
          <w:b/>
          <w:b/>
          <w:spacing w:val="-3"/>
        </w:rPr>
      </w:pPr>
      <w:r>
        <w:rPr>
          <w:b/>
          <w:spacing w:val="-3"/>
        </w:rPr>
        <w:tab/>
        <w:t>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EL ARTICULO 19 DE LA CONSTITUCION POLÍTICA DE COLOMBIA" Libertad de Cul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DESARROLLAR EL MANDATO CONSTITUCIONAL DE LA LIBERTAD DE CULTOS, CONSAGRÁNDOSE ESTE COMO UN DERECHO A QUE TIENEN TODAS LAS PERSONAS A PROFESAR LIBREMENTE SU RELIGIÓN Y A DIFUNDIR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RAMIRO VELASQUEZ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AIME CASABIANCA   PERDOM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2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0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FIJAN LIMITES A LAS APROPIACIONES QUE LOS MUNICIPIOS Y DISTRITOS DEBEN DESTINAR PARA LOS GASTOS DE LAS CONTRALORIAS MUNICIPALES Y DISTRITALES Y LAS PERSONERI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ARTURO YEPES ALZ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AGOSTO 1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ICARDO ALARCON, HELI CALA LOPEZ, JOSE A. CARVAJAL, RAFAEL GUZM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13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 POR EL AU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b/>
          <w:b/>
          <w:spacing w:val="-3"/>
        </w:rPr>
      </w:pPr>
      <w:r>
        <w:rPr>
          <w:b/>
          <w:spacing w:val="-3"/>
        </w:rPr>
        <w:tab/>
        <w:t xml:space="preserve">         PROYECTO DE LEY No.41 DE 1994 CA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XPIDEN DISPOSICIONES PENALES EN MATERIA DE ACOSO SEXUAL U HOSTIGAMIENTO SEXU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PROTEGER LA LIBERTAD SEXUAL, EN VIRTUD DE LAS RELACIONES DE PODER O AUTORIDAD; TIPIFICANDO ESTA CONDUCTA COMO DELI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AUTOR:          </w:t>
        <w:tab/>
        <w:t>H.R. VIVIAN MORALES DE HOYOS Y YOLIMA ESPINOS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PRESENTACION:</w:t>
        <w:tab/>
        <w:tab/>
        <w:t>AGOSTO 18 DE 1994</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ISION:</w:t>
        <w:tab/>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VIVIAN MORALES - YOLIMA ESPINO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130/94, 17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ESTADO ACTUAL</w:t>
        <w:tab/>
        <w:tab/>
        <w:t>ARCHIV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2 DE 1994  25/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MEDIO DE LA CUAL SE APRUEBA EL CONVENIO SOBRE DIVERSIDAD BIOLÓGICA HECHO EN RIO DE JANEIRO EL 5 DE JUNIO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S DE RELACIONES EXTERIORES NOHEMI SANIN DE RUBIO Y MEDIO AMBIENTE  PRESENTACION:   AGOSTO 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MAYA GARCIA- JULIO CESAR TURBAY QUINTERO- GUSTAVO GALV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0/94, 130/94, 123/94, 14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6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3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ESTABLECE UNA CIRCUSCRIPCION  ELECTORAL ESPECIAL PARA ASEGURAR LA PARTICIPACION EN LAS CAMARA DE REPRESENTANTES DE LOS GRUPOS ETNICOS, LAS MINORIAS POLITICAS Y LOS COLOMBIANOS RESIDENTES EN EL EXTERI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DESARROLLA EL ARTICULO 176 INCISO 1 DE LA CONSTITUCION POLITICA, CREANDO LA CIRCUSCRIPCION ELECTORAL ESPECIAL EN LA CAMARA DE REPRESENTANTES, CON 5 CURULES A PARTIE DE 1998, CON EL FIN DE DARLE PARTICIPACION A LOS GRUPOS ETNICOS, MINORIAS POLITICAS, COLOMBIANOS RESIDENTES EN EL EXTERI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VIVIANE MORALES HOYO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RESENTACION:</w:t>
        <w:tab/>
        <w:tab/>
        <w:t>AGOSTO 1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ISION:</w:t>
        <w:tab/>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MILIO MARTINEZ, JESUS FERNANDO ALMAR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130/94, 30/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LAMENTE LA COMPOSICION PERMANENTE DE CONCERTACION DE POLITICAS SALARIALES Y LABORALES CREADAS POR EL ARTICULO 56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ESTA INICIATIVA GUBERNAMENTAL,DESARROLLA EL ARTICULO 56 DE LA CARTA,CREANDO LA COMISION PERMANENTE DE POLITICAS SALARIALES Y LABORALES,CON EL OBJETO DE REGULAR LAS BUENAS      RELACIONES ENTRE EMPLEADORES Y TRABAJADORES, Y CONTRIBUIR A LA  SOLUCION DE CONFLICTOS COLECTIVOS DE TRABAJO.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A  DE TRABAJO MARIA SOL NAVIA VELAS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2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R JOSE ARISTIDES ANDRADE Y JORGE GONGO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30/94, 49/9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EL CONSEJO NACIONAL DE POLITICA AGROPECUAR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PRETENDE QUE ESTE ORGANISMO SEA EL ENCARGADO DE SEÑALAR LAS POLITICAS NACIONALES DEL SECTOR AGROPECUARIO Y ASI CONTRARESTAR LA CRISIS QUE AFRONTA EL SECT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GONZALO BOTERO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2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OCTAVIO CARMONA SALAMANCA, GUILLERMO GAVI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0/94, 81/95, 13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rFonts w:eastAsia="Courier New"/>
          <w:spacing w:val="-3"/>
        </w:rPr>
        <w:t xml:space="preserve">  </w:t>
      </w:r>
      <w:r>
        <w:rPr>
          <w:spacing w:val="-3"/>
        </w:rPr>
        <w:tab/>
        <w:t xml:space="preserve">         </w:t>
      </w:r>
      <w:r>
        <w:rPr>
          <w:b/>
          <w:spacing w:val="-3"/>
        </w:rPr>
        <w:t>PROYECTO DE LEY No.4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 LA CUAL SE ESTABLECE EL REGIMEN LEGAL DE LAS MADRES COMUNITARIAS AL SERVICIO DE LOS HOGARES COMUNITARIOS DEL INSTITUTO COLOMBIANO DE BIENESTAR FAMILIAR Y SE OTORGAN ALGUNAS PRERROGATIV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ESTABLECER ALGUNAS PERROGATIVAS SALARIALES, AFILIACION AL SEGURO, SUBSIDIO PARA VIVIENDA PARA MADRES QUE PRESTAN SUS SERVICIOS AL I.C.B.F Y PARA LOS DIFERENTES CENTROS DE ESTA ENTIDAD SE BUSCA TARIFAS ESPECIALES PARA EL PAGO  SERVICIOS PUBLI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CARLOS ALBERTO OVIEDO 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2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ARISTIDES ANDRADE Y MARIA PAULIN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ESPINOSA DE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30/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PARA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4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INDE TRIBUTO A UN INSIGNE COLOMBIANO (FERNANDO GONZAL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SE BUSCA RENDIR UN HOMENAJE AL PENSADOR, FILOSOFO, Y ESCRITOR ANTIOQUEÑO FERNANDO GONZALEZ. PARA ESTE FIN SE LANZARA UNA ESTAMPILLA CUYO RECAUDO SERA DESTINADA AL SOSTENIMIENTO DEL MUSEO DE OTRA PARTE EN ENVIGADO-ANTIOQU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BENJAMIN HIGUITA-  H.S. FABIO VALENCIA COSS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2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LUIS GUERRA Y JAVIER ALVAREZ MONTENEG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4/94, 136/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 xml:space="preserve">ESTUDIO COMISIO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EL CONSEJO NACIONAL DE POLITICA CRIMINAL"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YOLIMA ESPINOSA V</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AMON ELEJAL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34/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MODIFICA EL ARTICULO 4 DE LA LEY 28 DE 1925  "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ESTABLECER DENTRO DEL CALENDARIO LA FIESTA NACIONAL DEL DIA DE LA MADRE, EL TERCER DOMINGO DEL ME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A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CARLOS A OVIE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OBERTO PEREZ SAN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4/94, 186/94, 8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0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ADICIONAN LOS ARTICULOS 260,262,303 Y 314 DE LA CONSTITUCION POLITICA DE COLOMBIA "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SAMUEL ORTEGON AMAYA Y OTRO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AMON ELEJAL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4/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1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RESTABLECIMIENTO DE LA AUTONOMIA ADMINISTRATIVA Y PRESUPUESTAL DE LAS CONTRALORIAS DISTRITALES Y MUNICIPAL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OPONE ESTABLECER MAYOR AUTONOMIA ADMINISTRATIVA Y PRESUPUESTAL PARA LOS ORGANISMOS DE CONTROL FISCAL EN ARAS DE UNA EFICAZ FUNCION PUBLICA. ADEMAS BUSCA LA DEROGATORIA DEL ARTICULO 202 DE LA LEY DE MUNICIPIOS, LA CUAL OTORGA FACULTADES EXTRAORDINARIAS AL PRESIDENTE DE LA REPU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ANTONIO JOSE PINILL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3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DARIO MARTINEZ, ANTONIO PINILLOS, RAMON ELEJALDE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4/94, 178/94, 193/94, 201/94, 1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66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REFORMAN LOS ARTICULOS 159 Y 164 DE LA LEY 23 DE 1982". (DERECHOS DE AUT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REFORMAR LA LEY DE DERECHOS DE AUTOR, EN LO RELACIONADO A LA EJECUCION PUBLICA DE UNA OBRA MUSICAL, Y SEÑALA QUE SE DENOMINA EJECUCION PUBLICA; ESTO CON EL FIN DE QUE SE RECAUDE EL IMPUESTO DE AUTORES COMPOSITORES, EN TODOS LOS ESTABLECIMIENTOS PUBLICOS DONDE SE EXPLOTE COMERCIALMENTE LA EJECUCION MUSIC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CARLOS ALBERTO OVIEDO ALFA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3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 xml:space="preserve">JULIO MESIAS MORA ACOST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9/94, 22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PENDIENTE INFORME PARA SEGUNDO DEB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5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N LOS CENTROS AGROINDUSTRIALES PARA EL SECTOR CAMPESINO DE LA POBLACION COLOMBIAN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w:t>
        <w:tab/>
        <w:tab/>
        <w:t>BUSCA CREAR CENTROS AGROINDUSTRIALES, PARA EL SECTOR RURAL COMO SUBSIDIO AL PRODUCTOR CAMPESIONO, CON EL FIN DE QUE EL PRODUCTOR SAQUE EL MAYOR PROVECHO DE SU COSECHA. ESTO REALIZARA CON COFINANCIACION Y RECURSOS DE LA NACION-DEPARTAMENTOS Y MUNICIPI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OSCAR CELIO JIMENEZ TAMAYO Y GUSTAVO PINZ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RGE ALONSO ROJAS, JULIO CESAR RODRIG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4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UTORIZA LA EMISIÓN DE LA ESTAMPILLA UNIVERSIDAD DE CUNDINAMARC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A TRABES DE LA EMISIÓN DE LA ESTAMPILLA "UNIVERSIDAD DE CUNDINAMARCA" FONDOS PARA EL DESARROLLO DE LA DECENCIA, INVESTIGACIÓN Y EXTENSIÓN DE LOS ESTUDIANTES DE ESTA INSTITUCIÓN DE EDUCACIÓN SUPERIOR EN EL DEPARTAMENTO DE CUNDINAMARC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SAMUEL ORTEGON AMAY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O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VELIO RAMIREZ, ALVARO ARAUJO, ISABEL YAÑ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4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55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ONCEDEN UNOS DERECHOS A LOS EXTRANJEROS RESIDENTES EN COLOMBI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QUE LOS EXTRANJEROS RESIDENTES EN EL PAÍS, TENGAN DERECHO A EJERCER EL DERECHO AL VOTO Y A APARTICIPAR DE LAS DECISIONES POLÍTICAS DEL LUGAR DONDE RESIDE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GABRIEL ZAPATA COR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6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42/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rFonts w:eastAsia="Courier New"/>
          <w:spacing w:val="-3"/>
        </w:rPr>
        <w:t xml:space="preserve"> </w:t>
      </w:r>
      <w:r>
        <w:rPr>
          <w:spacing w:val="-3"/>
        </w:rPr>
        <w:tab/>
        <w:t xml:space="preserve">         </w:t>
      </w:r>
      <w:r>
        <w:rPr>
          <w:b/>
          <w:spacing w:val="-3"/>
        </w:rPr>
        <w:t>PROYECTO DE LEY No.56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EL IMPUESTO DE MEJORAMIENTO DEL ESPACIO PUBLICO Y EL FOMENTO DEL PATRIMONIO HISTÓRICO, CULTURAL Y ARTÍSTICO DE LOS MUNICIPI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SE BUSCA ESTABLECER ESTE GRAVAMEN DE CARÁCTER MUNICIPAL Y DISTRITAL, CON MIRAS A LA PROTECCIÓN DEL ESPACIO PUBLICO, PATRIMONIO CULTURAL Y ARTÍSTICO DE LAS ENTIDADES TERRITORIALES MENCIONAD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GABRIEL ZAPATA COR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6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NELSON AMAYA, RAFAEL GUZMÁ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42/94,24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 xml:space="preserve">ESTUDIO COMISIÓ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57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LA NACIÓN SE ASOCIA A LA CELEBRACIÓN DE LOS CIEN AÑOS DE INGRESO E INICIACIÓN DE LA LABOR SOCIAL, POR PARTE DE LA COMUNIDAD DE HERMANOS MENORES CAPUCHINOS, EN LOS ACTUALES DEPARTAMENTOS DE NARIÑO, CAQUETA Y PUTUMAYO.</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EDUARDO ENRIQUE MA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4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 POR EL AU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8 DE 1994 CÁMARA-16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TRANSFORMA EL MINISTERIO DE GOBIERNO EN MINISTERIO DEL INTERIOR, SE ESTABLECEN LOS PRINCIPIOS Y REGLAS PARA MODIFICAR SU ESTRUCTURA ORGÁN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GOBIERNO DR.HORACIO SERPA URIB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O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BETTY CAMACHO, ROBERTO HERRER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48/94, 237/94, 082/95, 276/94, 82/95</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40/95.</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59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LA REHABILITACIÓN, MANTENIMIENTO Y RECUPERACIÓN EN LOS TRAMOS QUE ELLO SEA NECESARIO Y EL DISEÑO Y LA CONSTRUCCIÓN EN LOS TRAMOS RESTANTES DE LA VIA QUE DEBE UNIR A PUERTO GAITAN EN EL DEPARTAMENTO DEL META, CON PUERTO CARREÑO EN EL VICHADA Y LA RECONSTRUCCIÓN Y HABILITACIÓN DEL ULTIMO TRAMO DE LA VARIANTE A SAN JOSE DE OCUNE EN EL VICH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ENTARIOS:        ESTA INICIATIVA PARLAMENTARIA, BUSCA               </w:t>
        <w:tab/>
        <w:tab/>
        <w:tab/>
        <w:t xml:space="preserve">     LLAMARA LA ATENCIÓN DEL GOBIERNO             </w:t>
        <w:tab/>
        <w:tab/>
        <w:tab/>
        <w:tab/>
        <w:t xml:space="preserve">CENTRAL RESPECTO DE LAS VÍAS DE LOS                        </w:t>
        <w:tab/>
        <w:tab/>
        <w:tab/>
        <w:t xml:space="preserve">DEPARTAMENTOS DE META Y VICHADA, EN                        </w:t>
        <w:tab/>
        <w:tab/>
        <w:tab/>
        <w:t xml:space="preserve">MIRAS A PONER EN CONCORDANCIA ESTAS                        </w:t>
        <w:tab/>
        <w:tab/>
        <w:tab/>
        <w:t>VÍAS CON LA RED VIAL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FRANKLIN SEGUNDO GARCÍ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9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ULIO BAHAMON VAN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56/94, 197/94,233/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b/>
          <w:b/>
          <w:spacing w:val="-3"/>
        </w:rPr>
      </w:pPr>
      <w:r>
        <w:rPr>
          <w:spacing w:val="-3"/>
        </w:rPr>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60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LA CREACION DEL FONDO NACIONAL PARA LA FINANCIACIÓN DE LA EDUCACIÓN SUPERIOR DE ESTUDIANTES DE MENORES RECURSOS ECONÓMICOS PROCEDENTES DE LAS REGIONES POBRES DEL PAÍS Y PARA LOS ESTUDIANTES MIEMBROS DE LAS COMUNIDADES INDÍGENAS DE LA MISMA ZONA GEOGRÁFIC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FRANKLIN SEGUNDO GARCÍ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ÓN    </w:t>
        <w:tab/>
        <w:t>SEPTIEMBRE 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ÓN:    </w:t>
        <w:tab/>
        <w:t>GACETA 15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            MARTHA CATALINA DANIELS, MAURO ANTONIO TAPIAS                          DELG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1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FORMA EL ARTICULO 335 DE LA LEY 5a. DE 1992"</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ESTA INICIATIVA PARLAMENTARIA, BUSCA LA UNIFICACIÓN E IGUALDAD DE LOS DERECHOS PRESTACIONALES Y SALARIALES PARA LOS FUNCIONARIOS DE LA RAMA LEGISLATIVA. EN VIRTUD A QUE EXISTE EL RÉGIMEN REGULADO POR LA LEY 52/78 Y EL DE LA LEY 5a DE 1992.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ALFREDO CUELLO DAVI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Ó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62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REFORMA LA LEY 28 DE 1932" DISPOSICIONES DE LOS BIENES MATRIMONI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ESTABLECER LA REGULACION EN IGUALDAD DE CONDICIONES PARA EL REGIMEN PATRIMONIAL TANTO EN LA SOCIEDAD CONYUGAL COMO EN LA SOCIEDAD COMCUBINATARIA, EN ARAS A LA PROTECCION DE LA FAMIL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DILIA ESTRADA DE GOM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13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S:</w:t>
        <w:tab/>
        <w:tab/>
        <w:tab/>
        <w:t>DARIO SARA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4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63 DE 1994 CAMARA-04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PROTOCOLO ADICIONAL A LAS CONVENCIONES DE GINEBRA DEL 12 DE AGOSTO DE 1949 RELATIVO A LA PROTECCION DE LOS VICTIMAS DE LOS CONFLICTOS ARMADOS SIN CARACTER INTERNACIONAL PROTOCOLO II". HECHO EN GINEBRA EL 8 DE JUNIO DE 1.977.</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CON ESTE PROYECTO DE LEY SE DESARROLLA  EN ARTICULO 214 INCISO 2 DE LA CONSTITUCION, INCORPORANDO EL CONCEPTO DE DERECHO INTERNACIONAL HUMANITARIO, COMO EL CONJUNTO  DE NORMAS QUE LIMITAN POR RAZONES HUMANITARIAS EL DERECHO DE LAS PARTES EN CONFLICTO A ELEGIR LIBREMENTE LOS METODOS Y MEDIOS UTILIZADOS EN COMBATE, AL IGUAL QUE LA PROTECCION DE LAS VICTIMAS Y BIENES SUCEPTIBLES DE VERSEN AFECTADOS POR UN CONFLICTO ARMA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EXTERIORES RODRIGO PARDO GARCI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INDEFENSA FERNANDO BOTERO ZE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GOSTO 1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GUERRA DE LA ESPRIELLA-MANUEL RAMIRO V, LUIS FERNANDO DUQUE,ADOLFO BULA, ANGARITA BARACALD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23/94, 226/94, 22O/94,27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71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64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DICTAN DISPOSICIONES ACERCA DE LA EXPEDICION DE LAS LIBRETAS MILITARES Y LOS DOCUMENTOS DE IDENTIDA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ESTABLECER QUE LA EXPEDICION DE LA LIBRETAS MILITARES Y LOS DOCUMENTOS DE IDENTIDAD QUEDEN EXENTOS DE PAGO ALGU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RODRIGO RIVERA SALAZA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1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RGE E. ANAYA, JOSE RAUL RUEDA, FERNANDO TEL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1/94, 149/94, 2/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ORDENA EL REINTEGRO INMEDIATO DE TRABAJADORAS EN ESTADO DE EMBARAZO O PERIODO DE LACTANCIA DESPEDIDAS POR CUALQUIER EMPLEADOR PUBLICO O PRIVADO, Y SE DICTAN OTRAS DISPOSICIONE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DESARROLLAR LOS PRINCIPIOS ESTABLECIDOS EN EL ARTICULO 43 DE LA CONSTITUCION POLITICA REFERENTE  AL ESTADO ESPECIAL DE LA MUJER DEL EMBARAZO Y LA LACTANCIA.INTEGRANDO A LA NORMATIVIDAD LA FIGURA DEL REINTEGRO EN EL EVENTO DE PRESENTARSE UN DESPIDO POR ESTAS CAUS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YANETH SUAREZ CABALLE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SEPTIEMBRE 21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SION            SEPTI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NENTE             H.R. JAIRO DE JESUS GAN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CION         GACETA 161/94, 8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66 DE 1994 CAMARA-237/95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DESARROLLAN LOS ARTICULOS 70, 71 Y 72 DE LA CONSTITUCION POLITICA; SE DICTAN NORMAS SOBRE PATRIMONIO CULTURAL, FOMENTO Y ESTIMULOS A LA CULTURA". LEY GENERAL DE LA CULTURA.  </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PROYECTO DE INICIATIVA GUBERNAMENTAL, QUE DESARROLLA LOS PRECEPTOS CONSTITUCIONALES 70,71, Y 72 REGULANDO LA DEFENSA DEL PATRIMONIO CULTURAL DEL PAIS, LAS CONDICIONES PROPICIAS PARA EL DESARROLLO DE LA CREACION ARTISTICA, EL ACCESO DE LOS BENEFICIOS DE LA CULTURA. Y COMO ORGANISMO  DE DIRECTOR, COORDINADOR, EJECUTOR Y DE VIGILANCIA DE LAS POLITICAS CULTURAL DEL PAIS, SE PREVEE LA CREACION DEL MINISTERIO DE LA CUL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MINISTRO DE EDUCACION ARTURO SARABIA BETTER Y MINISTRO DE HACIENDA  GUILLERMO PERRY RUBI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1/94-122/95-144/95-121/95-14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ARIA ISABEL MEJIA, ANA PELAEZ F, JULIO BAHAMON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REMITIDO PARA ESTUDIO EN EL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6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CONOCE Y REGLAMENTA LA PROFESION DE AGENTE DE ADU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 INICIATIVA PARLAMENTARIA, PERFILA QUE A LA ACTIVIDAD DE AGENTE DE ADUANA, SE LE RECONOZCA EL STATUS DE PROFESIONAL, PREVIO EL ESTUDIO DE UNA EDUCACION SUPERIOR Y/O EXPERIENCIA. ESTO CON EL FIN DE QUE SEA EL FUNCIONARIO QUE ASESORE EN LOS ASPECTOS DE COMERCIO EXTERIOR, ADELANTE Y CULMINE EL PROCESO DE DESADUANAMIENTO, DESPACHO, ALMACENAMIENTO O TRANSITO DE MERCANCIAS QUE SE PUEDEN CONCRETAR EN LAS OPERACIONES COMERCIALES A NIVEL INTERNACIONAL. Y PARA EL CONTROL DE ACTIVIDADES Y EJERCICIO DE ESTA ACTIVIDAD. CREENSE EL CONSEJO NACIONAL DE AGENTES DE ADUANA ADSCRITO AL MINISTERIO DE COMERCIO EXTER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EDGAR EULISES  TORRES MURILL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3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ARTHA LUNA MORALES, MAURO ANTONIO TAPIAS, MARTHA CATALINA DANIE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1/94-245/94, 197/94, 26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8 DE 1994 CAMARA</w:t>
      </w:r>
    </w:p>
    <w:p>
      <w:pPr>
        <w:pStyle w:val="Normal"/>
        <w:tabs>
          <w:tab w:val="clear" w:pos="720"/>
          <w:tab w:val="center" w:pos="4986" w:leader="none"/>
        </w:tabs>
        <w:suppressAutoHyphens w:val="true"/>
        <w:jc w:val="both"/>
        <w:rPr>
          <w:spacing w:val="-3"/>
        </w:rPr>
      </w:pPr>
      <w:r>
        <w:rPr>
          <w:spacing w:val="-3"/>
        </w:rPr>
        <w:tab/>
        <w:t>ACUMULADO 6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EGLAMENTA ARMONICAMENTE EL REGIMEN PATRIMONIAL EN EL MATRIMONIO SE REFORMA EL LIBRO XXII DEL LIBRO IV DEL CODIGO CIVIL, SE DEROGAN EL CAPITULO III DEL TITULO IX DEL LIBRO 1o. DE ESTA MISMA OBRA Y OTRAS DISPOSICIONES Y SE SUSTITUYEN Y MODIFICAN OTRAS RELACIONES CON EL MISMO REGI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BUSCA MODIFICAR LA NORMATIVIDAD VIGENTE EN MATERIA DE SOCIEDAD CONYUGAL, Y PONER EN CONDICIONES DE IGUALDAD A LA MUJER FRENTE AL ESPOSO O COMPAÑERO PERMANE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BETTY CAMACHO DE RANG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6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 w:val="left" w:pos="0" w:leader="none"/>
        </w:tabs>
        <w:suppressAutoHyphens w:val="true"/>
        <w:ind w:left="720" w:right="720" w:hanging="720"/>
        <w:jc w:val="both"/>
        <w:rPr>
          <w:b/>
          <w:b/>
          <w:spacing w:val="-3"/>
        </w:rPr>
      </w:pPr>
      <w:r>
        <w:rPr>
          <w:spacing w:val="-3"/>
        </w:rPr>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6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EL REGIMEN DE LAS UNIDADES INMOBILIARIAS CERRADA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WILLIAN VELEZ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8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N DISPOSICIONES PERMANENTES SOBRE ORIENTACION, FOMENTO, COORDINACION Y CONTROL DEL SECTOR TURISMO COMO FACTOR DE DESARROLLO ECONOMICO, SOCIAL Y CULTURAL DEL PAI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 ENCAMINADA A DECLARAR DE UTILIDAD SOCIAL E INTERES PUBLICO, TODAS LAS ACTIVIDADES DIRIGIDAS A LA ORIENTACION, FOMENTO,, CORDINACION Y CONTROL DEL TURISMO EN COLOMBIA, PREVIA LA CONSERVACION DEL PATRIMONIO HISTORICO, CULTURAL Y ECOLOG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IA PAULINA ESPINOSA DE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ALFONSO LOPEZ COSS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ENDIENTE INFORME SEGUNDO DEB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CREACION DE LA ESCUELA DE RECURSOS MARINOS TROPICALES DEL CARIB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ANA GARCIA DE PECHTHAL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8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7/94, 233/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ALONSO ACOSTA, JOSE DOMINGO DAVI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 w:val="left" w:pos="0" w:leader="none"/>
        </w:tabs>
        <w:suppressAutoHyphens w:val="true"/>
        <w:ind w:left="720" w:right="720" w:hanging="720"/>
        <w:jc w:val="both"/>
        <w:rPr>
          <w:b/>
          <w:b/>
          <w:spacing w:val="-3"/>
        </w:rPr>
      </w:pPr>
      <w:r>
        <w:rPr>
          <w:spacing w:val="-3"/>
        </w:rPr>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rFonts w:eastAsia="Courier New"/>
          <w:b/>
          <w:spacing w:val="-3"/>
        </w:rPr>
        <w:t xml:space="preserve">                </w:t>
      </w:r>
      <w:r>
        <w:rPr>
          <w:b/>
          <w:spacing w:val="-3"/>
        </w:rPr>
        <w:t xml:space="preserve">PROYECTO DE ACTO LEGISLATIVO No.72 DE 1994 </w:t>
        <w:tab/>
      </w:r>
    </w:p>
    <w:p>
      <w:pPr>
        <w:pStyle w:val="Normal"/>
        <w:tabs>
          <w:tab w:val="clear" w:pos="720"/>
          <w:tab w:val="center" w:pos="4986" w:leader="none"/>
        </w:tabs>
        <w:suppressAutoHyphens w:val="true"/>
        <w:jc w:val="both"/>
        <w:rPr>
          <w:spacing w:val="-3"/>
        </w:rPr>
      </w:pPr>
      <w:r>
        <w:rPr>
          <w:b/>
          <w:spacing w:val="-3"/>
        </w:rPr>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ARTICULOS 150, 154, 340, 341, 345, 346,347, 348, 349, 350, 351, 373 DE LA CONSTITUCION NACIONAL" (plan de desarrollo, presupuesto, y origen de las l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L PRESENTE PROYECTO DE ACTO LEGISLATIVO, BUSCA MODIFICAR EL CAPITULO 2 PARTE 3 DEL TITULO XII, LOS ARTICULOS 150 No. 11 Y 19 LITERALES b. g Y 154 D LA CARTA POLITICA, REFERENTE A LOS PLANES DE DESARROLLO, PRESUPUESTO DE RENTAS NACIONALES Y GASTOS DE ADMINISTRACION, COMO EL ORIGEN DE LAS LEYES RESPECTIV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PABLO E. VICTORIA Y RAFAEL SERR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0/94-25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PROCEDIMIENTO APICABLE A LAS INVESTIGACIONES QUE TRAMITAN LA COMISION DE INVESTIGACION Y ACUSACION DE LA CAMARA DE REPRESENTNTES Y LA COMISION INSTRUCTORA DEL SENADO DE LA REPUBLICA CONTENIDO EN LA LEY 5a. DE 1992"</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 xml:space="preserve">BUSCA AMPLIAR LOS TEMINOS ESTABLECIDOS POR LA LEY 5a./92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OVIE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SEPTIEMBRE 2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IGUEL DE LA ESPRIELL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7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XPIDE EL ESTATUTO DE LOS EMPLEADOS CIVILES DEL MINISTERIO DE DEFENS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CORREGIR LA INJUSTICIA LABORAL ESTABLECIDA MEDIANTE EL DECRETO LEY 1214 DE 1990 PARA LOS EMPLEADOS CIVILES DEL MINISTERIO DE DEFENSA, PUES ESTE LOS EXCLUYE DE CARRERA ADMINISTRATIVA E INCLUSIVE AFECTANDO A AQUELLOS QUE SE ENCUENTRAN INSCRITOS EN OTRAS CARRERAS O ESCALAFOINADOS Y DE ESTA MANERA PONER ACORDE AL MINISTERIO DE DEFENSA CON LAS DEMAS ENTIDADES ESTATALES; DE CONFORMIDAD CON EL ARTICULO 125 DE LA CONSTITUCION POLITICA "LOS EMPLEOS EN LOS ORGANOS Y ENTIDADES DEL ESTADO SON DE CARR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GUILLERMO MARTINEZ GUERRA ZAMBR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BARLAHAN HENAO HOY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 xml:space="preserve">ESTUDIO COMIS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7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PARCIALMENTE EL ARTICULO 128 DE LA CONSTITUCION POLITICA, CON RELACION A QUIENES PRESTAN SERVICIOS DE SALUD EN LAS ENTIDADES DE DERECHO PUBL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SALUD DOCTOR ALFONSO GOMEZ DUQ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CARLOS AUGUSTO BENITEZ-SAMUEL ORTEG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0/94-245/94-8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7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 LA CUAL SE ADICIONA LA LEY 1a DE 1982 POR LA CUAL SE CREAN NUEVAS FUENTES DE FINANCIACION PARA LOS SERVICIOS SECCIONALES DE SALUD A TRAVES DE LA AUTORIZACION DE UN JUEGO DE APUESTA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 INICIATIVA PARLAMENTARIA, BUSCA INCREMENTAR LAS FUENTES DE FINANCIACION PARA EL SERVICIO DE SALUD, MEDIANTE EL CONTRATO DE CONCESION A TERCEROS DE APUESTAS A TERCEROS QUIENES DEBERAN PAGAR UN MINIMO DE 10% SOBRE EL VALOR BRUTO DE LAS APUEST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ALBERTO OVIEDO ALFA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S:</w:t>
        <w:tab/>
        <w:tab/>
        <w:tab/>
        <w:t>RICARDO ALARCON, ANTONIO ALVAREZ, OSCAR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7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CREA EL MINISTERIO DE VIVIENDA Y DESARROLLO URB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INTEGRAR A LA ESTRUCTURA DE LA ADMINISTRACION NACIONAL CENTRAL, "EL MINISTERIO DE VIVIENDA Y DESARROLLO URBANO", COMO EL ORGANISMO ENCARGADO DE SEÑALAR LAS POLITICAS EN MATERIA DE VIVIENDA, DESARROLLO URBANO, Y REGIONAL Y SUMINISTRO DE SERVICIOS DE AGUA Y SANEAMIENTO BAS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THA LUNA MORAL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FELIX TURB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8/94-24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ESTADO ACTUAL:</w:t>
        <w:tab/>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ACTO LGISLATIVO No.78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MODIFICAN LOS ARTICULOS 322, 323, Y 324 DEL REGIMEN ESPECIAL DEL DISTRITO CAPITAL DE SANTAFE DE BOGOT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MELQUIADES CARRIZOSA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1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GREGORIO ALVAR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UNA DISPOSICION EN EL SISTEMA GENERAL DE PENSIONES CONSAGRADO EN LA LEY 100 DE 1993".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SE BUSCA  QUE LOS PENSIONADOS POR JUBILACION, INVALIDEZ O VEJEZ, RECIBAN SU MESADA EN EL LUGAR DE SU RESIDENCIA O LUGAR QUE ELLOS SEÑALEN, Y DE ESTA MANERA EVITARLES LAS INCOMODIDADES Y LAS LARGAS ESPERAS A QUE HASTA EL MOMENTO SE VEN AVOCAD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YOLIMA ESPINOSA VE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 xml:space="preserve">SEPTIM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OSE ARISTIDES ANDRA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rFonts w:eastAsia="Courier New"/>
          <w:b/>
          <w:spacing w:val="-3"/>
        </w:rPr>
        <w:t xml:space="preserve">                 </w:t>
      </w:r>
      <w:r>
        <w:rPr>
          <w:b/>
          <w:spacing w:val="-3"/>
        </w:rPr>
        <w:t xml:space="preserve">PROYECTO DE ACTO LEGISLATIVO.80 DE 1994 </w:t>
        <w:tab/>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ERIGE COMO DISTRITO TURISTICO Y ECOLOGICO LA CIUDAD DE SAN JOSE DEL GUAVIARE Y SE DICTAN OTRAS DISPOSICIONES"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 INIATIVA PARLAMENTARIA, BUSCA INTEGRAR A LA GEOGRAFIA COLOMBIANA A LA CIUDAD DE SAN JOSE DEL GUAVIARE COMO DISTRITO TURISTICO Y ECOLOGICO, APROVECHANDO SU CONDICION GEOGRAFICA Y SUS DIVERSOS PAISAJES, Y ASI A OFRECERLE AL TURISMO NACIONAL Y EXTRANJERO LA VISION ECOLOGICA DEL PA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TOMAS DEVIA LOZAN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LUIS VICENTE SERR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MEDIO DEL CUAL SE REGLAMENTA LA PRACTICA DE LA EDUCACION FISICA,LA RECREACION,  EL DEPORTE Y EL APROVECHAMIENTO DEL TIEMPO LIBRE EN LOS ESTABLECIMIENTOS EDUCATIV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CON ESTE PROYECTO DE LEY DESARROLLA LOS DERECHOS CONSAGRADOS DENTRO DEL ARTICULO 52 DE LA CONSTITUCION POLITICA, YA QUE BUSCA INTEGRAR  DENTRO PROCESO DE EDUCACION COMO OBLIGATORIA Y ESENCIAL  LA EDUCACIÓN FISICA, EL APROVECHAMIENTO DEL TIEMPO LIBRE Y LA PRACTICA DEL DE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ALBERTO OVIEDO ALFA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1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78/94-23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ULIO ENRIQUE ACOS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8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INTRODUCEN REFORMAS A LA LEY 48 DE 1993 QUE REGLAMENTO EL SERVICIO DE RECLUTAMIENTO Y MOVILIZACION MILITAR Y DE POLIC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t>ESTA INICIATIVA PARLAMENTARIA INTRODUCE MODIFICACIONES AL REGLAMENTO DE RECLUTAMIENTO Y MOVILIZACION MILITAR Y DE POLICIA, ESTABLECIENDO EL SERVICIO MILITAR OPTATIVO CON EXCEPCION EN CASO DE GUERRA, DEFENSA DE INDEPENDENCIA NACIONAL E INSTITUCIONES PUBLICAS.ADEMAS INTRODUCE INCENTIVOS MONETARIOS PARA QUIENES EN SERVICIO ACTIVO SUFRIERON MENGUA FIS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JORGE ARMANDO MENDIETA POVE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LAZARO CALDERON GARRI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86/94, 25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FORMA EL ESTATUTO NOTARIAL Y EN ESPECIAL EL DECRETO LEY 960 DE 1970 Y SE DICTAN OTRAS DISPOSICION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JUSTICIA NESTOR HUMBERTO MARTINEZ NEI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4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OBERTO CAMACHO W. ADALBERTO JAIMES, MARIO RINCON PE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89/94,54/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8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EFORMA EL DECRETO No. 1421 DE 1993 DEL REGIMEN ESPECIAL PARA EL DISTRITO CAPITAL DE SANTAFE DE BOGOT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MELQUIADES CARRIZOSA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ARIO RINCON PE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ARCHIV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ESTABLECE LA CIRCUNSCRIPCION ELECTORAL ESPECIAL DE LOS COLOMBIANOS RESIDENTES EN EL EXTERIOR"</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YOLIMA ESPINOSA 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4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86/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MILIO MARTIN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ACTO LEGISLATIVO No.86 DE </w:t>
        <w:tab/>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LE ADICIONA AL ARTICULO 97 DE LA CONSTITUCION POLITICA DE COLOMBIA UNA COMA PARA ACLARAR EL TEX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S. HECTOR HELI ROJ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23/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ARCHIV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95 AÑOS DE FLORENCIA CAQUETA, RINDE HOMENAJE A LOS FLORENCIANOS Y SE ORDENA LA REALIZACION DE OBRAS DE INFRAESTRUCTUR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LUIS FERNANDO ALMARIO ROJAS, RODRIGO TURBAY CO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2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85/94,227/94, 8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ERNANDO ZAMBR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88 DE 1994 CAMARA Y  SENADO 161/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UTORIZAN OPERACIONES DE ENDEUDAMIENTO INTERNO Y EXTERNO DE LA NACION, SE AUTORIZAN OPERACIONES PARA EL SANEAMIENTO DE OBLIGACIONES CREDITICIAS DEL SECTOR PUBLICO, SE OTORGAN FACULTADE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HACIENDA GUILLERMO PERRY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OCTUBRE 2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3/94-245/94-252/94-244/94-25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ELI CALA LOPEZ, ANTONIO ALVAREZ LLERAS, DILIA ESTRADA, SALOMON SAA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ESTADO ACTUAL:</w:t>
        <w:tab/>
        <w:tab/>
        <w:t>LEY 185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ACTO LEGISLATIVO No.89 DE </w:t>
        <w:tab/>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4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JUSTICIA NESTOR MARTINEZ, MINSALUD ALONSO GOMEZ DUQ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7/94,237/94, 25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DARIO SALAZAR, JESUS IGNACIO G. JAIRO ROME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APROBADO PRIMERA VUELT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INSTITUCIONALIZA EL CREDITO RURAL AUTOMATICO, SE CREA EL FONDO DE FINANCIACION AGRICOL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OCTAVIO JARAMIL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7/94, 10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OSE CARVAJAL, RODRIGO ECHEVERRY, DILIA ESTR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spacing w:val="-3"/>
        </w:rPr>
        <w:t xml:space="preserve">ESTADO ACTUAL:  </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1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ICTAN NORMAS SOBRE LA TELEVISION EDUCATIV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IA ISABEL MEJIA MARULA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MMA PELAEZ FERNANDEZ, JORGE HUMBERTO MANTILLA SERR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CAMBIA EL NOMBRE A LA UNIVERSIDAD DEL SUR BOGOT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THA LUNA MOR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08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7/94, 49/95- 26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MARTHA CATALINA DANI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93 DE 1994 CAMARA 3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ACUERDO POR EL QUE SE ESTABLECE LA " ORGANIZACION MUNDIAL DE COMERCIO (OMC)" SUSCRITO EN MARRAKECH (MARRUECOS) EL 15 DE ABRIL DE 1993, SUS ACUERDOS MULTILATERALES ANEXOS Y EL ACUERDO PLURILATERAL ANEXO SOBRE LA CARNE BOVINO.</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FUAD CHAR ABDALA, H.R. BASILIO VILLAMIZA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8/94, 193/94, 198/94, 118/94, 20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70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PRIMERO DE LA LEY 84 DE 1993 EN EL SENTIDO DE UNIFICAR LA REALIZACION DE LAS ELECCIONES PARA CONGRESO DE LA REPUBLICA - ASAMBLEAS CONCEJOS MUNICIPALES - DISTRITALES Y JUNTAS ADMINISTRADORAS LOCALES EN UNA MISMA FECHA Y LA ELECCION DE PRESIDENTE, VICEPRESIDENTE, GOBERNADORES Y ALCALDES EN OTR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ALBERTO OVIE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0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9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 POR EL AU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208 DE LA CONSTITUCION NACIONAL"</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PABLO E. VICTO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98 /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ICTAN NORMAS SOBRE LA PARTICIPACION DE DEMOCRATICA DE LAS ORGANIZACIONES CIVIL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YOLIMA ESPINOSA VERA Y RAMIRO VARELA 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1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07/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UTORIZA LA EMISION DE LA ESTAMPILLA " LA  UNIVERSIDAD DEPARTAMENTAL" DE SAN ANDRES, PROVIDENCIA Y SANTA CATALINA", EN PRO DE SU CONSTITUCION Y DOTACION, CREADA MEDIANTE, LA LEY 47 ARTICULO 46 DE 1.99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ANA GARCIA DE PECHTHAL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1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12/94, 36/95, 120/9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8 DE 1994 CAMARA</w:t>
      </w:r>
    </w:p>
    <w:p>
      <w:pPr>
        <w:pStyle w:val="Normal"/>
        <w:tabs>
          <w:tab w:val="clear" w:pos="720"/>
          <w:tab w:val="left" w:pos="-720" w:leader="none"/>
        </w:tabs>
        <w:suppressAutoHyphens w:val="true"/>
        <w:jc w:val="both"/>
        <w:rPr>
          <w:spacing w:val="-3"/>
        </w:rPr>
      </w:pPr>
      <w:r>
        <w:rPr>
          <w:b/>
          <w:spacing w:val="-3"/>
        </w:rPr>
        <w:tab/>
        <w:tab/>
        <w:tab/>
        <w:tab/>
        <w:t>SENADO No. 0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LA LEY 136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SENADORES ARMANDO HOLGUIN SARDI,LUIS ELADIO PEREZ B. JUAN MARTIN CAYCE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LIO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 xml:space="preserve">PRIMERAS CONJUNT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S: 98/94,  133/94, 193/94, 245/94, 165/94, 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77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9 DE 1994 CAMARA</w:t>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 EL ALMUERZO LABORAL" SE ADICIONA EL ARTICULO 230 Y SE SUBROGA EL ARTICULO 231 DEL CODIGO SUSTANTIVO DEL TRABAJO , MODIFICADO POR LA LEY 11 DE 198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JOSE ARMANDO MENDIETA POVED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1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0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Y EXPIDEN ALGUNAS DISPOSICIONES SOBRE LA POLICIA NACIONAL Y SE OTORGAN FACULTADES, EXTRAORDINARIAS AL PRESIDENTE DE LA REPUBLICA PARA DESARROLLAR LA CARRERA POLICIAL DENOMINADA " NIVEL EJECUTIVO", MODIFICAR NORMAS SOBRE ESTRUCTURA ORGANICA, FUNCIONES ESPECIFICAS,DISCIPLINA Y ETICA Y EVALUACION Y CLASIFICACION ". Y NORMAS DE LA CARRERA PROFESIONAL DE OFICIALES, SUBOFICIALES Y AGEN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DEFENSA FERNANDO BOTERO ZEA VARE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1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BENJAMIN HIGUITA GUILLERMO MARTINEZGUERRA, MELQUIADES CARRIZOSA, AUGUSTO VIDAL P., ARMANDO HOLGUIN S., JORGE C. SAHIUN,  LUIS E. PE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2/94, 259/94, 265/94, 276/94, 4/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80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01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pPr>
      <w:r>
        <w:rPr>
          <w:b/>
          <w:spacing w:val="-3"/>
        </w:rPr>
        <w:tab/>
        <w:tab/>
        <w:tab/>
        <w:tab/>
        <w:t>SENADO No. 35/94</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APRUEBA EL TRATADO DE LIBRE COMERCIO ENTRE LOS GOBIERNOS DE LOS ESTADOS UNIDOS MEXICANOS, LA REPUBLICA DE COLOMBIA Y LA REPUBLICA DE VENEZUELA, SUSCRITO EN CARTAGENA DE INDIAS EL 13 DE JUNIO DE 19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RELACIONES EXTERIORES NOHEMI SANIN DE RUBIO Y MIN-COMERCIO EXTERIOR JUAN MANUEL SAN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0N    </w:t>
        <w:tab/>
        <w:t>AGOSTO 0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 xml:space="preserve">SEGUNDAS CONJUNT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LUIS FERNANDO DUQ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6/94, 211/94,  213/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7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2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EXPIDE LA LEY DE UNIVERSALIZACION DE LA EDUCACION EN DESARROLLO DEL ARTICULO 44, 67, 339, 340, 341, 350 DE LA CONSTITUCION NACION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PABLO E. VICTOR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AIME DUSSAN, JULIO ENRIQUE ACOSTA BERNAL, CARLOS                      EDUARDO ENRIQUEZ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34" w:right="1134" w:gutter="0" w:header="0" w:top="1984" w:footer="1304" w:bottom="136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150 AÑOS DE  EXISTENCIA DEL COLEGIO NACIONAL SANTA LIBRADA EN EL DEPARTAMENTO DEL HUI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LIO BAHAMON VAN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R RODRIGO TURBAY, JESUS A.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04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 EL CONCEJO DISTRITAL DE      PLANEACION, SE ESTABLECE UN PLAN DISTRITAL DE DESARROLLO Y SE DESARROLLAN LOS ARTICULOS 339, 340, 341, 342, 343, DE LA CONSTITUCION NACIONAL Y SE MODIFICA EL DECRETO 1421 DEL 21 DE JULIO DE 1993 Y EL DECRETO 322 DEL 3 DE JUNIO DE 1994".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ALEGRIA FONSE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ANTONIO ALVAREZ, INGRID BETANCOURT, FERNANDO TAMA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PRIMERO LA LEY 84 DE 1993 EN EL SENTIDO DE UNIFICAR LA REALIZACION DE LAS ELECCIONES PARA CONGRESO DE LA REPUBLICA-ASAMBLEAS, CONCEJOS MUNICIPALES-Y DISTRITALES, JUNTAS ADMINISTRADORAS LOCALES, GOBERNADORES DE DEPARTAMENTO Y ALCALDES MUNICIPALES DISTRIT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CARLOS ALBERTO OVIEDO ALFA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w:t>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EGLAMENTA UNA INCOMPATIBILID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RODRIGO GARAVITO H.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3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 11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INSTITUYE EL DIA NACIONAL DE ACCION DE GRACI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COLIN CRAWFOR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 7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GRACIELA ORTIZ DE MO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8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 EL PROYECTO DE LEY GENERAL DE TURISM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ANA GARCIA DE PECHTAL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2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GRACIELA ORTIZ DE MORA, CARLOS HERNAN BARRAGAN                         LOZADA,  ALONSO ACOSTA OS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9 DE 1994 CAMARA 109/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GLAMENTA EL SERVICIO DE TELEVISION Y SE FORMULA POLITICAS PARA SU DESARROLLO, SE DEMOCRATIZA EL ACCESO A ESTE, SE CONFORMA LA COMISION NACIONAL DE TELEVISION, SE PROMUEVE LA INDUSTRIA Y ACTIVIDADES DE TELEVISION SE ESTABLECEN NORMAS PARA LA CONTRATACION DE LOS SERVICIOS, SE RESTRUCTURAN ENTIDADES DEL SECTOR, SE CONCEDEN UNAS FACULTADES EXTRAORDINARIAS, Y SE DICTAN OTRAS DISPOSICIONES EN MATERIA DE TELECOMUNICA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VICEMINISTRO DE COMUNICACIONES ARMANDO BENEDETTI</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NOVIEMBRE 28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3/94, 241/94,  230/94, 169/94,251/94, 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MARTHA CATALINA DANIELS,CARLOS ALONSO ACOSTA, CARLOS BARRAGAN, JAIME VARGAS SUAREZ JUAN GUILLERMO ANGEL, JOSE LUIS MENDOZA, GUILLERMO CHAVES, MARTHA ISABEL LU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82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0 DE 1.994 CAMARA 16 /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ORGANIZA UNA INSTITUCIÓN PRESTADORA DE SERVICIOS DE SALUD".(HOSPITAL INFANTIL LORENCITA VILLEGAS DE SAN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VICEMINISTRO DE HACIENDA (E) DR. HECTOR JOSE CAD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PTI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ACETAS        210/94, 109/94, 210/94, 86/9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R. MARCO TULIO PADILLA, MARIA PAULINA ESPINOSA Y JANNETH SUAREZ CABALLE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1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MODIFICAN LOS ARTÍCULOS 382, 383, 384, 387 DE LA LEY 5A.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ALVARO BENEDETTI, ROBERTO CAMACHO Y JORGE CARMELO PE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GACETA </w:t>
        <w:tab/>
        <w:tab/>
        <w:t>No.23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2 DE 1994-165/94 SEN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MODIFICA PARCIALMENTE LA LEY 5A.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ALVARO BENEDETTI, ROBERTO CAMACHO Y JORGE CARMELO PE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rPr>
      </w:pPr>
      <w:r>
        <w:rPr>
          <w:spacing w:val="-3"/>
        </w:rPr>
        <w:t>GACETA</w:t>
        <w:tab/>
        <w:t xml:space="preserve"> </w:t>
        <w:tab/>
        <w:t>No.235/94, 253/94, 5/95, 25/95, 272/94</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PONENTE:</w:t>
        <w:tab/>
        <w:tab/>
        <w:t>H.R. ADALBERTO JAIMES OCHOA</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LEY 186/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3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LA NACIÓN SE VINCULA A LA CELEBRACIÓN DE LOS 130 AÑOS DE LA FUNDACIÓN DE LETICIA, AMAZONAS, RINDE HOMENAJE A LOS LETICIANOS Y SE ORDENA LA REALIZACIÓN DE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HERNANDO ZAMBRANO PANTOJ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GACETA </w:t>
        <w:tab/>
        <w:tab/>
        <w:t>No.235/94-107/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GUILLERMO E. BRITO-LORENZO RIVERA 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 xml:space="preserve">PROYECTO DE LEY No. 114/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DECLARA DE UTILIDAD PUBLICA E INTERES SOCIAL LA FLORA COLOMBIANA, SE ESTABLECEN ESTIMULOS PARA LOS JARDINES BOTANICO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UTOR:</w:t>
        <w:tab/>
        <w:tab/>
        <w:t xml:space="preserve">H.R. GONZALO BOTERO MAYA y MINISTRA DEL MEDIO AMBIENTE </w:t>
        <w:tab/>
        <w:t>Dra. CECILIA LOP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ESENTACION: </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COMISION:</w:t>
        <w:tab/>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spacing w:val="-3"/>
        </w:rPr>
      </w:pPr>
      <w:r>
        <w:rPr>
          <w:spacing w:val="-3"/>
        </w:rPr>
        <w:t>PUBLICACION</w:t>
        <w:tab/>
        <w:t>GACETA No.235/94-30/95-42/95-30/95-43/95-99/95</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        ALEGRIA FONSECA BARRERA- HUMBERTO TEJ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ESTADO ACTUAL</w:t>
        <w:tab/>
        <w:t>ESTUDIO COMISION</w:t>
      </w: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5 DE 1994-20/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L CUAL SE APRUEBA EL PROTOCOLO DE REFORMAS A LA CARTA DE LA ORGANIZACIÓN DE LOS ESTADOS AMERICANOS " PROTOCOLO DE WASHINGTON", SUSCRITO EN WASHINGTON EL 14 DE DICIEMBRE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UTOR:         MIN.RELACIONES EXTERIORES- NOHEMI SANIN DE RUBIO</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CION    GACETA No.109/94, 181/94, 54/95, 21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       NUBIA ROSA BRAND HERR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6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21/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L CUAL SE APRUEBA EL " ACUERDO GENERAL DE AMISTAD Y COOPERACIÓN ENTRE LA REPÚBLICA DE COLOMBIA Y RUMANIA", SUSCRITO EN SANTAFÉ DE BOGOTÁ, D.C., EL 15 DE AGOSTO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IN. DE RELACIONES EXTERIORES. NOHEMI SANIN DE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109/94, 181/94, 21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S JOSE GUERRA DE LA ESPRIEL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7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2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ACUERDO ENTRE EL GOBIERNO DE LA REPÚBLICA DE COLOMBIA Y EL GOBIERNO DE LA REPÚBLICA FEDERATIVA DEL BRASIL SOBRE SANIDAD ANIMAL PARA INTERCAMBIO DE ANIMALES Y PRODUCTOS DE ORIGEN ANIMAL", SUSCRITA EN BOGOTÁ EL 9 DE FEBRERO DE 198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 RELACIONES EXTERIORES NOHEMI SANIN DE RUBIO</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GERENTE GENERAL INSTITUTO COLOMBIANO AGROPECUARIO JUAN                 MANUEL RAMIREZ PEREZ.</w:t>
      </w:r>
    </w:p>
    <w:p>
      <w:pPr>
        <w:pStyle w:val="Normal"/>
        <w:tabs>
          <w:tab w:val="clear" w:pos="720"/>
          <w:tab w:val="left" w:pos="-720" w:leader="none"/>
        </w:tabs>
        <w:suppressAutoHyphens w:val="true"/>
        <w:jc w:val="both"/>
        <w:rPr>
          <w:spacing w:val="-3"/>
        </w:rPr>
      </w:pPr>
      <w:r>
        <w:rPr>
          <w:spacing w:val="-3"/>
        </w:rPr>
        <w:t>PRESENTACION:  DICIEMBRE 1.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CION    GACETA  215/94, 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R. JUAN JOSE SILVA HA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8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LA NACIÓN SE ASOCIA A LA CELEBRACIÓN DE LOS 100 AÑOS DE INGRESO E INICIACIÓN DE LABOR SOCIAL POR PARTE DE LA COMUNIDAD DE HERMANOS MENORES CAPUCHINOS EN LOS ACTUALES DEPARTAMENTOS DE NARIÑO, CAQUETÁ Y PUTUMA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Dr. PARMENIO CUELLAR BASTID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NOVIEMBRE 30 DE 1.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GACETA </w:t>
        <w:tab/>
        <w:tab/>
        <w:t>No.</w:t>
        <w:tab/>
        <w:t>21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S. LUIS ELADIO PEREZ BONIL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9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7/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PROTOCOLO DE REFORMAS A LA CARTA DE LA ORGANIZACIÓN DE LOS ESTADOS AMERICANOS "PROTOCOLO DE MANAGUA", SUSCRITO EN MANAGUA EL 10 DE JUNIO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UTOR:</w:t>
        <w:tab/>
        <w:t xml:space="preserve">     MINISTRA DE RELACIONES EXTERIORES-Dra. NOHEMI SANIN DE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NOVIEMBRE 30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109/94, 181/94, 21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S FUAD CHARD ABDA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0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34/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MEDIO DE LA CUAL SE APRUEBA EL CONVENIO CONSTITUTIVO DEL BANCO CENTRO AMERICANO DE INTEGRACIÓN ECONÓMICA "B.C.I.E., SUSCRITO EN MANAGUA EL 13 DE DICIEMBRE DE 1960 Y EL PROTOCOLO DE REFORMAS AL COMERCIO DEL BANCO CENTRO AMERICANO DE INTEGRACIÓN ECONÓMICO" SUSCRITO EN MANAGUA EL 2 DE SEPTIEMBRE DE 1989".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Dra. NOHEMI SANIN DE RUBIO y Viceministro de Hacienda Dr. HECTOR CAD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112/94, 21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LUIS ALFONSO HOYOS ARISTIZAB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1 DE 1994-(038/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ESTABLECE EL MANTENIMIENTO Y CONTROL DE LOS AFLUENTES HIDRICOS A LAS HIDROELECTRICAS DEL PAI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Dr. GUSTAVO RODRIGUEZ VARG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GACETA </w:t>
        <w:tab/>
        <w:tab/>
        <w:t xml:space="preserve">No.211/94  </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S. AMILKAR ACOSTA MEDINAR, SALOMON N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PROYECTO DE LEY No. 122 DE 1994-050/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REGLAMENTA LA PROFESIÓN DE QUÍMICO FARMACÉUTICO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Dr. ALVARO VANEGAS MONTO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54/95, 8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R. INES GOMEZ DE VARGAS, JAIME ARIAS, JIMMY CHAMORRO CR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3 DE 1994 CAMARA-07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LA CONVENCIÓN DE VIENA SOBRE EL DERECHO DE LOS TRATADOS ENTRE ESTADOS Y ORGANIZACIONES INTERNACIONALES O ENTRE ORGANIZACIONES INTERNACIONALES" HECHA EN VIENA EL 21 DE MARZO DE 1.986.</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 RELACIONES EXTERIORES RODRIGO PARDO GARCIA PEÑ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135/95-14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ARMANDO HOLGUIN SARRIA-BENJAMIN HIGUI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4 DE 1994-080/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POR MEDIO DE LA CUAL SE APRUEBA EL " ACUERDO ENTRE EL GOBIERNO DE LA REPUBLICA DE COLOMBIA Y EL PROGRAMA MUNDIAL DE ALIMENTOS-  P. M. A. DE LAS NACIONES UNIDAS", FIRMADO EL 21 DE JULI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IN. RELACIONES EXTERIORES RODRIGO PAR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1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GACETA No.</w:t>
        <w:tab/>
        <w:t>150/94-101/95-21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MELQUIADES CARRIZOSA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5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ESTABLECEN LAS CUENTAS CAMBIARIAS PETROLERAS Y MINERAS, CUANDO INTERVENGA EL CAPITAL      EXTRANJERO DIRECTO O ASOCI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CARLINA RODRÍG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ÓN: </w:t>
        <w:tab/>
        <w:t>DIC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ÓN:</w:t>
        <w:tab/>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 xml:space="preserve">GACETA </w:t>
        <w:tab/>
        <w:tab/>
        <w:t>No.235/94</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JORGE C. PEREZ, ISABEL CELIS, JAIME GONZALEZ, PABLO VICTO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Ó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6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DESARROLLA EL ARTÍCULO 334 DE LA CONSTITUCIÓN NACIONAL PARA PROPICIAR EL DESARROLLO EMPRESARIAL MEDIANTE LA INFORMÁTICA DE LOS MERCADOS Y EL INCENTIVO A LAS EMPRESAS DE RIESGOS COMPARTID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CARLINA RODRIG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GACETA </w:t>
        <w:tab/>
        <w:tab/>
        <w:t>No.23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7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DESARROLLA PARCIALMENTE LA LEY 165/94, (CONVENCIÓN DE BIODIVERSIDAD BIOLÓGICA) Y SE ADICIONA A LA LEY 139 DE 1994 (CERTIFICADO DE INCENTIVO FORESTAL (CIF) UN ESTIMULO ESPECIAL, PARA  REFORESTACIÓN DE ESPECIAS MADERABLES PRECIOSAS O SEMIPRECIOSAS EN PROCESO DE EXTINCIÓN".</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CARLINA RODRIG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 xml:space="preserve">GACETA </w:t>
        <w:tab/>
        <w:tab/>
        <w:t>No.235/94</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ACTO LEGISLATIVO No.12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MEDIO DEL CUAL SE ERIGE A LA CIUDAD DE PUERTO CARREÑO CAPITAL DEL DEPARTAMENTO DEL VICHADA, EN DISTRITO ESPECIAL, COMERCIAL, INDUSTRIAL, TURÍSTICO Y PORTUARIO".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GRACIELA ORTIZ, TOMAS CAICED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DICIEMBRE 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GACETA No.23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29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ADOPTA COMO LEGISLACIÓN PERMANENTE LA NORMATIVIDAD CONTENIDA EN EL DECRETO 2651 DE NOVIEMBRE 25 DE 1991". TITULO MODIFICADO. " POR LA CUAL SE PRORROGA POR UN (01) AÑO LA VIGENCIA DEL DECRETO 2651 DE NOVIEMBRE DE 1.991, SOBRE DESCONGESTION DE LA JUSTI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 xml:space="preserve">H.R. FRANKLIN SEGUNDO GARC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CETA No      238/94- 49/95- 74/95- 102/95- 12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OSWALDO DARIO MARTINEZ BETANCUR-ROBERTO CAMACHO-JOSE RENAN TRUJILLO GARC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ACTO LEGISLATIVO No.130/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MODIFICA EL ARTÍCULO 262 DE LA CONSTITUCIÓN POLÍ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CARLOS A. OVIED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DICIEMBRE 0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RESENTACION</w:t>
        <w:tab/>
        <w:t>GACETA No.245/94</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ARCHIV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ACTO LEGISLATIVO No.131/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REFORMAN LOS ARTÍCULOS 151 Y 152 DE LA CONSTITUCIÓ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RAMON ELEJALDE ARBELAEZ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RESENTACION</w:t>
        <w:tab/>
        <w:t>GACETA No.245/94</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ARCHIVADO</w:t>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132/94 CAMARA- 015/94- 02/56-15 ACUMULADOS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ORGANIZA EL SISTEMA NACIONAL DEL DEPORTE, SE DICTAN DISPOSICIONES PARA SU MASIFICACION Y                PARA EL FOMENTO DE LA EDUCACIÓN FÍSICA, LA RECREACION Y                 EL APROVECHAMIENTO DEL TIEMPO LIB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IN  DE EDUCACION NACIONAL  MARUJA PACHON DE VILLAMIZAR. MINISTRO DE HACIENDA Y CREDITO PUBLICO DR: RUDOLF HOM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DICIEMBRE 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PTI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GACETA </w:t>
        <w:tab/>
        <w:tab/>
        <w:t>No.2/95- 105/94- 202/94- 23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H.R. JOSE MAYA, CARLOS ALBERTO PARRA, SAMUEL ORTEGON Y ARMANDO ESTRADA VI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LEY 181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33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LA CUAL SE REFORMA EL DECRETO LEY 960 DE 1970 O ESTATUTO NOTARI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RAMON ELEJALDE ARBELA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GACETA 24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34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REFORMA LA LEY 27 DE 1974 SOBRE HOGARES INFANTI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MARIA ISABEL MEJIA MARULA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S</w:t>
        <w:tab/>
        <w:tab/>
        <w:t>CARLOS ALBERTO PARRA CIFUEN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49/95- 24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35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ORDENA LA REALIZACIÓN DE ESTUDIOS DE FACTIBILIDAD, EL DISEÑO, LA CONSTRUCCIÓN, ADMINISTRACIÓN Y MANTENIMIENTO DE LA VÍA FÉRREA QUE UNA A VILLAVICENCIO EN EL DEPARTAMENTO DEL META CON PUERTO CARREÑO Y CASUARITO EN EL DEPARTAMENTO DEL VICHADA. PASANDO POR LOS MUNICIPIOS DE PUERTO LÓPEZ Y PUERTO GAITÁN EN EL META;  ASÍ COMO POR SANTA ROSALÍA Y LA PRIMAVERA EN EL VICHADA Y LOS POBLADOS DE POMPEYA, PACHAQUIARO, EL PUENTE DE ARIMENA, GUACACÍAS, SANTA BARBARA DE AGUA VERDE, NUEVA ANTIOQUIA (LA CULEBRA), LA VENTUROSA, PUERTO MURILLO Y ACEITIC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GACETA No. 24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        JULIO BAHAMON VANEGAS, JESUS ANTONIO VARGAS VALEN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LEY No.136/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CREA UNA COMPETENCIA A LOS ALCALDES MUNICIPAL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JORGE HUMBERTO MANTILLA SERRA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GACETA No. 100/95- 24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 xml:space="preserve">PROYECTO ACTO LEGISLATIVO No.137/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ADICIONA EL NUMERAL 10 DEL ARTÍCULO 135 DE LA CONSTITUCIÓN POLÍTICA DE COLOMBI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PABLO VICTO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RESENTACION:</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 xml:space="preserve">PRIME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GACETA No. 245/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38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LA CUAL LA NACIÓN SE ASOCIA A LA CELEBRACIÓN DE LOS 80 AÑOS DE CREADO EL COLEGIO DEPARTAMENTAL DE BACHILLERATO MASCULINO DE SABANALARGA  (ATLÁNTICO), SE RINDEN HONORES Y SE DICTAN OTRAS DISPOSICIONE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JOSE ANTONIO LLIN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TIBERIO VILLARREAL RAMOS Y MICAEL COTES MEJ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245/94- 64/95- 86/95- 49/95- 118/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39 DE 1994-03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CONVENIO DE INTERCAMBIO CULTURAL ENTRE LOS GOBIERNOS DE BELICE Y COLOMBIA" SUSCRITO EN BELMOPAN EL 12 DE DICIEMBRE DE 198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SENAD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IN. RELACIONES EXTERIORES NOHEMI SANIN DE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AUGUSTO VIDAL PERDOMO H.S. Dr: LORENZO MUELAS HUR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112/94, 193/94, 107/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PROYECTO DE LEY No. 140 DE 1994-018/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CONVENIO CULTURAL ENTRE EL GOBIERNO DE LA REPÚBLICA DE COLOMBIA Y EL GOBIERNO DE LA REPÚBLICA HELENICA", SUSCRITO EN ROMA EL 20 DE DICIEMBRE D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MIN. RELACIONES EXTERIORES NOHEMI SANIN DE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7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t>NUBIA ROSA BRAND HERRERA - H. S. Dr: LORENZO MUELAS HUR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109/94, 183/94, 9/95, 54/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41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MUNICIPALIZA EL SUBSIDIO FAMILIAR DE VIVIENDA SE REFORMA EL SISTEMA NACIONAL DE VIVIENDA DE INTERÉS SOCI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ORIGEN:</w:t>
        <w:tab/>
        <w:tab/>
        <w:t>CAMARA</w:t>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UTOR:</w:t>
        <w:tab/>
        <w:tab/>
        <w:t>H.R. YOLIMA ESPINOSA Y RAMIRO VARE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PRESENTACION: </w:t>
        <w:tab/>
        <w:t>DICIEMBRE 9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ISION:</w:t>
        <w:tab/>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ONENTE</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CACION</w:t>
        <w:tab/>
        <w:t>252/94- 13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ESTADO ACTUAL</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CLARA  DE UTILIDAD PUBLICA E INTERES SOCIAL LA ADQUISICION DE UNOS INMUEBLES CON FINES DE RENOVACION URBA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OSE NAME TER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ONENTE</w:t>
        <w:tab/>
        <w:tab/>
        <w:tab/>
        <w:t xml:space="preserve">JOSE ANTONIO LLINAS REDONDO- ALFREDO CUELLO DAVILA      TITO EDMUNDO RUEDA MARIN- ELIAS MATOS TORR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5/95- 10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 xml:space="preserve">REMITIDO AL 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43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 POR EL CUAL SE DICTAN NORMAS DE TRANSPORTE Y TRANSITO Y SE CONCEDEN UNAS FACULTADES EXTRAORDINARIAS".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RAMON ELEJALDE ARBELA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ERNESTO MESA ARANGO, RAMIRO VARELA MARMOLEJ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25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HONRA LA MEMORIA DE UN ILUSTRE COLOMBIANO" JOSE MARIA ESPINOSA PRIE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IA PAULINA ESPINO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5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OSCAR CELIO JIMENEZ Y ARMANDO MENDIE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5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EL CONGRESO NACIONAL Y LA REPUBLICA DE COLOMBIA SE ASOCIAN A LA CONMEMORACION DE LOS 25 AÑOS DEL FALLECIMIENTO DE UNA ILUSTRE INTELECTUAL  COLOMBIANA (MARIA CARDENAS ROA) CONOCIDA EN EL ARTE COMO LUZ ESTE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RIA PAULINA ESPINO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52/94- 8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ANA MARIA PECHTHALT- MARIA ANGU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4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155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RAMON ELEJALDE, BENJAMIN HIGUIT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2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5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7 DE 1994 CAMARA-46/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ESARROLLA EL NUMERAL 6 DEL ARTICULO 136 DE LA CONSTITUCION NACIONAL, COMPLEMENTANDO LAS DISPOSICIONES DE LA LEY 5a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JAIRO CLOPATOFSKI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26/94, 15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 R. CLAUDIA BLUM, LUIS GIRALDO H, MARIO URIBE, H. S.  ALBERTO SANTOFIMIO BOTE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8 DE 1994 CAMARA-54/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CTUALIZA EL MARCO JURIDICO DE LOS FONDOS MUTUOS DE INVER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JUAN CAMILO RESTREPO SALAZA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NENTE             EVELIO RAMIREZ, CARLOS LUCIO, TERESA VIOLA,PABLO                       VICTORI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149 DE 1994 CAMARA-83/94 SENADO</w:t>
      </w:r>
      <w:r>
        <w:rPr>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PRUEBA EL "ACUERDO ENTRE LA REPUBLICA DE COLOMBIA Y LA REPUBLICA DE VENEZUELA PARA LA DETENCION, RECUPERACION, Y DEVOLUCION DE VEHICULOS DE TRANSPOR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RELACIONES EXTERIORES RODRIGO PAR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43/95, 81/95,151/94, 21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 xml:space="preserve">LAZARO CALDERON GARRIDO, SAMUEL SANTANDER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0 DE 1994 CAMARA- 8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ESTATUTO DEL CENTRO INTERNACIONAL DE INGENIERIA GENETICA Y BIOTECNOLOGIA" HECHO EN MADRID EL 13 DE SEPTIEMBRE DE 1.98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RELACIONES EXTERIORES RODRIGO PAR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51 /94, 81/95, 215/94, 13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S. GUSTAVO GALVIS HERNANDEZ- JOSE MAYA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 xml:space="preserve">PROYECTO DE LEY No.151 DE 1994 CAMARA- 100/94 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EL ESTADO COLOMBIANO SE ASOCIA A LA UNION INTERPARLAMENTA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UAN GUILLERMO ANGEL, JOSE GUERRA DE LA ESPRIE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S. LUIS ALFONSO HOYOS ARISTIZABAL- CESAR AUGUSTO                      DAZ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2 DE 1994 CAMARA-126/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ACUERDO DE CREACION DE LA ASOCIACION DE PAISES PRODUCTORES DE CAFE", SUSCRITO EN BRASILIA EL 24 DE SEPTIEMBRE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O DE RELACIONES EXTERIORES: RODRIGO PARDO GARCIA. MINISTRO DE COMERCIO EXTERIOR: DANIEL MAZUERA GOMEZ. MINISTRO DE HACIENDA Y CREDITO PUBLICO GUILLERMO PERRY RUBI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43/95, 54/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S. JAIRO KLOPATOFSKY G. LUIS A. HOYOS ARISTIZABA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BASILIO VILLAMIZAR TRUJILL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3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LEY DE DEFENSA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DESARROLLO: RODRIGO MARIN BER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5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STABLECE LA NACIONALIZACION DE LOS CREDITOS INTERNACIONALES PARA LA CONSTRUCCION DE SISTEMAS DE TRANSPORTE MASIVO-MET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MANUEL VELASQUEZ ARROYA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4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EVELIO RAMIREZ, RICARDO ALARCON, ALVARO ARAUJO                         CASTRO, SANTIAGO CAST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5 DE 1994 CAMARA-006/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GANIZAN LAS ASOCIACIONES GREMIALES DEL SUBDIRECTOR PECUARIO Y SE REGLAMENTAN LOS LIBROS DE GENEALOGIAS ANIM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GABRIEL CAMARGO SALAMAN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S.GUSTAVO RODRIGUEZ VARGAS, LUIS VIDES GOM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LEY No.156 DE 1994 CAMARA Y 13/94 </w:t>
        <w:tab/>
      </w:r>
    </w:p>
    <w:p>
      <w:pPr>
        <w:pStyle w:val="Normal"/>
        <w:tabs>
          <w:tab w:val="clear" w:pos="720"/>
          <w:tab w:val="center" w:pos="4986" w:leader="none"/>
        </w:tabs>
        <w:suppressAutoHyphens w:val="true"/>
        <w:jc w:val="both"/>
        <w:rPr>
          <w:spacing w:val="-3"/>
        </w:rPr>
      </w:pPr>
      <w:r>
        <w:rPr>
          <w:b/>
          <w:spacing w:val="-3"/>
        </w:rPr>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GLAMENTA LA ASISTENCIA DE LOS PADRES DE FAMILIA A LOS ESTABLECIMIENTOS EDUCATIV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EDUARDO PIZANO DE NARVA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5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 xml:space="preserve">H.S. JAIME VARGAS SUAREZ, JOSE DOMINGO DAVILA                          ARMENTA, JESUS ANTONIO VARGAS VALENC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7 DE 1994 CAMARA-39/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ISPONEN MEDIDAS SOBRE PROTEC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LUIS G. GIRALDO 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H.S. ALVARO V. MONTOYA, LUIS E. GUTIERREZ G, MANUEL                     E. ROSERO. H. S. MARIA DE S. BUSTAMANTE. OMAR FLOREZ VEL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spacing w:val="-3"/>
        </w:rPr>
      </w:pPr>
      <w:r>
        <w:rPr>
          <w:spacing w:val="-3"/>
        </w:rPr>
        <w:tab/>
        <w:t xml:space="preserve">         </w:t>
      </w:r>
      <w:r>
        <w:rPr>
          <w:b/>
          <w:spacing w:val="-3"/>
        </w:rPr>
        <w:t>PROYECTO DE ACTO LEGISLATIVO No.158 DE 1994 CAMARA-                             005/94 SENADO</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FORMA EL ARTICULO 181 DE LA CONSTITU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OSE GUERRA DE LA ESPRIE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5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85/94, 193/94, 210/94, 257/94, 13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R. LUIS ROBERTO HERR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PROBADO PRIMERA VUEL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LA CREACION DE LA SECCIONAL PUERTO CARREÑO, DE LA UNIVERSIDAD NACIONAL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FRANKLIN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65/94-107/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ONENTE </w:t>
        <w:tab/>
        <w:tab/>
        <w:tab/>
        <w:t>JULIO MESIAS MORA- JULIO ENRIQUE ACOSTA B.</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REFORMA, ASIGNAN TAREAS ESPECIFICAS, SE CREA LA DEFENSORIA DEL USUARIO DE TRANSPORTE Y SE DICTAN OTRAS DISPOSICIONES EN EL CODIGO NACIONAL DE TRANSITO Y TRANSPOR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AIME CASABLANCA PERDOM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6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MARTHA CATALINA DANIELS Y JORGE HUMBERTO MANTI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DESARROLLA PARCIALMENTE EL ARTICULO 293 DE LA CONSTITUCION POLITICA Y SE MODIFICAN LOS ARTICULOS 42 Y 86 DE LA LEY 13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RODRIGO ECHEVERR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DICIEMBRE 1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65/94-8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RAMON ELEJALDE ARVELAEZ - WILLIAM VELEZ MESA</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2 DE 1995 CAMARA-9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CREA EL FONDO DE ESTABILIZACION PETROL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HACIENDA GUILLERMO PERRY RUBIO- MINISTRO DE MINAS Y ENERGIA JORGE EDUARDO CO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ENERO 26/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57/94-93/95- 13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ELI CALA LOPEZ- RICARDO ALARCON- OSCAR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2 DE LA LEY 48 DE 1986"</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ARTURO YEPES ALZ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ENERO 31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05/95-13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AIRO ROMERO- JUAN CASTRILL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4 DE 1995 CAMARA-172/95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XPIDEN EL PLAN NACIONAL DE DESARROLLO Y DE INVER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HACIENDA Y CREDITO PUBLICO :  GUILLERMO PERRY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FEBRERO 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 Y 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6/95, 22/95, 59/95, 88/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ICARDO ALARCON, NELSON AMAYA, ALVARO ARAUJ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AJUSTAN UNAS PEN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SAMUEL ORTEGON A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FEBRERO 0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0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R. BARLAHAM  HENAO HOY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6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CREA UN CUERPO ESPECIAL PARA LA PRACTICA DE DILIGENCIAS JUDICI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RAFAEL GUZMAN NAVAR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FEBRERO 3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5/95, 12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 xml:space="preserve">JOSE DARIO SALAZAR CRUZ- BETTY CAMACHO DE RANGE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67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16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RODRIGO ECHEVERRY OCHO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FEBRERO 1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6/95- 81/95- 8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AIME CASABIANCA- GREGORIO ALVAR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68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DICIONA UN ARTICULO TRANSITORIO A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RODRIGO ECHEVERRY OCHO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FEBRERO 23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4/95, 5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LUIS FERNANDO ALMARIO ROJAS-HUMBERTO PUPO PASTRAN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JAIME ARTURO PINE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9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GLAMENTA EL EJERCICIO DE LA PROFESION DE ESTADISTICO, RECONOCIDA POR EL MINISTERIO DE EDUCACIO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LUIS ROBERTO HERRERA ESPINO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01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ULIO BAHAMON VANEGAS, CARLOS E. ENRIQUEZ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170 DE 1995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DICIONA UN ARTICULO AL CODIGO PE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LUIS RODRIGO ECHEVERRY  OCHOA Y H.S.OMAR FLOREZ V.</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0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ICIONA EL ARTICULO 279 DE LA LEY 100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JOSE ARISTIDES ANDRAD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0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1/95, 62/95, 8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SAMUEL ORTEGON AMAYA- EDUARDO BENITEZ- DARIO                           SARAV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2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LA NACION SE ASOCIA A LA CONMEMORACION  DE LOS 10 AÑOS DE LA TRAGEDIA DE ARMERO (TOLIMA) Y SE DA UNA AUTORIZA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JORGE GONGORA ARCINI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6/95 -11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UTORIZA LA EMISION DE LA ESTAMPILLA "ARMERO 10 AÑ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JORGE GONGORA ARCINI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13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OY BARRERA- RAUL RUEDA- GUILLERMO BUITRAG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74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 LA CONSTITUCIO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 xml:space="preserve">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MARTHA LUNA MORAL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7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 PARCIALMENTE EL CAPITULO 4, DEL REGIMEN ESPECIAL, TITULO XI DE LA ORGANIZACION TERRITORIAL, ARTICULO 322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MARTHA LUNA MORAL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6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N ESTIMULOS PARA EL EJERCICIO DEL VOTO Y SE DETERMINA LA EDAD DE LA CIUDADAN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WILLIAN VELEZ MES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7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LA NACION SE VINCULA A LA CELEBRACION DE LOS CIENTO NOVENTA AÑOS DE LA FUNDACION DEL MUNICIPIO DE RIONEGRO EN EL DEPARTAMENTO DE SANTANDER, RINDE TRIBUTO DE ADMIRACION A SUS HABITANTES Y ORDENA EN SU HOMENAJE LA CONSTRUCCION DE ALGUNAS OBR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TIBERIO VILLAREAL RAM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 49/95, 64/95, 88/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AFAEL SERRANO PRADA- CARLOS ARDILA BALLESTE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ARA SAN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8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FORMAN LOS ARTICULOS 171, 258 Y 262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TIBERIO VILLAREAL RAM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2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79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ARTICULOS 322, 323, 324 DE LA CONSTITUCION POLITICA; QUE TRATAN SOBRE EL REGIMEN ESPECIAL DEL DISTRITO CAPITAL DE SANTAFE DE BOGO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NUBIA HERRERA BRAND Y MARIA PAULINA ESPINO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1/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0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ANTE LA CUAL SE ESTABLECE EL ESTATUTO DE DEFENSA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JAIME CORDOBA TRIVIÑO (DEFENSOR DEL PUEBL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1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1/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450 AÑOS DEL MUNICIPIO DE SOATA BOYACA, RINDE HOMENAJE A LOS  SOATENSES Y SE ORDENA LA REALIZACION DE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JOSE RAUL RUEDA, OSCAR CELIO JIMENEZ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5/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RETI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2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EL ARTICULO 136 DEL DECRETO LEGISLATIVO 080 DEL 22 DE ENERO DE 1980 Y SE ORDENA LA CREACION DE LA SECCIONAL PUERTO CARREÑO, DE LA UNIVERSIDAD PEDAGOGICA NACION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5/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MARTHA LUNA MORALES, CARLOS EDUARDO ENRIQUEZ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3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AL GOBIERNO NACIONAL, ASUMIR LA FINANCIACION Y PRESTACION DE LOS SERVICIOS PUBLICOS DOMICILIARIOS DE AGUA POTABLE, ALCANTARILLADO, ENERGIA ELECTRICA Y COMUNICACIONES TELEFONICAS DE LOS MUNICIPIOS DE PUERTO CARREÑO, LA PRIMAVERA Y SANTA ROSALIA, Y EN LOS ASENTAMIENTOS HUMANOS DE EL VIENTO, TRES MATAS, LA CATORCE, SANTA MISION, SANTA TERESITA, CUMARIBO, PALMARITO, CHAPARRAL, SANTA RITA, PUERTO NARIÑO, GARCITAS, LA TAMBORA, MATAVEN, AMANAVEN, GUASIPA, LA HORMIGA, GUACAMAYA, CASUARITO, ACEITICO, LA VENTUROSA, PUERTO MURILLO, NUEVA ANTIOQUIA, SANTA BARBARA DE AGUA VERDE, GUACACIAS, MISION LA PASCUA, SAN TEODORO, SANTA CECILIA, MATIYURE, EL CARAJO, LA ESMERALDA, EL CEJAL, GUERIMA, CHUPAVE, SAN JOSE DE OCUNE, GUACO, SIARE, PUEBLO NUEVO, SUNAPE, GUANAPE Y MARANDUA, EN EL DEPARTAMENTO DEL VICHADA, ASI COMO LOS DEMAS CASERIOS INDIGENAS DEL MISMO DEPARTAMEN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5/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CARLOS HERNAN BARRAGAN LOZADA- RAMIRO VARELA                           MARMOLEJ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84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176 DE LA CONSTITUCION NACION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JULIO BAHAMON VANEGAS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5/95- 8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LUIS VICENTE SERRANO SILVA- ANTONIO MAR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ACTO LEGISLATIVO No.185 DE 1995 CAMARA-                       27/95-SENADO</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TITULO :</w:t>
        <w:tab/>
        <w:tab/>
        <w:tab/>
        <w:t>"POR LA CUAL SE MODIFICAN ALGUNOS ARTICULOS DEL REGIMEN DE LAS ASAMBLEAS DEPARTAMENTALES, ARTICULOS 299, 300 DE LA CONSTITUCION POLITICA</w:t>
      </w:r>
      <w:r>
        <w:rPr>
          <w:rFonts w:cs="Symbol" w:ascii="Symbol" w:hAnsi="Symbol"/>
          <w:spacing w:val="-3"/>
        </w:rPr>
        <w: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ADALBERTO JAIMES OCHO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35/95, 76/95, 131/95, 11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ONENTE</w:t>
        <w:tab/>
        <w:tab/>
        <w:tab/>
        <w:t>LUIS VICENTE SERRANO SILVA- GUSTAVO ESPINOSA                           JARAMILLO- GUILLERMO ALVAR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SANCION PRIMERA VUEL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MEDIO DE LA CUAL SE CREA EL SISTEMA NACIONAL DE EDUCACION ARTISTIC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YOLIMA ESPINOSA 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5/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EMMA PELAEZ FERNANDEZ- JULIO MESIAS MORA ACOS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7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EL ESTATUTO PARA LA PROTECCION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YOLIMA ESPINOSA 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3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8 DE 1995 CAMARA 43/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DECRETOS Nos. 1264 Y 1265 DEL 21 DE JUNIO DE 1994 PROFERIDOS EN DESARROLLO DE LA EMERGENCIA DECLARADA MEDIANTE DECRETO No. 1178 DEL 9 DE JUNIO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RODRIGO VILLALBA MOSQU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22/94- 136/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ICARDO ALARCON Y ANTONIO ALVAR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9 DE 1995 CAMARA - 68/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SESENTA (60) AÑOS DE FUNDACION DEL COLEGIO TOLIMEN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GABRIEL CAMARGO SALAMAN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86 /95- 144/94- 211/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0 DE 1995 CAMARA- 81/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MEDIO DE LA CUAL SE APRUEBA LA "CONVENCION PARA EL ARREGLO PACIFICO DE CONFLICTOS INTERNACIONALES", HECHA EN LA HAYA, EL 18 DE OCTUBRE DE 1.907.</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 RELACIONES EXTERIORES-RODRIGO PARDO GARCIA PEÑ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50/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1 DE 1995 CAMARA- 48/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ORDENA LA IZADA Y COLOCACION DE LOS SIMBOLOS PATRIOS EN LOS ESTABLECIMIENTOS PUBLICOS EN EL  TERRITORIO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 xml:space="preserve">SENA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S: JAIRO CLOPATOFSKY GYSAI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26/94, 211/94, 100/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2 DE 1995 CAMARA -36/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PROTOCOLO INTERPRETATIVO DEL ARTICULO 44 DEL TRATADO DE MONTEVIDEO DE 1980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 xml:space="preserve">SENA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 RELACIONES EXTERIORES NOHEMI SANIN DE RUBIO Y EL MINISTRO DE COMERCIO EXTERIOR JUAN MANUEL SAN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7/94, 201/94, 25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3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EL CUAL SE CEDE UNA RENTA DE LA NA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HUGO BAHAMON VANEG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42/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4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U ASOCIA A LA CELEBRACION DE LOS 450 AÑOS DEL MUNICIPIO DE SOATA, BOYACA, RINDE HOMENAJE A LOS SOATENSES, SE ORDENA LA REALIZACION DE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VICTOR MANUEL BUITRAG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42/95- 120/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GUSTAVO CATAÑO MORALES - OSCAR CELIO JIMEN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9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4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 JUSTICIA Y DERECHO NESTOR H. MARTINEZ Y  M. DE SALUD ALONSO GOMEZ DUQ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RZO 29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42/95, 62/95, 49/95, 120/95, 97/95</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OSE DARIO SALAZAR CRUZ, EMILIO MARTINEZ Y LUIS                        GUILLERMO GIRAL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PARA SAN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LA CUAL SE CREA UNA EXCEPCION AL ARTICULO 30 DEL DECRETO 27 DEL  DE ENERO DE 1.990 APROBATORIO DEL ACUERDO NUMERO 32  DE 1.989 MEDIANTE EL CUAL SE ADOPTA EL ESTATUTO INTERNO DEL SERVICIO NACIONAL DE APRENDIZAJE " SENA" Y AL PARAGRAFO DEL ARTICULO 15 DE LA LEY 119/94. POR LA CUAL SE REESTRUCTURA LA MISMA ENTIDAD Y SE ORDENA LA CREACION DE LA REGIONAL PUERTO CARREÑO", DEL MISMO SERVICIO NACIONAL DE APRENDIZAJE " S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49/95- 117/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HERNANDO ZAMBRANO- RODRIGO TURB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7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50 AÑOS  DE LABORES DEL COLEGIO "INSTITUTO NACIONAL" " MANUEL MURILLO TORO" DE CHAPARRAL, DEPARTAMENTO DEL TOLIMA, SE ORDENAN UNOS GASTOS PARA OBRAS DE INFRAESTRUCTURA Y DOCTACION Y SE DICTAN OTRAS DISPOSICIONES RELACIONADAS CON ESTA EFEMERI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LORENZO RIVERO HERNAND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49/95 , 120/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UAN JOSE MEDINA B.- LUIS EMILIO VALENCIA DIA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8 DE 1995 CAMARA-41/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SARROLLA EL ARTICULO 22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GUILLERMO GIRALDO HUR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19/94, 175/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199 DE 1995 CAMARA-79/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 EL ACUERDO QUE CREA EL INSTITUTO INTERNACIONAL DE DERECHO PARA EL DESARROLLO I.D.L.I.", SUSCRITO EN ROMA EL 5 DE FEBRERO DE 1.98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RELACIONES EXTERIORES: RODRIGO PARDO GARCIA PEÑ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50/94, 20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200 DE 1995 CAMARA-78/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CONVENIO SOBRE ARREGLO DE DIFERENCIAS RELATIVAS A INVERSIONES ENTRE ESTADOS NACIONALES DE OTROS ESTADOS". HECHO EN WASHINTONG EL 18 DE MARZO DE 196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RELACIONES EXTERIORES RODRIGO PARDO GARCIA PEÑ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004/95, 14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1 DE 1995 CAMARA-12/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50 AÑOS DE HABER SIDO ERIGIDO COMO MUNICIPIO,  LA HOY CIUDAD DE FUNDACION EN EL DEPARTAMENTO DEL MAGDAL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OSE GUERRA DE LA ESPRIE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098/94, 175/94, 8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LAZARO CALDERON GARRI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2 DE 1995 CAMARA-26/94 SENADO</w:t>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STABLECEN MECANISMOS PARA EL MANEJO  DE LOS RECURSOS FINANCIEROS DESTINADOS AL CUMPLIMIENTO DE LOS COMPROMISOS CON LOS ORGANISMOS FINANCIEROS INTERNACIONALES Y PARA LA COOPERACION Y ASISTENCIA INTERNACIONA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O DE RELACIONES EXTERIORES NOHEMI SANIN DE RUBI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 xml:space="preserve">CUART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112/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3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XPIDEN NORMAS SOBRE RACIONALIZACION TRIBUTARI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HACIENDA Y CREDITO PUBLICO Dr: GUILLERMO PERRY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1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ODRIGO GARAVITO, EVELIO MARTINEZ M., FERNANDO                         TELLO, GABRIEL ZAPATA,  JORGE E. ANAYA, ISABEL                         CEL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4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ICTAN NORMAS SOBRE EFICIENCIA Y DESCONGESTION EN LA JUSTICIA Y SE PROMUEVE EL ACCESO A LA MIS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JUSTICIA Y DERECHO NESTOR HUMBERTO MARTIN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1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7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0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INDEN HONORES A LA MEMORIA DEL DOCTOR HERNANDO GOMEZ OTALORA Y SE AUTORIZAN UNAS INVER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VICTOR MANUEL BUITRAG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2/95 - 12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6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MODIFICA EL TITULO VIII DEL CODIGO PENAL COLOMBIANO, SE CREA EL DELITO DE FINANCIACION ILICITA DE CAMPAÑAS POLITICAS, SE CREA EL REGISTRO NACIONAL DE DONANTES PARA CAMPAÑAS POLITICAS EN EL CODIGO ELECTORAL Y SE ESTABLECEN OTROS REQUISI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ROY BARRERAS MONTEALEG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7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LA LEY 86 DE 1989".</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ALEGRIA FONSE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MARTHA LUNA MOR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INDE HONORES A LA MEMORIA DEL MAESTRO LUIS EDUARDO BERMUDEZ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ANETH SUAREZ CABALLE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5/95- 11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 xml:space="preserve">ALFREDO CUELLO-HEYNE MOGOLLON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9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50 AÑOS DE FUNDACION DE LA" UNIVERSIDAD DEL TOLIMA " SE ORDENAN UNOS GASTOS PARA OBRAS DE INFRAESTRUCTURA Y DOCTACION Y SE DICTAN OTRAS DISPOSICIONES RELACIONADAS CON ESTA EFEMERI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LORENZO RIVERA HERNAND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5/94- 13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CARLOS PINEDA- FRANKLIN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210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 LA CONSTITUCION POLIT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JESUS IGNACIO GARCIA VALEN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ab/>
        <w:t xml:space="preserve">         </w:t>
      </w:r>
      <w:r>
        <w:rPr>
          <w:b/>
          <w:spacing w:val="-3"/>
        </w:rPr>
        <w:t>PROYECTO DE LEY No.211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Y ORGANIZA LA PROCURADURIA DELEGADA PARA ASUNTOS DE FRONT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 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6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EL DIA NACIONAL DEL PENSIO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SAMUEL ORTEGON AMAY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RIL 2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066/95.120/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DARIO SARAVIA GOM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LAMENTA EL DEBER DE VOTAR Y SE CREAN ESTIMULOS PARA LOS SUFRAGAN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UAN IGNACIO CASTRILL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4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LA CELEBRACION Y CONCLUSION DE TRATADOS INTERNACIONALES Y SE OTORGAN UNAS FACULTADES AL PRESIDENTE DE LA REPU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BENJAMIN HIGUITA RIV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7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1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OPTA EL CODIGO DISCIPLINARIO UN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PROCURADOR Dr: ORLANDO VASQUEZ VELAS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73/95 - 15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 xml:space="preserve">DARIO MARTINEZ- JOAQUIN VIVES- JOSE ALVARADO-                          GERMAN VARGAS LLERAS Y CARLOS ESPINOS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216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N LOS ARTICULOS 196 Y 202 DE LA CONSTITUCIÓN  POLITICA DE COLOMBIA Y SE LE CONCEDEN FUNCIONES DE MINISTRO DELEGATARIO AL VICEPRESIDENTE DE LA REPU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MANUEL RAMIRO VELASQUEZ ARROYA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3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217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FORMA EL ARTICULO 58 DE LA CONSTITUCION NACIONAL Y SE DICTAN OTRAS DISPOSICIONES SOBRE EXPROPIA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R. MANUEL RAMIRO VELASQUEZ ARROYA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ab/>
        <w:t>MAYO 13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VINCULA A LA CELEBRACION DE LOS SESENTA AÑOS DE FUNDACION DEL MITU, VAUPES RINDE HOMENAJE A LOS MITUSEÑOS Y SE ORDENA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HAROLD LEON BENTLE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3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FRANKLIN SEGUNDO GAR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19 DE 1995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SARROLLA EL ARTICULO 135  NUMERAL 7 DE LA CONSTITUCION NACIONAL Y SE OTORGAN FACULTADES AL GOBIERNO NACIONAL PARA CREAR LA POLICIA INTERNA DEL CONGRESO Y DEL SISTEMA DE SEGURIDAD PARA LOS PARLAMENT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ENT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OR               H.R. ADALBERTO E JAIMES OCHO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MAYO 04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SION            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CION         GACETA 9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ACTO LEGISLATIVO N. 220 DE  1.995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SE DESARROLLA PARCIALMENTE EL ARTICULO 216 DE LA CONSTITUCION NACIONAL A FIN DE REGULAR EL SERVICIO SOCIAL PARA LA PATRIA: SERVICIO MILITAR Y SERVICIO COMUNITAR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EDUARDO ENRIQUEZ MAY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2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MEDIO DEL CUAL SE REGLAMENTA EL EJERCICIO DE LA PROFESION DE ENFERMERIA EN COLOMBI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MARIA DEL SOCORRO BUSTAMAN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ALONSO ACOS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23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90 AÑOS DE LA EXISTENCIA DEL COLEGIO NACIONAL LICEO CELEDON Y ORDENA CONSTRUCCION DE ALGUNAS OBR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MIGUEL COTES  MEJ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4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62/95, 10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ALFREDO CUELLO DAVI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 xml:space="preserve">PROYECTO DE LEY No.224 DE 1995 CAMARA </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DEROGAN ALGUNOS ARTICULOS DE LA CONSTITUCION NACIONAL SOBRE EL VICEPRESIDENTE DE LA REPUBLICA Y SE CREA LA DESIGNATU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DARIO MARTINEZ BETANCOURT</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5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8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2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MODIFICAN ALGUNAS DISPOSICIONES DEL TITULO IX CAPITULO II - PENSION DE JUBILACION DEL CODIGO SUSTANTIVO DEL TRABAJO Y SE DICTAN O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MARIA ISABEL MEJIA MARULA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09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8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26 DE 1995 CAMARA- 19/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CONVENIO INTERNACIONAL DE CONSTITUCION DE UN FONDO INTERNACIONAL DE INDEMNIZACION DE DAÑOS CAUSADOS POR LA CONTAMINACION DE HIDROCARBUR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SUSCRITO EN BRUSELAS DICIEMBRE 18 DE 1.97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A DE RELACIONES EXTERIORES NOEMI SANIN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INISTRO DE DEFENSA RAFAEL PARDO RUE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9/94- 250/94-4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 xml:space="preserve">PROYECTO DE LEY No.227 DE 1995  CAMARA- 30/94 SENADO </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ACUERDO PARA LA CREACION DEL INSTITUTO INTERAMERICANO PARA LA INVESTIGACION DEL CAMBIO GLOBAL I.A.I., SUSCRITO EN MONTEVIDEO EL 13 DE MAYO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RELACIONES EXTERIORES NOEMI SAN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IRECTOR GENERAL DEL INSTITUTO COLOMBIANO PARA EL                      DESARROLLO DE LA CIENCIA Y TECNOLOGIA. DR. CLEMENTE                      FORE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2/94-254/94-4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28  DE 1995 CAMARA- 71/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ARTICULOS QUINTO Y SEXTO DE LA LEY 105 DE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rFonts w:eastAsia="Courier New"/>
          <w:spacing w:val="-3"/>
        </w:rPr>
        <w:t xml:space="preserve">                                         </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UAN GUILLERMO ANGEL - SAMUEL MORENO DIA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44/94-26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EMMA PELAEZ FERNAND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29  DE 1995 CAMARA-111/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EL ARTICULO 1o. DE LA LEY 26 DEL 8 DE FEBRERO DE 1.99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S.  MARIA ISABEL CRUZ VELAS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7/95- 24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ROY LEONARDO BARR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0 DE 1995 CAMARA-12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LA CONSTITUCION DE LA UNION INTERNACIONAL DE TELECOMUNICACIONES ". El " CONVENIO DE LA UNION INTERNACIONAL DE TELECOMUNICACIONES" Y EL " PROTOCOLO FACULTATIVO SOBRE LA SOLUCION OBLIGATORIA DE CONTROVERSIAS RELACIONADAS CON LA CONSTITUCION DE LA UNION INTERNACIONAL DE TELECOMUNICACIONES Y LOS REGLAMENTOS ADMINISTRATIVOS, ADOPTADOS EN GINEBRA EL 22 DE DICIEMBRE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O DE RELACIONES EXTERIORES RODRIGO PARDO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INISTRO DE COMUNICACIONES ARMANDO BENEDETTI</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04/94-266/94-4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spacing w:val="-3"/>
        </w:rPr>
        <w:tab/>
        <w:tab/>
        <w:t xml:space="preserve">         </w:t>
      </w:r>
      <w:r>
        <w:rPr>
          <w:b/>
          <w:spacing w:val="-3"/>
        </w:rPr>
        <w:t>PROYECTO DE LEY No.231 DE 1995 CAMARA- 12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 CONVENIO INTERNACIONAL DEL AZUCAR 1.992". SUSCRITO EN GINEBRA EL 20 DE MARZ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AUTOR:       </w:t>
        <w:tab/>
        <w:t xml:space="preserve">     MINISTRO DE RELACIONES EXTERIORES RODRIGO PARDO</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INISTRO DE COMERCIO EXTERIOR DANIEL MAZUERA GOM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0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206/94, 257/94, 5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 xml:space="preserve">PROYECTO DE LEY No.232 DE 1995 CAMARA-99/94 SENADO                         ACUMULADOS 016/94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TITULO :</w:t>
        <w:tab/>
        <w:tab/>
        <w:t xml:space="preserve">" POR EL CUAL SE CREA EL SISTEMA GENERAL DE             MICROEMPRES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 xml:space="preserve">ORIGEN      </w:t>
        <w:tab/>
        <w:t xml:space="preserve">SENADO </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UTOR:</w:t>
        <w:tab/>
        <w:tab/>
        <w:t xml:space="preserve">H. R. INGRID BETANCOURT- ANTONIO ALVAREZ- GABRIEL ZAPAT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w:t>
        <w:tab/>
        <w:t xml:space="preserve">JUNIO 28 DE 1.994      </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 xml:space="preserve">COMISION: </w:t>
        <w:tab/>
        <w:t xml:space="preserve">TERCERA       </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 xml:space="preserve">PUBLICACION:   GACETA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INGRID BETANCOURT, ANTONIO ALVAREZ, GABRIEL ZAPATA</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ESTADO ACTUAL:</w:t>
        <w:tab/>
        <w:t xml:space="preserve">ARCHIVADO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3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ORDENA LA CONSTRUCCION EN LA CIUDAD DE VILLAVICENCIO, DEL AEROPUERTO INTERNACIONAL DE CARGA Y PASAJE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JORGE CAMILO PEREZ ALVA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1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GACETA 8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JULIO MESIAS MORA ACOS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4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EL SISTEMA NACIONAL DE BOMBEROS DE COLOMBI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O DE GOBIERNO Dr:  HORACIO SERPA  URIB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        MAYO 12 DE 1.99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DICTAN DISPOSICIONES EN MATERIA DE ENDEUDAMIEN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HACIENDA Y CREDITO PUBLICO Dr: GUILLERMO PERRY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N LAS APROPIACIONES PRESUPUESTALES DESTINADAS A LAS CONTRALORIAS Y PERSONERIAS DISTRITALES Y MUNICIPALES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MINISTRO DE HACIENDA Y CREDITO PUBLICO Dr: GUILLERMO PERRY RUB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2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7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VINCULA A LA CONMEMORACION DE LOS CIEN AÑOS DE FUNDACION DEL MUNICIPIO DE ANZOATEGUI, TOLIMA Y SE AUTORIZAN APROPIACIONES PRESUPUESTALES PARA OBRAS DE INFRAESTRUCTURA E INTERES SOCI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JUAN JOSE MEDINA BERRI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 xml:space="preserve">ESTUDIO COMIS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RINDE HOMENAJE AL MAESTRO RODRIGO ARENAS BETANCUR Y SE FOMENTA EL PATRIMONIO CULTURAL Y ARTISTICO DEL MUNICIPIO COLOMBIANO REFORMANDO EL ARTICULO 32 DE LA LEY 136 DE 1.9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MANUEL RAMIRO VELASQUEZ ARROYA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decimal" w:pos="1026" w:leader="none"/>
          <w:tab w:val="decimal" w:pos="1746" w:leader="none"/>
          <w:tab w:val="center" w:pos="2160" w:leader="none"/>
          <w:tab w:val="decimal" w:pos="2466" w:leader="none"/>
          <w:tab w:val="center" w:pos="4986" w:leader="none"/>
        </w:tabs>
        <w:suppressAutoHyphens w:val="true"/>
        <w:jc w:val="both"/>
        <w:rPr>
          <w:spacing w:val="-3"/>
        </w:rPr>
      </w:pPr>
      <w:r>
        <w:rPr>
          <w:b/>
          <w:spacing w:val="-3"/>
        </w:rPr>
        <w:tab/>
        <w:tab/>
        <w:tab/>
        <w:tab/>
        <w:tab/>
        <w:tab/>
        <w:tab/>
        <w:tab/>
        <w:tab/>
        <w:tab/>
        <w:t>PROYE</w:t>
        <w:tab/>
        <w:t>PROYECTO DE ACTO LEGISLATIVO No. 239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MODIFICA EL NUMERAL 11 DEL ARTICULO 189 DE  LA CONSTITUCION POLITICA DE COLOMB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RODRIGO ECHEVEERRY OCHO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0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 xml:space="preserve">ARCHIV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0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 LA TARJETA ELECTOR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GUILLERMO BUITRAGO HURTAD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0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 xml:space="preserve">ARCHIV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VIVE LA VEEDU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S: EDUARDO PIZANO DE NARVAEZ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0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2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ICTAN DISPOSICIONES SOBRE ZONAS DE FRONTERA".</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MINISTRO DE RELACIONES EXTERIORES: RODRIGO PARDO GARCIA - MINISTRO DE HACIENDA Y CREDITO PUBLICO : GUILLERMO PERRY RUBI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7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LEY 191 DE 1995</w:t>
      </w:r>
    </w:p>
    <w:p>
      <w:pPr>
        <w:pStyle w:val="Normal"/>
        <w:tabs>
          <w:tab w:val="clear" w:pos="720"/>
          <w:tab w:val="left" w:pos="-720" w:leader="none"/>
          <w:tab w:val="left" w:pos="0" w:leader="none"/>
        </w:tabs>
        <w:suppressAutoHyphens w:val="true"/>
        <w:ind w:left="720" w:right="720" w:hanging="720"/>
        <w:jc w:val="both"/>
        <w:rPr>
          <w:b/>
          <w:b/>
          <w:spacing w:val="-3"/>
        </w:rPr>
      </w:pPr>
      <w:r>
        <w:rPr>
          <w:spacing w:val="-3"/>
        </w:rPr>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PROYECTO DE LEY No. 24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SARROLLAN LOS ARTICULOS 374, 376, 377 Y 378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H. R. PABLO VICTOR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0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4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CREA UN ESTATUTO ESPECIAL PARA EL DESARROLLO SOSTENIDO DEL DEPARTAMENTO DEL  AMAZONA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HERNANDO ZAMBRANO PANTOJ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9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TITULO :</w:t>
        <w:tab/>
        <w:tab/>
        <w:tab/>
        <w:t xml:space="preserve">"POR LA  CUAL SE ESTABLECE MEDIDAS ESPECIALES  PARA   LAS PERSONAS DESPLAZADAS, Y SE DICTAN OTRAS   DISPOSICIONES".      </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OR:              H. R. NUBIA ROSA BRAND HERR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99 /95-13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MARIA PAULINA ESPINOZA DE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ACTO LEGISLATIVO No. 24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TITULO :</w:t>
        <w:tab/>
        <w:tab/>
        <w:tab/>
        <w:t xml:space="preserve">"POR MEDIO DE LA CUAL SE ADICIONA UN ARTICULO A LA  CONSTITUCION POLITICA DE COLOMBI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OR:              H. R. RODRIGO ECHEVERRY, PABLO VICTORIA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MAYO 19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0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PROYECTO DE LEY No. 247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TITULO </w:t>
        <w:tab/>
        <w:tab/>
        <w:t>"POR MEDIO DEL  CUAL LA NACION SE VINCULA A LA   CELEBRACION DE LOS CINCUENTA AÑOS DE LA FUNDACION DEL INSTITUTO TECNICO INDUSTRIAL "JULIO FLOREZ" DE LA CIUDAD DE CHIQUINQUIRA EN EL DEPARTAMENTO DE BOYA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UTOR:</w:t>
        <w:tab/>
        <w:tab/>
        <w:tab/>
        <w:t>H. R. JORGE ARMANDO MENDIETA POVE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MAYO 19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1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4986" w:leader="none"/>
        </w:tabs>
        <w:suppressAutoHyphens w:val="true"/>
        <w:jc w:val="both"/>
        <w:rPr>
          <w:spacing w:val="-3"/>
        </w:rPr>
      </w:pPr>
      <w:r>
        <w:rPr>
          <w:b/>
          <w:spacing w:val="-3"/>
        </w:rPr>
        <w:tab/>
        <w:t>PROYECTO DE LEY No. 248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 xml:space="preserve">TITULO </w:t>
        <w:tab/>
        <w:t xml:space="preserve">         "  POR LA CUAL SE MODIFICA EL ARTICULO 643 DEL                          DECRETO LEY 1298".       </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UTOR:</w:t>
        <w:tab/>
        <w:t xml:space="preserve">          H. R. LUIS NORBERTO GUERRA VEL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w:t>
        <w:tab/>
        <w:t xml:space="preserve">     MAYO 23 DE 1.99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07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9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ITULO </w:t>
        <w:tab/>
        <w:t xml:space="preserve">         "  POR EL CUAL SE ESTABLECE LA REFORESTACION DE LAS           CUENCAS DE LOS RIOS Y QUEBRADAS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UTOR:             H. R. GUILLERMO BUITRAGO HUR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w:t>
        <w:tab/>
        <w:t xml:space="preserve">    MAYO 24 DE 1.99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12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50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ITULO </w:t>
        <w:tab/>
        <w:t xml:space="preserve">         "  POR LA CUAL SE REGLAMENTA EL ARTICULO 22 DE LA             CONSTITUCION Y SE DICTAN OTRAS DISPOSICIONES".                         </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UTOR:             H. R. FERNANDO HERNANDEZ VALEN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w:t>
        <w:tab/>
        <w:t xml:space="preserve">    JUNIO 05 DE 1.99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2 /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5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ICIONAN Y MODIFICAN NORMAS DE LA LEY 75 DE 1.968, SE ESTABLECE  UN PROCEDIMIENTO ADMINISTRATIVO  SOBRE FILI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 xml:space="preserve"> H.R. INES GOMEZ DE VARG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JUNIO 0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 xml:space="preserve"> 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 xml:space="preserve"> GACETA 13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 EL FONDO NACIONAL DEL AGUA Y SE DICTAN OTRAS DISPOSICIONE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GUILLERMO BUITRAGO HUR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TERC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UBLICACION</w:t>
        <w:tab/>
        <w:tab/>
        <w:t>GACETA 13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53/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HACE CESION A TITULO GRATUITO DE UN INMUEBLE DE LA ASOCIACION COLOMBIANA DE VETERANOS SERVICIO EN GUERRA INTERNACIONA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GUILLERMO MARTINEZGUERRA ZAMBRAN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MINISTRO DE DEFENSA NACIONAL FERNANDO BOTERO Z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GUN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54/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LAMENTA EL EJERCICIO DEL PROFESIONAL EN RELACIONES INTERNACIONALES EN EL PA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R. EMILIO MARTINEZ ROS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6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X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LA AFILIACION DE LAS MADRES COMUNITARIAS AL SISTEMA DE SEGURIDAD SOCIAL INTEGRAL, SE INCREMENTAN SUS BECAS, SE CREA UNA BECA ESPECIAL Y SE OTORGAN UNOS SUBSID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ENT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OR               H.R. JOAQUIN JOSE VIVES PER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ENTACION        JUNIO 06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SION            SEPTI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DO ACTUAL       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ab/>
        <w:t xml:space="preserve">         </w:t>
      </w:r>
      <w:r>
        <w:rPr>
          <w:b/>
          <w:spacing w:val="-3"/>
        </w:rPr>
        <w:t xml:space="preserve">PROYECTO DE LEY No.256 DE 1.995  CAMA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LA NACION SE ASOCIA A LA REALIZACION DE LOS MUNDIALES DE CICLISMO EN RUTA, EN LA CIUDAD DE DUITAMA ( BOYA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UTOR:              H.R. OSCAR CELIO JIMENEZ- MINISTRO DE HACIENDA Y CREDITO PUBLICO GUILLERMO PERRY RUBI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CUAR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57 DE 1995 CAMARA  45/94 SENADO</w:t>
      </w:r>
      <w:r>
        <w:rPr>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DESARROLLA PARCIALMENTE EL ARTICULO 127 DE LA CONSTITUCION POLITICA DE COLOMBIA SOBRE PARTICIPACION POLITICA DE LOS EMPLEADOS DEL ES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AIME DUSSAN, SAMUEL MORENO ROJAS, AMILKAR ACOSTA Y OTR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8/95 CAMARA  49/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FOMENTA LA INTEGRACION SOCIAL DE LAS PERSONAS CON LIMIT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JAIRO CLOPATOFSKY  GHIS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RESENTACION        JUNIO 07 DE 1.995</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59 DE 1995 CAMARA 103/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92 DEL CODIGO CIV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PARMENIO CUELLAR BASTID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PROYECTO DE ACTO LEGISLATIVO No. 260/95 CAMARA 18/95                            SENADO</w:t>
      </w:r>
      <w:r>
        <w:rPr>
          <w:spacing w:val="-3"/>
        </w:rPr>
        <w:tab/>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357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S. VICTOR RENAN BARCO Y OT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t>GACETA 13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t>TARQUINO PACHECO, JUAN IGNACIO CASTRILL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 xml:space="preserve">PROYECTO DE LEY No. 261 DE 1.995 CAMARA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LA REPRODUCCION HUMANA CON ASISTENCIA CIENTIF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MARIA PAULINA ESPINOSA DE LOP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7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SEPTIM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6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OPTAN MEDIDAS PARA LA PROTECCION DE LOS DESPLAZADOS INTERNOS EN LA REPUBLICA DE COLOMBI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H. R. FERNANDO HERNANDEZ VALEN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08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PRIM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UBLICACION: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ARCHIV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63/95 CAMARA 224/95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LA ESTRUCTURA Y ORGANIZACION DE LA PROCURADURIA GENERAL DE LA N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COMENTARIOS</w:t>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AUTOR:          </w:t>
        <w:tab/>
        <w:t>PROCURADOR ORLANDO VASQUEZ VELASQUEZ</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PRESENTACION    </w:t>
        <w:tab/>
        <w:t>JUNIO DE 1.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COMISION:       </w:t>
        <w:tab/>
        <w:t>QUIN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ACION:        GACET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NENTE:</w:t>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ESTADO ACTUAL:  </w:t>
        <w:tab/>
        <w:t>ESTUDIO COM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64 DE 1995 CAMARA 58/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ESTATUTO DE LA ADMINISTRACION DE JUSTIC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ENT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OR:</w:t>
        <w:tab/>
        <w:tab/>
        <w:tab/>
        <w:t xml:space="preserve">MINISTRO DE JUSTICIA NESTOR HUMBERTO MARTINEZ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ESENT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ISION:</w:t>
        <w:tab/>
        <w:tab/>
        <w:tab/>
        <w:t xml:space="preserve">PRIMER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CION         GACETA 156/95- 142/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PONENTE</w:t>
        <w:tab/>
        <w:tab/>
        <w:tab/>
        <w:t>JESUS GARCIA, ROBERTO HERRERA, JAIRO CHAVARRIAGA Y OTR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STADO ACTUAL       </w:t>
      </w:r>
      <w:r>
        <w:rPr>
          <w:b/>
          <w:spacing w:val="-3"/>
          <w:lang w:val="es-ES"/>
        </w:rPr>
        <w:t>LEY 270 DE 1996</w:t>
      </w:r>
    </w:p>
    <w:p>
      <w:pPr>
        <w:pStyle w:val="Normal"/>
        <w:tabs>
          <w:tab w:val="clear" w:pos="720"/>
          <w:tab w:val="left" w:pos="-720" w:leader="none"/>
        </w:tabs>
        <w:suppressAutoHyphens w:val="true"/>
        <w:jc w:val="both"/>
        <w:rPr>
          <w:b/>
          <w:b/>
          <w:spacing w:val="-3"/>
          <w:lang w:val="es-ES"/>
        </w:rPr>
      </w:pPr>
      <w:r>
        <w:rPr>
          <w:b/>
          <w:spacing w:val="-3"/>
          <w:lang w:val="es-E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3.</w:t>
        <w:tab/>
        <w:t>PROYECTOS QUE SE ENCUENTRAN VIGENTES DEL PERIODO LEGISLATIVO  COMPRENDIDO ENTRE JULIO 20 DE 1994 - JUNIO 20 DE 1995</w:t>
      </w:r>
    </w:p>
    <w:p>
      <w:pPr>
        <w:pStyle w:val="Normal"/>
        <w:tabs>
          <w:tab w:val="clear" w:pos="720"/>
          <w:tab w:val="left" w:pos="-720" w:leader="none"/>
        </w:tabs>
        <w:suppressAutoHyphens w:val="true"/>
        <w:jc w:val="both"/>
        <w:rPr/>
      </w:pPr>
      <w:r>
        <w:rPr>
          <w:rFonts w:eastAsia="Courier New"/>
          <w:spacing w:val="-4"/>
          <w:sz w:val="36"/>
        </w:rPr>
        <w:t xml:space="preserve">               </w:t>
      </w:r>
      <w:r>
        <w:rPr>
          <w:b/>
          <w:spacing w:val="-4"/>
          <w:sz w:val="36"/>
        </w:rPr>
        <w:t>PROYECTO DE LEY 006 DE 1994 CÁMARA</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4"/>
          <w:sz w:val="36"/>
        </w:rPr>
      </w:pPr>
      <w:r>
        <w:rPr>
          <w:spacing w:val="-4"/>
          <w:sz w:val="36"/>
        </w:rPr>
        <w:t xml:space="preserve">TITULO:      </w:t>
        <w:tab/>
        <w:tab/>
        <w:t>"POR LA CUAL SE FIJAN NORMAS SOBRE CONSTRUCCIÓN DE RAMPAS EN ESTACIONES O PARADEROS DE SERVICIO DE TRANSPORTE MASIVO EN BENEFICIO DE LOS LIMITADOS FISCOS"</w:t>
      </w:r>
    </w:p>
    <w:p>
      <w:pPr>
        <w:pStyle w:val="Normal"/>
        <w:tabs>
          <w:tab w:val="clear" w:pos="720"/>
          <w:tab w:val="left" w:pos="-720" w:leader="none"/>
        </w:tabs>
        <w:suppressAutoHyphens w:val="true"/>
        <w:jc w:val="both"/>
        <w:rPr>
          <w:spacing w:val="-4"/>
          <w:sz w:val="36"/>
        </w:rPr>
      </w:pPr>
      <w:r>
        <w:rPr>
          <w:spacing w:val="-4"/>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4"/>
          <w:sz w:val="36"/>
        </w:rPr>
      </w:pPr>
      <w:r>
        <w:rPr>
          <w:spacing w:val="-4"/>
          <w:sz w:val="36"/>
        </w:rPr>
        <w:t xml:space="preserve">ORIGEN       </w:t>
        <w:tab/>
        <w:tab/>
        <w:t>CÁMARA</w:t>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ACOGEN RECOMENDACIONES INTERNACIONALES EN FAVOR DE LOS LIMITADOS FISI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spacing w:val="-3"/>
        </w:rPr>
        <w:tab/>
        <w:t xml:space="preserve">       </w:t>
      </w:r>
      <w:r>
        <w:rPr>
          <w:b/>
          <w:spacing w:val="-3"/>
        </w:rPr>
        <w:t>PROYECTO DE LEY 00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ESTABLECE EL REGLAMENTO NACIONAL TAURIN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9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ESTABLECEN REQUISITOS Y CONDICIONES EN EL DESEMPEÑO DE FUNCIONES DE  LA DIVULGACIÓN Y PRENSA DE LAS GOBERNACIONES Y ALCALDÍAS MUNICIPALES, SECRETARIAS DEL DESPACHO Y ENTIDADES DEPARTAMENTALES Y MUNICIPALES, CONSEJOS Y ASAMBLE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0 DE 1994 CÁMA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LA NACIÓN SE ASOCIA A LA CELEBRACIÓN DE LOS CINCUENTA AÑOS DE CREACIÓN DEL DEPARTAMENTO DEL CHOCO, SE RINDE HOMENAJE A SUS PRECURSORES, FUNDADORES Y PUEBLO EN GENERAL Y SE ORDENAN CON ESTA OCASIÓN ALGUNOS GAS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3 DE 1994 CÁMARA</w:t>
      </w:r>
    </w:p>
    <w:p>
      <w:pPr>
        <w:pStyle w:val="Normal"/>
        <w:tabs>
          <w:tab w:val="clear" w:pos="720"/>
          <w:tab w:val="center" w:pos="4986" w:leader="none"/>
        </w:tabs>
        <w:suppressAutoHyphens w:val="true"/>
        <w:jc w:val="both"/>
        <w:rPr>
          <w:b/>
          <w:b/>
          <w:spacing w:val="-3"/>
        </w:rPr>
      </w:pPr>
      <w:r>
        <w:rPr>
          <w:b/>
          <w:spacing w:val="-3"/>
        </w:rPr>
        <w:tab/>
        <w:t xml:space="preserve">ACUM.18/94 Y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MODIFICAN LOS ARTÍCULOS 180 DEL TITULO IX DEL LIBRO 1o. Y 1805, 1806, 1807 DEL TITULO XXII, DEL LIBRO IV DEL CÓDIGO CIVI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4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 xml:space="preserve">"POR EL CUAL SE REGLAMENTA LA VENTA Y USO DE LOS ARTÍCULOS PIROTÉCNICOS EN TODO EL TERRITORIO NACION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5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DEROGA EL ARTICULO 5o. DE LA LEY 18 DE 1958 Y SE ESTABLECE EL SUBSIDIO DE TRANSPORTE ESTUDIANT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6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ESTABLECE EL SISTEMA GENERAL DE MICROEMPRES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DAN GARANTÍAS A LOS PENSIONADOS DE COLOMBIA Y A LA TERCERA ED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8 DE 1994 CÁMARA</w:t>
      </w:r>
    </w:p>
    <w:p>
      <w:pPr>
        <w:pStyle w:val="Normal"/>
        <w:tabs>
          <w:tab w:val="clear" w:pos="720"/>
          <w:tab w:val="center" w:pos="4986" w:leader="none"/>
        </w:tabs>
        <w:suppressAutoHyphens w:val="true"/>
        <w:jc w:val="both"/>
        <w:rPr>
          <w:b/>
          <w:b/>
          <w:spacing w:val="-3"/>
        </w:rPr>
      </w:pPr>
      <w:r>
        <w:rPr>
          <w:b/>
          <w:spacing w:val="-3"/>
        </w:rPr>
        <w:tab/>
        <w:t>ACUM. 13/94</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EL CUAL SE MODIFICA DISPOSICIONES SOBRE LA DISOLUCIÓN Y LIQUIDACIÓN DE LA SOCIEDAD CONYUG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2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REFORMAN LOS ARTÍCULOS 128 Y 129 DEL CÓDIGO SUSTANTIVO DEL TRABAJO Y SE DICTAN NORMAS  SOBRE LOS BENEFICIOS O AUXILIOS DE ALIMENTACIÓN A LOS TRABAJADOR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4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DESARROLLA EL ARTICULO 87 DE LA CONSTITUCIÓN NACIONAL" (CUMPLIMIENTO DE UNA LEY O ACTO ADMINISTRATIV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025 DE 1994 CÁMARA</w:t>
      </w:r>
    </w:p>
    <w:p>
      <w:pPr>
        <w:pStyle w:val="Normal"/>
        <w:tabs>
          <w:tab w:val="clear" w:pos="720"/>
          <w:tab w:val="center" w:pos="4986" w:leader="none"/>
        </w:tabs>
        <w:suppressAutoHyphens w:val="true"/>
        <w:jc w:val="both"/>
        <w:rPr>
          <w:b/>
          <w:b/>
          <w:spacing w:val="-3"/>
        </w:rPr>
      </w:pPr>
      <w:r>
        <w:rPr>
          <w:b/>
          <w:spacing w:val="-3"/>
        </w:rPr>
        <w:tab/>
        <w:t>ACU,.26/94</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EL CUAL SE MODIFICA EL PARAGRAFO SEGUNDO DEL ARTICULO 96 DE LA LEY 136 DE 1994". (Inhabilidades de los Alcald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6 DE 1994 CÁMARA</w:t>
      </w:r>
    </w:p>
    <w:p>
      <w:pPr>
        <w:pStyle w:val="Normal"/>
        <w:tabs>
          <w:tab w:val="clear" w:pos="720"/>
          <w:tab w:val="center" w:pos="4986" w:leader="none"/>
        </w:tabs>
        <w:suppressAutoHyphens w:val="true"/>
        <w:jc w:val="both"/>
        <w:rPr>
          <w:b/>
          <w:b/>
          <w:spacing w:val="-3"/>
        </w:rPr>
      </w:pPr>
      <w:r>
        <w:rPr>
          <w:b/>
          <w:spacing w:val="-3"/>
        </w:rPr>
        <w:tab/>
        <w:t>ACUM.25/95</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MODIFICA PARCIALMENTE LA LEY 136 DE 1994", (régimen municip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02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LA CUAL SE ESTABLECE LA CUOTA DE FOMENTO ALGODONERO, SE CREA UN FONDO DE FOMENTO Y SE DAN NORMAS PARA SU RECAUDO Y ADMINISTRACIÓ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9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CREA LA CUOTA DE FOMENTO PORCINO Y SE DICTAN NORMAS SOBRE SU RECAUDO Y ADMINISTR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030 DE 1994 CÁMARA</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LA CUAL SE DESARROLLAN LOS ARTÍCULOS 23 Y 31 DE LA LEY 115 DE 1994 O GENERAL DE EDUCACIÓN Y SE ESTABLECE COMO OBLIGATORIA Y FUNDAMENTAL LA ENSEÑANZA DEL INGLÉS Y LA INFORMÁTICA EN LA EDUCACIÓN BÁSICA Y EN LA EDUCACIÓN MEDIA PUBLICA Y PRIV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031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w:t>
        <w:tab/>
        <w:tab/>
        <w:tab/>
        <w:t>"POR LA CUAL SE ESTABLECE EL ESTATUTO PARA LA PROTECCIÓN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 xml:space="preserve">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37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L CUAL SE INCLUYEN LA URBANIDAD E INSTRUCCIÓN CÍVICA COMO ASIGNATURAS OBLIGATORIAS DE LA EDUCACIÓN BÁSICA PRIMARIA, SECUNDARIA Y SUPERIOR COLOMBIA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b/>
          <w:spacing w:val="-3"/>
        </w:rPr>
        <w:t xml:space="preserve">        </w:t>
      </w:r>
      <w:r>
        <w:rPr>
          <w:rFonts w:eastAsia="Courier New"/>
          <w:spacing w:val="-3"/>
        </w:rPr>
        <w:t xml:space="preserve">        </w:t>
      </w:r>
      <w:r>
        <w:rPr>
          <w:b/>
          <w:spacing w:val="-3"/>
        </w:rPr>
        <w:t>PROYECTO DE LEY No.38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TITULO:      </w:t>
        <w:tab/>
        <w:tab/>
        <w:t>"POR MEDIO DE LA CUAL SE REGLAMENTA LA REPRESENTACIÓN PERMANENTE DE COLOMBIA ENTRE LOS PARLAMENTOS INTERNACION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3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ESTABLECE UNA CIRCUSCRIPCION  ELECTORAL ESPECIAL PARA ASEGURAR LA PARTICIPACION EN LAS CAMARA DE REPRESENTANTES DE LOS GRUPOS ETNICOS, LAS MINORIAS POLITICAS Y LOS COLOMBIANOS RESIDENTES EN EL EXTERI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LAMENTE LA COMPOSICION PERMANENTE DE CONCERTACION DE POLITICAS SALARIALES Y LABORALES CREADAS POR EL ARTICULO 56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 xml:space="preserve">   PROYECTO DE LEY No.4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EL CONSEJO NACIONAL DE POLITICA AGROPECUAR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4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 LA CUAL SE ESTABLECE EL REGIMEN LEGAL DE LAS MADRES COMUNITARIAS AL SERVICIO DE LOS HOGARES COMUNITARIOS DEL INSTITUTO COLOMBIANO DE BIENESTAR FAMILIAR Y SE OTORGAN ALGUNAS PRERROGATIVA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4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INDE TRIBUTO A UN INSIGNE COLOMBIANO (FERNANDO GONZAL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 xml:space="preserve"> PROYECTO DE LEY No.4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MODIFICA EL ARTICULO 4 DE LA LEY 28 DE 1925  "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REFORMAN LOS ARTICULOS 159 Y 164 DE LA LEY 23 DE 1982". (DERECHOS DE AUT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5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N LOS CENTROS AGROINDUSTRIALES PARA EL SECTOR CAMPESINO DE LA POBLACION COLOMBIAN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4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UTORIZA LA EMISIÓN DE LA ESTAMPILLA UNIVERSIDAD DE CUNDINAMARC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55 DE 1994 CÁ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ONCEDEN UNOS DERECHOS A LOS EXTRANJEROS RESIDENTES EN COLOMBI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rFonts w:eastAsia="Courier New"/>
          <w:spacing w:val="-3"/>
        </w:rPr>
        <w:t xml:space="preserve"> </w:t>
      </w:r>
      <w:r>
        <w:rPr>
          <w:spacing w:val="-3"/>
        </w:rPr>
        <w:tab/>
        <w:t xml:space="preserve">         </w:t>
      </w:r>
      <w:r>
        <w:rPr>
          <w:b/>
          <w:spacing w:val="-3"/>
        </w:rPr>
        <w:t>PROYECTO DE LEY No.56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EL IMPUESTO DE MEJORAMIENTO DEL ESPACIO PUBLICO Y EL FOMENTO DEL PATRIMONIO HISTÓRICO, CULTURAL Y ARTÍSTICO DE LOS MUNICIPI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8 DE 1994 CÁMARA-16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TRANSFORMA EL MINISTERIO DE GOBIERNO EN MINISTERIO DEL INTERIOR, SE ESTABLECEN LOS PRINCIPIOS Y REGLAS PARA MODIFICAR SU ESTRUCTURA ORGÁN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59 DE 1994 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LA REHABILITACIÓN, MANTENIMIENTO Y RECUPERACIÓN EN LOS TRAMOS QUE ELLO SEA NECESARIO Y EL DISEÑO Y LA CONSTRUCCIÓN EN LOS TRAMOS RESTANTES DE LA VIA QUE DEBE UNIR A PUERTO GAITAN EN EL DEPARTAMENTO DEL META, CON PUERTO CARREÑO EN EL VICHADA Y LA RECONSTRUCCIÓN Y HABILITACIÓN DEL ULTIMO TRAMO DE LA VARIANTE A SAN JOSE DE OCUNE EN EL VICHAD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Á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64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DICTAN DISPOSICIONES ACERCA DE LA EXPEDICION DE LAS LIBRETAS MILITARES Y LOS DOCUMENTOS DE IDENTIDA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ORDENA EL REINTEGRO INMEDIATO DE TRABAJADORAS EN ESTADO DE EMBARAZO O PERIODO DE LACTANCIA DESPEDIDAS POR CUALQUIER EMPLEADOR PUBLICO O PRIVADO, Y SE DICTAN OTRAS DISPOSICIONE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 xml:space="preserve"> PROYECTO DE LEY No.66 DE 1994 CAMARA-237/95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DESARROLLAN LOS ARTICULOS 70, 71 Y 72 DE LA CONSTITUCION POLITICA; SE DICTAN NORMAS SOBRE PATRIMONIO CULTURAL, FOMENTO Y ESTIMULOS A LA CULTURA". LEY GENERAL DE LA CULTURA.  </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6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CONOCE Y REGLAMENTA LA PROFESION DE AGENTE DE ADU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N DISPOSICIONES PERMANENTES SOBRE ORIENTACION, FOMENTO, COORDINACION Y CONTROL DEL SECTOR TURISMO COMO FACTOR DE DESARROLLO ECONOMICO, SOCIAL Y CULTURAL DEL PAI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7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XPIDE EL ESTATUTO DE LOS EMPLEADOS CIVILES DEL MINISTERIO DE DEFENS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7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PARCIALMENTE EL ARTICULO 128 DE LA CONSTITUCION POLITICA, CON RELACION A QUIENES PRESTAN SERVICIOS DE SALUD EN LAS ENTIDADES DE DERECHO PUBL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7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 LA CUAL SE ADICIONA LA LEY 1a DE 1982 POR LA CUAL SE CREAN NUEVAS FUENTES DE FINANCIACION PARA LOS SERVICIOS SECCIONALES DE SALUD A TRAVES DE LA AUTORIZACION DE UN JUEGO DE APUESTA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UNA DISPOSICION EN EL SISTEMA GENERAL DE PENSIONES CONSAGRADO EN LA LEY 100 DE 1993".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8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INTRODUCEN REFORMAS A LA LEY 48 DE 1993 QUE REGLAMENTO EL SERVICIO DE RECLUTAMIENTO Y MOVILIZACION MILITAR Y DE POLICI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ESTABLECE LA CIRCUNSCRIPCION ELECTORAL ESPECIAL DE LOS COLOMBIANOS RESIDENTES EN EL EXTERIOR"</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95 AÑOS DE FLORENCIA CAQUETA, RINDE HOMENAJE A LOS FLORENCIANOS Y SE ORDENA LA REALIZACION DE OBRAS DE INFRAESTRUCTUR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ACTO LEGISLATIVO No.89 DE </w:t>
        <w:tab/>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4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INSTITUCIONALIZA EL CREDITO RURAL AUTOMATICO, SE CREA EL FONDO DE FINANCIACION AGRICOL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1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ICTAN NORMAS SOBRE LA TELEVISION EDUCATIV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CAMBIA EL NOMBRE A LA UNIVERSIDAD DEL SUR BOGOT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ACTO LEGISLATIVO No.9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UTORIZA LA EMISION DE LA ESTAMPILLA " LA  UNIVERSIDAD DEPARTAMENTAL" DE SAN ANDRES, PROVIDENCIA Y SANTA CATALINA", EN PRO DE SU CONSTITUCION Y DOTACION, CREADA MEDIANTE, LA LEY 47 ARTICULO 46 DE 1.99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9 DE 1994 CAMARA</w:t>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 EL ALMUERZO LABORAL" SE ADICIONA EL ARTICULO 230 Y SE SUBROGA EL ARTICULO 231 DEL CODIGO SUSTANTIVO DEL TRABAJO , MODIFICADO POR LA LEY 11 DE 198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2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EXPIDE LA LEY DE UNIVERSALIZACION DE LA EDUCACION EN DESARROLLO DEL ARTICULO 44, 67, 339, 340, 341, 350 DE LA CONSTITUCION NACION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150 AÑOS DE  EXISTENCIA DEL COLEGIO NACIONAL SANTA LIBRADA EN EL DEPARTAMENTO DEL HUI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04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 EL CONCEJO DISTRITAL DE PLANEACION, SE ESTABLECE UN PLAN DISTRITAL DE DESARROLLO Y SE DESARROLLAN LOS ARTICULOS 339, 340, 341, 342, 343, DE LA CONSTITUCION NACIONAL Y SE MODIFICA EL DECRETO 1421 DEL 21 DE JULIO DE 1993 Y EL DECRETO 322 DEL 3 DE JUNIO DE 1994".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REGLAMENTA UNA INCOMPATIBILID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INSTITUYE EL DIA NACIONAL DE ACCION DE GRACI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8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FORMA EL PROYECTO DE LEY GENERAL DE TURISM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0 DE 1.994 CAMARA 16 /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ORGANIZA UNA INSTITUCIÓN PRESTADORA DE SERVICIOS DE SALUD".(HOSPITAL IINFANTIL LORENCITA VILLEGAS DE SANT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center" w:pos="4986" w:leader="none"/>
        </w:tabs>
        <w:suppressAutoHyphens w:val="true"/>
        <w:jc w:val="both"/>
        <w:rPr>
          <w:b/>
          <w:b/>
          <w:spacing w:val="-3"/>
        </w:rPr>
      </w:pPr>
      <w:r>
        <w:rPr>
          <w:b/>
          <w:spacing w:val="-3"/>
        </w:rPr>
        <w:tab/>
        <w:t>PROYECTO DE LEY No. 111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MODIFICAN LOS ARTÍCULOS 382, 383, 384, 387 DE LA LEY 5A.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3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LA NACIÓN SE VINCULA A LA CELEBRACIÓN DE LOS 130 AÑOS DE LA FUNDACIÓN DE LETICIA, AMAZONAS, RINDE HOMENAJE A LOS LETICIANOS Y SE ORDENA LA REALIZACIÓN DE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 xml:space="preserve">PROYECTO DE LEY No. 114/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DECLARA DE UTILIDAD PUBLICA E INTERES SOCIAL LA FLORA COLOMBIANA, SE ESTABLECEN ESTIMULOS PARA LOS JARDINES BOTANICO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5 DE 1994-20/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L CUAL SE APRUEBA EL PROTOCOLO DE REFORMAS A LA CARTA DE LA ORGANIZACIÓN DE LOS ESTADOS AMERICANOS " PROTOCOLO DE WASHINGTON", SUSCRITO EN WASHINGTON EL 14 DE DICIEMBRE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6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21/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L CUAL SE APRUEBA EL " ACUERDO GENERAL DE AMISTAD Y COOPERACIÓN ENTRE LA REPÚBLICA DE COLOMBIA Y RUMANIA", SUSCRITO EN SANTAFÉ DE BOGOTÁ, D.C., EL 15 DE AGOSTO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7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2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ACUERDO ENTRE EL GOBIERNO DE LA REPÚBLICA DE COLOMBIA Y EL GOBIERNO DE LA REPÚBLICA FEDERATIVA DEL BRASIL SOBRE SANIDAD ANIMAL PARA INTERCAMBIO DE ANIMALES Y PRODUCTOS DE ORIGEN ANIMAL", SUSCRITA EN BOGOTÁ EL 9 DE FEBRERO DE 198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8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LA NACIÓN SE ASOCIA A LA CELEBRACIÓN DE LOS 100 AÑOS DE INGRESO E INICIACIÓN DE LABOR SOCIAL POR PARTE DE LA COMUNIDAD DE HERMANOS MENORES CAPUCHINOS EN LOS ACTUALES DEPARTAMENTOS DE NARIÑO, CAQUETÁ Y PUTUMA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9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7/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PROTOCOLO DE REFORMAS A LA CARTA DE LA ORGANIZACIÓN DE LOS ESTADOS AMERICANOS "PROTOCOLO DE MANAGUA", SUSCRITO EN MANAGUA EL 10 DE JUNIO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0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34/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MEDIO DE LA CUAL SE APRUEBA EL CONVENIO CONSTITUTIVO DEL BANCO CENTRO AMÉRICANO DE INTEGRACIÓN ECONÓMICA "B.C.I.E., SUSCRITO EN MANAGUA EL 13 DE DICIEMBRE DE 1960 Y EL PROTOCOLO DE REFORMAS AL COMERCIO DEL BANCO CENTRO AMERICANO DE INTEGRACIÓN ECONÓMICO" SUSCRITO EN MANAGUA EL 2 DE SEPTIEMBRE DE 1989".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1 DE 1994-(038/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ESTABLECE EL MANTENIMIENTO Y CONTROL DE LOS AFLUENTES HIDRICOS A LAS HIDROELECTRICAS DEL PAI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122 DE 1994-050/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REGLAMENTA LA PROFESIÓN DE QUÍMICO FARMACÉUTICO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3 DE 1994 CAMARA-07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LA CONVENCIÓN DE VIENA SOBRE EL DERECHO DE LOS TRATADOS ENTRE ESTADOS Y ORGANIZACIONES INTERNACIONALES O ENTRE ORGANIZACIOBNES INTERNACIONALES" HECHA EN VIENA EL 21 DE MARZO DE 1.986.</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4 DE 1994-080/94 SEN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POR MEDIO DE LA CUAL SE APRUEBA EL " ACUERDO ENTRE EL GOBIERNO DE LA REPUBLICA DE COLOMBIA Y EL PROGRAMA MUNDIAL DE ALIMENTOS-  P. M. A. DE LAS NACIONES UNIDAS", FIRMADO EL 21 DE JULIO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SENADO</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5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ESTABLECEN LAS CUENTAS CAMBIARIAS PETROLERAS Y MINERAS, CUANDO INTERVENGA EL CAPITAL      EXTRANJERO DIRECTO O ASOCI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6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TITULO:</w:t>
        <w:tab/>
        <w:tab/>
        <w:t xml:space="preserve">"POR EL CUAL SE DESARROLLA EL ARTÍCULO 334 DE LA CONSTITUCIÓN NACIONAL PARA PROPICIAR EL DESARROLLO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EMPRESARIAL MEDIANTE LA INFORMÁTICA DE LOS MERCADOS Y EL INCENTIVO A LAS EMPRESAS DE RIESGOS COMPARTID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7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EL CUAL SE DESARROLLA PARCIALMENTE LA LEY 165/94, (CONVENCIÓN DE BIODIVERSIDAD BIOLÓGICA) Y SE ADICIONA A LA LEY 139 DE 1994 (CERTIFICADO DE INCENTIVO FORESTAL (CIF) UN ESTIMULO ESPECIAL, PARA  REFORESTACIÓN DE ESPECIAS MADERABLES PRECIOSAS O SEMIPRECIOSAS EN PROCESO DE EXTINCIÓN".</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29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ADOPTA COMO LEGISLACIÓN PERMANENTE LA NORMATIVIDAD CONTENIDA EN EL DECRETO 2651 DE NOVIEMBRE 25 DE 1991". TITULO MODIFICADO. " POR LA CUAL SE PRORROGA POR UN (01) AÑO LA VIGENCIA DEL DECRETO 2651 DE NOVIEMBRE DE 1.991, SOBRE DESCONGESTION DE LA JUSTIC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34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REFORMA LA LEY 27 DE 1974 SOBRE HOGARES INFANTI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35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LA CUAL SE ORDENA LA REALIZACIÓN DE ESTUDIOS DE FACTIBILIDAD, EL DISEÑO, LA CONSTRUCCIÓN, ADMINISTRACIÓN Y MANTENIMIENTO DE LA VÍA FÉRREA QUE UNA A VILLAVICENCIO EN EL DEPARTAMENTO DEL META CON PUERTO CARREÑO Y CASUARITO EN EL DEPARTAMENTO DEL VICHADA. PASANDO POR LOS MUNICIPIOS DE PUERTO LÓPEZ Y PUERTO GAITÁN EN EL META;  ASÍ COMO POR SANTA ROSALÍA Y LA PRIMAVERA EN EL VICHADA Y LOS POBLADOS DE POMPEYA, PACHAQUIARO, EL PUENTE DE ARIMENA, GUACACÍAS, SANTA BARBARA DE AGUA VERDE, NUEVA ANTIOQUIA (LA CULEBRA), LA VENTUROSA, PUERTO MURILLO Y ACEITIC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LEY No.136/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CREA UNA COMPETENCIA A LOS ALCALDES MUNICIPAL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38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LA CUAL LA NACIÓN SE ASOCIA A LA CELEBRACIÓN DE LOS 80 AÑOS DE CREADO EL COLEGIO DEPARTAMENTAL DE BACHILLERATO MASCULINO DE SABANALARGA  (ATLÁNTICO), SE RINDEN HONORES Y SE DICTAN OTRAS DISPOSICIONE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ORIGEN:</w:t>
        <w:tab/>
        <w:tab/>
        <w:t>CAMARA</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140 DE 1994-018/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POR MEDIO DE LA CUAL SE APRUEBA EL CONVENIO CULTURAL ENTRE EL GOBIERNO DE LA REPÚBLICA DE COLOMBIA Y EL GOBIERNO DE LA REPÚBLICA HELENICA", SUSCRITO EN ROMA EL 20 DE DICIEMBRE D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RIGEN:</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41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ITULO:</w:t>
        <w:tab/>
        <w:tab/>
        <w:t xml:space="preserve">"POR EL CUAL SE MUNICIPALIZA EL SUBSIDIO FAMILIAR DE VIVIENDA SE REFORMA EL SISTEMA NACIONAL DE VIVIENDA DE INTERÉS SOCI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ORIGEN:</w:t>
        <w:tab/>
        <w:tab/>
        <w:t>CAMARA</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CLARA  DE UTILIDAD PUBLICA E INTERES SOCIAL LA ADQUISICION DE UNOS INMUEBLES CON FINES DE RENOVACION URBA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43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 POR EL CUAL SE DICTAN NORMAS DE TRANSPORTE Y TRANSITO Y SE CONCEDEN UNAS FACULTADES EXTRAORDINARIAS".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HONRA LA MEMORIA DE UN ILUSTRE COLOMBIANO" JOSE MARIA ESPINOSA PRIE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5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EL CONGRESO NACIONAL Y LA REPUBLICA DE COLOMBIA SE ASOCIAN A LA CONMEMORACION DE LOS 25 AÑOS DEL FALLECIMIENTO DE UNA ILUSTRE INTELECTUAL  COLOMBIANA (MARIA CARDENAS ROA) CONOCIDA EN EL ARTE COMO LUZ ESTELL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7 DE 1994 CAMARA-46/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ESARROLLA EL NUMERAL 6 DEL ARTICULO 136 DE LA CONSTITUCION NACIONAL, COMPLEMENTANDO LAS DISPOSICIONES DE LA LEY 5a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8 DE 1994 CAMARA-54/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CTUALIZA EL MARCO JURIDICO DE LOS FONDOS MUTUOS DE INVER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No.149 DE 1994 CAMARA-83/94 SENADO</w:t>
      </w:r>
      <w:r>
        <w:rPr>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PRUEBA EL "ACUERDO ENTRE LA REPUBLICA DE COLOMBIA Y LA REPUBLICA DE VENEZUELA PARA LA DETENCION, RECUPERACION, Y DEVOLUCION DE VEHICULOS DE TRANSPOR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0 DE 1994 CAMARA- 8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ESTATUTO DEL CENTRO INTERNACIONAL DE INGENIERIA GENETICA Y BIOTECNOLOGIA" HECHO EN MADRID EL 13 DE SEPTIEMBRE DE 1.98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 xml:space="preserve">PROYECTO DE LEY No.151 DE 1994 CAMARA- 100/94 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EL ESTADO COLOMBIANO SE ASOCIA A LA UNION INTERPARLAMENTA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2 DE 1994 CAMARA-126/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ACUERDO DE CREACION DE LA ASOCIACION DE PAISES PRODUCTORES DE CAFE", SUSCRITO EN BRASILIA EL 24 DE SEPTIEMBRE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3 DE 1994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LEY DE DEFENSA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STABLECE LA NACIONALIZACION DE LOS CREDITOS INTERNACIONALES PARA LA CONSTRUCCION DE SISTEMAS DE TRANSPORTE MASIVO-METR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5 DE 1994 CAMARA-006/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GANIZAN LAS ASOCIACIONES GREMIALES DEL SUBDIRECTOR PECUARIO Y SE REGLAMENTAN LOS LIBROS DE GENEALOGIAS ANIMA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LEY No.156 DE 1994 CAMARA Y 13/94 </w:t>
        <w:tab/>
      </w:r>
    </w:p>
    <w:p>
      <w:pPr>
        <w:pStyle w:val="Normal"/>
        <w:tabs>
          <w:tab w:val="clear" w:pos="720"/>
          <w:tab w:val="center" w:pos="4986" w:leader="none"/>
        </w:tabs>
        <w:suppressAutoHyphens w:val="true"/>
        <w:jc w:val="both"/>
        <w:rPr>
          <w:spacing w:val="-3"/>
        </w:rPr>
      </w:pPr>
      <w:r>
        <w:rPr>
          <w:b/>
          <w:spacing w:val="-3"/>
        </w:rPr>
        <w:tab/>
        <w:t>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GLAMENTA LA ASISTENCIA DE LOS PADRES DE FAMILIA A LOS ESTABLECIMIENTOS EDUCATIV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7 DE 1994 CAMARA-39/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DISPONEN MEDIDAS SOBRE PROTEC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ACTO LEGISLATIVO N. 158 DE 1.994  CAMARA</w:t>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 xml:space="preserve">005/94 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FORMA EL ARTICULO 181 DE LA CONSTITU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LA CREACION DE LA SECCIONAL PUERTO CARREÑO, DE LA UNIVERSIDAD NACIONAL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REFORMA, ASIGNAN TAREAS ESPECIFICAS, SE CREA LA DEFENSORIA DEL USUARIO DE TRANSPORTE Y SE DICTAN OTRAS DISPOSICIONES EN EL CODIGO NACIONAL DE TRANSITO Y TRANSPOR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DESARROLLA PARCIALMENTE EL ARTICULO 293 DE LA CONSTITUCION POLITICA Y SE MODIFICAN LOS ARTICULOS 42 Y 86 DE LA LEY 136 DE 19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2 DE 1995 CAMARA-9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CREA EL FONDO DE ESTABILIZACION PETROL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2 DE LA LEY 48 DE 1986"</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4 DE 1995 CAMARA-172/95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XPIDEN EL PLAN NACIONAL DE DESARROLLO Y DE INVER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AJUSTAN UNAS PEN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9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EGLAMENTA EL EJERCICIO DE LA PROFESION DE ESTADISTICO, RECONOCIDA POR EL MINISTERIO DE EDUCACIO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170 DE 1995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ADICIONA UN ARTICULO AL CODIGO PE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ICIONA EL ARTICULO 279 DE LA LEY 100 DE 1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2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LA NACION SE ASOCIA A LA CONMEMORACION  DE LOS 10 AÑOS DE LA TRAGEDIA DE ARMERO (TOLIMA) Y SE DA UNA AUTORIZA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UTORIZA LA EMISION DE LA ESTAMPILLA "ARMERO 10 AÑ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7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LA NACION SE VINCULA A LA CELEBRACION DE LOS CIENTO NOVENTA AÑOS DE LA FUNDACION DEL MUNICIPIO DE RIONEGRO EN EL DEPARTAMENTO DE SANTANDER, RINDE TRIBUTO DE ADMIRACION A SUS HABITANTES Y ORDENA EN SU HOMENAJE LA CONSTRUCCION DE ALGUNAS OBR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78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FORMAN LOS ARTICULOS 171, 258 Y 262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0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ANTE LA CUAL SE ESTABLECE EL ESTATUTO DE DEFENSA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2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EL ARTICULO 136 DEL DECRETO LEGISLATIVO 080 DEL 22 DE ENERO DE 1980 Y SE ORDENA LA CREACION DE LA SECCIONAL PUERTO CARREÑO, DE LA UNIVERSIDAD PEDAGOGICA NACION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3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ORDENA AL GOBIERNO NACIONAL, ASUMIR LA FINANCIACION Y PRESTACION DE LOS SERVICIOS PUBLICOS DOMICILIARIOS DE AGUA POTABLE, ALCANTARILLADO, ENERGIA ELECTRICA Y COMUNICACIONES TELEFONICAS DE LOS MUNICIPIOS DE PUERTO CARREÑO, LA PRIMAVERA Y SANTA ROSALIA, Y EN LOS ASENTAMIENTOS HUMANOS DE EL VIENTO, TRES MATAS, LA CATORCE, SANTA MISION, SANTA TERESITA, CUMARIBO, PALMARITO, CHAPARRAL, SANTA RITA, PUERTO NARIÑO, GARCITAS, LA TAMBORA, MATAVEN, AMANAVEN, GUASIPA, LA HORMIGA, GUACAMAYA, CASUARITO, ACEITICO, LA VENTUROSA, PUERTO MURILLO, NUEVA ANTIOQUIA, SANTA BARBARA DE AGUA VERDE, GUACACIAS, MISION LA PASCUA, SAN TEODORO, SANTA CECILIA, MATIYURE, EL CARAJO, LA ESMERALDA, EL CEJAL, GUERIMA, CHUPAVE, SAN JOSE DE OCUNE, GUACO, SIARE, PUEBLO NUEVO, SUNAPE, GUANAPE Y MARANDUA, EN EL DEPARTAMENTO DEL VICHADA, ASI COMO LOS DEMAS CASERIOS INDIGENAS DEL MISMO DEPARTAMEN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185 DE 1995 CAMARA-                       27/95-SENADO</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TITULO :</w:t>
        <w:tab/>
        <w:tab/>
        <w:tab/>
        <w:t>"POR LA CUAL SE MODIFICAN ALGUNOS ARTICULOS DEL REGIMEN DE LAS ASAMBLEAS DEPARTAMENTALES, ARTICULOS 299, 300 DE LA CONSTITUCION POLITICA</w:t>
      </w:r>
      <w:r>
        <w:rPr>
          <w:rFonts w:cs="Symbol" w:ascii="Symbol" w:hAnsi="Symbol"/>
          <w:spacing w:val="-3"/>
        </w:rPr>
        <w: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MEDIO DE LA CUAL SE CREA EL SISTEMA NACIONAL DE EDUCACION ARTISTIC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7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EL ESTATUTO PARA LA PROTECCION DEL CONSUMID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8 DE 1995 CAMARA 43/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DECRETOS Nos. 1264 Y 1265 DEL 21 DE JUNIO DE 1994 PROFERIDOS EN DESARROLLO DE LA EMERGENCIA DECLARADA MEDIANTE DECRETO No. 1178 DEL 9 DE JUNIO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89 DE 1995 CAMARA - 68/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SESENTA (60) AÑOS DE FUNDACION DEL COLEGIO TOLIMEN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0 DE 1995 CAMARA- 81/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MEDIO DE LA CUAL SE APRUEBA LA "CONVENCION PARA EL ARREGLO PACIFICO DE CONFLICTOS INTERNACIONALES", HECHA EN LA HAYA, EL 18 DE OCTUBRE DE 1.907.</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1 DE 1995 CAMARA- 48/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ORDENA LA IZADA Y COLOCACION DE LOS SIMBOLOS PATRIOS EN LOS ESTABLECIMIENTOS PUBLICOS EN EL  TERRITORIO NACION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 xml:space="preserve">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2 DE 1995 CAMARA -36/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PROTOCOLO INTERPRETATIVO DEL ARTICULO 44 DEL TRATADO DE MONTEVIDEO DE 1980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 xml:space="preserve">SE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3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EL CUAL SE CEDE UNA RENTA DE LA NAC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4 DE 1995 CAMA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U ASOCIA A LA CELEBRACION DE LOS 450 AÑOS DEL MUNICIPIO DE SOATA, BOYACA, RINDE HOMENAJE A LOS SOATENSES, SE ORDENA LA REALIZACION DE OBRAS DE INFRAEST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9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4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LA CUAL SE CREA UNA EXCEPCION AL ARTICULO 30 DEL DECRETO 27 DEL  DE ENERO DE 1.990 APROBATORIO DEL ACUERDO NUMERO 32  DE 1.989 MEDIANTE EL CUAL SE ADOPTA EL ESTATUTO INTERNO DEL SERVICIO NACIONAL DE APRENDIZAJE " SENA" Y AL PARAGRAFO DEL ARTICULO 15 DE LA LEY 119/94. POR LA CUAL SE REESTRUCTURA LA MISMA ENTIDAD Y SE ORDENA LA CREACION DE LA REGIONAL PUERTO CARREÑO", DEL MISMO SERVICIO NACIONAL DE APRENDIZAJE " S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197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50 AÑOS  DE LABORES DEL COLEGIO "INSTITUTO NACIONAL" " MANUEL MURILLO TORO" DE CHAPARRAL, DEPARTAMENTO DEL TOLIMA, SE ORDENAN UNOS GASTOS PARA OBRAS DE INFRAESTRUCTURA Y DOCTACION Y SE DICTAN OTRAS DISPOSICIONES RELACIONADAS CON ESTA EFEMERI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98 DE 1995 CAMARA-41/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SARROLLA EL ARTICULO 22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199 DE 1995 CAMARA-79/94 SE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 EL ACUERDO QUE CREA EL INSTITUTO INTERNACIONAL DE DERECHO PARA EL DESARROLLO I.D.L.I.", SUSCRITO EN ROMA EL 5 DE FEBRERO DE 1.98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200 DE 1995 CAMARA-78/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CONVENIO SOBRE ARREGLO DE DIFERENCIAS RELATIVAS A INVERSIONES ENTRE ESTADOS NACIONALES DE OTROS ESTADOS". HECHO EN WASHINTONG EL 18 DE MARZO DE 196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1 DE 1995 CAMARA-12/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LA NACION SE ASOCIA A LA CELEBRACION  DE LOS 50 AÑOS DE HABER SIDO ERIGIDO COMO MUNICIPIO,  LA HOY CIUDAD DE FUNDACION EN EL DEPARTAMENTO DEL MAGDALEN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2 DE 1995 CAMARA-26/94 SENADO</w:t>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ESTABLECEN MECANISMOS PARA EL MANEJO  DE LOS RECURSOS FINANCIEROS DESTINADOS AL CUMPLIMIENTO DE LOS COMPROMISOS CON LOS ORGANISMOS FINANCIEROS INTERNACIONALES Y PARA LA COOPERACION Y ASISTENCIA INTERNACIONA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3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XPIDEN NORMAS SOBRE RACIONALIZACION TRIBUTARI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0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RINDEN HONORES A LA MEMORIA DEL DOCTOR HERNANDO GOMEZ OTALORA Y SE AUTORIZAN UNAS INVERS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7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LA LEY 86 DE 1989".</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INDE HONORES A LA MEMORIA DEL MAESTRO LUIS EDUARDO BERMUDEZ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09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50 AÑOS DE FUNDACION DE LA" UNIVERSIDAD DEL TOLIMA " SE ORDENAN UNOS GASTOS PARA OBRAS DE INFRAESTRUCTURA Y DOCTACION Y SE DICTAN OTRAS DISPOSICIONES RELACIONADAS CON ESTA EFEMERI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1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Y ORGANIZA LA PROCURADURIA DELEGADA PARA ASUNTOS DE FRONTE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CREA EL DIA NACIONAL DEL PENSION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4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LA CELEBRACION Y CONCLUSION DE TRATADOS INTERNACIONALES Y SE OTORGAN UNAS FACULTADES AL PRESIDENTE DE LA REPUBL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1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OPTA EL CODIGO DISCIPLINARIO UNIC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1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VINCULA A LA CELEBRACION DE LOS SESENTA AÑOS DE FUNDACION DEL MITU, VAUPES RINDE HOMENAJE A LOS MITUSEÑOS Y SE ORDENA OBRAS DE INFRAESTRUCTUR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ACTO LEGISLATIVO N. 220 DE  1.995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SE DESARROLLA PARCIALMENTE EL ARTICULO 216 DE LA CONSTITUCION NACIONAL A FIN DE REGULAR EL SERVICIO SOCIAL PARA LA PATRIA: SERVICIO MILITAR Y SERVICIO COMUNITARI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21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POR LA CUAL SE MODIFICA EL ARTICULO  112 DE LA LEY 99/9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2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GLAMENTA EL EJERCICIO DE LA PROFESION DE ENFERMERIA EN COLOMBI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 xml:space="preserve">PROYECTO DE LEY No.223 DE 1995 CAMARA </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ASOCIA A LA CELEBRACION DE LOS NOVENTA AÑOS DE LA EXISTENCIA DEL COLEGIO NACIONAL LICEO CELEDON Y ORDENA LA CONSTRUCCION DE ALGUNAS OBR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 xml:space="preserve">PROYECTO DE LEY No.224 DE 1995 CAMARA </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DEROGAN ALGUNOS ARTICULOS DE LA CONSTITUCION NACIONAL SOBRE EL VICEPRESIDENTE DE LA REPUBLICA Y SE CREA LA DESIGNATU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22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MODIFICAN ALGUNAS DISPOSICIONES DEL TITULO IX CAPITULO II - PENSION DE JUBILACION DEL CODIGO SUSTANTIVO DEL TRABAJO Y SE DICTAN O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26 DE 1995 CAMARA- 19/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CONVENIO INTERNACIONAL DE CONSTITUCION DE UN FONDO INTERNACIONAL DE INDEMNIZACION DE DAÑOS CAUSADOS POR LA CONTAMINACION DE HIDROCARBUR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SUSCRITO EN BRUSELAS DICIEMBRE 18 DE 1.97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 xml:space="preserve">PROYECTO DE LEY No.227 DE 1995  CAMARA- 30/94 SENADO </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ACUERDO PARA LA CREACION DEL INSTITUTO INTERAMERICANO PARA LA INVESTIGACION DEL CAMBIO GLOBAL I.A.I., SUSCRITO EN MONTEVIDEO EL 13 DE MAYO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28  DE 1995 CAMARA- 71/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N LOS ARTICULOS QUINTO Y SEXTO DE LA LEY 105 DE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rFonts w:eastAsia="Courier New"/>
          <w:spacing w:val="-3"/>
        </w:rPr>
        <w:t xml:space="preserve">                                         </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29  DE 1995 CAMARA-111/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MODIFICA EL ARTICULO 1o. DE LA LEY 26 DEL 8 DE FEBRERO DE 1.99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0 DE 1995 CAMARA-12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LA CONSTITUCION DE LA UNION INTERNACIONAL DE TELECOMUNICACIONES ". El " CONVENIO DE LA UNION INTERNACIONAL DE TELECOMUNICACIONES" Y EL " PROTOCOLO FACULTATIVO SOBRE LA SOLUCION OBLIGATORIA DE CONTROVERSIAS RELACIONADAS CON LA CONSTITUCION DE LA UNION INTERNACIONAL DE TELECOMUNICACIONES Y LOS REGLAMENTOS ADMINISTRATIVOS, ADOPTADOS EN GINEBRA EL 22 DE DICIEMBRE DE 1.99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31 DE 1995 CAMARA- 12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SE APRUEBA EL " CONVENIO INTERNACIONAL DEL AZUCAR 1.992". SUSCRITO EN GINEBRA EL 20 DE MARZ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3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ORDENA LA CONSTRUCCION EN LA CIUDAD DE VILLAVICENCIO, DEL AEROPUERTO INTERNACIONAL DE CARGA Y PASAJER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4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LA CUAL SE CREA EL SISTEMA NACIONAL DE BOMBEROS DE COLOMBI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3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DICTAN DISPOSICIONES EN MATERIA DE ENDEUDAMIEN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6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N LAS APROPIACIONES PRESUPUESTALES DESTINADAS A LAS CONTRALORIAS Y PERSONERIAS DISTRITALES Y MUNICIPALES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7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LA NACION SE VINCULA A LA CONMEMORACION DE LOS CIEN AÑOS DE FUNDACION DEL MUNICIPIO DE ANZOATEGUI, TOLIMA Y SE AUTORIZAN APROPIACIONES PRESUPUESTALES PARA OBRAS DE INFRAESTRUCTURA E INTERES SOCI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238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MEDIO DEL CUAL SE RINDE HOMENAJE AL MAESTRO RODRIGO ARENAS BETANCUR Y SE FOMENTA EL PATRIMONIO CULTURAL Y ARTISTICO DEL MUNICIPIO COLOMBIANO REFORMANDO EL ARTICULO 32 DE LA LEY 136 DE 1.9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REVIVE LA VEEDU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2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ICTAN DISPOSICIONES SOBRE ZONAS DE FRONTERA".</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3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DESARROLLAN LOS ARTICULOS 374, 376, 377 Y 378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4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CREA UN ESTATUTO ESPECIAL PARA EL DESARROLLO SOSTENIDO DEL DEPARTAMENTO DEL  AMAZONA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5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TITULO :</w:t>
        <w:tab/>
        <w:tab/>
        <w:tab/>
        <w:t xml:space="preserve">"POR LA  CUAL SE ESTABLECE MEDIDAS ESPECIALES  PARA   LAS PERSONAS DESPLAZADAS, Y SE DICTAN OTRAS   DISPOSICIONES".      </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7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TITULO </w:t>
        <w:tab/>
        <w:tab/>
        <w:t>"POR MEDIO DEL  CUAL LA NACION SE VINCULA A LA   CELEBRACION DE LOS CINCUENTA AÑOS DE LA FUNDACION DEL INSTITUTO TECNICO INDUSTRIAL "JULIO FLOREZ" DE LA CIUDAD DE CHIQUINQUIRA EN EL DEPARTAMENTO DE BOYA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8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 xml:space="preserve">TITULO </w:t>
        <w:tab/>
        <w:t xml:space="preserve">         "  POR LA CUAL SE MODIFICA EL ARTICULO 643 DEL                          DECRETO LEY 1298".       </w:t>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49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ITULO </w:t>
        <w:tab/>
        <w:t xml:space="preserve">         "  POR EL CUAL SE ESTABLECE LA REFORESTACION DE LAS           CUENCAS DE LOS RIOS Y QUEBRADAS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LEY No. 251  DE 1.995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ADICIONAN Y MODIFICAN NORMAS DE LA LEY 75 DE 1.968, SE ESTABLECE  UN PROCEDIMIENTO ADMINISTRATIVO  SOBRE FILI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2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 xml:space="preserve">"POR EL CUAL SE CREA EL FONDO NACIONAL DEL AGUA Y SE DICTAN OTRAS DISPOSICIONE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53/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HACE CESION A TITULO GRATUITO DE UN INMUEBLE DE LA ASOCIACION COLOMBIANA DE VETERANOS SERVICIO EN GUERRA INTERNACIONA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ORIGEN</w:t>
        <w:tab/>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54/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LAMENTA EL EJERCICIO DEL PROFESIONAL EN RELACIONES INTERNACIONALES EN EL PA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5 DE 1995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LA AFILIACION DE LAS MADRES COMUNITARIAS AL SISTEMA DE SEGURIDAD SOCIAL INTEGRAL, SE INCREMENTAN SUS BECAS, SE CREA UNA BECA ESPECIAL Y SE OTORGAN UNOS SUBSID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 xml:space="preserve">PROYECTO DE LEY No.256 DE 1.995  CAMAR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 LA CUAL LA NACION SE ASOCIA A LA REALIZACION DE LOS MUNDIALES DE CICLISMO EN RUTA, EN LA CIUDAD DE DUITAMA ( BOYA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b/>
          <w:spacing w:val="-3"/>
        </w:rPr>
        <w:tab/>
        <w:t>PROYECTO DE LEY No.257 DE 1995 CAMARA  45/94 SENADO</w:t>
      </w:r>
      <w:r>
        <w:rPr>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MEDIO DEL CUAL SE DESARROLLA PARCIALMENTE EL ARTICULO 127 DE LA CONSTITUCION POLITICA DE COLOMBIA SOBRE PARTICIPACION POLITICA DE LOS EMPLEADOS DEL EST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58/95 CAMARA  49/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FOMENTA LA INTEGRACION SOCIAL DE LAS PERSONAS CON LIMIT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259 DE 1995 CAMARA 103/94 SENADO</w:t>
      </w:r>
      <w:r>
        <w:rPr>
          <w:spacing w:val="-3"/>
        </w:rPr>
        <w:t xml:space="preserve">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MODIFICA EL ARTICULO 92 DEL CODIGO CIV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PROYECTO DE ACTO LEGISLATIVO No. 260/95 CAMARA 18/95                            SENADO</w:t>
      </w:r>
      <w:r>
        <w:rPr>
          <w:spacing w:val="-3"/>
        </w:rPr>
        <w:tab/>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EL CUAL SE ADICIONA EL ARTICULO 357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 xml:space="preserve">PROYECTO DE LEY No. 261 DE 1.995 CAMARA </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REGULA LA REPRODUCCION HUMANA CON ASISTENCIA CIENTIF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 263/95 CAMARA 224/95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POR LA CUAL SE ESTABLECE LA ESTRUCTURA Y ORGANIZACION DE LA PROCURADURIA GENERAL DE LA NACION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ORIGEN       </w:t>
        <w:tab/>
        <w:tab/>
        <w:t>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264 DE 1995 CAMARA 58/94 SENADO</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TITULO :</w:t>
        <w:tab/>
        <w:tab/>
        <w:tab/>
        <w:t>"ESTATUTO DE LA ADMINISTRACION DE JUSTIC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IGEN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t>4. PROYECTOS RADICADOS POR COMISIONES  CONSTITUCIONALES PERMANENTES</w:t>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t>A. COMISION PRIMERA</w:t>
      </w:r>
    </w:p>
    <w:p>
      <w:pPr>
        <w:pStyle w:val="Normal"/>
        <w:tabs>
          <w:tab w:val="clear" w:pos="720"/>
          <w:tab w:val="left" w:pos="-720" w:leader="none"/>
        </w:tabs>
        <w:suppressAutoHyphens w:val="true"/>
        <w:jc w:val="both"/>
        <w:rPr>
          <w:b/>
          <w:b/>
          <w:spacing w:val="-3"/>
          <w:sz w:val="36"/>
        </w:rPr>
      </w:pPr>
      <w:r>
        <w:rPr>
          <w:b/>
          <w:spacing w:val="-3"/>
          <w:sz w:val="36"/>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  PINEDA CABRALES JAIME ARTURO</w:t>
        <w:tab/>
        <w:t>2  SERRANO SILVA LUIS VICENTE</w:t>
        <w:tab/>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3  SALAZAR CRUZ JOSE DARIO</w:t>
        <w:tab/>
        <w:tab/>
        <w:t>4  RINCON PEREZ MARIO</w:t>
        <w:tab/>
        <w:tab/>
        <w:tab/>
        <w:tab/>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5  CASTRILLON ROLDAN JUAN IGNACIO</w:t>
        <w:tab/>
        <w:t>6  CASABIANCA JAIME</w:t>
        <w:tab/>
        <w:tab/>
        <w:tab/>
        <w:tab/>
        <w:tab/>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7  CAMACHO WEVERBERG ROBERTO</w:t>
        <w:tab/>
        <w:tab/>
        <w:t>8  YEPES ALZATE ARTURO</w:t>
        <w:tab/>
        <w:tab/>
        <w:tab/>
        <w:tab/>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9  ALMARIO ROJAS LUIS FERNANDO</w:t>
        <w:tab/>
        <w:t>10 CARRIZOSA FRANCO JESUS ANGEL</w:t>
        <w:tab/>
      </w:r>
    </w:p>
    <w:p>
      <w:pPr>
        <w:pStyle w:val="Normal"/>
        <w:tabs>
          <w:tab w:val="clear" w:pos="720"/>
          <w:tab w:val="left" w:pos="-720" w:leader="none"/>
        </w:tabs>
        <w:suppressAutoHyphens w:val="true"/>
        <w:jc w:val="both"/>
        <w:rPr>
          <w:spacing w:val="-3"/>
        </w:rPr>
      </w:pPr>
      <w:r>
        <w:rPr>
          <w:spacing w:val="-3"/>
        </w:rPr>
        <w:t>11  ROMERO GONZALEZ JAIRO ARTURO</w:t>
        <w:tab/>
        <w:t>12  CAMACHO DE RANGEL BETTY</w:t>
        <w:tab/>
        <w:tab/>
      </w:r>
    </w:p>
    <w:p>
      <w:pPr>
        <w:pStyle w:val="Normal"/>
        <w:tabs>
          <w:tab w:val="clear" w:pos="720"/>
          <w:tab w:val="left" w:pos="-720" w:leader="none"/>
        </w:tabs>
        <w:suppressAutoHyphens w:val="true"/>
        <w:jc w:val="both"/>
        <w:rPr>
          <w:spacing w:val="-3"/>
        </w:rPr>
      </w:pPr>
      <w:r>
        <w:rPr>
          <w:spacing w:val="-3"/>
        </w:rPr>
        <w:t>13  RIVERA SALAZAR RODRIGO</w:t>
        <w:tab/>
        <w:tab/>
        <w:t xml:space="preserve">14  DE LA ESPRIELLA BURGOS MIGUEL </w:t>
        <w:tab/>
      </w:r>
    </w:p>
    <w:p>
      <w:pPr>
        <w:pStyle w:val="Normal"/>
        <w:tabs>
          <w:tab w:val="clear" w:pos="720"/>
          <w:tab w:val="left" w:pos="-720" w:leader="none"/>
        </w:tabs>
        <w:suppressAutoHyphens w:val="true"/>
        <w:jc w:val="both"/>
        <w:rPr>
          <w:spacing w:val="-3"/>
        </w:rPr>
      </w:pPr>
      <w:r>
        <w:rPr>
          <w:spacing w:val="-3"/>
        </w:rPr>
        <w:t>15  PACHECO CAMARGO TARQUINO</w:t>
        <w:tab/>
        <w:tab/>
        <w:t>16  MORALES HOYOS VIVIANE</w:t>
        <w:tab/>
        <w:tab/>
        <w:tab/>
        <w:tab/>
        <w:tab/>
      </w:r>
    </w:p>
    <w:p>
      <w:pPr>
        <w:pStyle w:val="Normal"/>
        <w:tabs>
          <w:tab w:val="clear" w:pos="720"/>
          <w:tab w:val="left" w:pos="-720" w:leader="none"/>
        </w:tabs>
        <w:suppressAutoHyphens w:val="true"/>
        <w:jc w:val="both"/>
        <w:rPr>
          <w:spacing w:val="-3"/>
        </w:rPr>
      </w:pPr>
      <w:r>
        <w:rPr>
          <w:spacing w:val="-3"/>
        </w:rPr>
        <w:t>17  MARTINEZ BETANCUR OSWALDO D</w:t>
        <w:tab/>
        <w:t>18  MARTINEZ ROSALES EMILIO</w:t>
        <w:tab/>
        <w:tab/>
        <w:tab/>
        <w:tab/>
      </w:r>
    </w:p>
    <w:p>
      <w:pPr>
        <w:pStyle w:val="Normal"/>
        <w:tabs>
          <w:tab w:val="clear" w:pos="720"/>
          <w:tab w:val="left" w:pos="-720" w:leader="none"/>
        </w:tabs>
        <w:suppressAutoHyphens w:val="true"/>
        <w:jc w:val="both"/>
        <w:rPr>
          <w:spacing w:val="-3"/>
        </w:rPr>
      </w:pPr>
      <w:r>
        <w:rPr>
          <w:spacing w:val="-3"/>
        </w:rPr>
        <w:t>19  LOZANO OSORIO JORGE TADEO</w:t>
        <w:tab/>
        <w:tab/>
        <w:t>20  ESPINOSA VERA YOLIMA</w:t>
      </w:r>
    </w:p>
    <w:p>
      <w:pPr>
        <w:pStyle w:val="Normal"/>
        <w:tabs>
          <w:tab w:val="clear" w:pos="720"/>
          <w:tab w:val="left" w:pos="-720" w:leader="none"/>
        </w:tabs>
        <w:suppressAutoHyphens w:val="true"/>
        <w:jc w:val="both"/>
        <w:rPr>
          <w:spacing w:val="-3"/>
        </w:rPr>
      </w:pPr>
      <w:r>
        <w:rPr>
          <w:spacing w:val="-3"/>
        </w:rPr>
        <w:t>21  CHAVARRIAGA WILKIN JAIRO</w:t>
        <w:tab/>
        <w:tab/>
        <w:t>22  ELEJALDE ARBELAEZ RAMON</w:t>
      </w:r>
    </w:p>
    <w:p>
      <w:pPr>
        <w:pStyle w:val="Normal"/>
        <w:tabs>
          <w:tab w:val="clear" w:pos="720"/>
          <w:tab w:val="left" w:pos="-720" w:leader="none"/>
        </w:tabs>
        <w:suppressAutoHyphens w:val="true"/>
        <w:jc w:val="both"/>
        <w:rPr>
          <w:spacing w:val="-3"/>
        </w:rPr>
      </w:pPr>
      <w:r>
        <w:rPr>
          <w:spacing w:val="-3"/>
        </w:rPr>
        <w:t>23  PINILLOS ABOZAGLO ANTONIO JOSE</w:t>
        <w:tab/>
        <w:t>24  TURBAY TURBAY JOSE FELIX</w:t>
        <w:tab/>
        <w:tab/>
        <w:tab/>
        <w:tab/>
      </w:r>
    </w:p>
    <w:p>
      <w:pPr>
        <w:pStyle w:val="Normal"/>
        <w:tabs>
          <w:tab w:val="clear" w:pos="720"/>
          <w:tab w:val="left" w:pos="-720" w:leader="none"/>
        </w:tabs>
        <w:suppressAutoHyphens w:val="true"/>
        <w:jc w:val="both"/>
        <w:rPr>
          <w:spacing w:val="-3"/>
        </w:rPr>
      </w:pPr>
      <w:r>
        <w:rPr>
          <w:spacing w:val="-3"/>
        </w:rPr>
        <w:t>25  JAIMES OCHOA ADALBERTO</w:t>
        <w:tab/>
        <w:tab/>
        <w:t>26  VIVES PEREZ JOAQUIN JOSE</w:t>
        <w:tab/>
        <w:tab/>
        <w:tab/>
        <w:tab/>
      </w:r>
    </w:p>
    <w:p>
      <w:pPr>
        <w:pStyle w:val="Normal"/>
        <w:tabs>
          <w:tab w:val="clear" w:pos="720"/>
          <w:tab w:val="left" w:pos="-720" w:leader="none"/>
        </w:tabs>
        <w:suppressAutoHyphens w:val="true"/>
        <w:jc w:val="both"/>
        <w:rPr>
          <w:spacing w:val="-3"/>
        </w:rPr>
      </w:pPr>
      <w:r>
        <w:rPr>
          <w:spacing w:val="-3"/>
        </w:rPr>
        <w:t>27  URIBE MARQUEZ JOSE ARLEN</w:t>
        <w:tab/>
        <w:tab/>
        <w:t>28  HERRERA ESPINOSA ROBERTO</w:t>
      </w:r>
    </w:p>
    <w:p>
      <w:pPr>
        <w:pStyle w:val="Normal"/>
        <w:tabs>
          <w:tab w:val="clear" w:pos="720"/>
          <w:tab w:val="left" w:pos="-720" w:leader="none"/>
        </w:tabs>
        <w:suppressAutoHyphens w:val="true"/>
        <w:jc w:val="both"/>
        <w:rPr>
          <w:spacing w:val="-3"/>
        </w:rPr>
      </w:pPr>
      <w:r>
        <w:rPr>
          <w:spacing w:val="-3"/>
        </w:rPr>
        <w:t>29  VELEZ MESA WILLIAM</w:t>
        <w:tab/>
        <w:tab/>
        <w:tab/>
        <w:t>30  ALVARADO RODRIGUEZ JOSE GREGORIO</w:t>
      </w:r>
    </w:p>
    <w:p>
      <w:pPr>
        <w:pStyle w:val="Normal"/>
        <w:tabs>
          <w:tab w:val="clear" w:pos="720"/>
          <w:tab w:val="left" w:pos="-720" w:leader="none"/>
        </w:tabs>
        <w:suppressAutoHyphens w:val="true"/>
        <w:jc w:val="both"/>
        <w:rPr>
          <w:spacing w:val="-3"/>
        </w:rPr>
      </w:pPr>
      <w:r>
        <w:rPr>
          <w:spacing w:val="-3"/>
        </w:rPr>
        <w:t>31  GARCIA VALENCIA JESUS IGNACIO</w:t>
        <w:tab/>
        <w:t>32  HERNANDEZ VALENCIA FERNANDO</w:t>
        <w:tab/>
      </w:r>
    </w:p>
    <w:p>
      <w:pPr>
        <w:pStyle w:val="Normal"/>
        <w:tabs>
          <w:tab w:val="clear" w:pos="720"/>
          <w:tab w:val="left" w:pos="-720" w:leader="none"/>
        </w:tabs>
        <w:suppressAutoHyphens w:val="true"/>
        <w:jc w:val="both"/>
        <w:rPr/>
      </w:pPr>
      <w:r>
        <w:rPr>
          <w:spacing w:val="-3"/>
        </w:rPr>
        <w:t>33  GALLARDO ARCHBOLD JULIO</w:t>
      </w:r>
      <w:r>
        <w:rPr>
          <w:b/>
          <w:spacing w:val="-3"/>
        </w:rPr>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42/93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DICTAN NORMAS EN MATERIA DE ACOSO U HOSTIGAMIENTO SEX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2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ESTABLECE EL ESTATUTO PARA LA PROTECCION DEL CONSUMI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rFonts w:eastAsia="Courier New"/>
          <w:spacing w:val="-3"/>
        </w:rPr>
        <w:t xml:space="preserve">               </w:t>
      </w:r>
      <w:r>
        <w:rPr>
          <w:b/>
          <w:spacing w:val="-3"/>
        </w:rPr>
        <w:t xml:space="preserve">PROYECTO DE ACTO LEGISLATIVO No. 02/94 </w:t>
        <w:tab/>
      </w:r>
    </w:p>
    <w:p>
      <w:pPr>
        <w:pStyle w:val="Normal"/>
        <w:tabs>
          <w:tab w:val="clear" w:pos="720"/>
          <w:tab w:val="center" w:pos="4986" w:leader="none"/>
        </w:tabs>
        <w:suppressAutoHyphens w:val="true"/>
        <w:jc w:val="both"/>
        <w:rPr>
          <w:b/>
          <w:b/>
          <w:spacing w:val="-3"/>
        </w:rPr>
      </w:pPr>
      <w:r>
        <w:rPr>
          <w:b/>
          <w:spacing w:val="-3"/>
        </w:rPr>
        <w:tab/>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ERIGE EL MUNICIPIO DE RIOACHA, CAPITAL DEL DEPARTAMENTO DE LA GUAJIRA, EN DISTRITO ESPECIAL, TURISTICO Y FRONTERIZO,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03/94</w:t>
      </w:r>
    </w:p>
    <w:p>
      <w:pPr>
        <w:pStyle w:val="Normal"/>
        <w:tabs>
          <w:tab w:val="clear" w:pos="720"/>
          <w:tab w:val="center" w:pos="4986" w:leader="none"/>
        </w:tabs>
        <w:suppressAutoHyphens w:val="true"/>
        <w:jc w:val="both"/>
        <w:rPr>
          <w:b/>
          <w:b/>
          <w:spacing w:val="-3"/>
        </w:rPr>
      </w:pPr>
      <w:r>
        <w:rPr>
          <w:rFonts w:eastAsia="Courier New"/>
          <w:b/>
          <w:spacing w:val="-3"/>
        </w:rPr>
        <w:t xml:space="preserve"> </w:t>
      </w:r>
      <w:r>
        <w:rPr>
          <w:b/>
          <w:spacing w:val="-3"/>
        </w:rPr>
        <w:tab/>
        <w:t>CAMARA</w:t>
      </w:r>
    </w:p>
    <w:p>
      <w:pPr>
        <w:pStyle w:val="Normal"/>
        <w:tabs>
          <w:tab w:val="clear" w:pos="720"/>
          <w:tab w:val="left" w:pos="-720" w:leader="none"/>
        </w:tabs>
        <w:suppressAutoHyphens w:val="true"/>
        <w:jc w:val="both"/>
        <w:rPr>
          <w:spacing w:val="-3"/>
        </w:rPr>
      </w:pPr>
      <w:r>
        <w:rPr>
          <w:spacing w:val="-3"/>
        </w:rPr>
        <w:t>"POR EL CUAL SE ADICIONA EL ARTICULO 176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04 DE 1994</w:t>
      </w:r>
    </w:p>
    <w:p>
      <w:pPr>
        <w:pStyle w:val="Normal"/>
        <w:tabs>
          <w:tab w:val="clear" w:pos="720"/>
          <w:tab w:val="center" w:pos="4986" w:leader="none"/>
        </w:tabs>
        <w:suppressAutoHyphens w:val="true"/>
        <w:jc w:val="both"/>
        <w:rPr>
          <w:b/>
          <w:b/>
          <w:spacing w:val="-3"/>
        </w:rPr>
      </w:pPr>
      <w:r>
        <w:rPr>
          <w:b/>
          <w:spacing w:val="-3"/>
        </w:rPr>
        <w:tab/>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MODIFICA  EL ARTICULO 174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04 DE 1994</w:t>
      </w:r>
    </w:p>
    <w:p>
      <w:pPr>
        <w:pStyle w:val="Normal"/>
        <w:tabs>
          <w:tab w:val="clear" w:pos="720"/>
          <w:tab w:val="center" w:pos="4986" w:leader="none"/>
        </w:tabs>
        <w:suppressAutoHyphens w:val="true"/>
        <w:jc w:val="both"/>
        <w:rPr>
          <w:b/>
          <w:b/>
          <w:spacing w:val="-3"/>
        </w:rPr>
      </w:pPr>
      <w:r>
        <w:rPr>
          <w:b/>
          <w:spacing w:val="-3"/>
        </w:rPr>
        <w:tab/>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MODIFICA  EL ARTICULO 174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5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MODIFICA EL CODIGO DE PROCEDIMIENTO PE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pPr>
      <w:r>
        <w:rPr>
          <w:rFonts w:eastAsia="Courier New"/>
          <w:spacing w:val="-3"/>
        </w:rPr>
        <w:t xml:space="preserve">               </w:t>
      </w:r>
      <w:r>
        <w:rPr>
          <w:b/>
          <w:spacing w:val="-3"/>
        </w:rPr>
        <w:t xml:space="preserve">PROYECTO DE ACTO LEGISLATIVO 011 DE 1994 </w:t>
        <w:tab/>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CAMARA</w:t>
      </w:r>
    </w:p>
    <w:p>
      <w:pPr>
        <w:pStyle w:val="Normal"/>
        <w:tabs>
          <w:tab w:val="clear" w:pos="720"/>
          <w:tab w:val="left" w:pos="-720" w:leader="none"/>
        </w:tabs>
        <w:suppressAutoHyphens w:val="true"/>
        <w:jc w:val="both"/>
        <w:rPr>
          <w:spacing w:val="-3"/>
        </w:rPr>
      </w:pPr>
      <w:r>
        <w:rPr>
          <w:spacing w:val="-3"/>
        </w:rPr>
        <w:t>"POR EL CUAL SE MODIFICA EL ARTICULO 328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3 DE 1994 CAMARA</w:t>
      </w:r>
    </w:p>
    <w:p>
      <w:pPr>
        <w:pStyle w:val="Normal"/>
        <w:tabs>
          <w:tab w:val="clear" w:pos="720"/>
          <w:tab w:val="center" w:pos="4986" w:leader="none"/>
        </w:tabs>
        <w:suppressAutoHyphens w:val="true"/>
        <w:jc w:val="both"/>
        <w:rPr>
          <w:b/>
          <w:b/>
          <w:spacing w:val="-3"/>
        </w:rPr>
      </w:pPr>
      <w:r>
        <w:rPr>
          <w:b/>
          <w:spacing w:val="-3"/>
        </w:rPr>
        <w:tab/>
        <w:t xml:space="preserve">ACUM.18/94 Y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MODIFICAN LOS ARTICULOS 180 DEL TITULO IX DEL LIBRO 1o. Y 1805, 1806, 1807 DEL TITULO XXII, DEL LIBRO IV DEL CODIGO CIVI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5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EROGA EL ARTICULO 5o. DE LA LEY 18 DE 1958 Y SE ESTABLECE EL SUBSIDIO DE TRANSPORTE ESTUDIANT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8 DE 1994 CAMARA</w:t>
      </w:r>
    </w:p>
    <w:p>
      <w:pPr>
        <w:pStyle w:val="Normal"/>
        <w:tabs>
          <w:tab w:val="clear" w:pos="720"/>
          <w:tab w:val="center" w:pos="4986" w:leader="none"/>
        </w:tabs>
        <w:suppressAutoHyphens w:val="true"/>
        <w:jc w:val="both"/>
        <w:rPr>
          <w:b/>
          <w:b/>
          <w:spacing w:val="-3"/>
        </w:rPr>
      </w:pPr>
      <w:r>
        <w:rPr>
          <w:b/>
          <w:spacing w:val="-3"/>
        </w:rPr>
        <w:tab/>
        <w:t>ACUM. 13/94</w:t>
      </w:r>
    </w:p>
    <w:p>
      <w:pPr>
        <w:pStyle w:val="Normal"/>
        <w:tabs>
          <w:tab w:val="clear" w:pos="720"/>
          <w:tab w:val="left" w:pos="-720" w:leader="none"/>
        </w:tabs>
        <w:suppressAutoHyphens w:val="true"/>
        <w:jc w:val="both"/>
        <w:rPr>
          <w:spacing w:val="-3"/>
        </w:rPr>
      </w:pPr>
      <w:r>
        <w:rPr>
          <w:spacing w:val="-3"/>
        </w:rPr>
        <w:t>"POR EL CUAL SE MODIFICA DISPOSICIONES SOBRE LA DISOLUCION Y LIQUIDACION DE LA SOCIEDAD CONYUG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3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CREA EL DEPARTAMENTO ADMINISTRATIVO DE LA VICEPRESIDENCIA DE LA REPUBLICA Y SE EXPIDE EL ESTATUTO DEL VICEPRESIDENTE DE LA REPUBL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4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ESARROLLA EL ARTICULO 87 DE LA CONSTITUCION NACIONAL" (CUNPLIMIENTO DE UNA LEY O ACTO ADMINISTRAT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5 DE 1994 CAMARA</w:t>
      </w:r>
    </w:p>
    <w:p>
      <w:pPr>
        <w:pStyle w:val="Normal"/>
        <w:tabs>
          <w:tab w:val="clear" w:pos="720"/>
          <w:tab w:val="center" w:pos="4986" w:leader="none"/>
        </w:tabs>
        <w:suppressAutoHyphens w:val="true"/>
        <w:jc w:val="both"/>
        <w:rPr>
          <w:b/>
          <w:b/>
          <w:spacing w:val="-3"/>
        </w:rPr>
      </w:pPr>
      <w:r>
        <w:rPr>
          <w:b/>
          <w:spacing w:val="-3"/>
        </w:rPr>
        <w:tab/>
        <w:t>ACU,.26/94</w:t>
      </w:r>
    </w:p>
    <w:p>
      <w:pPr>
        <w:pStyle w:val="Normal"/>
        <w:tabs>
          <w:tab w:val="clear" w:pos="720"/>
          <w:tab w:val="left" w:pos="-720" w:leader="none"/>
        </w:tabs>
        <w:suppressAutoHyphens w:val="true"/>
        <w:jc w:val="both"/>
        <w:rPr>
          <w:spacing w:val="-3"/>
        </w:rPr>
      </w:pPr>
      <w:r>
        <w:rPr>
          <w:spacing w:val="-3"/>
        </w:rPr>
        <w:t>"POR EL CUAL SE MODIFICA EL PARAGRAFO SEGUNDO DEL ARTICULO 96 DE LA LEY 136 DE 1994". (Inhabilidades de los Alcal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6 DE 1994 CAMARA</w:t>
      </w:r>
    </w:p>
    <w:p>
      <w:pPr>
        <w:pStyle w:val="Normal"/>
        <w:tabs>
          <w:tab w:val="clear" w:pos="720"/>
          <w:tab w:val="center" w:pos="4986" w:leader="none"/>
        </w:tabs>
        <w:suppressAutoHyphens w:val="true"/>
        <w:jc w:val="both"/>
        <w:rPr>
          <w:b/>
          <w:b/>
          <w:spacing w:val="-3"/>
        </w:rPr>
      </w:pPr>
      <w:r>
        <w:rPr>
          <w:b/>
          <w:spacing w:val="-3"/>
        </w:rPr>
        <w:tab/>
        <w:t>ACUM.25/95</w:t>
      </w:r>
    </w:p>
    <w:p>
      <w:pPr>
        <w:pStyle w:val="Normal"/>
        <w:tabs>
          <w:tab w:val="clear" w:pos="720"/>
          <w:tab w:val="left" w:pos="-720" w:leader="none"/>
        </w:tabs>
        <w:suppressAutoHyphens w:val="true"/>
        <w:jc w:val="both"/>
        <w:rPr>
          <w:spacing w:val="-3"/>
        </w:rPr>
      </w:pPr>
      <w:r>
        <w:rPr>
          <w:spacing w:val="-3"/>
        </w:rPr>
        <w:t>"POR MEDIO DEL CUAL SE MODIFICA PARCIALMENTE LA LEY 136 DE 1994", (regime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CREA LA VEEDURIA NACIONAL DEL TESORO Y LAS VEEDURIAS DEPARTAMENTALES. MUNICIPALES Y DEL DISTRITO CAPITAL DE SANTA FE DE BOGO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1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ESTABLECE EL ESTATUTO PARA LA PROTECCION DEL CONSUMI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3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REGLAMENTA LA ADECUADA PARTICIPACION DE LA MUJER EN LOS NIVELES DECISORIOS DE LAS DIFERENTES RAMAS Y ORGANOS DEL PODER PUBLICO, DE CONFORMIDAD CON LOS ARTICULOS 13, 40 Y 43 DE LA CONSTITUCION NACIONAL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34 DE 1994</w:t>
      </w:r>
    </w:p>
    <w:p>
      <w:pPr>
        <w:pStyle w:val="Normal"/>
        <w:tabs>
          <w:tab w:val="clear" w:pos="720"/>
          <w:tab w:val="center" w:pos="4986" w:leader="none"/>
        </w:tabs>
        <w:suppressAutoHyphens w:val="true"/>
        <w:jc w:val="both"/>
        <w:rPr>
          <w:b/>
          <w:b/>
          <w:spacing w:val="-3"/>
        </w:rPr>
      </w:pPr>
      <w:r>
        <w:rPr>
          <w:b/>
          <w:spacing w:val="-3"/>
        </w:rPr>
        <w:tab/>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REFORMA EL ARTICULO 171 DE LA CONSTITUCION NACIONAL" (CONFORMACION DEL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PROYECTO DE ACTO LEGISLATIVO No. 35/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REFORMA EL ARTICULO 258 DE LA CONSTITUCION NACIONAL" (DERECHO AL VO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36/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ESTABLECEN PROCEDIMIENTOS PARA LOS ASESORES DE ENLACE DE MINISTERIOS CON EL CONGRESO DE LA REPUBL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ACTO LEGISLATIVO No.39 DE 1994</w:t>
      </w:r>
    </w:p>
    <w:p>
      <w:pPr>
        <w:pStyle w:val="Normal"/>
        <w:tabs>
          <w:tab w:val="clear" w:pos="720"/>
          <w:tab w:val="center" w:pos="4986" w:leader="none"/>
        </w:tabs>
        <w:suppressAutoHyphens w:val="true"/>
        <w:jc w:val="both"/>
        <w:rPr>
          <w:b/>
          <w:b/>
          <w:spacing w:val="-3"/>
        </w:rPr>
      </w:pPr>
      <w:r>
        <w:rPr>
          <w:b/>
          <w:spacing w:val="-3"/>
        </w:rPr>
        <w:tab/>
        <w:t>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MODIFICA EL ARTICULO 19 DE LA CONSTITUCION POLITICA DE COLOMBIA" Libertad de Culto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right="720" w:hanging="720"/>
        <w:jc w:val="both"/>
        <w:rPr>
          <w:b/>
          <w:b/>
          <w:spacing w:val="-3"/>
        </w:rPr>
      </w:pPr>
      <w:r>
        <w:rPr>
          <w:b/>
          <w:spacing w:val="-3"/>
        </w:rPr>
        <w:tab/>
        <w:t xml:space="preserve">         PROYECTO DE LEY No.41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EXPIDEN DISPOSICIONES PENALES EN MATERIA DE ACOSO SEXUAL U HOSTIGAMIENTO SEX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3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LA CUAL SE ESTABLECE UNA CIRCUSCRIPCION  ELECTORAL ESPECIAL PARA ASEGURAR LA PARTICIPACION EN LAS CAMARA DE REPRESENTANTES DE LOS GRUPOS ETNICOS, LAS MINORIAS POLITICAS Y LOS COLOMBIANOS RESIDENTES EN EL EXTERI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LA CUAL SE CREA EL CONSEJO NACIONAL DE POLITICA CRIMINAL"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ADICIONAN LOS ARTICULOS 260,262,303 Y 314 DE LA CONSTITUCION POLITICA DE COLOMBIA "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STABLECIMIENTO DE LA AUTONOMIA ADMINISTRATIVA Y PRESUPUESTAL DE LAS CONTRALORIAS DISTRITALES Y MUNICIP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5 DE 1994 CAMARA</w:t>
      </w:r>
    </w:p>
    <w:p>
      <w:pPr>
        <w:pStyle w:val="Normal"/>
        <w:tabs>
          <w:tab w:val="clear" w:pos="720"/>
          <w:tab w:val="left" w:pos="-720" w:leader="none"/>
        </w:tabs>
        <w:suppressAutoHyphens w:val="true"/>
        <w:jc w:val="both"/>
        <w:rPr>
          <w:spacing w:val="-3"/>
        </w:rPr>
      </w:pPr>
      <w:r>
        <w:rPr>
          <w:spacing w:val="-3"/>
        </w:rPr>
        <w:t xml:space="preserve">"POR LA CUAL SE CONCEDEN UNOS DERECHOS A LOS EXTRANJEROS RESIDENTES EN COLOMBI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TRANSFORMA EL MINISTERIO DE GOBIERNO EN MINISTERIO DEL INTERIOR, SE ESTABLECEN LOS PRINCIPIOS Y REGLAS PARA MODIFICAR SU ESTRUCTURA ORGAN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62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LA CUAL SE REFORMA LA LEY 28 DE 1932" DISPOSICIONES DE LOS BIENES MATRIMONI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8 DE 1994 CAMARA</w:t>
      </w:r>
    </w:p>
    <w:p>
      <w:pPr>
        <w:pStyle w:val="Normal"/>
        <w:tabs>
          <w:tab w:val="clear" w:pos="720"/>
          <w:tab w:val="center" w:pos="4986" w:leader="none"/>
        </w:tabs>
        <w:suppressAutoHyphens w:val="true"/>
        <w:jc w:val="both"/>
        <w:rPr>
          <w:spacing w:val="-3"/>
        </w:rPr>
      </w:pPr>
      <w:r>
        <w:rPr>
          <w:spacing w:val="-3"/>
        </w:rPr>
        <w:tab/>
        <w:t>ACUMULADO 6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REGLAMENTA ARMONICAMENTE EL REGIMEN PATRIMONIAL EN EL MATRIMONIO SE REFORMA EL LIBRO XXII DEL LIBRO IV DEL CODIGO CIVIL, SE DEROGAN EL CAPITULO III DEL TITULO IX DEL LIBRO 1 DE ESTA MISMA OBRA Y OTRAS DISPOSICIONES; Y SE SUSTITUYEN Y MODIFICAN OTRAS RELACIONADAS CON EL MISMO REGI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rFonts w:eastAsia="Courier New"/>
          <w:b/>
          <w:spacing w:val="-3"/>
        </w:rPr>
        <w:t xml:space="preserve">                 </w:t>
      </w:r>
      <w:r>
        <w:rPr>
          <w:b/>
          <w:spacing w:val="-3"/>
        </w:rPr>
        <w:t xml:space="preserve">PROYECTO DE ACTO LEGISLATIVO No.72 DE 1994 </w:t>
        <w:tab/>
        <w:t>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MODIFICAN LOS ARTICULOS 150, 154, 340, 341, 345, 346,347, 348, 349, 350, 351, 373 DE LA CONSTITUCION NACIONAL" (plan de desarrollo, presupuesto, y origen de las ley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MODIFICA EL PROCEDIMIENTO APICABLE A LAS INVESTIGACIONES QUE TRAMITAN LA COMISION DE INVESTIGACION Y ACUSACION DE LA CAMARA DE REPRESENTNTES Y LA COMISION INSTRUCTORA DEL SENADO DE LA REPUBLICA CONTENIDO EN LA LEY 5a.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         </w:t>
      </w:r>
      <w:r>
        <w:rPr>
          <w:b/>
          <w:spacing w:val="-3"/>
        </w:rPr>
        <w:t>PROYECTO DE LEY No.7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CREA EL MINISTERIO DE VIVIENDA Y DESARROLLO URBANO"</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ACTO LGISLATIVO No.78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LA CUAL SE MODIFICAN LOS ARTICULOS 322, 323, Y 324 DEL REGIMEN ESPECIAL DEL DISTRITO CAPITAL DE SANTAFE DE BOGOTA"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ACTO LEGISLATIVO No.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ERIGE COMO DISTRITO TURISTICO Y ECOLOGICO LA CIUDAD DE SAN JOSE DEL GUAVIARE Y SE DICTAN OTRAS DISPOSICIONES"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EFORMA EL ESTATUTO NOTARIAL Y EN ESPECIAL EL DECRETO LEY 960 DE 1970 Y SE DICTAN OTRAS DISPOSICION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8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REFORMA EL DECRETO No. 1421 DE 1993 DEL REGIMEN ESPECIAL PARA EL DISTRITO CAPITAL DE SANTAFE DE BOGOT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ESTABLECE LA CIRCUNSCRIPCION ELECTORAL ESPECIAL DE LOS COLOMBIANOS RESIDENTES EN EL EXTERIOR"</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ACTO LEGISLATIVO No.86 DE </w:t>
        <w:tab/>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LE ADICIONA AL ARTICULO 97 DE LA CONSTITUCION POLITICA DE COLOMBIA UNA COMA PARA ACLARAR EL TEX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center" w:pos="4986" w:leader="none"/>
        </w:tabs>
        <w:suppressAutoHyphens w:val="true"/>
        <w:ind w:left="720" w:right="720" w:hanging="720"/>
        <w:jc w:val="both"/>
        <w:rPr/>
      </w:pPr>
      <w:r>
        <w:rPr>
          <w:spacing w:val="-3"/>
        </w:rPr>
        <w:tab/>
        <w:t xml:space="preserve">         </w:t>
      </w:r>
      <w:r>
        <w:rPr>
          <w:b/>
          <w:spacing w:val="-3"/>
        </w:rPr>
        <w:t xml:space="preserve">PROYECTO DE ACTO LEGISLATIVO No.89 DE </w:t>
        <w:tab/>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ADICIONA EL ARTICULO 49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5 DE 1994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POR EL CUAL SE MODIFICA EL ARTICULO 208 DE LA CONSTITUCION NACIONAL"</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5 DE 1994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POR EL CUAL SE MODIFICA EL ARTICULO 208 DE LA CONSTITUCION NACIONAL"</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ACTO LEGISLATIVO No.95 DE 1994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POR EL CUAL SE MODIFICA EL ARTICULO 208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DICTAN NORMAS SOBRE LA PARTICIPACION DEMOCRATICA DE LAS ORGANIZACIONES CIV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8 DE 1994 CAMARA</w:t>
      </w:r>
    </w:p>
    <w:p>
      <w:pPr>
        <w:pStyle w:val="Normal"/>
        <w:tabs>
          <w:tab w:val="clear" w:pos="720"/>
          <w:tab w:val="left" w:pos="-720" w:leader="none"/>
        </w:tabs>
        <w:suppressAutoHyphens w:val="true"/>
        <w:jc w:val="both"/>
        <w:rPr>
          <w:spacing w:val="-3"/>
        </w:rPr>
      </w:pPr>
      <w:r>
        <w:rPr>
          <w:b/>
          <w:spacing w:val="-3"/>
        </w:rPr>
        <w:tab/>
        <w:tab/>
        <w:tab/>
        <w:tab/>
        <w:t>SENADO No. 04/94</w:t>
      </w:r>
    </w:p>
    <w:p>
      <w:pPr>
        <w:pStyle w:val="Normal"/>
        <w:tabs>
          <w:tab w:val="clear" w:pos="720"/>
          <w:tab w:val="left" w:pos="-720" w:leader="none"/>
        </w:tabs>
        <w:suppressAutoHyphens w:val="true"/>
        <w:jc w:val="both"/>
        <w:rPr>
          <w:spacing w:val="-3"/>
        </w:rPr>
      </w:pPr>
      <w:r>
        <w:rPr>
          <w:spacing w:val="-3"/>
        </w:rPr>
        <w:t>"POR LA CUAL SE MODIFICA LA LEY 136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MODIFICA EL ARTICULO 1o. DE LA LEY 84 DE 1993 EN EL SENTIDO DE UNIFICAR LA REALIZACION DE LAS ELECCIONES PARA CONGRESO DE LA REPUBLICA-ASAMBLEAS, CONCEJOS MUNICIPALES-Y DISTRITALES, JUNTAS ADMINISTRADORAS LOCALES, GOBERNADORES DE DEPARTAMENTO Y ALCALDES MUNICIPALES, DISTRIT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REGLAMENTA UNA INCOMPATIBILI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1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t>"POR EL CUAL SE MODIFICAN LOS ARTÍCULOS 382, 383, 384, 387 DE LA LEY 5A.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2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t>"POR EL CUAL SE MODIFICA PARCIALMENTE LA LEY 5A. DE 199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6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ESARROLLA EL ARTÍCULO 334 DE LA CONSTITUCIÓN NACIONAL PARA PROPICIAR EL DESARROLLO EMPRESARIAL MEDIANTE LA INFORMÁTICA DE LOS MERCADOS Y EL INCENTIVO A LAS EMPRESAS DE RIEGOS COMPARTID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ACTO LEGISLATIVO No.12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MEDIO DEL CUAL SE ERIGE A LA CIUDAD DE PUERTO CARREÑO CAPITAL DEL DEPARTAMENTO DEL VICHADA EN DISTRITO ESPECIAL, COMERCIAL, INDUSTRIAL, TURÍSTICO Y PORTUARIO".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center" w:pos="4986" w:leader="none"/>
        </w:tabs>
        <w:suppressAutoHyphens w:val="true"/>
        <w:jc w:val="both"/>
        <w:rPr>
          <w:b/>
          <w:b/>
          <w:spacing w:val="-3"/>
        </w:rPr>
      </w:pPr>
      <w:r>
        <w:rPr>
          <w:b/>
          <w:spacing w:val="-3"/>
        </w:rPr>
        <w:tab/>
        <w:t>PROYECTO ACTO LEGISLATIVO No.12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MEDIO DEL CUAL SE ERIGE A LA CIUDAD DE PUERTO CARREÑO CAPITAL DEL DEPARTAMENTO DEL VICHADA EN DISTRITO ESPECIAL, COMERCIAL, INDUSTRIAL, TURÍSTICO Y PORTUARIO".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29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ADOPTA COMO LEGISLACIÓN PERMANENTE LA NORMATIVIDAD CONTENIDA EN EL DECRETO 2651 DE NOVIEMBRE 25 DE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ACTO LEGISLATIVO No.130/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MODIFICA EL ARTÍCULO 262 DE LA CONSTITUCIÓN POLÍTICA DE COLOM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ACTO LEGISLATIVO No.131/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REFORMAN LOS ARTÍCULOS 151 Y 152 DE LA CONSTITUCIÓ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33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LA CUAL SE REFORMA EL DECRETO LEY 960 DE 1970 O ESTATUTO NOTARI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 xml:space="preserve">PROYECTO ACTO LEGISLATIVO No.136/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CREA UNA COMPETENCIA A LOS ALCALDES MUNICIPAL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 xml:space="preserve">PROYECTO ACTO LEGISLATIVO No.136/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CREA UNA COMPETENCIA A LOS ALCALDES MUNICIPAL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4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MODIFICA EL ARTICULO 155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4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DESARROLLA EL NUMERAL 6 DEL ARTICULO 136 DE LA CONSTITUCION NACIONAL, COMPLEMENTANDO LAS DISPOSICIONES DE LA LEY 5a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Y DE DEFENSA DEL CONSUMI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REFORMA EL ARTICULO 181 DE LA CONSTITU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ACTO LEGISLATIVO No.15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REFORMA EL ARTICULO 181 DE LA CONSTITU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DESARROLLA PARCIALMENTE EL ARTICULO 293 DE LA CONSTITUCION POLITICA Y SE MODIFICAN LOS ARTICULOS 42 Y 86 DE LA LEY 136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B.</w:t>
        <w:tab/>
        <w:t>COMISION SEGUND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AND HERRERA NUBIA ROSA</w:t>
        <w:tab/>
        <w:tab/>
        <w:t>BULA RAMIREZ ADOLFO ANTONIO</w:t>
        <w:tab/>
        <w:tab/>
      </w:r>
    </w:p>
    <w:p>
      <w:pPr>
        <w:pStyle w:val="Normal"/>
        <w:tabs>
          <w:tab w:val="clear" w:pos="720"/>
          <w:tab w:val="left" w:pos="-720" w:leader="none"/>
        </w:tabs>
        <w:suppressAutoHyphens w:val="true"/>
        <w:jc w:val="both"/>
        <w:rPr>
          <w:spacing w:val="-3"/>
        </w:rPr>
      </w:pPr>
      <w:r>
        <w:rPr>
          <w:spacing w:val="-3"/>
        </w:rPr>
        <w:t>CAICEDO HUERTO TOMAS</w:t>
        <w:tab/>
        <w:t xml:space="preserve">    </w:t>
        <w:tab/>
        <w:t>CALDERON GARRIDO LAZARO</w:t>
        <w:tab/>
        <w:t xml:space="preserve"> </w:t>
      </w:r>
    </w:p>
    <w:p>
      <w:pPr>
        <w:pStyle w:val="Normal"/>
        <w:tabs>
          <w:tab w:val="clear" w:pos="720"/>
          <w:tab w:val="left" w:pos="-720" w:leader="none"/>
        </w:tabs>
        <w:suppressAutoHyphens w:val="true"/>
        <w:jc w:val="both"/>
        <w:rPr>
          <w:spacing w:val="-3"/>
        </w:rPr>
      </w:pPr>
      <w:r>
        <w:rPr>
          <w:spacing w:val="-3"/>
        </w:rPr>
        <w:t>CARRIZOSA AMAYA MELQUIADES</w:t>
        <w:tab/>
        <w:t>DAZA ORCASITA CESAR AUGUSTO</w:t>
        <w:tab/>
      </w:r>
    </w:p>
    <w:p>
      <w:pPr>
        <w:pStyle w:val="Normal"/>
        <w:tabs>
          <w:tab w:val="clear" w:pos="720"/>
          <w:tab w:val="left" w:pos="-720" w:leader="none"/>
        </w:tabs>
        <w:suppressAutoHyphens w:val="true"/>
        <w:jc w:val="both"/>
        <w:rPr>
          <w:spacing w:val="-3"/>
        </w:rPr>
      </w:pPr>
      <w:r>
        <w:rPr>
          <w:spacing w:val="-3"/>
        </w:rPr>
        <w:t>DUQUE GARCIA LUIS FERNANDO    HIGUITA RIVERA BENJAMIN</w:t>
        <w:tab/>
        <w:t xml:space="preserve">     </w:t>
      </w:r>
    </w:p>
    <w:p>
      <w:pPr>
        <w:pStyle w:val="Normal"/>
        <w:tabs>
          <w:tab w:val="clear" w:pos="720"/>
          <w:tab w:val="left" w:pos="-720" w:leader="none"/>
        </w:tabs>
        <w:suppressAutoHyphens w:val="true"/>
        <w:jc w:val="both"/>
        <w:rPr>
          <w:spacing w:val="-3"/>
        </w:rPr>
      </w:pPr>
      <w:r>
        <w:rPr>
          <w:spacing w:val="-3"/>
        </w:rPr>
        <w:t>MARTINEZGUERRA  GUILLERMO</w:t>
        <w:tab/>
        <w:t>ORTIZ DE MORA GRACIELA</w:t>
        <w:tab/>
        <w:t xml:space="preserve">    </w:t>
      </w:r>
    </w:p>
    <w:p>
      <w:pPr>
        <w:pStyle w:val="Normal"/>
        <w:tabs>
          <w:tab w:val="clear" w:pos="720"/>
          <w:tab w:val="left" w:pos="-720" w:leader="none"/>
        </w:tabs>
        <w:suppressAutoHyphens w:val="true"/>
        <w:jc w:val="both"/>
        <w:rPr>
          <w:spacing w:val="-3"/>
        </w:rPr>
      </w:pPr>
      <w:r>
        <w:rPr>
          <w:spacing w:val="-3"/>
        </w:rPr>
        <w:t>QUINTERO RAFAEL</w:t>
        <w:tab/>
        <w:t xml:space="preserve">   </w:t>
        <w:tab/>
        <w:tab/>
        <w:t>SALAZAR BUCHELLI FRANCO</w:t>
        <w:tab/>
      </w:r>
    </w:p>
    <w:p>
      <w:pPr>
        <w:pStyle w:val="Normal"/>
        <w:tabs>
          <w:tab w:val="clear" w:pos="720"/>
          <w:tab w:val="left" w:pos="-720" w:leader="none"/>
        </w:tabs>
        <w:suppressAutoHyphens w:val="true"/>
        <w:jc w:val="both"/>
        <w:rPr>
          <w:spacing w:val="-3"/>
        </w:rPr>
      </w:pPr>
      <w:r>
        <w:rPr>
          <w:spacing w:val="-3"/>
        </w:rPr>
        <w:t>SILVA HAAD JUAN JOSE</w:t>
        <w:tab/>
        <w:t xml:space="preserve">    </w:t>
        <w:tab/>
        <w:t>VALENCIA MOSQUERA AGUSTIN HERNANDO</w:t>
        <w:tab/>
        <w:t xml:space="preserve">   </w:t>
      </w:r>
    </w:p>
    <w:p>
      <w:pPr>
        <w:pStyle w:val="Normal"/>
        <w:tabs>
          <w:tab w:val="clear" w:pos="720"/>
          <w:tab w:val="left" w:pos="-720" w:leader="none"/>
        </w:tabs>
        <w:suppressAutoHyphens w:val="true"/>
        <w:jc w:val="both"/>
        <w:rPr>
          <w:spacing w:val="-3"/>
        </w:rPr>
      </w:pPr>
      <w:r>
        <w:rPr>
          <w:spacing w:val="-3"/>
        </w:rPr>
        <w:t>VELASQUEZ ARROYAVE MANUEL     VIDAL PERDOMO AUGUSTO</w:t>
        <w:tab/>
        <w:t xml:space="preserve">     </w:t>
      </w:r>
    </w:p>
    <w:p>
      <w:pPr>
        <w:pStyle w:val="Normal"/>
        <w:tabs>
          <w:tab w:val="clear" w:pos="720"/>
          <w:tab w:val="left" w:pos="-720" w:leader="none"/>
        </w:tabs>
        <w:suppressAutoHyphens w:val="true"/>
        <w:jc w:val="both"/>
        <w:rPr>
          <w:spacing w:val="-3"/>
        </w:rPr>
      </w:pPr>
      <w:r>
        <w:rPr>
          <w:spacing w:val="-3"/>
        </w:rPr>
        <w:t>VILLAMIZAR TRUJILLO  BASILIO</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22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LA NACION SE ASOCIA A LA CELEBRACION DE LOS 40 AÑOS DE VIDA JURIDICA DEL MUNICIPIO  DE FUNDACION EN EL DEPARTAMENTO DEL MAGDALE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23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ASOCIA A LA CELEBRACION DE LOS 250 DE FUNDACION Y LOS 160 ANOS DE HABER SIDO ERIGIDO EN VILLA EL MUNICIPIO DE SABANALARGA DEPARTAMENTO DEL ATLANTICO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2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LA NACION SE ASOCIA A LA CELEBRACION DE LOS 454 AÑOS DE LA FUNDACION DE LA CIUDAD DE CARTAGO, DEPARTAMENTO DEL VALLE, RINDE HOMENAJE A LA COMUNIDAD CARTAGUEÑA Y SE ORDENA LA DOTACION EN MATERIA DE RADIOAYUDAS, LA TERMINACION Y CONSTRUCCION DE OBRAS CIVILES QUE PERMITA UNA OPERACION TOTAL DURANTE LAS VEINTICUATR0 HORAS DEL AEROPUERTO INTERNACIONAL  SANTA ANA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New"/>
          <w:b/>
          <w:spacing w:val="-3"/>
        </w:rPr>
        <w:t xml:space="preserve">        </w:t>
      </w:r>
      <w:r>
        <w:rPr>
          <w:rFonts w:eastAsia="Courier New"/>
          <w:spacing w:val="-3"/>
        </w:rPr>
        <w:t xml:space="preserve">        </w:t>
      </w:r>
      <w:r>
        <w:rPr>
          <w:b/>
          <w:spacing w:val="-3"/>
        </w:rPr>
        <w:t>PROYECTO DE LEY No.38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REGLAMENTA LA REPRESENTACION PERMANENTE DE COLOMBIA ENTRE LOS PARLAMENTOS INTERNACIO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2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APRUEBA EL CONVENIO SOBRE DIVERSIDAD BIOLOGICA HECHO EN RIO DE JANEIRO EL 5 DE JUNI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4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RINDE TRIBUTO A UN INSIGNE COLOMBIANO (FERNANDO GONZAL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5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LA NACION SE ASOCIA A LA CELEBRACION DE LOS CIEN AÑOS DE INGRESO E Iniciación DE LA LABOR SOCIAL, POR PARTE DE LA COMUNIDAD, DE HERMANOS MENORES CAPUCHINOS, EN LOS ACTUALES DEPARTAMENTOS DE NARIÑO, CAQUETA Y PUTUMAY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PROTOCOLO ADICIONAL A LAS CONVENCIONES DE GINEBRA DEL 12 DE AGOSTO DE 1994 RELATIVO A LA PROTECCION DE LAS VICTIMAS DE LOS CONFLICTOS ARMADOS SIN CARACTER INTERNACIONAL PROTOCOLO II"</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6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LA CUAL SE DICTAN DISPOSICIONES ACERCA DE LA EXPEDICION DE LAS LIBRETAS MILITARES Y LOS DOCUMENTOS DE IDENTIDAD"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8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INTRODUCEN REFORMAS A LA LEY 48 DE 1993 QUE REGLAMENTO EL SERVICIO DE RECLUTAMIENTO Y MOVILIZACION MILITAR Y DE POLICI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3 DE 1994 CAMARA</w:t>
      </w:r>
    </w:p>
    <w:p>
      <w:pPr>
        <w:pStyle w:val="Normal"/>
        <w:tabs>
          <w:tab w:val="clear" w:pos="720"/>
          <w:tab w:val="center" w:pos="4986" w:leader="none"/>
        </w:tabs>
        <w:suppressAutoHyphens w:val="true"/>
        <w:jc w:val="both"/>
        <w:rPr>
          <w:spacing w:val="-3"/>
        </w:rPr>
      </w:pPr>
      <w:r>
        <w:rPr>
          <w:spacing w:val="-3"/>
        </w:rPr>
        <w:tab/>
        <w:t>37/94 SENADO</w:t>
      </w:r>
    </w:p>
    <w:p>
      <w:pPr>
        <w:pStyle w:val="Normal"/>
        <w:tabs>
          <w:tab w:val="clear" w:pos="720"/>
          <w:tab w:val="left" w:pos="-720" w:leader="none"/>
        </w:tabs>
        <w:suppressAutoHyphens w:val="true"/>
        <w:jc w:val="both"/>
        <w:rPr>
          <w:spacing w:val="-3"/>
        </w:rPr>
      </w:pPr>
      <w:r>
        <w:rPr>
          <w:spacing w:val="-3"/>
        </w:rPr>
        <w:t>"POR MEDIO DE LA CUAL SE APRUEBA EL ACUERDO POR EL QUE SE ESTABLECE LA ORGANIZACION MUNDIAL DE COMERCIO (OMC) SUSCRITO EN MARRAKECH (MARRUECOS) EL 15 DE ABRIL DE 1993, SUS ACUERDOS MULTILATERALES ANEXOS Y EL ACUERDO PLURILATERAL ANEXO SOBRE LA CARNE BOVIN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MODIFICAN E EXPIDEN ALGUNAS DISPOSICIONES SOBRE LA POLICIA NACIONAL Y SE OTORGAN FACULTADES, EXTRAORDINARIAS AL PRESIDENTE DE LA REPUBLICA PARA DESARROLLAR LA CARRERA POLICIAL DENOMINADA " NIVEL EJECUTIVO", MODIFICAR NORMAS SOBRE ESTRUCTURA ORGANICA, FUNCIONES ESPECIALES, DISCIPLINA Y ETICA Y EVALUACION Y CLASIFICA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01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pPr>
      <w:r>
        <w:rPr>
          <w:b/>
          <w:spacing w:val="-3"/>
        </w:rPr>
        <w:tab/>
        <w:tab/>
        <w:tab/>
        <w:tab/>
        <w:t>SENADO No. 35/94</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L CUAL SE APRUEBA EL TRATADO DE LIBRE COMERCIO ENTRE LOS GOBIERNOS DE LOS ESTADOS UNIDOS MEXICANOS, LA REPUBLICA DE COLOMBIA Y LA REPUBLICA DE VENEZUELA, SUSCRITO EN CARTAGENA DE INDIAS EL 13 DE JUNIO DE 1994".   </w:t>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LA NACION SE ASOCIA A LA CELEBRACION DE LOS 150 AÑOS DE LA EXISTENCIA DEL COLEGIO NACIONAL SANTA LIBRADA EN EL DEPARTAMENTO DEL HUI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INSTITUYE EL DIA NACIONAL DE ACCION DE GRAC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113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t>"POR MEDIO DE LA CUAL LA NACIÓN SE VINCULA A LA CELEBRACIÓN DE LOS 130 AÑOS DE LA FUNDACIÓN DE LETICIA (AMAZONAS), RINDE HOMENAJE A LOS LETICIANOS Y SE ORDENA LA REALIZACIÓN DE OBRAS DE INFRAESTRUCTUR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15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20/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APRUEBA EL PROTOCOLO DE REFORMAS A LA CARTA DE ORGANIZACIÓN DE LOS ESTADOS AMERICANOS A PROTOCOLO DE WASHINGTON, SUSCRITO EN WASHINGTON EL 14 DE DICIEMBRE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6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21/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APRUEBA EL ACUERDO GENERAL DE AMISTAD Y COOPERACIÓN ENTRE LA REPÚBLICA DE COLOMBIA Y RUMANIA, SUSCRITA EN SANTAFÉ DE BOGOTÁ, D.C., EL 15 DE AGOSTO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7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2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ACUERDO ENTRE EL GOBIERNO DE LA REPÚBLICA DE COLOMBIA Y EL GOBIERNO DE LA REPÚBLICA FEDERATIVA DEL BRASIL SOBRE SANIDAD ANIMAL PARA INTERCAMBIOS DE ANIMALES Y PRODUCTOS DE ORIGEN ANIMAL, SUSCRITA EN BOGOTÁ EL 9 DE FEBRERO DE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8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LA NACIÓN SE ASOCIA A LA CELEBRACIÓN DE LOS 100 AÑOS DE INGRESO E INICIACIÓN DE LABOR SOCIAL POR PARTE DE LA COMUNIDAD DE HERMANOS MENORES CAPUCHINOS EN LOS ACTUALES DEPARTAMENTOS DE NARIÑO, CAQUETÁ Y PUTUMAY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9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7/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PROTOCOLO DE REFORMAS A LA CARTA DE LA ORGANIZACIÓN DE LOS ESTADOS AMERICANOS "PROTOCOLO DE MANAGUA", SUSCRITO EN MANAGUA EL 10 DE JUNIO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19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17/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PROTOCOLO DE REFORMAS A LA CARTA DE LA ORGANIZACIÓN DE LOS ESTADOS AMERICANOS "PROTOCOLO DE MANAGUA", SUSCRITO EN MANAGUA EL 10 DE JUNIO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0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34/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MEDIO DE LA CUAL SE APRUEBA EL CONVENIO CONSTITUTOR O DEL BANCO CENTRO AMÉRICANO DE INTEGRACIÓN ECONÓMICA "B.C.I.E., SUSCRITO EN MANAGUA EL 13 DE DICIEMBRE DE 1960 Y EL PROTOCOLO DE REFORMAS AL COMERCIO DEL BANCO CENTRO AMERICANO DE INTEGRACIÓN ECONÓMICO" SUSCRITO EN MANAGUA EL 2 DE SEPTIEMBRE DE 198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3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77/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APRUEBA LA CONVENCIÓN DE VIENA SOBRE EL DERECHO DE LOS TRATADOS ENTRE ESTADOS Y ORGANIZACIONES INTERNACIO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4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80/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rPr>
      </w:pPr>
      <w:r>
        <w:rPr>
          <w:spacing w:val="-3"/>
        </w:rPr>
        <w:t xml:space="preserve">"POR MEDIO DE LA CUAL SE APRUEBA EL ACUERDO ENTRE EL GOBIERNO DE LA REPÚBLICA DE COLOMBIA Y EL PROGRAMA MUNDIAL DE ALIMENTOS PMA DE LAS NACIONES UNIDAS FIRMADO EL 21 DE JULIO DE 19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38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LA CUAL LA NACIÓN SE ASOCIA A LA CELEBRACIÓN DE LOS 80 AÑOS DE CREADO EL COLEGIO DEPARTAMENTAL DE BACHILLERATO MASCULINO DE SABANALARGA  (ATLÁNTICO), SE RINDEN HONORES Y SE DICTAN OTRAS DISPOSICION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39 DE 199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b/>
          <w:spacing w:val="-3"/>
        </w:rPr>
        <w:tab/>
        <w:tab/>
        <w:tab/>
        <w:tab/>
        <w:t>(03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APRUEBA EL CONVENIO DE INTERCAMBIO CULTURAL ENTRE LOS GOBIERNOS DE BELICE Y COLOMBIA" SUSCRITO EN BELMOPAN EL 12 DE DICIEMBRE DE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39 DE 199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b/>
          <w:spacing w:val="-3"/>
        </w:rPr>
        <w:tab/>
        <w:tab/>
        <w:tab/>
        <w:tab/>
        <w:t>(033/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 LA CUAL SE APRUEBA EL CONVENIO DE INTERCAMBIO CULTURAL ENTRE LOS GOBIERNOS DE BELICE Y COLOMBIA" SUSCRITO EN BELMOPAN EL 12 DE DICIEMBRE DE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40 DE 199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b/>
          <w:spacing w:val="-3"/>
        </w:rPr>
        <w:tab/>
        <w:tab/>
        <w:tab/>
        <w:tab/>
        <w:t>(018/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CONVENIO DE CULTURAL ENTRE EL GOBIERNO DE LA REPÚBLICA DE COLOMBIA Y EL GOBIERNO DE LA REPÚBLICA HELÉNICA" SUSCRITO EN ROMA EL 20 DE DICIEMBRE D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HONRA LA MEMORIA DE UN ILUSTRE COLOMBI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EL CONGRESO NACIONAL Y LA REPUBLICA DE COLOMBIA SE ASOCIAN A LA CONMEMORACION DE LOS 25 AÑOS DEL FALLECIMIENTO DE UNA ILUSTRE COLOMBI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ACUERDO ENTRE LA REPUBLICA DE COLOMBIA Y LA REPUBLICA DE VENEZUELA PARA LA DETENCION, RECUPERACION, Y DEVOLUCION DE VEHICULOS DE TRANS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ESTATUTO DEL CENTRO INTERNACIONAL DE INGENIERIA GENETICA Y BIOTECNOLOGIA"hecho en Madrid el 13 de Septiembre de 1983</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EL ESTADO COLOMBIANO SE ASOCIA A LA UNION INTERPARLAMENTARIA"</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ACUERDO DE CREACION DE LA ASOCIACION DE PAISES PRODUCTORES DE CAFE", suscrito en Brasilia el 24 de Septiembre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C.</w:t>
        <w:tab/>
        <w:t>COMISION TERCER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IEMBROS COMISION III CAMARA DE REPRESENTANTES PERIODO 1994-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LARCON GUZMAN RICARDO</w:t>
        <w:tab/>
        <w:t xml:space="preserve">   </w:t>
        <w:tab/>
        <w:t>ALVAREZ  LLERAS  ANTONIO</w:t>
        <w:tab/>
      </w:r>
    </w:p>
    <w:p>
      <w:pPr>
        <w:pStyle w:val="Normal"/>
        <w:tabs>
          <w:tab w:val="clear" w:pos="720"/>
          <w:tab w:val="left" w:pos="-720" w:leader="none"/>
        </w:tabs>
        <w:suppressAutoHyphens w:val="true"/>
        <w:jc w:val="both"/>
        <w:rPr>
          <w:spacing w:val="-3"/>
        </w:rPr>
      </w:pPr>
      <w:r>
        <w:rPr>
          <w:spacing w:val="-3"/>
        </w:rPr>
        <w:t>AMAYA CORREA NELSON RODOLFO</w:t>
        <w:tab/>
        <w:t>ANAYA HERNANDEZ JORGE ELIECER</w:t>
        <w:tab/>
      </w:r>
    </w:p>
    <w:p>
      <w:pPr>
        <w:pStyle w:val="Normal"/>
        <w:tabs>
          <w:tab w:val="clear" w:pos="720"/>
          <w:tab w:val="left" w:pos="-720" w:leader="none"/>
        </w:tabs>
        <w:suppressAutoHyphens w:val="true"/>
        <w:jc w:val="both"/>
        <w:rPr>
          <w:spacing w:val="-3"/>
        </w:rPr>
      </w:pPr>
      <w:r>
        <w:rPr>
          <w:spacing w:val="-3"/>
        </w:rPr>
        <w:t>ARAUJO CASTRO ALVARO</w:t>
        <w:tab/>
        <w:t xml:space="preserve">   </w:t>
        <w:tab/>
        <w:t>BETANCOURT PULECIO INGRID</w:t>
        <w:tab/>
      </w:r>
    </w:p>
    <w:p>
      <w:pPr>
        <w:pStyle w:val="Normal"/>
        <w:tabs>
          <w:tab w:val="clear" w:pos="720"/>
          <w:tab w:val="left" w:pos="-720" w:leader="none"/>
        </w:tabs>
        <w:suppressAutoHyphens w:val="true"/>
        <w:jc w:val="both"/>
        <w:rPr>
          <w:spacing w:val="-3"/>
        </w:rPr>
      </w:pPr>
      <w:r>
        <w:rPr>
          <w:spacing w:val="-3"/>
        </w:rPr>
        <w:t>CALA LOPEZ HELI</w:t>
        <w:tab/>
        <w:t xml:space="preserve">   </w:t>
        <w:tab/>
        <w:tab/>
        <w:t>CARVAJAL MURILLO JOSE ARLEN</w:t>
        <w:tab/>
        <w:t xml:space="preserve">   </w:t>
      </w:r>
    </w:p>
    <w:p>
      <w:pPr>
        <w:pStyle w:val="Normal"/>
        <w:tabs>
          <w:tab w:val="clear" w:pos="720"/>
          <w:tab w:val="left" w:pos="-720" w:leader="none"/>
        </w:tabs>
        <w:suppressAutoHyphens w:val="true"/>
        <w:jc w:val="both"/>
        <w:rPr>
          <w:spacing w:val="-3"/>
        </w:rPr>
      </w:pPr>
      <w:r>
        <w:rPr>
          <w:spacing w:val="-3"/>
        </w:rPr>
        <w:t xml:space="preserve">CASTRO GOMEZ SANTIAGO </w:t>
        <w:tab/>
        <w:tab/>
        <w:t xml:space="preserve">CASTAÑO MORALES GUSTAVO </w:t>
        <w:tab/>
        <w:t xml:space="preserve">   </w:t>
      </w:r>
    </w:p>
    <w:p>
      <w:pPr>
        <w:pStyle w:val="Normal"/>
        <w:tabs>
          <w:tab w:val="clear" w:pos="720"/>
          <w:tab w:val="left" w:pos="-720" w:leader="none"/>
        </w:tabs>
        <w:suppressAutoHyphens w:val="true"/>
        <w:jc w:val="both"/>
        <w:rPr>
          <w:spacing w:val="-3"/>
        </w:rPr>
      </w:pPr>
      <w:r>
        <w:rPr>
          <w:spacing w:val="-3"/>
        </w:rPr>
        <w:t>CELIS YAÑEZ ISABEL</w:t>
        <w:tab/>
        <w:t xml:space="preserve">   </w:t>
        <w:tab/>
        <w:tab/>
        <w:t xml:space="preserve">CERRO ARRIETA EMIRO </w:t>
        <w:tab/>
        <w:t xml:space="preserve">   </w:t>
      </w:r>
    </w:p>
    <w:p>
      <w:pPr>
        <w:pStyle w:val="Normal"/>
        <w:tabs>
          <w:tab w:val="clear" w:pos="720"/>
          <w:tab w:val="left" w:pos="-720" w:leader="none"/>
        </w:tabs>
        <w:suppressAutoHyphens w:val="true"/>
        <w:jc w:val="both"/>
        <w:rPr>
          <w:spacing w:val="-3"/>
        </w:rPr>
      </w:pPr>
      <w:r>
        <w:rPr>
          <w:spacing w:val="-3"/>
        </w:rPr>
        <w:t>ECHEVERRY OCHOA RODRIGO</w:t>
        <w:tab/>
        <w:t xml:space="preserve">   </w:t>
        <w:tab/>
        <w:t>ESTRADA DE GOMEZ DILIA</w:t>
        <w:tab/>
        <w:t xml:space="preserve">   </w:t>
      </w:r>
    </w:p>
    <w:p>
      <w:pPr>
        <w:pStyle w:val="Normal"/>
        <w:tabs>
          <w:tab w:val="clear" w:pos="720"/>
          <w:tab w:val="left" w:pos="-720" w:leader="none"/>
        </w:tabs>
        <w:suppressAutoHyphens w:val="true"/>
        <w:jc w:val="both"/>
        <w:rPr>
          <w:spacing w:val="-3"/>
        </w:rPr>
      </w:pPr>
      <w:r>
        <w:rPr>
          <w:spacing w:val="-3"/>
        </w:rPr>
        <w:t>GARAVITO HERNANDEZ RODRIGO</w:t>
        <w:tab/>
        <w:t>GONZALEZ MARAGUA JAIME</w:t>
        <w:tab/>
        <w:t xml:space="preserve">   </w:t>
      </w:r>
    </w:p>
    <w:p>
      <w:pPr>
        <w:pStyle w:val="Normal"/>
        <w:tabs>
          <w:tab w:val="clear" w:pos="720"/>
          <w:tab w:val="left" w:pos="-720" w:leader="none"/>
        </w:tabs>
        <w:suppressAutoHyphens w:val="true"/>
        <w:jc w:val="both"/>
        <w:rPr>
          <w:spacing w:val="-3"/>
        </w:rPr>
      </w:pPr>
      <w:r>
        <w:rPr>
          <w:spacing w:val="-3"/>
        </w:rPr>
        <w:t>GUZMAN NAVARRO RAFAEL</w:t>
        <w:tab/>
        <w:t xml:space="preserve">   </w:t>
        <w:tab/>
        <w:t>LAMBOGLIA MAZZILLI GIOVANI</w:t>
        <w:tab/>
      </w:r>
    </w:p>
    <w:p>
      <w:pPr>
        <w:pStyle w:val="Normal"/>
        <w:tabs>
          <w:tab w:val="clear" w:pos="720"/>
          <w:tab w:val="left" w:pos="-720" w:leader="none"/>
        </w:tabs>
        <w:suppressAutoHyphens w:val="true"/>
        <w:jc w:val="both"/>
        <w:rPr>
          <w:spacing w:val="-3"/>
        </w:rPr>
      </w:pPr>
      <w:r>
        <w:rPr>
          <w:spacing w:val="-3"/>
        </w:rPr>
        <w:t>LOPEZ CADAVID OSCAR</w:t>
        <w:tab/>
        <w:t xml:space="preserve">   </w:t>
        <w:tab/>
        <w:tab/>
        <w:t>LUCIO CARLOS ALONSO</w:t>
        <w:tab/>
        <w:t xml:space="preserve">   </w:t>
      </w:r>
    </w:p>
    <w:p>
      <w:pPr>
        <w:pStyle w:val="Normal"/>
        <w:tabs>
          <w:tab w:val="clear" w:pos="720"/>
          <w:tab w:val="left" w:pos="-720" w:leader="none"/>
        </w:tabs>
        <w:suppressAutoHyphens w:val="true"/>
        <w:jc w:val="both"/>
        <w:rPr>
          <w:spacing w:val="-3"/>
        </w:rPr>
      </w:pPr>
      <w:r>
        <w:rPr>
          <w:spacing w:val="-3"/>
        </w:rPr>
        <w:t>PEREZ ALVARADO JORGE CARMELO</w:t>
        <w:tab/>
        <w:t>RAMIREZ MARTINEZ EVELIO</w:t>
        <w:tab/>
      </w:r>
    </w:p>
    <w:p>
      <w:pPr>
        <w:pStyle w:val="Normal"/>
        <w:tabs>
          <w:tab w:val="clear" w:pos="720"/>
          <w:tab w:val="left" w:pos="-720" w:leader="none"/>
        </w:tabs>
        <w:suppressAutoHyphens w:val="true"/>
        <w:jc w:val="both"/>
        <w:rPr>
          <w:spacing w:val="-3"/>
        </w:rPr>
      </w:pPr>
      <w:r>
        <w:rPr>
          <w:spacing w:val="-3"/>
        </w:rPr>
        <w:t>RUEDA MALDONADO JOSE RAUL</w:t>
        <w:tab/>
        <w:t>SAADE ABDALA SALOMON</w:t>
        <w:tab/>
        <w:t xml:space="preserve">    </w:t>
      </w:r>
    </w:p>
    <w:p>
      <w:pPr>
        <w:pStyle w:val="Normal"/>
        <w:tabs>
          <w:tab w:val="clear" w:pos="720"/>
          <w:tab w:val="left" w:pos="-720" w:leader="none"/>
        </w:tabs>
        <w:suppressAutoHyphens w:val="true"/>
        <w:jc w:val="both"/>
        <w:rPr>
          <w:spacing w:val="-3"/>
        </w:rPr>
      </w:pPr>
      <w:r>
        <w:rPr>
          <w:spacing w:val="-3"/>
        </w:rPr>
        <w:t>TAMAYO TAMAYO FERNANDO</w:t>
        <w:tab/>
        <w:t xml:space="preserve">   </w:t>
        <w:tab/>
        <w:t>TELLO DORRONSORO FERNANDO</w:t>
        <w:tab/>
      </w:r>
    </w:p>
    <w:p>
      <w:pPr>
        <w:pStyle w:val="Normal"/>
        <w:tabs>
          <w:tab w:val="clear" w:pos="720"/>
          <w:tab w:val="left" w:pos="-720" w:leader="none"/>
        </w:tabs>
        <w:suppressAutoHyphens w:val="true"/>
        <w:jc w:val="both"/>
        <w:rPr>
          <w:spacing w:val="-3"/>
        </w:rPr>
      </w:pPr>
      <w:r>
        <w:rPr>
          <w:spacing w:val="-3"/>
        </w:rPr>
        <w:t>VICTORIA WILCHEZ PABLO E      ZAPATA CORREA GABRIEL</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1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ECRETA  EL PRESUPUESTO DE RENTAS Y RECURSOS DE CAPITAL Y LEY DE APROPIACION PARA LA VIGENCIA FISCAL DEL 1o. DE ENERO AL 31 DE DICIEMBR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2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TOMAN MEDIDAS EN EL CREDITO CAFETERO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ESTABLECE EL SISTEMA GENERAL DE MICROEMPRES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1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MEDIO DE LA CUAL SE EXCLUYEN DEL IMPUESTO  SOBRE LAS VENTAS, LA </w:t>
      </w:r>
    </w:p>
    <w:p>
      <w:pPr>
        <w:pStyle w:val="Normal"/>
        <w:tabs>
          <w:tab w:val="clear" w:pos="720"/>
          <w:tab w:val="left" w:pos="-720" w:leader="none"/>
        </w:tabs>
        <w:suppressAutoHyphens w:val="true"/>
        <w:jc w:val="both"/>
        <w:rPr>
          <w:spacing w:val="-3"/>
        </w:rPr>
      </w:pPr>
      <w:r>
        <w:rPr>
          <w:spacing w:val="-3"/>
        </w:rPr>
        <w:t>BOLETAS DE ENTRADA A ENCUENTROS TAURI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40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FIJAN LIMITES A LAS APROPIACIONES QUE LOS MUNICIPIOS Y DISTRITOS DEBEN DESTINAR PARA LOS GASTOS DE LAS CONTRALORIAS MUNICIPALES Y DISTRITALES Y LAS PERSONER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5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L CUAL SE AUTORIZA LA EMISION DE LA ESTAMPILLA UNIVERSIDAD DE CUNDINAMARCA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rFonts w:eastAsia="Courier New"/>
          <w:spacing w:val="-3"/>
        </w:rPr>
        <w:t xml:space="preserve"> </w:t>
      </w:r>
      <w:r>
        <w:rPr>
          <w:spacing w:val="-3"/>
        </w:rPr>
        <w:tab/>
        <w:t xml:space="preserve">         </w:t>
      </w:r>
      <w:r>
        <w:rPr>
          <w:b/>
          <w:spacing w:val="-3"/>
        </w:rPr>
        <w:t>PROYECTO DE LEY No.5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ESTABLECE EL IMPUESTO DE MEJORAMIENTO DEL ESPACIO PUBLICO Y EL FOMENTO DEL PATRIMONIO HISTORICO, CULTURAL Y ARTISTICO DE LOS MUNICIPI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rPr>
        <w:t xml:space="preserve">                </w:t>
      </w:r>
      <w:r>
        <w:rPr>
          <w:b/>
          <w:spacing w:val="-3"/>
        </w:rPr>
        <w:t>PROYECTO DE LEY No.7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MEDIO DE LA CUAL SE ADICIONA LA LEY 1a DE 1982 POR LA CUAL SE CREAN NUEVAS FUENTES DE FINANCIACION PARA LOS SERVICIOS SECCIONALES DE SALUD A TRAVES DE LA AUTORIZACION DE UN JUEGO DE APUESTA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7 DE 1994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 xml:space="preserve">"POR MEDIO DE LA CUAL SE AUTORIZA LA EMISION DE LA ESTAMPILLA " LA UNIVERSIDAD DEPARTAMENTAL "DE SAN ANDRES, PROVIDENCIA Y SANTA CATALINA, EN PRO DE SU CONSTRUCCION Y DOTACION, CREADA MEDIANTE, LA LEY 47 ARTICULO 46 DE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8 DE 1994 CAMARA</w:t>
      </w:r>
    </w:p>
    <w:p>
      <w:pPr>
        <w:pStyle w:val="Normal"/>
        <w:tabs>
          <w:tab w:val="clear" w:pos="720"/>
          <w:tab w:val="left" w:pos="-720" w:leader="none"/>
        </w:tabs>
        <w:suppressAutoHyphens w:val="true"/>
        <w:jc w:val="both"/>
        <w:rPr>
          <w:spacing w:val="-3"/>
        </w:rPr>
      </w:pPr>
      <w:r>
        <w:rPr>
          <w:b/>
          <w:spacing w:val="-3"/>
        </w:rPr>
        <w:tab/>
        <w:tab/>
        <w:tab/>
        <w:tab/>
        <w:t>SENADO No. 0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MODIFICA LA LEY 136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04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CREA EL CONCEJO DISTRITAL DE PLANEACION, SE ESTABLECE UN PLAN DISTRITAL DE DESARROLLO Y SE DESARROLLAN LOS ARTICULOS 339, 340, 341, 342, 343, DE LA CONSTITUCION NACIONAL Y SE MODIFICA EL DECRETO 1421 DEL 21 DE JULIO DE 1993 Y EL DECRETO 322 DEL 3 DE JUNIO DE 1994".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5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spacing w:val="-3"/>
        </w:rPr>
      </w:pPr>
      <w:r>
        <w:rPr>
          <w:spacing w:val="-3"/>
        </w:rPr>
        <w:t>"POR EL CUAL SE ESTABLECEN LAS CUENTAS CAMBIARIAS PETROLERAS Y DINEROS CUANDO INTERVENGA EL CAPITAL EXTRANJERO DIRECTO O ASOCIADO".</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ACTUALIZA EL MARCO JURIDICO DE LOS FONDOS MUTUOS DE INVER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D.</w:t>
        <w:tab/>
        <w:t>COMISION CUART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LVAREZ MONTENEGRO JAVIER TATO</w:t>
        <w:tab/>
        <w:t>ARDILA BALLESTEROS CARLO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RITO GARRIDO GUILLERMO</w:t>
        <w:tab/>
        <w:t xml:space="preserve">   </w:t>
        <w:tab/>
        <w:tab/>
        <w:t>BUITRAGO GOMEZ VICTOR MANUEL</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ATAÑO MORALES GUSTAVO</w:t>
        <w:tab/>
        <w:t xml:space="preserve">     </w:t>
        <w:tab/>
        <w:t>CERON LEITON JOSE LAUREANO</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OTES MEJIA MICAEL</w:t>
        <w:tab/>
        <w:t xml:space="preserve">     </w:t>
        <w:tab/>
        <w:tab/>
        <w:t>CUELLO DAVILA ALFREDO</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GARCIA CABRERA JESUS ANTONIO</w:t>
        <w:tab/>
        <w:tab/>
        <w:t>GARCIA DE PECTHAL ANA</w:t>
        <w:tab/>
        <w:t xml:space="preserve">     </w:t>
      </w:r>
    </w:p>
    <w:p>
      <w:pPr>
        <w:pStyle w:val="Normal"/>
        <w:tabs>
          <w:tab w:val="clear" w:pos="720"/>
          <w:tab w:val="left" w:pos="-720" w:leader="none"/>
        </w:tabs>
        <w:suppressAutoHyphens w:val="true"/>
        <w:jc w:val="both"/>
        <w:rPr>
          <w:spacing w:val="-3"/>
        </w:rPr>
      </w:pPr>
      <w:r>
        <w:rPr>
          <w:spacing w:val="-3"/>
        </w:rPr>
        <w:t>GARCIA RODRIGUEZ FRANKLIN SEGUNDO  GUERRA VELEZ LUIS NORBERTO</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LLINAS REDONDO JOSE ANTONIO</w:t>
        <w:tab/>
        <w:t xml:space="preserve"> </w:t>
        <w:tab/>
        <w:t>MANCERA CESPEDES FERNANDO</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MEDINA BERRIO JUAN JOSE</w:t>
        <w:tab/>
        <w:t xml:space="preserve">    </w:t>
        <w:tab/>
        <w:tab/>
        <w:t>MENA GARCIA ZULIA MARIA</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MENDIETA POVEDA JORGE ARMANDO</w:t>
        <w:tab/>
        <w:tab/>
        <w:t>MOGOLLON MONTOYA HEYNE SORJ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OLAYA LUCENA JORGE HERNAN</w:t>
        <w:tab/>
        <w:t xml:space="preserve">    </w:t>
        <w:tab/>
        <w:t>OVIEDO ALFARO CARLOS ALBERT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INZON ALVAREZ GUSTAVO</w:t>
        <w:tab/>
        <w:t xml:space="preserve">   </w:t>
        <w:tab/>
        <w:t xml:space="preserve">  </w:t>
        <w:tab/>
        <w:t>RAMIREZ FERNANDO</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SERRANO PRADA RAFAEL</w:t>
        <w:tab/>
        <w:t xml:space="preserve">    </w:t>
        <w:tab/>
        <w:tab/>
        <w:t xml:space="preserve">URIBE BADILLO ALFONS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VALENCIA DIAZ LUIS EMILIO</w:t>
        <w:tab/>
        <w:tab/>
        <w:t>VILLARREAL RAMOS TIBERIO</w:t>
        <w:tab/>
        <w:t xml:space="preserve">     </w:t>
      </w:r>
    </w:p>
    <w:p>
      <w:pPr>
        <w:pStyle w:val="Normal"/>
        <w:tabs>
          <w:tab w:val="clear" w:pos="720"/>
          <w:tab w:val="left" w:pos="-720" w:leader="none"/>
        </w:tabs>
        <w:suppressAutoHyphens w:val="true"/>
        <w:jc w:val="both"/>
        <w:rPr>
          <w:spacing w:val="-3"/>
        </w:rPr>
      </w:pPr>
      <w:r>
        <w:rPr>
          <w:spacing w:val="-3"/>
        </w:rPr>
        <w:t>ZAMBRANO PANTOJA HERNANDO EMILIO</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1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ECRETA  EL PRESUPUESTO DE RENTAS Y RECURSOS DE CAPITAL Y LEY DE APROPIACION PARA LA VIGENCIA FISCAL DEL 1o. DE ENERO AL 31 DE DICIEMBR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0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LA NACION SE ASOCIA A LA CELEBRACION DE LOS CINCUENTA AÑOS DE CREACION DEL DEPARTAMENTO DEL CHOCO, SE RINDE HOMENAJE A SUS PRECURSORES, FUNDADORES Y PUEBLO EN GENERAL Y SE ORDENAN CON ESTA OCASION ALGUNOS GAS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LA NACION SE ASOCIA A LA CELEBRACION DE LOS 95 AÑOS DE FLORENCIA CAQUETA, RINDE HOMENAJE A LOS FLORENCIANOS Y SE ORDENA LA REALIZACION DE OBRAS DE INFRAESTRUCTURA"</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4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DECLARA  DE UTILIDAD PUBLICA E INTERES SOCIAL LA ADQUISICION DE UNOS INMUEBLES CON FINES DE RENOVACION URB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E.</w:t>
        <w:tab/>
        <w:t>COMISION QUINT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LTRAN ORLANDO</w:t>
        <w:tab/>
        <w:tab/>
        <w:tab/>
        <w:t>BOTERO GONZALO</w:t>
      </w:r>
    </w:p>
    <w:p>
      <w:pPr>
        <w:pStyle w:val="Normal"/>
        <w:tabs>
          <w:tab w:val="clear" w:pos="720"/>
          <w:tab w:val="left" w:pos="-720" w:leader="none"/>
        </w:tabs>
        <w:suppressAutoHyphens w:val="true"/>
        <w:jc w:val="both"/>
        <w:rPr>
          <w:spacing w:val="-3"/>
        </w:rPr>
      </w:pPr>
      <w:r>
        <w:rPr>
          <w:spacing w:val="-3"/>
        </w:rPr>
        <w:t>CARMONA OCTAVIO</w:t>
        <w:tab/>
        <w:tab/>
        <w:tab/>
        <w:t>CHAUX JUAN JOSE</w:t>
      </w:r>
    </w:p>
    <w:p>
      <w:pPr>
        <w:pStyle w:val="Normal"/>
        <w:tabs>
          <w:tab w:val="clear" w:pos="720"/>
          <w:tab w:val="left" w:pos="-720" w:leader="none"/>
        </w:tabs>
        <w:suppressAutoHyphens w:val="true"/>
        <w:jc w:val="both"/>
        <w:rPr>
          <w:spacing w:val="-3"/>
        </w:rPr>
      </w:pPr>
      <w:r>
        <w:rPr>
          <w:spacing w:val="-3"/>
        </w:rPr>
        <w:t>DEVIA TOMAS</w:t>
        <w:tab/>
        <w:tab/>
        <w:tab/>
        <w:tab/>
        <w:t>DUQUE ORLANDO</w:t>
      </w:r>
    </w:p>
    <w:p>
      <w:pPr>
        <w:pStyle w:val="Normal"/>
        <w:tabs>
          <w:tab w:val="clear" w:pos="720"/>
          <w:tab w:val="left" w:pos="-720" w:leader="none"/>
        </w:tabs>
        <w:suppressAutoHyphens w:val="true"/>
        <w:jc w:val="both"/>
        <w:rPr>
          <w:spacing w:val="-3"/>
        </w:rPr>
      </w:pPr>
      <w:r>
        <w:rPr>
          <w:spacing w:val="-3"/>
        </w:rPr>
        <w:t>DURAN ANTONIO</w:t>
        <w:tab/>
        <w:tab/>
        <w:tab/>
        <w:tab/>
        <w:t>FONSECA ALEGRIA</w:t>
      </w:r>
    </w:p>
    <w:p>
      <w:pPr>
        <w:pStyle w:val="Normal"/>
        <w:tabs>
          <w:tab w:val="clear" w:pos="720"/>
          <w:tab w:val="left" w:pos="-720" w:leader="none"/>
        </w:tabs>
        <w:suppressAutoHyphens w:val="true"/>
        <w:jc w:val="both"/>
        <w:rPr>
          <w:spacing w:val="-3"/>
        </w:rPr>
      </w:pPr>
      <w:r>
        <w:rPr>
          <w:spacing w:val="-3"/>
        </w:rPr>
        <w:t>GARCIA ALBINO</w:t>
        <w:tab/>
        <w:tab/>
        <w:tab/>
        <w:tab/>
        <w:t>GUZMAN GUILLERMO</w:t>
      </w:r>
    </w:p>
    <w:p>
      <w:pPr>
        <w:pStyle w:val="Normal"/>
        <w:tabs>
          <w:tab w:val="clear" w:pos="720"/>
          <w:tab w:val="left" w:pos="-720" w:leader="none"/>
        </w:tabs>
        <w:suppressAutoHyphens w:val="true"/>
        <w:jc w:val="both"/>
        <w:rPr>
          <w:spacing w:val="-3"/>
        </w:rPr>
      </w:pPr>
      <w:r>
        <w:rPr>
          <w:spacing w:val="-3"/>
        </w:rPr>
        <w:t>LEON HAROLD</w:t>
        <w:tab/>
        <w:tab/>
        <w:tab/>
        <w:tab/>
        <w:t>MAYA ALBERTO</w:t>
      </w:r>
    </w:p>
    <w:p>
      <w:pPr>
        <w:pStyle w:val="Normal"/>
        <w:tabs>
          <w:tab w:val="clear" w:pos="720"/>
          <w:tab w:val="left" w:pos="-720" w:leader="none"/>
        </w:tabs>
        <w:suppressAutoHyphens w:val="true"/>
        <w:jc w:val="both"/>
        <w:rPr>
          <w:spacing w:val="-3"/>
        </w:rPr>
      </w:pPr>
      <w:r>
        <w:rPr>
          <w:spacing w:val="-3"/>
        </w:rPr>
        <w:t>RODRIGUEZ ADRIANA</w:t>
        <w:tab/>
        <w:tab/>
        <w:tab/>
        <w:t>RODRIGUEZ JULIO CESAR</w:t>
      </w:r>
    </w:p>
    <w:p>
      <w:pPr>
        <w:pStyle w:val="Normal"/>
        <w:tabs>
          <w:tab w:val="clear" w:pos="720"/>
          <w:tab w:val="left" w:pos="-720" w:leader="none"/>
        </w:tabs>
        <w:suppressAutoHyphens w:val="true"/>
        <w:jc w:val="both"/>
        <w:rPr>
          <w:spacing w:val="-3"/>
        </w:rPr>
      </w:pPr>
      <w:r>
        <w:rPr>
          <w:spacing w:val="-3"/>
        </w:rPr>
        <w:t>ALFONSO JHON</w:t>
        <w:tab/>
        <w:tab/>
        <w:tab/>
        <w:tab/>
        <w:t>JORGE HUMBERTO TEJADA</w:t>
      </w:r>
    </w:p>
    <w:p>
      <w:pPr>
        <w:pStyle w:val="Normal"/>
        <w:tabs>
          <w:tab w:val="clear" w:pos="720"/>
          <w:tab w:val="left" w:pos="-720" w:leader="none"/>
        </w:tabs>
        <w:suppressAutoHyphens w:val="true"/>
        <w:jc w:val="both"/>
        <w:rPr>
          <w:spacing w:val="-3"/>
        </w:rPr>
      </w:pPr>
      <w:r>
        <w:rPr>
          <w:spacing w:val="-3"/>
        </w:rPr>
        <w:t>GUZMAN JUSTO</w:t>
        <w:tab/>
        <w:tab/>
        <w:tab/>
        <w:tab/>
        <w:t>BARON MARIO</w:t>
      </w:r>
    </w:p>
    <w:p>
      <w:pPr>
        <w:pStyle w:val="Normal"/>
        <w:tabs>
          <w:tab w:val="clear" w:pos="720"/>
          <w:tab w:val="left" w:pos="-720" w:leader="none"/>
        </w:tabs>
        <w:suppressAutoHyphens w:val="true"/>
        <w:jc w:val="both"/>
        <w:rPr>
          <w:spacing w:val="-3"/>
        </w:rPr>
      </w:pPr>
      <w:r>
        <w:rPr>
          <w:spacing w:val="-3"/>
        </w:rPr>
        <w:t>DURAN ANTEN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8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ESTABLECE LA CUOTA DE FOMENTO ALGODONERO, SE CREA UN FONDO DE FOMENTO Y SE DAN NORMAS PARA SU RECAUDO Y ADMINISTRA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9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CREA LA CUOTA DE FOMENTO PORCINO Y SE DICTAN NORMAS SOBRE SU RECAUDO Y ADMINISTRA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LA CUAL SE CREA EL CONSEJO NACIONAL DE POLITICA AGROPECUARI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53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CREAN LOS CENTROS AGROINDUSTRIALES PARA EL SECTOR CAMPESINO DE LA POBLACION COLOMBIANA"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 xml:space="preserve">PROYECTO DE LEY No. 114/94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ECLARA DE UTILIDAD PUBLICA E INTERES SOCIAL LA FLORA COLOMBIANA, SE ESTABLECEN ESTIMULOS PARA LOS JARDINES BOTANICO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1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038/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ESTABLECE EL MANTENIMIENTO Y CONTROL DE LOS AFLU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27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POR EL CUAL SE SELLA PARCIALMENTE LA LEY 165/94 , CONVENCIÓN DE BIODIVERSIDAD BIOLÓGICA Y SE ADICIONA A LA LEY 139 DE 1994 (CERTIFICADO DE INCENTIVO FORESTAL (CIF) UN ESTIMULO ESPECIAL PARA LA REESTRUCTURACIÓN DE ESPECIES MADERABLES PRECIOSOS O SEMIPRECIOSOS EN PROCESO DE EXTINCIÓN".</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GANIZAN LAS ASOCIACIONES GREMIALES DEL SUBDIRECTOR PECUARIO Y SE REGLAMENTAN LOS LIBROS DE GENEALOGICAS ANIM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F.</w:t>
        <w:tab/>
        <w:t>COMISION SEXT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ACOSTA BERNAL JULIO ENRIQUE</w:t>
        <w:tab/>
        <w:t>ACOSTA OSIO ALONSO</w:t>
        <w:tab/>
        <w:t xml:space="preserve">  </w:t>
      </w:r>
    </w:p>
    <w:p>
      <w:pPr>
        <w:pStyle w:val="Normal"/>
        <w:tabs>
          <w:tab w:val="clear" w:pos="720"/>
          <w:tab w:val="left" w:pos="-720" w:leader="none"/>
        </w:tabs>
        <w:suppressAutoHyphens w:val="true"/>
        <w:jc w:val="both"/>
        <w:rPr>
          <w:spacing w:val="-3"/>
        </w:rPr>
      </w:pPr>
      <w:r>
        <w:rPr>
          <w:spacing w:val="-3"/>
        </w:rPr>
        <w:t xml:space="preserve">BAHAMON VANEGAS JULIO      </w:t>
        <w:tab/>
        <w:t>BARRAGAN LOZADA CARLOS HERNAN</w:t>
        <w:tab/>
        <w:t xml:space="preserve">     </w:t>
      </w:r>
    </w:p>
    <w:p>
      <w:pPr>
        <w:pStyle w:val="Normal"/>
        <w:tabs>
          <w:tab w:val="clear" w:pos="720"/>
          <w:tab w:val="left" w:pos="-720" w:leader="none"/>
        </w:tabs>
        <w:suppressAutoHyphens w:val="true"/>
        <w:jc w:val="both"/>
        <w:rPr>
          <w:spacing w:val="-3"/>
        </w:rPr>
      </w:pPr>
      <w:r>
        <w:rPr>
          <w:spacing w:val="-3"/>
        </w:rPr>
        <w:t>DANIELS GUZMAN MARTHA C</w:t>
        <w:tab/>
        <w:t xml:space="preserve">     DAVILA ARMENTA JOSE DOMINGO</w:t>
        <w:tab/>
        <w:t xml:space="preserve">     </w:t>
      </w:r>
    </w:p>
    <w:p>
      <w:pPr>
        <w:pStyle w:val="Normal"/>
        <w:tabs>
          <w:tab w:val="clear" w:pos="720"/>
          <w:tab w:val="left" w:pos="-720" w:leader="none"/>
        </w:tabs>
        <w:suppressAutoHyphens w:val="true"/>
        <w:jc w:val="both"/>
        <w:rPr>
          <w:spacing w:val="-3"/>
        </w:rPr>
      </w:pPr>
      <w:r>
        <w:rPr>
          <w:spacing w:val="-3"/>
        </w:rPr>
        <w:t>ENRIQUE MAYA CARLOS EDUARDO</w:t>
        <w:tab/>
        <w:t>LOPEZ CORTES GUSTAVO</w:t>
        <w:tab/>
        <w:t xml:space="preserve">     </w:t>
      </w:r>
    </w:p>
    <w:p>
      <w:pPr>
        <w:pStyle w:val="Normal"/>
        <w:tabs>
          <w:tab w:val="clear" w:pos="720"/>
          <w:tab w:val="left" w:pos="-720" w:leader="none"/>
        </w:tabs>
        <w:suppressAutoHyphens w:val="true"/>
        <w:jc w:val="both"/>
        <w:rPr>
          <w:spacing w:val="-3"/>
        </w:rPr>
      </w:pPr>
      <w:r>
        <w:rPr>
          <w:spacing w:val="-3"/>
        </w:rPr>
        <w:t>LOPEZ COSSIO ALFONSO</w:t>
        <w:tab/>
        <w:t xml:space="preserve">     LUNA MARTHA</w:t>
        <w:tab/>
        <w:t xml:space="preserve">   </w:t>
      </w:r>
    </w:p>
    <w:p>
      <w:pPr>
        <w:pStyle w:val="Normal"/>
        <w:tabs>
          <w:tab w:val="clear" w:pos="720"/>
          <w:tab w:val="left" w:pos="-720" w:leader="none"/>
        </w:tabs>
        <w:suppressAutoHyphens w:val="true"/>
        <w:jc w:val="both"/>
        <w:rPr>
          <w:spacing w:val="-3"/>
        </w:rPr>
      </w:pPr>
      <w:r>
        <w:rPr>
          <w:spacing w:val="-3"/>
        </w:rPr>
        <w:t>MANTILLA SERRANO JORGE H      MEJIA MARULANDA MARIA ISABEL</w:t>
        <w:tab/>
        <w:t xml:space="preserve">    </w:t>
      </w:r>
    </w:p>
    <w:p>
      <w:pPr>
        <w:pStyle w:val="Normal"/>
        <w:tabs>
          <w:tab w:val="clear" w:pos="720"/>
          <w:tab w:val="left" w:pos="-720" w:leader="none"/>
        </w:tabs>
        <w:suppressAutoHyphens w:val="true"/>
        <w:jc w:val="both"/>
        <w:rPr/>
      </w:pPr>
      <w:r>
        <w:rPr>
          <w:spacing w:val="-3"/>
        </w:rPr>
        <w:t>MESA ARANGO ERNESTO</w:t>
        <w:tab/>
        <w:t xml:space="preserve">     </w:t>
        <w:tab/>
        <w:t>MORA ACOSTA JULIO MESIAS</w:t>
      </w:r>
      <w:r>
        <w:rPr>
          <w:b/>
          <w:spacing w:val="-3"/>
        </w:rPr>
        <w:t xml:space="preserve">      </w:t>
      </w:r>
    </w:p>
    <w:p>
      <w:pPr>
        <w:pStyle w:val="Normal"/>
        <w:tabs>
          <w:tab w:val="clear" w:pos="720"/>
          <w:tab w:val="left" w:pos="-720" w:leader="none"/>
        </w:tabs>
        <w:suppressAutoHyphens w:val="true"/>
        <w:jc w:val="both"/>
        <w:rPr>
          <w:spacing w:val="-3"/>
        </w:rPr>
      </w:pPr>
      <w:r>
        <w:rPr>
          <w:spacing w:val="-3"/>
        </w:rPr>
        <w:t>PELAEZ FERNANDEZ EMMA</w:t>
        <w:tab/>
        <w:tab/>
        <w:t>ROA VANEGAS MIGUEL ANTONIO</w:t>
        <w:tab/>
      </w:r>
    </w:p>
    <w:p>
      <w:pPr>
        <w:pStyle w:val="Normal"/>
        <w:tabs>
          <w:tab w:val="clear" w:pos="720"/>
          <w:tab w:val="left" w:pos="-720" w:leader="none"/>
        </w:tabs>
        <w:suppressAutoHyphens w:val="true"/>
        <w:jc w:val="both"/>
        <w:rPr>
          <w:spacing w:val="-3"/>
        </w:rPr>
      </w:pPr>
      <w:r>
        <w:rPr>
          <w:spacing w:val="-3"/>
        </w:rPr>
        <w:t>TAPIAS DELGADO MAURO ANTONIO</w:t>
        <w:tab/>
        <w:t>VARELA MARMOLEJO RAMIRO</w:t>
        <w:tab/>
        <w:t xml:space="preserve">     </w:t>
      </w:r>
    </w:p>
    <w:p>
      <w:pPr>
        <w:pStyle w:val="Normal"/>
        <w:tabs>
          <w:tab w:val="clear" w:pos="720"/>
          <w:tab w:val="left" w:pos="-720" w:leader="none"/>
        </w:tabs>
        <w:suppressAutoHyphens w:val="true"/>
        <w:jc w:val="both"/>
        <w:rPr>
          <w:spacing w:val="-3"/>
        </w:rPr>
      </w:pPr>
      <w:r>
        <w:rPr>
          <w:spacing w:val="-3"/>
        </w:rPr>
        <w:t>VARGAS VALENCIA JESUS ANTONIO</w:t>
        <w:tab/>
        <w:t xml:space="preserve">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23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MEDIANTE EL CUAL SE CREA LA UNIVERSIDAD PUBLICA NOCTURNA, DANDOLE APLICACION A LOS ARTICULOS 26, 27, 64, 67 Y 68 DE LA CONSTITUCION NAC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241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REGLAMENTA EL EJERCICIO DE LA PROFESION DEL INGENIERO AGRICOLA EN EL PAIS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LA CUAL SE FIJAN NORMAS SOBRE CONSTRUCCION DE RAMPAS EN ESTACIONES O PARADEROS DE SERVICIO DE TRANSPORTE MASIVO EN BENEFICIO DE LOS </w:t>
      </w:r>
    </w:p>
    <w:p>
      <w:pPr>
        <w:pStyle w:val="Normal"/>
        <w:tabs>
          <w:tab w:val="clear" w:pos="720"/>
          <w:tab w:val="left" w:pos="-720" w:leader="none"/>
        </w:tabs>
        <w:suppressAutoHyphens w:val="true"/>
        <w:jc w:val="both"/>
        <w:rPr>
          <w:spacing w:val="-3"/>
        </w:rPr>
      </w:pPr>
      <w:r>
        <w:rPr>
          <w:spacing w:val="-3"/>
        </w:rPr>
        <w:t>LIMITADOS FIS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6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FIJAN NORMAS SOBRE CONSTRUCCION DE RAMPAS EN ESTACIONES O PARADEROS DE SERVICIO DE TRANSPORTE MASIVO EN BENEFICIO DE LOS LIMITADOS FIS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ACOGEN RECOMENDACIONES INTERNACIONALES EN FAVOR DE LOS LIMITADOS FIS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09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ESTABLECEN REQUISITOS Y CONDICIONES EN EL DESEMPEÑO DE LA DIVULGACION Y PRENSA DE LAS GOBERNACIONES Y ALCALDIAS MUNICIPALES, SECRETARIAS DEL DESPACHO Y ENTIDADES DEPARTAMENTALES  Y MUNICIPALES, CONSEJOS Y ASAMBL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9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FOMENTA Y ESTIMULA A LAS INSTITUCIONES DE EDUCACION MEDIA TECNICA DIVERSIFIC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9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FOMENTA Y ESTIMULA A LAS INSTITUCIONES DE EDUCACION MEDIA TECNICA DIVERSIFIC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30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ESARROLLAN LOS ARTICULOS 23 Y 31 DE LA LEY 115 DE 1994 O GENERAL DE EDUCACION Y SE ESTABLECE COMO OBLIGATORIA Y FUNDAMENTAL LA ENSEÑANZA DEL INGLES Y LA INFORMATICA EN LA EDUCACION BASICA Y EN LA EDUCACION MED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3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INCLUYEN LA URBANIDAD E INSTRUCCION CIVICA COMO ASIGNATURA OBLIGATORIA DE LA EDUCACION BASICA PRIMARIA, SECUNDARIA Y SUPERIOR COLOMBIANA"</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REFORMAN LOS ARTICULOS 159 Y 164 DE LA LEY 23 DE 1982 (DERECHOS DE AU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RDENA LA REHABILITACION, MANTENIMIENTO Y REPARACIÓN EN LOS TRAMOS QUE ELLO SEA NECESARIO Y EL DISEÑO Y LA CONSTRUCCION EN LOS TRAMOS RESTANTES DE LA VIA QUE DEBE UNIR A PUENTE GAITAN EN EL DEPARTAMENTO DEL META CON PUERTO CARREÑO EN EL VICHADA Y LA RECONSTRUCCION Y HABILITACION DEL ULTIMO TRAMO DE LA VARIANTE A SAN JOSE DEL GUAVIARE EN EL VICHAD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6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RDENA LA CREACION DEL FONDO NACIONAL PARA LA FINANCIACION DE LA EDUCACION SUPERIOR DE ESTUDIANTES DE MENORES RECURSOS ECONOMICOS PROCEDENTES DE LAS REGIONES POBRES DEL PAIS Y PARA LOS ESTUDIANTES MIEMBROS DE LAS COMUNIDADES INDIGENAS DE LA MISMA ZONA GEOGRAFIC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6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EY GENERAL DE LA CULTURA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rFonts w:eastAsia="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6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ECONOCE Y REGLAMENTA LA PROFESION DE AGENTE DE ADU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ESTABLECEN DISPOSICIONES PERMANENTES SOBRE ORIENTACION, FOMENTO, COORDINACION Y CONTROL DEL SECTOR TURISMO COMO FACTOR DE DESARROLLO SOCIAL Y CULTURAL DEL PA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EACION DE LA ESCUELA DE RECURSOS MARINOS TROPIC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8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REGLAMENTA LA PRACTICA DE LA EDUCACION FISICA,EL DEPORTE Y EL APROVECHAMIENTO DEL TIEMPO LIBRE EN LOS ESTABLECIMIENTOS EDUCATIV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1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DICTAN NORMAS SOBRE LA TELEVISION EDUCATIV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9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CAMBIA EL NOMBRE A LA UNIVERSIDAD DEL SUR BOGOT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2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EXPIDE LA LEY DE UNIVERSALIZACION DE LA EDUCACION EN DESARROLLO DEL ARTICULO 44, 67, 339, 340, 341, 350 DE LA CONSTITUCION NACIO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REFORMA EL PROYECTO DE LEY GENERAL DE TURISM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REGLAMENTA EL SERVICIO DE TELEVISION Y SE FORMULA POLITICAS PARA SU DESARROLLO, SE DEMOCRATIZA EL ACCESO A ESTE, SE CONFORMA LA COMISION NACIONAL DE TELEVISION, SE PROMUEVE LA INDUSTRIA Y ACTIVIDADES DE TELEVISION SE ESTABLECEN NORMAS PARA LA CONTRATACION DE LOS SERVICIOS, SE RESTRUCTURAN ENTIDADES DEL SECTOR, SE CONCEDEN UNAS FACULTADES EXTRAORDINARIAS Y SE DICTAN OTRAS DISPOSICIONES EN MATERIA DE TELECOMUNIC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0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REGLAMENTA EL SERVICIO DE TELEVISION Y SE FORMULA POLITICAS PARA SU DESARROLLO, SE DEMOCRATIZA EL ACCESO A ESTE, SE CONFORMA LA COMISION NACIONAL DE TELEVISION, SE PROMUEVE LA INDUSTRIA Y ACTIVIDADES DE TELEVISION SE ESTABLECEN NORMAS PARA LA CONTRATACION DE LOS SERVICIOS, SE RESTRUCTURAN ENTIDADES DEL SECTOR, SE CONCEDEN UNAS FACULTADES EXTRAORDINARIAS Y SE DICTAN OTRAS DISPOSICIONES EN MATERIA DE TELECOMUNIC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ind w:left="8640" w:hanging="8640"/>
        <w:jc w:val="both"/>
        <w:rPr>
          <w:b/>
          <w:b/>
          <w:spacing w:val="-3"/>
        </w:rPr>
      </w:pPr>
      <w:r>
        <w:rPr>
          <w:b/>
          <w:spacing w:val="-3"/>
        </w:rPr>
        <w:tab/>
        <w:t>PROYECTO DE LEY No. 135 DE 1994</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RDENA LA REALIZACIÓN DE ESTUDIOS DE FACTIBILIDAD, EL DISEÑO, LA CONSTRUCCIÓN, ADMINISTRACIÓN Y MANTENIMIENTO DE LA VÍA FÉRREA QUE UNE A VILLAVICENCIO EN EL DEPARTAMENTO DEL META CON PUERTO CARREÑO Y CASUARITO EN EL DEPARTAMENTO DEL VICHADA PASANDO POR LOS MUNICIPIOS DE PUERTO LÓPEZ Y PUERTO GAITÁN EN EL META ASÍ COMO POR SANTA ROSALÍA Y LA PRIMAVERA EN EL VICHADA Y LOS POBLADOS DE POMPEYA, PACHAQUIARO, EL PUENTE DE ARIMENA, GUACACÍAS, SANTA BARBARA DE AGUA VERDE, NUEVA ANTIOQUIA (LA CULEBRA), LA VENTUROSA, PUERTO MURILLO Y ACEITIC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 xml:space="preserve"> </w:t>
      </w:r>
      <w:r>
        <w:rPr>
          <w:b/>
          <w:spacing w:val="-3"/>
        </w:rPr>
        <w:t>PROYECTO DE LEY No.143 DE 1994 CAMARA</w:t>
      </w:r>
    </w:p>
    <w:p>
      <w:pPr>
        <w:pStyle w:val="Normal"/>
        <w:tabs>
          <w:tab w:val="left" w:pos="720" w:leader="none"/>
          <w:tab w:val="left" w:pos="1440" w:leader="none"/>
          <w:tab w:val="left" w:pos="2160" w:leader="none"/>
          <w:tab w:val="left" w:pos="2880" w:leader="none"/>
          <w:tab w:val="center" w:pos="4986"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POR EL CUAL SE DICTAN NORMAS DE TRANSPORTE Y TRANSITO Y SE CONCEDEN UNAS FACULTADES EXTRAORDINARIAS".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ESTABLECE LA NACIONALIZACION DE LOS CREDITOS INTERNACIONALES PARA LA CONSTRUCCION DE SISTEMAS DE TRANSPORTE MASIVO-MET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REGLAMENTA LA ASISTENCIA DE LOS PADRES DE FAMILIA A LOS ESTABLECIMIENTOS EDUCAT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RDENA LA CREACION DE LA SECCIONAL PUERTO CARREÑO, DE LA UNIVERSIDAD NACIONAL DE COLOM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60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ADICIONA, REFORMA ASIGNAN TAREAS ESPECIFICAS, SE CREA LA DEFENSORIA DEL USUARIO DE TRANSPORTE Y SE DICTAN OTRAS DISPOSICIONES EN EL CODIGO NACIONAL DE TRANSITO Y TRANS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 w:val="left" w:pos="0" w:leader="none"/>
        </w:tabs>
        <w:suppressAutoHyphens w:val="true"/>
        <w:ind w:left="720" w:hanging="720"/>
        <w:jc w:val="both"/>
        <w:rPr>
          <w:spacing w:val="-4"/>
          <w:sz w:val="36"/>
        </w:rPr>
      </w:pPr>
      <w:r>
        <w:rPr>
          <w:spacing w:val="-4"/>
          <w:sz w:val="36"/>
        </w:rPr>
        <w:t>G.</w:t>
        <w:tab/>
        <w:t>COMISION SEPTIMA CONSTITUCIONAL PERMANENTE</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NDRADE JOSE ARISTIDES</w:t>
        <w:tab/>
        <w:t xml:space="preserve">   </w:t>
        <w:tab/>
        <w:tab/>
        <w:t>BENEDETTI VARGAS ALVARO</w:t>
        <w:tab/>
        <w:t xml:space="preserve">     </w:t>
      </w:r>
    </w:p>
    <w:p>
      <w:pPr>
        <w:pStyle w:val="Normal"/>
        <w:tabs>
          <w:tab w:val="clear" w:pos="720"/>
          <w:tab w:val="left" w:pos="-720" w:leader="none"/>
        </w:tabs>
        <w:suppressAutoHyphens w:val="true"/>
        <w:jc w:val="both"/>
        <w:rPr>
          <w:spacing w:val="-3"/>
        </w:rPr>
      </w:pPr>
      <w:r>
        <w:rPr>
          <w:spacing w:val="-3"/>
        </w:rPr>
        <w:t>BENITEZ MALDONADO EDUARDO AUGUSTO</w:t>
        <w:tab/>
        <w:t>CRAWFORD CHRISTIE COLIN CAMPBELL</w:t>
        <w:tab/>
        <w:t xml:space="preserve">    ESPINOSA DE LOPEZ MARIA PAULINA</w:t>
        <w:tab/>
        <w:t>GANEN BUELVAS JAIRO DE JESUS</w:t>
        <w:tab/>
        <w:t xml:space="preserve">     GOMEZ CELIS JORGE</w:t>
        <w:tab/>
        <w:t xml:space="preserve">   </w:t>
        <w:tab/>
        <w:tab/>
        <w:tab/>
        <w:t>GOMEZ DE VARGAS INES</w:t>
        <w:tab/>
        <w:t xml:space="preserve">  </w:t>
      </w:r>
    </w:p>
    <w:p>
      <w:pPr>
        <w:pStyle w:val="Normal"/>
        <w:tabs>
          <w:tab w:val="clear" w:pos="720"/>
          <w:tab w:val="left" w:pos="-720" w:leader="none"/>
        </w:tabs>
        <w:suppressAutoHyphens w:val="true"/>
        <w:jc w:val="both"/>
        <w:rPr>
          <w:spacing w:val="-3"/>
        </w:rPr>
      </w:pPr>
      <w:r>
        <w:rPr>
          <w:spacing w:val="-3"/>
        </w:rPr>
        <w:t>GONGORA ARCINIEGAS JORGE U</w:t>
        <w:tab/>
        <w:tab/>
        <w:t>HENAO HOYOS BARLAHAN</w:t>
        <w:tab/>
        <w:t xml:space="preserve">      </w:t>
      </w:r>
    </w:p>
    <w:p>
      <w:pPr>
        <w:pStyle w:val="Normal"/>
        <w:tabs>
          <w:tab w:val="clear" w:pos="720"/>
          <w:tab w:val="left" w:pos="-720" w:leader="none"/>
        </w:tabs>
        <w:suppressAutoHyphens w:val="true"/>
        <w:jc w:val="both"/>
        <w:rPr>
          <w:spacing w:val="-3"/>
        </w:rPr>
      </w:pPr>
      <w:r>
        <w:rPr>
          <w:spacing w:val="-3"/>
        </w:rPr>
        <w:t>MAYA BURBANO JOSE</w:t>
        <w:tab/>
        <w:t xml:space="preserve">     </w:t>
        <w:tab/>
        <w:tab/>
        <w:t>MONTENEGRO CAMILO ARTURO</w:t>
        <w:tab/>
      </w:r>
    </w:p>
    <w:p>
      <w:pPr>
        <w:pStyle w:val="Normal"/>
        <w:tabs>
          <w:tab w:val="clear" w:pos="720"/>
          <w:tab w:val="left" w:pos="-720" w:leader="none"/>
        </w:tabs>
        <w:suppressAutoHyphens w:val="true"/>
        <w:jc w:val="both"/>
        <w:rPr>
          <w:spacing w:val="-3"/>
          <w:lang w:val="en-US"/>
        </w:rPr>
      </w:pPr>
      <w:r>
        <w:rPr>
          <w:spacing w:val="-3"/>
          <w:lang w:val="en-US"/>
        </w:rPr>
        <w:t>MONTES MEDINA WILLIAM ALFONSO</w:t>
        <w:tab/>
        <w:tab/>
        <w:t>ORTEGON AMAYA FELIX SAMUEL</w:t>
        <w:tab/>
        <w:t xml:space="preserve">   </w:t>
      </w:r>
    </w:p>
    <w:p>
      <w:pPr>
        <w:pStyle w:val="Normal"/>
        <w:tabs>
          <w:tab w:val="clear" w:pos="720"/>
          <w:tab w:val="left" w:pos="-720" w:leader="none"/>
        </w:tabs>
        <w:suppressAutoHyphens w:val="true"/>
        <w:jc w:val="both"/>
        <w:rPr>
          <w:spacing w:val="-3"/>
        </w:rPr>
      </w:pPr>
      <w:r>
        <w:rPr>
          <w:spacing w:val="-3"/>
        </w:rPr>
        <w:t>PADILLA GUZMAN MARCO TULIO</w:t>
        <w:tab/>
        <w:t xml:space="preserve">   </w:t>
        <w:tab/>
        <w:t>PARRA CIFUENTES CARLOS ALBERTO</w:t>
        <w:tab/>
      </w:r>
    </w:p>
    <w:p>
      <w:pPr>
        <w:pStyle w:val="Normal"/>
        <w:tabs>
          <w:tab w:val="clear" w:pos="720"/>
          <w:tab w:val="left" w:pos="-720" w:leader="none"/>
        </w:tabs>
        <w:suppressAutoHyphens w:val="true"/>
        <w:jc w:val="both"/>
        <w:rPr>
          <w:spacing w:val="-3"/>
        </w:rPr>
      </w:pPr>
      <w:r>
        <w:rPr>
          <w:spacing w:val="-3"/>
        </w:rPr>
        <w:t>PEREZ SANTOS ROBERTO</w:t>
        <w:tab/>
        <w:t xml:space="preserve">    </w:t>
        <w:tab/>
        <w:tab/>
        <w:t>SARABIA GOMEZ DARIO</w:t>
        <w:tab/>
        <w:t xml:space="preserve">     </w:t>
      </w:r>
    </w:p>
    <w:p>
      <w:pPr>
        <w:pStyle w:val="Normal"/>
        <w:tabs>
          <w:tab w:val="clear" w:pos="720"/>
          <w:tab w:val="left" w:pos="-720" w:leader="none"/>
        </w:tabs>
        <w:suppressAutoHyphens w:val="true"/>
        <w:jc w:val="both"/>
        <w:rPr>
          <w:spacing w:val="-3"/>
        </w:rPr>
      </w:pPr>
      <w:r>
        <w:rPr>
          <w:spacing w:val="-3"/>
        </w:rPr>
        <w:t>SUAREZ CABALLERO JANETH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pPr>
      <w:r>
        <w:rPr>
          <w:spacing w:val="-3"/>
        </w:rPr>
        <w:tab/>
        <w:t xml:space="preserve">       </w:t>
      </w:r>
      <w:r>
        <w:rPr>
          <w:b/>
          <w:spacing w:val="-3"/>
        </w:rPr>
        <w:t>PROYECTO DE LEY 008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SE ESTABLECE EL REGLAMENTO NACIONAL TAURI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4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POR EL CUAL SE REGLAMENTA LA VENTA Y USO DE LOS ARTICULOS PIROTECNICOS EN TODO EL TERRITORIO NACION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17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AN GARANTIAS A LOS PENSIONADOS DE COLOMBIA Y A LA TERCERA E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0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DICTAN NORMAS EN MATERIA DE ACOSO U HOSTIGAMIENTO SEXUAL EN EL TRABAJ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2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EL CUAL SE REFORMAN LOS ARTICULOS 128 Y 129 DEL CODIGO SUSTANTIVO DEL TRABAJO Y SE DICTAN NORMAS  SOBRE LOS BENEFICIOS O AUXILIOS DE ALIMENTACION A LOS TRABAJADO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4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EGLAMENTE LA COMPOSICION PERMANENTE DE CONCERTACION DE POLITICAS SALARIALES Y LABORALES CREADAS POR EL ARTICULO 56 DE LA CONSTITUCION POLIT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rFonts w:eastAsia="Courier New"/>
          <w:spacing w:val="-3"/>
        </w:rPr>
        <w:t xml:space="preserve">  </w:t>
      </w:r>
      <w:r>
        <w:rPr>
          <w:spacing w:val="-3"/>
        </w:rPr>
        <w:tab/>
        <w:t xml:space="preserve">         </w:t>
      </w:r>
      <w:r>
        <w:rPr>
          <w:b/>
          <w:spacing w:val="-3"/>
        </w:rPr>
        <w:t>PROYECTO DE LEY No.46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 LA CUAL SE ESTABLECE EL REGIMEN LEGAL DE LAS MADRES COMUNITARIAS AL SERVICIO DE LOS HOGARES COMUNITARIOS DEL INSTITUTO COLOMBIANO DE BIENESTAR FAMILIAR Y SE OTORGAN ALGUNAS PRERROGATIV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4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L CUAL SE MODIFICA EL ARTICULO 4 DE LA LEY 28 DE 1925  "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6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L CUAL SE ORDENA EL REINTEGRO INMEDIATO DE TRABAJADORAS EN ESTADO DE EMBARAZO O PERIODO DE LACTANCIA DESPEDIDAS POR CUALQUIER EMPLEADOR PUBLICO O PRIVADO,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PROYECTO DE LEY No.74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EXPIDE EL ESTATUTO DE LOS EMPLEADOS CIVILES DEL MINISTERIO DE DEFEN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5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EGULA PARCIALMENTE EL ARTICULO 128 DE LA CONSTITUCION POLITICA, CON RELACION A QUIENES PRESTAN SERVICIOS DE SALUD EN LAS ENTIDADES DE DERECHO PUBL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7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MEDIO DEL CUAL SE CREA UNA DISPOSICION EN EL SISTEMA GENERAL DE PENSIONES CONSAGRADO EN LA LEY 100 DE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b/>
          <w:spacing w:val="-3"/>
        </w:rPr>
        <w:t>PROYECTO DE LEY No.99 DE 1994 CAMARA</w:t>
      </w:r>
    </w:p>
    <w:p>
      <w:pPr>
        <w:pStyle w:val="Normal"/>
        <w:tabs>
          <w:tab w:val="clear" w:pos="720"/>
          <w:tab w:val="center" w:pos="4986"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 xml:space="preserve">"POR LA CUAL SE CREA " EL ALMUERZO LABORAL" SE ADICIONA EL ARTICULO 230 Y SE SUBROGA EL ARTICULO 231 DEL CODIGO SUSTANTIVO DEL TRABAJO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sectPr>
          <w:type w:val="continuous"/>
          <w:pgSz w:w="12240" w:h="15840"/>
          <w:pgMar w:left="1134" w:right="1134" w:gutter="0" w:header="0" w:top="1984" w:footer="1304" w:bottom="1360"/>
          <w:formProt w:val="false"/>
          <w:textDirection w:val="lrTb"/>
          <w:docGrid w:type="default" w:linePitch="360" w:charSpace="0"/>
        </w:sectPr>
      </w:pPr>
    </w:p>
    <w:p>
      <w:pPr>
        <w:pStyle w:val="Normal"/>
        <w:tabs>
          <w:tab w:val="clear" w:pos="720"/>
          <w:tab w:val="center" w:pos="4986" w:leader="none"/>
        </w:tabs>
        <w:suppressAutoHyphens w:val="true"/>
        <w:jc w:val="both"/>
        <w:rPr>
          <w:b/>
          <w:b/>
          <w:spacing w:val="-3"/>
        </w:rPr>
      </w:pPr>
      <w:r>
        <w:rPr>
          <w:b/>
          <w:spacing w:val="-3"/>
        </w:rPr>
        <w:tab/>
      </w:r>
    </w:p>
    <w:p>
      <w:pPr>
        <w:pStyle w:val="Normal"/>
        <w:tabs>
          <w:tab w:val="clear" w:pos="720"/>
          <w:tab w:val="center" w:pos="4986" w:leader="none"/>
        </w:tabs>
        <w:suppressAutoHyphens w:val="true"/>
        <w:jc w:val="both"/>
        <w:rPr>
          <w:b/>
          <w:b/>
          <w:spacing w:val="-3"/>
        </w:rPr>
      </w:pPr>
      <w:r>
        <w:rPr>
          <w:b/>
          <w:spacing w:val="-3"/>
        </w:rPr>
        <w:tab/>
        <w:t>PROYECTO DE LEY No. 110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ab/>
        <w:tab/>
        <w:tab/>
        <w:tab/>
        <w:tab/>
        <w:tab/>
        <w:tab/>
        <w:t>(16/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ORGANIZA UNA INSTITUCIÓN PRESTADORA DE SERVICIOS DE SALUD".(HOSPITAL IINFANTIL LORENCITA VILLEGAS DE SAN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22 DE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b/>
          <w:spacing w:val="-3"/>
        </w:rPr>
        <w:tab/>
        <w:tab/>
        <w:tab/>
        <w:tab/>
        <w:tab/>
        <w:tab/>
        <w:tab/>
        <w:tab/>
        <w:t>(050/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REGLAMENTA LA PROFESIÓN DE QUÍMICO FARMACÉUTICO Y SE DICTAN OTRAS DISPOSICION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132 DE 1994</w:t>
      </w:r>
    </w:p>
    <w:p>
      <w:pPr>
        <w:pStyle w:val="Normal"/>
        <w:tabs>
          <w:tab w:val="clear" w:pos="720"/>
          <w:tab w:val="left" w:pos="-720" w:leader="none"/>
        </w:tabs>
        <w:suppressAutoHyphens w:val="true"/>
        <w:jc w:val="both"/>
        <w:rPr>
          <w:b/>
          <w:b/>
          <w:spacing w:val="-3"/>
        </w:rPr>
      </w:pPr>
      <w:r>
        <w:rPr>
          <w:b/>
          <w:spacing w:val="-3"/>
        </w:rPr>
        <w:tab/>
        <w:tab/>
        <w:tab/>
        <w:tab/>
        <w:tab/>
        <w:t>(002, 015, 056/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ICTAN DISPOSICIONES PARA EL FOMENTO DEL DEPORTE, LA RECREACIÓN EL APROVECHAMIENTO DEL TIEMPO LIBRE Y LA EDUCACIÓN FÍSICA Y SE CREA EL SISTEMA NACIONAL DEL DE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132 DE 1994</w:t>
      </w:r>
    </w:p>
    <w:p>
      <w:pPr>
        <w:pStyle w:val="Normal"/>
        <w:tabs>
          <w:tab w:val="clear" w:pos="720"/>
          <w:tab w:val="left" w:pos="-720" w:leader="none"/>
        </w:tabs>
        <w:suppressAutoHyphens w:val="true"/>
        <w:jc w:val="both"/>
        <w:rPr>
          <w:b/>
          <w:b/>
          <w:spacing w:val="-3"/>
        </w:rPr>
      </w:pPr>
      <w:r>
        <w:rPr>
          <w:b/>
          <w:spacing w:val="-3"/>
        </w:rPr>
        <w:tab/>
        <w:tab/>
        <w:tab/>
        <w:tab/>
        <w:tab/>
        <w:t>(002, 015, 056/94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ICTAN DISPOSICIONES PARA EL FOMENTO DEL DEPORTE, LA RECREACIÓN EL APROVECHAMIENTO DEL TIEMPO LIBRE Y LA EDUCACIÓN FÍSICA Y SE CREA EL SISTEMA NACIONAL DEL DE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PROYECTO DE LEY No. 134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EFORMA LA LEY 27 DE 1974 SOBRE HOGARES INFANT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PROYECTO DE LEY No. 141 DE 1994</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R EL CUAL SE MUNICIPALIZA EL SUBSIDIO FAMILIAR DE VIVIENDA SE REFORMA EL SISTEMA NACIONAL DE VIVIENDA DE INTERÉS SOCIAL Y SE DICTAN OTRAS DISPOSI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157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DISPONEN MEDIDAS SOBRE PROTEC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t>5. INICIATIVA DE LOS PROYECTOS</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w:t>
        <w:tab/>
        <w:t>INICIATIVA GUBERNAMENTA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MINISTERIO DE HACIENDA</w:t>
        <w:tab/>
        <w:t>01/94-66/94-88/94-110/94- 119/94 -123/94-256/95-162/95-164/95-203/95-235/95-23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RELACIONES 63/94-93/94-101/94-115/94-117/94-119/94-123/94</w:t>
      </w:r>
    </w:p>
    <w:p>
      <w:pPr>
        <w:pStyle w:val="Normal"/>
        <w:tabs>
          <w:tab w:val="clear" w:pos="720"/>
          <w:tab w:val="left" w:pos="-720" w:leader="none"/>
        </w:tabs>
        <w:suppressAutoHyphens w:val="true"/>
        <w:jc w:val="both"/>
        <w:rPr>
          <w:spacing w:val="-3"/>
        </w:rPr>
      </w:pPr>
      <w:r>
        <w:rPr>
          <w:spacing w:val="-3"/>
        </w:rPr>
        <w:t>EXTERIORES</w:t>
        <w:tab/>
        <w:tab/>
        <w:tab/>
        <w:t xml:space="preserve">124/94-139/94-140/94-150/94-152/94-116/94-                             120/94-149/94-150/94-190/95-242-95-226/95-227/95-230/95-192/95-199/95-200/95-202/95-321/95-269/95-291/95-290/95-289/95-287/95-    285/95-284/95-280/95-277/95-274/95-267/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EDUCACION</w:t>
        <w:tab/>
        <w:t>66/94-13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GOBIERNO</w:t>
        <w:tab/>
        <w:t>23/94-5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DEFENSA</w:t>
        <w:tab/>
        <w:t xml:space="preserve">100/94-63/94 </w:t>
      </w:r>
    </w:p>
    <w:p>
      <w:pPr>
        <w:pStyle w:val="Normal"/>
        <w:tabs>
          <w:tab w:val="clear" w:pos="720"/>
          <w:tab w:val="left" w:pos="-720" w:leader="none"/>
        </w:tabs>
        <w:suppressAutoHyphens w:val="true"/>
        <w:jc w:val="both"/>
        <w:rPr>
          <w:spacing w:val="-3"/>
        </w:rPr>
      </w:pPr>
      <w:r>
        <w:rPr>
          <w:spacing w:val="-3"/>
        </w:rPr>
        <w:t>MINISTERIO DE AGRICULTURA 28/94-2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L MEDIO</w:t>
        <w:tab/>
        <w:t>42/94-114/94</w:t>
      </w:r>
    </w:p>
    <w:p>
      <w:pPr>
        <w:pStyle w:val="Normal"/>
        <w:tabs>
          <w:tab w:val="clear" w:pos="720"/>
          <w:tab w:val="left" w:pos="-720" w:leader="none"/>
        </w:tabs>
        <w:suppressAutoHyphens w:val="true"/>
        <w:jc w:val="both"/>
        <w:rPr>
          <w:spacing w:val="-3"/>
        </w:rPr>
      </w:pPr>
      <w:r>
        <w:rPr>
          <w:spacing w:val="-3"/>
        </w:rPr>
        <w:t>AMB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TRABAJO</w:t>
        <w:tab/>
        <w:t>44/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MINISTERIO DE SALUD</w:t>
        <w:tab/>
        <w:tab/>
        <w:t>75/94-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JUSTICIA</w:t>
        <w:tab/>
        <w:t>83/94-89/94-264/95-195/95-20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COMERCIO</w:t>
        <w:tab/>
        <w:t>93/94-101/94-15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INISTERIO DE </w:t>
        <w:tab/>
        <w:tab/>
        <w:tab/>
        <w:t>109/94</w:t>
      </w:r>
    </w:p>
    <w:p>
      <w:pPr>
        <w:pStyle w:val="Normal"/>
        <w:tabs>
          <w:tab w:val="clear" w:pos="720"/>
          <w:tab w:val="left" w:pos="-720" w:leader="none"/>
        </w:tabs>
        <w:suppressAutoHyphens w:val="true"/>
        <w:jc w:val="both"/>
        <w:rPr>
          <w:spacing w:val="-3"/>
        </w:rPr>
      </w:pPr>
      <w:r>
        <w:rPr>
          <w:spacing w:val="-3"/>
        </w:rPr>
        <w:t>COMUNIC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STERIO DE DESARROLLO</w:t>
        <w:tab/>
        <w:t>15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CURADURIA GRAL. DE LA NACION  215/95-263/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DEFENSORIA DEL PUEBLO</w:t>
        <w:tab/>
        <w:t>180/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
          <w:spacing w:val="-3"/>
        </w:rPr>
        <w:t xml:space="preserve"> </w:t>
      </w:r>
      <w:r>
        <w:rPr>
          <w:spacing w:val="-3"/>
        </w:rPr>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w:t>
        <w:tab/>
        <w:t>INICIATIVA LEGISLATI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OSTA BERNAL JULIO ENRIQUE</w:t>
        <w:tab/>
        <w:tab/>
        <w:t>128/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LMARIO R. LUIS FERNANDO</w:t>
        <w:tab/>
        <w:tab/>
        <w:tab/>
        <w:t>19/94-8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ISTIDES ANDRADE JOSE</w:t>
        <w:tab/>
        <w:tab/>
        <w:tab/>
        <w:t>171/95</w:t>
      </w:r>
    </w:p>
    <w:p>
      <w:pPr>
        <w:pStyle w:val="Normal"/>
        <w:tabs>
          <w:tab w:val="clear" w:pos="720"/>
          <w:tab w:val="left" w:pos="-720" w:leader="none"/>
        </w:tabs>
        <w:suppressAutoHyphens w:val="true"/>
        <w:jc w:val="both"/>
        <w:rPr>
          <w:spacing w:val="-3"/>
        </w:rPr>
      </w:pPr>
      <w:r>
        <w:rPr>
          <w:spacing w:val="-3"/>
        </w:rPr>
        <w:tab/>
        <w:tab/>
        <w:tab/>
        <w:t xml:space="preserve"> </w:t>
      </w:r>
    </w:p>
    <w:p>
      <w:pPr>
        <w:pStyle w:val="Normal"/>
        <w:tabs>
          <w:tab w:val="clear" w:pos="720"/>
          <w:tab w:val="left" w:pos="-720" w:leader="none"/>
        </w:tabs>
        <w:suppressAutoHyphens w:val="true"/>
        <w:jc w:val="both"/>
        <w:rPr>
          <w:spacing w:val="-3"/>
        </w:rPr>
      </w:pPr>
      <w:r>
        <w:rPr>
          <w:spacing w:val="-3"/>
        </w:rPr>
        <w:t>BAHAMON VANEGAS CARLOS HERNAN</w:t>
        <w:tab/>
        <w:tab/>
        <w:t>03/94-12/94-103/94-184/95-193/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ENEDETTI VARGAS ALVARO</w:t>
        <w:tab/>
        <w:tab/>
        <w:tab/>
        <w:t>111/94-11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TERO AMAYA GONZALO</w:t>
        <w:tab/>
        <w:tab/>
        <w:tab/>
        <w:t>45/94-114/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UITRAGO M. VICTOR</w:t>
        <w:tab/>
        <w:tab/>
        <w:tab/>
        <w:tab/>
        <w:t>181/95-194/95-205/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UITRAGO HURTADO GUILLERMO</w:t>
        <w:tab/>
        <w:tab/>
        <w:t>240/95-249/95-252/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ARRERAS MONTEALEGRE ROY</w:t>
        <w:tab/>
        <w:tab/>
        <w:tab/>
        <w:t>206/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BRAND HERRERA NUBIA ROSA</w:t>
        <w:tab/>
        <w:tab/>
        <w:tab/>
        <w:t>245/95</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CAICEDO HUERTO TOMAS</w:t>
        <w:tab/>
        <w:tab/>
        <w:tab/>
        <w:t>12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MACHO DE RANGEL BETTY</w:t>
        <w:tab/>
        <w:tab/>
        <w:tab/>
        <w:t>6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MACHO WEVERBERG ROBERTO</w:t>
        <w:tab/>
        <w:tab/>
        <w:t>111/94-11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RIZOSA AMAYA MELQUIADES</w:t>
        <w:tab/>
        <w:tab/>
        <w:t>78/94-8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SABIANCA PERDOMO JAIME</w:t>
        <w:tab/>
        <w:tab/>
        <w:tab/>
        <w:t>16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ASTRILLON ROLDAN JUAN IGNACIO</w:t>
        <w:tab/>
        <w:t>26/94-132/94-213/95-278/95-27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RUZ VELASCO MARIA ISABEL</w:t>
        <w:tab/>
        <w:tab/>
        <w:t>22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OTES MEJIA MICAEL</w:t>
        <w:tab/>
        <w:tab/>
        <w:tab/>
        <w:tab/>
        <w:t>223/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CHAVARRIAGA WILKIN JAIRO</w:t>
        <w:tab/>
        <w:tab/>
        <w:tab/>
        <w:t>32/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RAWFORD CHRISTIE COLIN CAMPELL</w:t>
        <w:tab/>
        <w:t>107/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t>CUELLO DAVILA ALFREDO</w:t>
        <w:tab/>
        <w:tab/>
        <w:tab/>
        <w:t>61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VIA LOZANO TOMAS</w:t>
        <w:tab/>
        <w:tab/>
        <w:tab/>
        <w:tab/>
        <w:t>80/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DURAN CARRILLO ANTENOR</w:t>
        <w:tab/>
        <w:tab/>
        <w:tab/>
        <w:t>02/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ECHEVERRY OCHOA RODRIGO</w:t>
        <w:tab/>
        <w:tab/>
        <w:tab/>
        <w:t>132/94-161/94-167/95-168/95-170/95-246/95-23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EJALDE ARBELAEZ RAMON</w:t>
        <w:tab/>
        <w:tab/>
        <w:tab/>
        <w:t>131/94-133/94-146/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ESPINOSA DE LOPEZ MARIA PAULINA</w:t>
        <w:tab/>
        <w:t>144/94-145/94-261/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ESPINOSA VERA YOLIMA</w:t>
        <w:tab/>
        <w:tab/>
        <w:tab/>
        <w:t>30/94-31/94-48/94-70/94-79/94-85/94-</w:t>
        <w:tab/>
        <w:tab/>
        <w:tab/>
        <w:tab/>
        <w:tab/>
        <w:tab/>
        <w:tab/>
        <w:t>96/94-141/94-144/95-145/95-186/95-             187/95 18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RADA DE GOMEZ DILIA</w:t>
        <w:tab/>
        <w:tab/>
        <w:tab/>
        <w:t>6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NSECA ALEGRIA</w:t>
        <w:tab/>
        <w:tab/>
        <w:tab/>
        <w:tab/>
        <w:t>104/94-20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ARDO A. JULIO</w:t>
        <w:tab/>
        <w:tab/>
        <w:tab/>
        <w:tab/>
        <w:t>24/94-2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RAVITO HERNANDEZ RODRIGO</w:t>
        <w:tab/>
        <w:tab/>
        <w:t>10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RCIA DE P. ANA</w:t>
        <w:tab/>
        <w:tab/>
        <w:tab/>
        <w:tab/>
        <w:t>71/94-97/94-10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RCIA R. FRANKLIN S</w:t>
        <w:tab/>
        <w:tab/>
        <w:tab/>
        <w:t>59/94-60/94-128/94-129/94-135/94-</w:t>
        <w:tab/>
        <w:tab/>
        <w:tab/>
        <w:tab/>
        <w:tab/>
        <w:tab/>
        <w:tab/>
        <w:t>159/94-182/95-183/95-196/95-211/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GARCIA VALENCIA JESUS</w:t>
        <w:tab/>
        <w:tab/>
        <w:tab/>
        <w:t>21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GUITA RIVERA BENJAMIN</w:t>
        <w:tab/>
        <w:tab/>
        <w:tab/>
        <w:t>47/94-214/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HERRERA ESPINOSA LUIS ROBERTO</w:t>
        <w:tab/>
        <w:tab/>
        <w:t>169/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HERNANDEZ VALENCIA FERNANDO</w:t>
        <w:tab/>
        <w:tab/>
        <w:t>25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RAMILLO ZULUAGA OCTAVIO</w:t>
        <w:tab/>
        <w:tab/>
        <w:t>9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spacing w:val="-3"/>
          <w:lang w:val="en-US"/>
        </w:rPr>
      </w:pPr>
      <w:r>
        <w:rPr>
          <w:spacing w:val="-3"/>
          <w:lang w:val="en-US"/>
        </w:rPr>
        <w:t>JAIMES OCHOA ADALBERTO</w:t>
        <w:tab/>
        <w:tab/>
        <w:tab/>
        <w:t>185/95-219/95-</w:t>
        <w:tab/>
        <w:tab/>
        <w:tab/>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ON BENTLEY HAROLD</w:t>
        <w:tab/>
        <w:tab/>
        <w:tab/>
        <w:tab/>
        <w:t>128/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rPr>
        <w:t>LLINAS R. JOSE ANTONIO</w:t>
        <w:tab/>
        <w:tab/>
        <w:tab/>
        <w:t>13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UNA MORALES MARTHA</w:t>
        <w:tab/>
        <w:tab/>
        <w:tab/>
        <w:tab/>
        <w:t>72/94-92/94-175/95-17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ZANO OSORIO JORGE TADEO</w:t>
        <w:tab/>
        <w:tab/>
        <w:t>10/94- 1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CERA CESPEDES GERARDO</w:t>
        <w:tab/>
        <w:tab/>
        <w:tab/>
        <w:t>12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TILLA SERRANO JORGE H.</w:t>
        <w:tab/>
        <w:tab/>
        <w:t>13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TINEZGUERRA Z. GUILLERMO</w:t>
        <w:tab/>
        <w:tab/>
        <w:t>7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TINEZ BETANCUR DARIO</w:t>
        <w:tab/>
        <w:tab/>
        <w:tab/>
        <w:t>22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RTINEZ GUERRA ZAMBRANO </w:t>
        <w:tab/>
        <w:tab/>
        <w:t>25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YA GARCIA JOSE</w:t>
        <w:tab/>
        <w:tab/>
        <w:tab/>
        <w:tab/>
        <w:t>5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DINA  B. JUAN JOSE</w:t>
        <w:tab/>
        <w:tab/>
        <w:tab/>
        <w:t>15/94-23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JIA MARULANDA MARIA ISABEL</w:t>
        <w:tab/>
        <w:tab/>
        <w:t>13/94-14/94-91_94-134/94-22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NDIETA POVEDA JORGE ARMANDO</w:t>
        <w:tab/>
        <w:tab/>
        <w:t>82/94-9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RALES HOYOS VIVIANE</w:t>
        <w:tab/>
        <w:tab/>
        <w:tab/>
        <w:t>18/94-20/94-33/94-41/94-4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TINEZ ROSALES EMILIO</w:t>
        <w:tab/>
        <w:tab/>
        <w:tab/>
        <w:t>25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TEGON AMAYA FELIX SAMUEL</w:t>
        <w:tab/>
        <w:tab/>
        <w:t>17/94-21/94-22/94-27/94-50/94-54/94</w:t>
      </w:r>
    </w:p>
    <w:p>
      <w:pPr>
        <w:pStyle w:val="Normal"/>
        <w:tabs>
          <w:tab w:val="clear" w:pos="720"/>
          <w:tab w:val="left" w:pos="-720" w:leader="none"/>
        </w:tabs>
        <w:suppressAutoHyphens w:val="true"/>
        <w:jc w:val="both"/>
        <w:rPr>
          <w:spacing w:val="-3"/>
        </w:rPr>
      </w:pPr>
      <w:r>
        <w:rPr>
          <w:spacing w:val="-3"/>
        </w:rPr>
        <w:tab/>
        <w:tab/>
        <w:tab/>
        <w:tab/>
        <w:tab/>
        <w:tab/>
        <w:tab/>
        <w:t>127/94-165/95-21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TIZ DE MORA GRACIELA</w:t>
        <w:tab/>
        <w:tab/>
        <w:tab/>
        <w:t>12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VIEDO ALFARO CARLOS ALBERTO</w:t>
        <w:tab/>
        <w:tab/>
        <w:t>34/94-35/94-46/94-49/94-52/94-73/94-</w:t>
        <w:tab/>
        <w:tab/>
        <w:tab/>
        <w:tab/>
        <w:tab/>
        <w:tab/>
        <w:tab/>
        <w:t xml:space="preserve">76/94, 81/94-94/94-105/94-130/94-   </w:t>
        <w:tab/>
        <w:tab/>
        <w:tab/>
        <w:tab/>
        <w:tab/>
        <w:tab/>
        <w:tab/>
        <w:t>17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REZ ALVARADO JORGE CARMELO</w:t>
        <w:tab/>
        <w:tab/>
        <w:t>111/94-112/94-128/94-23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INILLOS C. ANTONIO JOSE</w:t>
        <w:tab/>
        <w:tab/>
        <w:tab/>
        <w:t>16/94-5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INZON A.  GUSTAVO</w:t>
        <w:tab/>
        <w:tab/>
        <w:tab/>
        <w:tab/>
        <w:t>5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VERA SALAZAR RODRIGO</w:t>
        <w:tab/>
        <w:tab/>
        <w:tab/>
        <w:t>6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VERA HERNANDEZ LORENZO</w:t>
        <w:tab/>
        <w:tab/>
        <w:tab/>
        <w:t>197/95-20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DRIGUEZ CARLINA</w:t>
        <w:tab/>
        <w:tab/>
        <w:tab/>
        <w:tab/>
        <w:t>125/94-126/94-127/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DRIGUEZ SANABRIA JULIO CESAR</w:t>
        <w:tab/>
        <w:t>12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AREZ CABALLERO JANETH</w:t>
        <w:tab/>
        <w:tab/>
        <w:tab/>
        <w:t>65/94-20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RRANO PRADA RAFAEL</w:t>
        <w:tab/>
        <w:tab/>
        <w:tab/>
        <w:t>34/95-35/95-7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RRES MURILLO EDGAR EULISES</w:t>
        <w:tab/>
        <w:tab/>
        <w:t>67/94-12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RBAY COTE RODRIGO</w:t>
        <w:tab/>
        <w:tab/>
        <w:tab/>
        <w:tab/>
        <w:t>87/9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VELASQUEZ ARROYAVE MANUEL RAMIRO</w:t>
        <w:tab/>
        <w:t>4/94-5/94-6/94-7/94-8/94-9/94-23/94-36/94-37/94-38/94-39/94-154/94-72/94-95/94-102/94-137/94-23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CTORIA. PABLO E.</w:t>
        <w:tab/>
        <w:tab/>
        <w:tab/>
        <w:tab/>
        <w:t>72/94-95/94-102/94-137/94-24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ELEZ MESA WILLIAM</w:t>
        <w:tab/>
        <w:tab/>
        <w:tab/>
        <w:tab/>
        <w:t>69/94-17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LLARREAL RAMOS TIBERIO</w:t>
        <w:tab/>
        <w:tab/>
        <w:tab/>
        <w:t>17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RELA M. RAMIRO</w:t>
        <w:tab/>
        <w:tab/>
        <w:tab/>
        <w:tab/>
        <w:t>96/94-141/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LENCIA EMILIO LUIS</w:t>
        <w:tab/>
        <w:tab/>
        <w:tab/>
        <w:t>17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PES ALZATE ARTURO</w:t>
        <w:tab/>
        <w:tab/>
        <w:tab/>
        <w:tab/>
        <w:t>40/94-1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ZAMBRANO PANTOJA HERNANDO </w:t>
        <w:tab/>
        <w:tab/>
        <w:t>111/94-113/94-244/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APATA CORREA GABRIEL</w:t>
        <w:tab/>
        <w:tab/>
        <w:tab/>
        <w:t>55/94-5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4"/>
          <w:sz w:val="36"/>
        </w:rPr>
      </w:pPr>
      <w:r>
        <w:rPr>
          <w:b/>
          <w:spacing w:val="-4"/>
          <w:sz w:val="36"/>
        </w:rPr>
        <w:t>6. ORIGEN DE LOS PROYECTOS</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w:t>
        <w:tab/>
        <w:t>ORIGEN SENADO</w:t>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025/94 SENADO-42/94</w:t>
        <w:tab/>
        <w:tab/>
        <w:tab/>
        <w:t>044/94 SENADO -63/94 CAMARA</w:t>
      </w:r>
    </w:p>
    <w:p>
      <w:pPr>
        <w:pStyle w:val="Normal"/>
        <w:tabs>
          <w:tab w:val="clear" w:pos="720"/>
          <w:tab w:val="left" w:pos="-720" w:leader="none"/>
        </w:tabs>
        <w:suppressAutoHyphens w:val="true"/>
        <w:jc w:val="both"/>
        <w:rPr>
          <w:spacing w:val="-3"/>
        </w:rPr>
      </w:pPr>
      <w:r>
        <w:rPr>
          <w:spacing w:val="-3"/>
        </w:rPr>
        <w:t>02/94 SENADO-86/94 CAMARA</w:t>
        <w:tab/>
        <w:t>037/94 SENADO</w:t>
        <w:tab/>
        <w:t>93/94 CAMARA</w:t>
      </w:r>
    </w:p>
    <w:p>
      <w:pPr>
        <w:pStyle w:val="Normal"/>
        <w:tabs>
          <w:tab w:val="clear" w:pos="720"/>
          <w:tab w:val="left" w:pos="-720" w:leader="none"/>
        </w:tabs>
        <w:suppressAutoHyphens w:val="true"/>
        <w:jc w:val="both"/>
        <w:rPr>
          <w:spacing w:val="-3"/>
        </w:rPr>
      </w:pPr>
      <w:r>
        <w:rPr>
          <w:spacing w:val="-3"/>
        </w:rPr>
        <w:t>04/94 SENADO-98/94 CAMARA</w:t>
        <w:tab/>
        <w:t>35/94 SENADO-  101/94 CAMARA</w:t>
      </w:r>
    </w:p>
    <w:p>
      <w:pPr>
        <w:pStyle w:val="Normal"/>
        <w:tabs>
          <w:tab w:val="clear" w:pos="720"/>
          <w:tab w:val="left" w:pos="-720" w:leader="none"/>
        </w:tabs>
        <w:suppressAutoHyphens w:val="true"/>
        <w:jc w:val="both"/>
        <w:rPr>
          <w:spacing w:val="-3"/>
        </w:rPr>
      </w:pPr>
      <w:r>
        <w:rPr>
          <w:spacing w:val="-3"/>
        </w:rPr>
        <w:t>109/94 SENADO-109/94 CAMARA</w:t>
        <w:tab/>
        <w:t>16/94 SENADO- 110/94 CAMARA</w:t>
      </w:r>
    </w:p>
    <w:p>
      <w:pPr>
        <w:pStyle w:val="Normal"/>
        <w:tabs>
          <w:tab w:val="clear" w:pos="720"/>
          <w:tab w:val="left" w:pos="-720" w:leader="none"/>
        </w:tabs>
        <w:suppressAutoHyphens w:val="true"/>
        <w:jc w:val="both"/>
        <w:rPr>
          <w:spacing w:val="-3"/>
        </w:rPr>
      </w:pPr>
      <w:r>
        <w:rPr>
          <w:spacing w:val="-3"/>
        </w:rPr>
        <w:t>20/94 SENADO-115/94 CAMARA</w:t>
        <w:tab/>
        <w:t>21/94 SENADO-116/94 CAMARA</w:t>
      </w:r>
    </w:p>
    <w:p>
      <w:pPr>
        <w:pStyle w:val="Normal"/>
        <w:tabs>
          <w:tab w:val="clear" w:pos="720"/>
          <w:tab w:val="left" w:pos="-720" w:leader="none"/>
        </w:tabs>
        <w:suppressAutoHyphens w:val="true"/>
        <w:jc w:val="both"/>
        <w:rPr>
          <w:spacing w:val="-3"/>
        </w:rPr>
      </w:pPr>
      <w:r>
        <w:rPr>
          <w:spacing w:val="-3"/>
        </w:rPr>
        <w:t>23/94 SENADO-117/94 CAMARA</w:t>
        <w:tab/>
        <w:t>14/94 SENADO-118/94 CAMARA</w:t>
      </w:r>
    </w:p>
    <w:p>
      <w:pPr>
        <w:pStyle w:val="Normal"/>
        <w:tabs>
          <w:tab w:val="clear" w:pos="720"/>
          <w:tab w:val="left" w:pos="-720" w:leader="none"/>
        </w:tabs>
        <w:suppressAutoHyphens w:val="true"/>
        <w:jc w:val="both"/>
        <w:rPr>
          <w:spacing w:val="-3"/>
        </w:rPr>
      </w:pPr>
      <w:r>
        <w:rPr>
          <w:spacing w:val="-3"/>
        </w:rPr>
        <w:t>34/94 SENADO-120/94 CAMARA</w:t>
        <w:tab/>
        <w:t>38/94 SENADO-121/94 CAMARA</w:t>
      </w:r>
    </w:p>
    <w:p>
      <w:pPr>
        <w:pStyle w:val="Normal"/>
        <w:tabs>
          <w:tab w:val="clear" w:pos="720"/>
          <w:tab w:val="left" w:pos="-720" w:leader="none"/>
        </w:tabs>
        <w:suppressAutoHyphens w:val="true"/>
        <w:jc w:val="both"/>
        <w:rPr>
          <w:spacing w:val="-3"/>
        </w:rPr>
      </w:pPr>
      <w:r>
        <w:rPr>
          <w:spacing w:val="-3"/>
        </w:rPr>
        <w:t>50/94 SENADO-122/94 CAMARA</w:t>
        <w:tab/>
        <w:t>77/94 SENADO-123/94 CAMARA</w:t>
      </w:r>
    </w:p>
    <w:p>
      <w:pPr>
        <w:pStyle w:val="Normal"/>
        <w:tabs>
          <w:tab w:val="clear" w:pos="720"/>
          <w:tab w:val="left" w:pos="-720" w:leader="none"/>
        </w:tabs>
        <w:suppressAutoHyphens w:val="true"/>
        <w:jc w:val="both"/>
        <w:rPr>
          <w:spacing w:val="-3"/>
        </w:rPr>
      </w:pPr>
      <w:r>
        <w:rPr>
          <w:spacing w:val="-3"/>
        </w:rPr>
        <w:t>15/94 SENADO-132/94 CAMARA</w:t>
        <w:tab/>
        <w:t>33/94 SENADO-133/94 CAMARA</w:t>
      </w:r>
    </w:p>
    <w:p>
      <w:pPr>
        <w:pStyle w:val="Normal"/>
        <w:tabs>
          <w:tab w:val="clear" w:pos="720"/>
          <w:tab w:val="left" w:pos="-720" w:leader="none"/>
        </w:tabs>
        <w:suppressAutoHyphens w:val="true"/>
        <w:jc w:val="both"/>
        <w:rPr>
          <w:spacing w:val="-3"/>
        </w:rPr>
      </w:pPr>
      <w:r>
        <w:rPr>
          <w:spacing w:val="-3"/>
        </w:rPr>
        <w:t>18/94 SENADO-140/94 CAMARA</w:t>
        <w:tab/>
        <w:t>140/94 SENADO-142/94 CAMARA</w:t>
      </w:r>
    </w:p>
    <w:p>
      <w:pPr>
        <w:pStyle w:val="Normal"/>
        <w:tabs>
          <w:tab w:val="clear" w:pos="720"/>
          <w:tab w:val="left" w:pos="-720" w:leader="none"/>
        </w:tabs>
        <w:suppressAutoHyphens w:val="true"/>
        <w:jc w:val="both"/>
        <w:rPr>
          <w:spacing w:val="-3"/>
        </w:rPr>
      </w:pPr>
      <w:r>
        <w:rPr>
          <w:spacing w:val="-3"/>
        </w:rPr>
        <w:t>46/94 SENADO-147/94 SENADO</w:t>
        <w:tab/>
        <w:t>54/94 SENADO-148/94 CAMARA</w:t>
      </w:r>
    </w:p>
    <w:p>
      <w:pPr>
        <w:pStyle w:val="Normal"/>
        <w:tabs>
          <w:tab w:val="clear" w:pos="720"/>
          <w:tab w:val="left" w:pos="-720" w:leader="none"/>
        </w:tabs>
        <w:suppressAutoHyphens w:val="true"/>
        <w:jc w:val="both"/>
        <w:rPr>
          <w:spacing w:val="-3"/>
        </w:rPr>
      </w:pPr>
      <w:r>
        <w:rPr>
          <w:spacing w:val="-3"/>
        </w:rPr>
        <w:t>83/93 SENADO-149/94 CAMARA</w:t>
        <w:tab/>
        <w:t>84/94 SENADO-150/94 CAMARA</w:t>
      </w:r>
    </w:p>
    <w:p>
      <w:pPr>
        <w:pStyle w:val="Normal"/>
        <w:tabs>
          <w:tab w:val="clear" w:pos="720"/>
          <w:tab w:val="left" w:pos="-720" w:leader="none"/>
        </w:tabs>
        <w:suppressAutoHyphens w:val="true"/>
        <w:jc w:val="both"/>
        <w:rPr>
          <w:spacing w:val="-3"/>
        </w:rPr>
      </w:pPr>
      <w:r>
        <w:rPr>
          <w:spacing w:val="-3"/>
        </w:rPr>
        <w:t>100/94 SENADO-151/94 CAMARA</w:t>
        <w:tab/>
        <w:t>126/94 SENADO-152/94 CAMARA</w:t>
      </w:r>
    </w:p>
    <w:p>
      <w:pPr>
        <w:pStyle w:val="Normal"/>
        <w:tabs>
          <w:tab w:val="clear" w:pos="720"/>
          <w:tab w:val="left" w:pos="-720" w:leader="none"/>
        </w:tabs>
        <w:suppressAutoHyphens w:val="true"/>
        <w:jc w:val="both"/>
        <w:rPr>
          <w:spacing w:val="-3"/>
        </w:rPr>
      </w:pPr>
      <w:r>
        <w:rPr>
          <w:spacing w:val="-3"/>
        </w:rPr>
        <w:t>006/94 SENADO-155/94 CAMARA</w:t>
        <w:tab/>
        <w:t>29/94 SENAD0-156/94  CAMARA</w:t>
      </w:r>
    </w:p>
    <w:p>
      <w:pPr>
        <w:pStyle w:val="Normal"/>
        <w:tabs>
          <w:tab w:val="clear" w:pos="720"/>
          <w:tab w:val="left" w:pos="-720" w:leader="none"/>
        </w:tabs>
        <w:suppressAutoHyphens w:val="true"/>
        <w:jc w:val="both"/>
        <w:rPr>
          <w:spacing w:val="-3"/>
        </w:rPr>
      </w:pPr>
      <w:r>
        <w:rPr>
          <w:spacing w:val="-3"/>
        </w:rPr>
        <w:t>05/94 SENADO-158/94 CAMARA    162/95 SENADO-94/94 CAMARA</w:t>
      </w:r>
    </w:p>
    <w:p>
      <w:pPr>
        <w:pStyle w:val="Normal"/>
        <w:tabs>
          <w:tab w:val="clear" w:pos="720"/>
          <w:tab w:val="left" w:pos="-720" w:leader="none"/>
        </w:tabs>
        <w:suppressAutoHyphens w:val="true"/>
        <w:jc w:val="both"/>
        <w:rPr>
          <w:spacing w:val="-3"/>
        </w:rPr>
      </w:pPr>
      <w:r>
        <w:rPr>
          <w:spacing w:val="-3"/>
        </w:rPr>
        <w:t>172/95 SENADO-164/95 CAMARA   27/95 SENADO- 185/95 CAMARA</w:t>
      </w:r>
    </w:p>
    <w:p>
      <w:pPr>
        <w:pStyle w:val="Normal"/>
        <w:tabs>
          <w:tab w:val="clear" w:pos="720"/>
          <w:tab w:val="left" w:pos="-720" w:leader="none"/>
        </w:tabs>
        <w:suppressAutoHyphens w:val="true"/>
        <w:jc w:val="both"/>
        <w:rPr>
          <w:spacing w:val="-3"/>
        </w:rPr>
      </w:pPr>
      <w:r>
        <w:rPr>
          <w:spacing w:val="-3"/>
        </w:rPr>
        <w:t>43/94 SENADO- 188/95 CAMARA   81/94 SENADO- 190/95 CAMARA</w:t>
      </w:r>
    </w:p>
    <w:p>
      <w:pPr>
        <w:pStyle w:val="Normal"/>
        <w:tabs>
          <w:tab w:val="clear" w:pos="720"/>
          <w:tab w:val="left" w:pos="-720" w:leader="none"/>
        </w:tabs>
        <w:suppressAutoHyphens w:val="true"/>
        <w:jc w:val="both"/>
        <w:rPr>
          <w:spacing w:val="-3"/>
        </w:rPr>
      </w:pPr>
      <w:r>
        <w:rPr>
          <w:spacing w:val="-3"/>
        </w:rPr>
        <w:t>48/94 SENADO- 191/95 CAMARA   36/94 SENADO- 192/95 CAMARA</w:t>
      </w:r>
    </w:p>
    <w:p>
      <w:pPr>
        <w:pStyle w:val="Normal"/>
        <w:tabs>
          <w:tab w:val="clear" w:pos="720"/>
          <w:tab w:val="left" w:pos="-720" w:leader="none"/>
        </w:tabs>
        <w:suppressAutoHyphens w:val="true"/>
        <w:jc w:val="both"/>
        <w:rPr>
          <w:spacing w:val="-3"/>
        </w:rPr>
      </w:pPr>
      <w:r>
        <w:rPr>
          <w:spacing w:val="-3"/>
        </w:rPr>
        <w:t>41/94 SENADO- 198/95 CAMARA   79/94 SENADO- 199/95 CAMARA</w:t>
      </w:r>
    </w:p>
    <w:p>
      <w:pPr>
        <w:pStyle w:val="Normal"/>
        <w:tabs>
          <w:tab w:val="clear" w:pos="720"/>
          <w:tab w:val="left" w:pos="-720" w:leader="none"/>
        </w:tabs>
        <w:suppressAutoHyphens w:val="true"/>
        <w:jc w:val="both"/>
        <w:rPr>
          <w:spacing w:val="-3"/>
        </w:rPr>
      </w:pPr>
      <w:r>
        <w:rPr>
          <w:spacing w:val="-3"/>
        </w:rPr>
        <w:t>78/94 SENADO- 200/95 CAMARA   12/94 SENADO- 207/95 CAMARA</w:t>
      </w:r>
    </w:p>
    <w:p>
      <w:pPr>
        <w:pStyle w:val="Normal"/>
        <w:tabs>
          <w:tab w:val="clear" w:pos="720"/>
          <w:tab w:val="left" w:pos="-720" w:leader="none"/>
        </w:tabs>
        <w:suppressAutoHyphens w:val="true"/>
        <w:jc w:val="both"/>
        <w:rPr>
          <w:spacing w:val="-3"/>
        </w:rPr>
      </w:pPr>
      <w:r>
        <w:rPr>
          <w:spacing w:val="-3"/>
        </w:rPr>
        <w:t>26/94 SENADO- 202/95 CAMARA   191/94 SENADO- 226/95 CAMARA</w:t>
      </w:r>
    </w:p>
    <w:p>
      <w:pPr>
        <w:pStyle w:val="Normal"/>
        <w:tabs>
          <w:tab w:val="clear" w:pos="720"/>
          <w:tab w:val="left" w:pos="-720" w:leader="none"/>
        </w:tabs>
        <w:suppressAutoHyphens w:val="true"/>
        <w:jc w:val="both"/>
        <w:rPr>
          <w:spacing w:val="-3"/>
        </w:rPr>
      </w:pPr>
      <w:r>
        <w:rPr>
          <w:spacing w:val="-3"/>
        </w:rPr>
        <w:t>301/94 SENADO- 227/95 CAMARA  71/94 SENADO- 228/95 CAMARA</w:t>
      </w:r>
    </w:p>
    <w:p>
      <w:pPr>
        <w:pStyle w:val="Normal"/>
        <w:tabs>
          <w:tab w:val="clear" w:pos="720"/>
          <w:tab w:val="left" w:pos="-720" w:leader="none"/>
        </w:tabs>
        <w:suppressAutoHyphens w:val="true"/>
        <w:jc w:val="both"/>
        <w:rPr>
          <w:spacing w:val="-3"/>
        </w:rPr>
      </w:pPr>
      <w:r>
        <w:rPr>
          <w:spacing w:val="-3"/>
        </w:rPr>
        <w:t>111/94 SENADO- 229/95 CAMARA  124/94 SENADO- 230/95 CAMARA</w:t>
      </w:r>
    </w:p>
    <w:p>
      <w:pPr>
        <w:pStyle w:val="Normal"/>
        <w:tabs>
          <w:tab w:val="clear" w:pos="720"/>
          <w:tab w:val="left" w:pos="-720" w:leader="none"/>
        </w:tabs>
        <w:suppressAutoHyphens w:val="true"/>
        <w:jc w:val="both"/>
        <w:rPr>
          <w:spacing w:val="-3"/>
        </w:rPr>
      </w:pPr>
      <w:r>
        <w:rPr>
          <w:spacing w:val="-3"/>
        </w:rPr>
        <w:t>127/94 SENADO-231/95 CAMARA   157/94 SENADO- 242/95 CAMARA</w:t>
      </w:r>
    </w:p>
    <w:p>
      <w:pPr>
        <w:pStyle w:val="Normal"/>
        <w:tabs>
          <w:tab w:val="clear" w:pos="720"/>
          <w:tab w:val="left" w:pos="-720" w:leader="none"/>
        </w:tabs>
        <w:suppressAutoHyphens w:val="true"/>
        <w:jc w:val="both"/>
        <w:rPr>
          <w:spacing w:val="-3"/>
        </w:rPr>
      </w:pPr>
      <w:r>
        <w:rPr>
          <w:spacing w:val="-3"/>
        </w:rPr>
        <w:t>197/95 SENADO-269/95 CAMARA   166/94 SENADO- 295/95 CAMARA</w:t>
      </w:r>
    </w:p>
    <w:p>
      <w:pPr>
        <w:pStyle w:val="Normal"/>
        <w:tabs>
          <w:tab w:val="clear" w:pos="720"/>
          <w:tab w:val="left" w:pos="-720" w:leader="none"/>
        </w:tabs>
        <w:suppressAutoHyphens w:val="true"/>
        <w:jc w:val="both"/>
        <w:rPr>
          <w:spacing w:val="-3"/>
        </w:rPr>
      </w:pPr>
      <w:r>
        <w:rPr>
          <w:spacing w:val="-3"/>
        </w:rPr>
        <w:t>151/94 SENADO-294/95 CAMARA   93/94 SENADO- 293/95 CAMARA</w:t>
      </w:r>
    </w:p>
    <w:p>
      <w:pPr>
        <w:pStyle w:val="Normal"/>
        <w:tabs>
          <w:tab w:val="clear" w:pos="720"/>
          <w:tab w:val="left" w:pos="-720" w:leader="none"/>
        </w:tabs>
        <w:suppressAutoHyphens w:val="true"/>
        <w:jc w:val="both"/>
        <w:rPr>
          <w:spacing w:val="-3"/>
        </w:rPr>
      </w:pPr>
      <w:r>
        <w:rPr>
          <w:spacing w:val="-3"/>
        </w:rPr>
        <w:t>42/94 SENADO- 292/95 CAMARA   203/95 SENADO-291/95 CAMARA</w:t>
      </w:r>
    </w:p>
    <w:p>
      <w:pPr>
        <w:pStyle w:val="Normal"/>
        <w:tabs>
          <w:tab w:val="clear" w:pos="720"/>
          <w:tab w:val="left" w:pos="-720" w:leader="none"/>
        </w:tabs>
        <w:suppressAutoHyphens w:val="true"/>
        <w:jc w:val="both"/>
        <w:rPr>
          <w:spacing w:val="-3"/>
        </w:rPr>
      </w:pPr>
      <w:r>
        <w:rPr>
          <w:spacing w:val="-3"/>
        </w:rPr>
        <w:t>202/95 SENADO- 290/95 CAMARA  198/95 SENADO-289/95 CAMARA</w:t>
      </w:r>
    </w:p>
    <w:p>
      <w:pPr>
        <w:pStyle w:val="Normal"/>
        <w:tabs>
          <w:tab w:val="clear" w:pos="720"/>
          <w:tab w:val="left" w:pos="-720" w:leader="none"/>
        </w:tabs>
        <w:suppressAutoHyphens w:val="true"/>
        <w:jc w:val="both"/>
        <w:rPr>
          <w:spacing w:val="-3"/>
        </w:rPr>
      </w:pPr>
      <w:r>
        <w:rPr>
          <w:spacing w:val="-3"/>
        </w:rPr>
        <w:t>195/95 SENADO-288/95 CAMARA   163/94 SENADO- 287/95 CAMARA</w:t>
      </w:r>
    </w:p>
    <w:p>
      <w:pPr>
        <w:pStyle w:val="Normal"/>
        <w:tabs>
          <w:tab w:val="clear" w:pos="720"/>
          <w:tab w:val="left" w:pos="-720" w:leader="none"/>
        </w:tabs>
        <w:suppressAutoHyphens w:val="true"/>
        <w:jc w:val="both"/>
        <w:rPr>
          <w:spacing w:val="-3"/>
        </w:rPr>
      </w:pPr>
      <w:r>
        <w:rPr>
          <w:spacing w:val="-3"/>
        </w:rPr>
        <w:t>162/94 SENADO- 286/95 CAMARA  136/94 SENADO- 285/95 CAMARA</w:t>
      </w:r>
    </w:p>
    <w:p>
      <w:pPr>
        <w:pStyle w:val="Normal"/>
        <w:tabs>
          <w:tab w:val="clear" w:pos="720"/>
          <w:tab w:val="left" w:pos="-720" w:leader="none"/>
        </w:tabs>
        <w:suppressAutoHyphens w:val="true"/>
        <w:jc w:val="both"/>
        <w:rPr>
          <w:spacing w:val="-3"/>
        </w:rPr>
      </w:pPr>
      <w:r>
        <w:rPr>
          <w:spacing w:val="-3"/>
        </w:rPr>
        <w:t xml:space="preserve">134/94 SENADO- 284/95 CAMARA  116/94 SENADO-283/95 CAMARA  </w:t>
      </w:r>
    </w:p>
    <w:p>
      <w:pPr>
        <w:pStyle w:val="Normal"/>
        <w:tabs>
          <w:tab w:val="clear" w:pos="720"/>
          <w:tab w:val="left" w:pos="-720" w:leader="none"/>
        </w:tabs>
        <w:suppressAutoHyphens w:val="true"/>
        <w:jc w:val="both"/>
        <w:rPr>
          <w:spacing w:val="-3"/>
        </w:rPr>
      </w:pPr>
      <w:r>
        <w:rPr>
          <w:spacing w:val="-3"/>
        </w:rPr>
        <w:t>112/94 SENADO-282/95 CAMARA   101/94 SENADO-281/95 CAMARA</w:t>
      </w:r>
    </w:p>
    <w:p>
      <w:pPr>
        <w:pStyle w:val="Normal"/>
        <w:tabs>
          <w:tab w:val="clear" w:pos="720"/>
          <w:tab w:val="left" w:pos="-720" w:leader="none"/>
        </w:tabs>
        <w:suppressAutoHyphens w:val="true"/>
        <w:jc w:val="both"/>
        <w:rPr>
          <w:spacing w:val="-3"/>
        </w:rPr>
      </w:pPr>
      <w:r>
        <w:rPr>
          <w:spacing w:val="-3"/>
        </w:rPr>
        <w:t>29/94 SENADO -280/95 CAMARA   199/95 SENADO - 277/95 CAMARA</w:t>
      </w:r>
    </w:p>
    <w:p>
      <w:pPr>
        <w:pStyle w:val="Normal"/>
        <w:tabs>
          <w:tab w:val="clear" w:pos="720"/>
          <w:tab w:val="left" w:pos="-720" w:leader="none"/>
        </w:tabs>
        <w:suppressAutoHyphens w:val="true"/>
        <w:jc w:val="both"/>
        <w:rPr>
          <w:spacing w:val="-3"/>
        </w:rPr>
      </w:pPr>
      <w:r>
        <w:rPr>
          <w:spacing w:val="-3"/>
        </w:rPr>
        <w:t>189/95 SENADO-176/95 CAMARA   150/94 SENADO- 275/95 CAMARA</w:t>
      </w:r>
    </w:p>
    <w:p>
      <w:pPr>
        <w:pStyle w:val="Normal"/>
        <w:tabs>
          <w:tab w:val="clear" w:pos="720"/>
          <w:tab w:val="left" w:pos="-720" w:leader="none"/>
        </w:tabs>
        <w:suppressAutoHyphens w:val="true"/>
        <w:jc w:val="both"/>
        <w:rPr>
          <w:spacing w:val="-3"/>
        </w:rPr>
      </w:pPr>
      <w:r>
        <w:rPr>
          <w:spacing w:val="-3"/>
        </w:rPr>
        <w:t>135/94 SENADO- 274/95 CAMARA  132/94 SENADO- 273/95 CAMARA</w:t>
      </w:r>
    </w:p>
    <w:p>
      <w:pPr>
        <w:pStyle w:val="Normal"/>
        <w:tabs>
          <w:tab w:val="clear" w:pos="720"/>
          <w:tab w:val="left" w:pos="-720" w:leader="none"/>
        </w:tabs>
        <w:suppressAutoHyphens w:val="true"/>
        <w:jc w:val="both"/>
        <w:rPr>
          <w:spacing w:val="-3"/>
        </w:rPr>
      </w:pPr>
      <w:r>
        <w:rPr>
          <w:spacing w:val="-3"/>
        </w:rPr>
        <w:t>67/94 SENADO- 271/95 CAMARA   55/94 SENADO- 269/95 CAMARA</w:t>
      </w:r>
    </w:p>
    <w:p>
      <w:pPr>
        <w:pStyle w:val="Normal"/>
        <w:tabs>
          <w:tab w:val="clear" w:pos="720"/>
          <w:tab w:val="left" w:pos="-720" w:leader="none"/>
        </w:tabs>
        <w:suppressAutoHyphens w:val="true"/>
        <w:jc w:val="both"/>
        <w:rPr>
          <w:spacing w:val="-3"/>
        </w:rPr>
      </w:pPr>
      <w:r>
        <w:rPr>
          <w:spacing w:val="-3"/>
        </w:rPr>
        <w:t>27/94 SENADO- 268/95 CAMARA   28/94 SENADO- 267/95 CAMARA</w:t>
      </w:r>
    </w:p>
    <w:p>
      <w:pPr>
        <w:pStyle w:val="Normal"/>
        <w:tabs>
          <w:tab w:val="clear" w:pos="720"/>
          <w:tab w:val="left" w:pos="-720" w:leader="none"/>
        </w:tabs>
        <w:suppressAutoHyphens w:val="true"/>
        <w:jc w:val="both"/>
        <w:rPr>
          <w:spacing w:val="-3"/>
        </w:rPr>
      </w:pPr>
      <w:r>
        <w:rPr>
          <w:spacing w:val="-3"/>
        </w:rPr>
        <w:t>26/95 SENADO- 266/95 CAMARA   25/95 SENADO- 265/95 CAMARA</w:t>
      </w:r>
    </w:p>
    <w:p>
      <w:pPr>
        <w:pStyle w:val="Normal"/>
        <w:tabs>
          <w:tab w:val="clear" w:pos="720"/>
          <w:tab w:val="left" w:pos="-720" w:leader="none"/>
        </w:tabs>
        <w:suppressAutoHyphens w:val="true"/>
        <w:jc w:val="both"/>
        <w:rPr>
          <w:spacing w:val="-3"/>
        </w:rPr>
      </w:pPr>
      <w:r>
        <w:rPr>
          <w:spacing w:val="-3"/>
        </w:rPr>
        <w:t>58/94 SENADO- 264/95 CAMARA   224/95 SENADO- 263/95 CAMARA</w:t>
      </w:r>
    </w:p>
    <w:p>
      <w:pPr>
        <w:pStyle w:val="Normal"/>
        <w:tabs>
          <w:tab w:val="clear" w:pos="720"/>
          <w:tab w:val="left" w:pos="-720" w:leader="none"/>
        </w:tabs>
        <w:suppressAutoHyphens w:val="true"/>
        <w:jc w:val="both"/>
        <w:rPr>
          <w:spacing w:val="-3"/>
        </w:rPr>
      </w:pPr>
      <w:r>
        <w:rPr>
          <w:spacing w:val="-3"/>
        </w:rPr>
        <w:t>18/95 SENADO- 260/95 CAMARA   103/94 SENADO- 259795 CAMARA</w:t>
      </w:r>
    </w:p>
    <w:p>
      <w:pPr>
        <w:pStyle w:val="Normal"/>
        <w:tabs>
          <w:tab w:val="clear" w:pos="720"/>
          <w:tab w:val="left" w:pos="-720" w:leader="none"/>
        </w:tabs>
        <w:suppressAutoHyphens w:val="true"/>
        <w:jc w:val="both"/>
        <w:rPr>
          <w:spacing w:val="-3"/>
        </w:rPr>
      </w:pPr>
      <w:r>
        <w:rPr>
          <w:spacing w:val="-3"/>
        </w:rPr>
        <w:t>49/94 SENADO- 258/95 CAMARA   45/94 SENADO- 257/95 CAMARA</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b/>
          <w:spacing w:val="-3"/>
        </w:rPr>
        <w:t>B.</w:t>
        <w:tab/>
        <w:t>ORIGEN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s restantes son originarios de la H. Cámara de Representa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spacing w:val="-4"/>
          <w:sz w:val="36"/>
        </w:rPr>
      </w:pPr>
      <w:r>
        <w:rPr>
          <w:b/>
          <w:spacing w:val="-4"/>
          <w:sz w:val="36"/>
        </w:rPr>
        <w:t>7.</w:t>
        <w:tab/>
        <w:t>PROYECTOS ORIGINARIOS DE LA H. CAMARA QUE HACEN TRANSITO EN EL H. SENADO</w:t>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22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MEDIO DEL CUAL LA NACION SE ASOCIA A LA CELEBRACION DEL CENTENARIO DE LA FUNDACION DEL INSTITUTO NACIONAL GENERAL SANTANDER.</w:t>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4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DESARROLLA EL ARTICULO 87 DE LA CONSTITUCION NACIONAL" (CUNPLIMIENTO DE UNA LEY O ACTO ADMINISTRAT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b/>
          <w:spacing w:val="-3"/>
        </w:rPr>
        <w:t>PROYECTO DE LEY 029 DE 1994 CAMAR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CREA LA CUOTA DE FOMENTO PORCINO Y SE DICTAN NORMAS SOBRE SU RECAUDO Y ADMINISTRAC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8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TRANSFORMA EL MINISTERIO DE GOBIERNO EN MINISTERIO DEL INTERIOR, SE ESTABLECEN LOS PRINCIPIOS Y REGLAS PARA MODIFICAR SU ESTRUCTURA ORGANICA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w:t>
      </w:r>
      <w:r>
        <w:rPr>
          <w:b/>
          <w:spacing w:val="-3"/>
        </w:rPr>
        <w:t>PROYECTO DE LEY No.59 DE 1994 CAMA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ORDENA LA REHABILITACION, MANTENIMIENTO Y REPARACIÓN EN LOS TRAMOS QUE ELLO SEA NECESARIO Y EL DISEÑO Y LA CONSTRUCCION EN LOS TRAMOS RESTANTES DE LA VIA QUE DEBE UNIR A PUENTE GAITAN EN EL DEPARTAMENTO DEL META CON PUERTO CARREÑO EN EL VICHADA Y LA RECONSTRUCCION Y HABILITACION DEL ULTIMO TRAMO DE LA VARIANTE A SAN JOSE DEL GUAVIARE EN EL VICH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b/>
          <w:b/>
          <w:spacing w:val="-4"/>
          <w:sz w:val="36"/>
        </w:rPr>
      </w:pPr>
      <w:r>
        <w:rPr>
          <w:b/>
          <w:spacing w:val="-4"/>
          <w:sz w:val="36"/>
        </w:rPr>
        <w:t>8. PROYECTOS PENDIENTES PARA SANCION</w:t>
      </w:r>
    </w:p>
    <w:p>
      <w:pPr>
        <w:pStyle w:val="Normal"/>
        <w:tabs>
          <w:tab w:val="clear" w:pos="720"/>
          <w:tab w:val="left" w:pos="-720" w:leader="none"/>
        </w:tabs>
        <w:suppressAutoHyphens w:val="true"/>
        <w:jc w:val="both"/>
        <w:rPr>
          <w:b/>
          <w:b/>
          <w:spacing w:val="-3"/>
          <w:sz w:val="36"/>
        </w:rPr>
      </w:pPr>
      <w:r>
        <w:rPr>
          <w:b/>
          <w:spacing w:val="-3"/>
          <w:sz w:val="36"/>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4"/>
          <w:sz w:val="36"/>
        </w:rPr>
      </w:pPr>
      <w:r>
        <w:rPr>
          <w:b/>
          <w:spacing w:val="-4"/>
          <w:sz w:val="36"/>
        </w:rPr>
        <w:t>9. LEYES SANCIONADAS</w:t>
      </w:r>
    </w:p>
    <w:p>
      <w:pPr>
        <w:pStyle w:val="Normal"/>
        <w:tabs>
          <w:tab w:val="clear" w:pos="720"/>
          <w:tab w:val="left" w:pos="-720" w:leader="none"/>
        </w:tabs>
        <w:suppressAutoHyphens w:val="true"/>
        <w:jc w:val="both"/>
        <w:rPr>
          <w:spacing w:val="-4"/>
          <w:sz w:val="36"/>
        </w:rPr>
      </w:pPr>
      <w:r>
        <w:rPr>
          <w:spacing w:val="-4"/>
          <w:sz w:val="36"/>
        </w:rPr>
      </w:r>
    </w:p>
    <w:p>
      <w:pPr>
        <w:pStyle w:val="Normal"/>
        <w:tabs>
          <w:tab w:val="clear" w:pos="720"/>
          <w:tab w:val="left" w:pos="-720" w:leader="none"/>
        </w:tabs>
        <w:suppressAutoHyphens w:val="true"/>
        <w:jc w:val="both"/>
        <w:rPr>
          <w:spacing w:val="-3"/>
          <w:sz w:val="36"/>
        </w:rPr>
      </w:pPr>
      <w:r>
        <w:rPr>
          <w:spacing w:val="-3"/>
          <w:sz w:val="36"/>
        </w:rPr>
      </w:r>
    </w:p>
    <w:p>
      <w:pPr>
        <w:pStyle w:val="Normal"/>
        <w:tabs>
          <w:tab w:val="clear" w:pos="720"/>
          <w:tab w:val="center" w:pos="4986" w:leader="none"/>
        </w:tabs>
        <w:suppressAutoHyphens w:val="true"/>
        <w:jc w:val="both"/>
        <w:rPr>
          <w:spacing w:val="-3"/>
        </w:rPr>
      </w:pPr>
      <w:r>
        <w:rPr>
          <w:b/>
          <w:spacing w:val="-3"/>
        </w:rPr>
        <w:tab/>
        <w:t>LEY 162 DE AGOSTO 30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CONVENIO SOBRE DIVERSIDAD BIOLOGICA, HECHO EN RIO DE JANEIRO EL 5 DE JUNI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42/94 Cámara</w:t>
        <w:tab/>
        <w:tab/>
        <w:t>025/94 Senado</w:t>
      </w:r>
    </w:p>
    <w:p>
      <w:pPr>
        <w:pStyle w:val="Normal"/>
        <w:tabs>
          <w:tab w:val="clear" w:pos="720"/>
          <w:tab w:val="center" w:pos="4986" w:leader="none"/>
        </w:tabs>
        <w:suppressAutoHyphens w:val="true"/>
        <w:jc w:val="both"/>
        <w:rPr>
          <w:spacing w:val="-3"/>
        </w:rPr>
      </w:pPr>
      <w:r>
        <w:rPr>
          <w:spacing w:val="-3"/>
        </w:rPr>
        <w:tab/>
        <w:t>GACETA 141/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center" w:pos="4986" w:leader="none"/>
        </w:tabs>
        <w:suppressAutoHyphens w:val="true"/>
        <w:jc w:val="both"/>
        <w:rPr>
          <w:spacing w:val="-3"/>
        </w:rPr>
      </w:pPr>
      <w:r>
        <w:rPr>
          <w:b/>
          <w:spacing w:val="-3"/>
        </w:rPr>
        <w:tab/>
        <w:t>LEY 163 DE AGOSTO 31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EXPIDEN ALGUNAS DISPOSICIONES EN MATERIA ELECTORAL PARA LAS ELECCIONES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214/94 Cámara</w:t>
        <w:tab/>
        <w:tab/>
        <w:t>183/94 Senado</w:t>
      </w:r>
    </w:p>
    <w:p>
      <w:pPr>
        <w:pStyle w:val="Normal"/>
        <w:tabs>
          <w:tab w:val="clear" w:pos="720"/>
          <w:tab w:val="left" w:pos="-720" w:leader="none"/>
        </w:tabs>
        <w:suppressAutoHyphens w:val="true"/>
        <w:jc w:val="both"/>
        <w:rPr>
          <w:b/>
          <w:b/>
          <w:spacing w:val="-3"/>
        </w:rPr>
      </w:pPr>
      <w:r>
        <w:rPr>
          <w:rFonts w:eastAsia="Courier New"/>
          <w:spacing w:val="-3"/>
        </w:rPr>
        <w:t xml:space="preserve">                           </w:t>
      </w:r>
      <w:r>
        <w:rPr>
          <w:spacing w:val="-3"/>
        </w:rPr>
        <w:t xml:space="preserve">GACETA 142/94    </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64 DE OCTUBRE 27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LA CONVENCION MARCO DE LAS NACIONES UNIDAS SOBRE EL CAMBIO CLIMATICO, HECHA EN NEW YORK EL 9 DE MAY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152/93 Cámara</w:t>
        <w:tab/>
        <w:t>50 /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center" w:pos="4986" w:leader="none"/>
        </w:tabs>
        <w:suppressAutoHyphens w:val="true"/>
        <w:jc w:val="both"/>
        <w:rPr>
          <w:spacing w:val="-3"/>
        </w:rPr>
      </w:pPr>
      <w:r>
        <w:rPr>
          <w:b/>
          <w:spacing w:val="-3"/>
        </w:rPr>
        <w:tab/>
        <w:t>LEY 165 DE NOVIEMBRE 09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CONVENIO SOBRE DIVERSIDAD BIOLOGICA, HECHO EN RIO DE JANEIRO EL 5 DE JUNIO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42/94 Cámara</w:t>
        <w:tab/>
        <w:tab/>
        <w:t>025/94 Senado</w:t>
      </w:r>
    </w:p>
    <w:p>
      <w:pPr>
        <w:pStyle w:val="Normal"/>
        <w:tabs>
          <w:tab w:val="clear" w:pos="720"/>
          <w:tab w:val="center" w:pos="4986" w:leader="none"/>
        </w:tabs>
        <w:suppressAutoHyphens w:val="true"/>
        <w:jc w:val="both"/>
        <w:rPr>
          <w:spacing w:val="-3"/>
        </w:rPr>
      </w:pPr>
      <w:r>
        <w:rPr>
          <w:spacing w:val="-3"/>
        </w:rPr>
        <w:tab/>
        <w:t>GACETA 141/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66 DE NOVIEMBRE 25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DEROGA EL ARTICULO 202 DE LA LEY 136 DE 1994 Y EL DECRETO LEY 1678 DE 1994 Y SE FIJAN LAS APROPIACIONES PRESUPUESTALES PARA LAS PERSONERIAS Y CONTRALORIAS DISTRITALES Y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51/94 Cámara</w:t>
        <w:tab/>
        <w:tab/>
        <w:t>121/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67 DE NOVIEMBRE 29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RINDE HOMENAJE Y SE EXALTA LA MEMORIA DEL GENERAL  RAMON SANTO DOMINGO VI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82/93 Cámara</w:t>
        <w:tab/>
        <w:tab/>
        <w:t>155/93 Senado</w:t>
      </w:r>
    </w:p>
    <w:p>
      <w:pPr>
        <w:pStyle w:val="Normal"/>
        <w:tabs>
          <w:tab w:val="clear" w:pos="720"/>
          <w:tab w:val="left" w:pos="-720" w:leader="none"/>
        </w:tabs>
        <w:suppressAutoHyphens w:val="true"/>
        <w:jc w:val="both"/>
        <w:rPr>
          <w:b/>
          <w:b/>
          <w:spacing w:val="-3"/>
        </w:rPr>
      </w:pPr>
      <w:r>
        <w:rPr>
          <w:rFonts w:eastAsia="Courier New"/>
          <w:spacing w:val="-3"/>
        </w:rPr>
        <w:t xml:space="preserve">                           </w:t>
      </w:r>
      <w:r>
        <w:rPr>
          <w:spacing w:val="-3"/>
        </w:rPr>
        <w:t xml:space="preserve">GACETA   /94    </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68 DE NOVIEMBRE 29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DECRETA EL PRESUPUESTO DE RENTAS Y RECURSOS DE CAPITAL Y LEY DE APROPIACIONES PARA LA VIGENCIA FISCAL DEL 1o. DE ENERO AL 31 DE DICIEMBRE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001/94 Cámara</w:t>
        <w:tab/>
        <w:t>98/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69 DE DICIEMBRE 06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LA CONVENCION SOBRE LA PREVENCION Y EL CASTIGO DE DELITOS CONTRA PERSONAS INTERNACIONALMENTE PROTEGIDAS, INCLUSIVE LOS AGENTES DIPLOMATICOS",  suscrito en New York el 14 de diciembre de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55/93 Cámara</w:t>
        <w:tab/>
        <w:tab/>
        <w:t>061/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214/94 Cámara</w:t>
        <w:tab/>
        <w:tab/>
        <w:t>183/94 Senado</w:t>
      </w:r>
    </w:p>
    <w:p>
      <w:pPr>
        <w:pStyle w:val="Normal"/>
        <w:tabs>
          <w:tab w:val="clear" w:pos="720"/>
          <w:tab w:val="left" w:pos="-720" w:leader="none"/>
        </w:tabs>
        <w:suppressAutoHyphens w:val="true"/>
        <w:jc w:val="both"/>
        <w:rPr>
          <w:b/>
          <w:b/>
          <w:spacing w:val="-3"/>
        </w:rPr>
      </w:pPr>
      <w:r>
        <w:rPr>
          <w:rFonts w:eastAsia="Courier New"/>
          <w:spacing w:val="-3"/>
        </w:rPr>
        <w:t xml:space="preserve">                           </w:t>
      </w:r>
      <w:r>
        <w:rPr>
          <w:spacing w:val="-3"/>
        </w:rPr>
        <w:t xml:space="preserve">GACETA 142/94    </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70 DE DICIEMBRE 06 DE 1994</w:t>
      </w:r>
    </w:p>
    <w:p>
      <w:pPr>
        <w:pStyle w:val="Normal"/>
        <w:tabs>
          <w:tab w:val="clear" w:pos="720"/>
          <w:tab w:val="left" w:pos="-720" w:leader="none"/>
        </w:tabs>
        <w:suppressAutoHyphens w:val="true"/>
        <w:jc w:val="both"/>
        <w:rPr>
          <w:spacing w:val="-3"/>
        </w:rPr>
      </w:pPr>
      <w:r>
        <w:rPr>
          <w:spacing w:val="-3"/>
        </w:rPr>
        <w:t>"POR MEDIO DE LA CUAL SE APRUEBA EL ACUERDO POR LA CUAL SE ESTABLECE LA ORGANIZACION MUNDIAL DEL COMERCIO (OMC) SUSCRITO EN MARRAQUET (MARRUECOS) EL 15 DE ABRIL DE 1994, SUS ACUERDOS MULTILATERALES CON ANEXOS Y EL ACUERDO PLURILATERAL ANEXO SOBRE LA CARNE DE BOVI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93/94 Cámara</w:t>
        <w:tab/>
        <w:tab/>
        <w:t xml:space="preserve"> 37/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71 DE DICIEMBRE 16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PROTOCOLO ADICIONAL A LOS CONVENIOS DE GINEBRA EL 12 DE AGOSTO DE 1994, RELATIVO A LA PROTECCION DE LAS VICTIMAS DE LOS CONFLICTOS ARMADOS SIN CARACTER INTERNACIONAL (PROTOCOLO II)", hecho en Ginebra el 08 de Junio de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63/94 Cámara</w:t>
        <w:tab/>
        <w:tab/>
        <w:t xml:space="preserve">  44 /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2 DE DICIEMBRE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TRATADO DE LIBRE COMERCIO ENTRE LOS GOBIERNOS DE LOS ESTADOS UNIDOS MEXICANOS LA REPUBLICA DE COLOMBIA Y LA REPUBLICA DE VENEZUELA SUSCRITO EN CARTAGENA DE INDIAS EL 13 DE JUNIO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01/94 Cámara</w:t>
        <w:tab/>
        <w:tab/>
        <w:t xml:space="preserve"> 35/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3 DE DICIEMBRE 2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CONVENIO SOBRE ASPECTOS CIVILES DEL SECUESTRO INTERNACIONAL DE NIÑOS", suscrito en la Haya el 25 de octubre de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191/93 Cámara</w:t>
        <w:tab/>
        <w:tab/>
        <w:t>114/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4 DE DICIEMBRE 2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EXPIDEN NORMAS EN MATERIA DE SANEAMIENTO ADUANERO Y SE DICTAN OTRAS DISPOSICIONES EN MATERIA TRIBUTA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43/93 Cámara</w:t>
        <w:tab/>
        <w:tab/>
        <w:t>156/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5 DE DICIEMBRE 2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LA NACION SE VINCULA A LA CELEBRACION DEL CUARTO CENTENARIO  DE LA FUNDACION DEL MUNICIPIO DE TOCANCIPA EN EL DEPARTAMENTO DE CUNDINAMAR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26/93 Cámara</w:t>
        <w:tab/>
        <w:t xml:space="preserve">    24/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76 DE DICIEMBRE 22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TRATADO CONSTITUTIVO DE LA CONFERENCIA DE MINISTROS DE JUSTICIA DE LOS PAISES IBEROAMERICANOS", suscrito en Madrid el 07 de octubre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199/93 Cámara</w:t>
        <w:tab/>
        <w:t xml:space="preserve">    55/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7 DE DICIEMBRE 28  DE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POR LA CUAL SE MODIFICA LA LEY 136 DE 1994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98/94 Cámara</w:t>
        <w:tab/>
        <w:tab/>
        <w:t>04/93 Senado</w:t>
      </w:r>
    </w:p>
    <w:p>
      <w:pPr>
        <w:pStyle w:val="Normal"/>
        <w:tabs>
          <w:tab w:val="clear" w:pos="720"/>
          <w:tab w:val="center" w:pos="4986" w:leader="none"/>
        </w:tabs>
        <w:suppressAutoHyphens w:val="true"/>
        <w:jc w:val="both"/>
        <w:rPr>
          <w:spacing w:val="-3"/>
        </w:rPr>
      </w:pPr>
      <w:r>
        <w:rPr>
          <w:spacing w:val="-3"/>
        </w:rPr>
        <w:tab/>
        <w:t>GACETA 001 /95</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78 DE DICIEMBRE 28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LA PROPIEDAD INDUSTRIAL, HECHO EN PARIS EL 20 DE MARZO DE 1883, REVISADO EN BRUSELAS EL 14 DE DICIEMBRE DE 1900, EN WASHINGTON EL 2 DE JUNIO DE DICIEMBRE DE 1900, EN WASHINGTON EL 2 DE JUNIO DE 1911, EN LA HAYA EL 6 DE NOVIEMBRE DE 1925, EN LONDRES EL 2 DE JUNIO DE 1934, EN LISBOA EL 31 DE OCTUBRE DE 1958, EN ESTOCOLMO EL 14 DE JULIO DE 1967 Y ENMENDADO EL 2 DE OCTUBRE DE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234/943 Cámara</w:t>
        <w:tab/>
        <w:tab/>
        <w:t>113/93 Senado</w:t>
      </w:r>
    </w:p>
    <w:p>
      <w:pPr>
        <w:pStyle w:val="Normal"/>
        <w:tabs>
          <w:tab w:val="clear" w:pos="720"/>
          <w:tab w:val="center" w:pos="4986" w:leader="none"/>
        </w:tabs>
        <w:suppressAutoHyphens w:val="true"/>
        <w:jc w:val="both"/>
        <w:rPr>
          <w:spacing w:val="-3"/>
        </w:rPr>
      </w:pPr>
      <w:r>
        <w:rPr>
          <w:spacing w:val="-3"/>
        </w:rPr>
        <w:tab/>
        <w:t>GACETA 1 /95</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LEY 179 DE DICIEMBRE 30 D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INTRODUCEN ALGUNAS MODIFICACIONES A LA LEY 38 DE 1989, ORGANICA DE PRESUPUES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48/93 Cámara</w:t>
        <w:tab/>
        <w:tab/>
        <w:t>175/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center" w:pos="4986" w:leader="none"/>
        </w:tabs>
        <w:suppressAutoHyphens w:val="true"/>
        <w:jc w:val="both"/>
        <w:rPr>
          <w:spacing w:val="-3"/>
        </w:rPr>
      </w:pPr>
      <w:r>
        <w:rPr>
          <w:b/>
          <w:spacing w:val="-3"/>
        </w:rPr>
        <w:tab/>
        <w:t>LEY 180 DE ENERO 13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MODIFICAN Y EXPIDEN ALGUNAS DISPOSICIONES SOBRE LA POLICIA NACIONAL Y DEL ESTATUTO PARA LA SEGURIDAD SOCIAL Y BIENESTAR DE LA POLICIA NACIONAL Y SE OTORGAN FACULTADES EXTRAORDINARIAS AL PRESIDENTE DE LA REPUBLICA PARA DESARROLLAR LA CARRERA POLICIAL DENOMINADA "NIVEL EJECUTIVO", MODIFICAR NORMAS SOBRE ESTRUCTURA ORGANICA, FUNCIONES ESPECIFICAS, DISCIPLINA, Y ETICA Y EVALUACION Y CLASIFICACION Y NORMAS DE LA CARRERA PROFESIONAL DE OFICIALES SUBOFICIALES Y AG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00/94 Cámara</w:t>
        <w:tab/>
        <w:tab/>
        <w:t>149/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center" w:pos="4986" w:leader="none"/>
        </w:tabs>
        <w:suppressAutoHyphens w:val="true"/>
        <w:jc w:val="both"/>
        <w:rPr>
          <w:spacing w:val="-3"/>
        </w:rPr>
      </w:pPr>
      <w:r>
        <w:rPr>
          <w:b/>
          <w:spacing w:val="-3"/>
        </w:rPr>
        <w:tab/>
        <w:t>LEY 181 DE ENERO 18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LA CUAL SE DICTAN DISPOSICIONES PARA EL FOMENTO DEL DEPORTE, LA RECREACION, EL APROVECHAMIENTO DEL TIEMPO LIBRE Y LA EDUCACION FISICA Y SE CREA EL SISTEMA NACIONAL DEL DEPOR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32/94 Cámara</w:t>
        <w:tab/>
        <w:tab/>
        <w:t>015/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82 DE ENERO 20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REGLAMENTA EL SERVICIO DE TELEVISION Y SE FORMULAN POLITICAS PARA SU DESARROLLO, SE DEMOCRATIZA EL ACCESO A ESTE, SE CONFORMA LA COMISION NACIONAL DE TELEVISION, SE PROMUEVEN LA INDUSTRIA Y ACTIVIDADES DE TELEVISION, SE ESTABLECEN NORMAS PARA CONTRATACION DE LOS SERVICIOS SE RESTRUCTURAN ENTIDADES DEL SECTOR Y SE DICTAN OTRAS DISPOSICIONES EN MATERIA DE TELECOMUNIC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09/94 Cámara</w:t>
        <w:tab/>
        <w:tab/>
        <w:t>109/94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83 DE ENERO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SE APRUEBA EL "ACUERDO MARCO DE COOPERACION ENTRE LA COMUNIDAD ECONOMICA EUROPEA Y EL ACUERDO DE CARTAGENA Y SUS PAISES MIEMBROS, LA REPUBLICA DE BOLIVIA, LA REPUBLICA DE COLOMBIA, LA REPUBLICA DEL ECUADOR, LA REPUBLICA DEL PERU Y LA REPUBLICA DE VENEZUELA" hecho en Copenhague el 23 de abril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54/93 Cámara</w:t>
        <w:tab/>
        <w:tab/>
        <w:t>054/93 Senado</w:t>
      </w:r>
    </w:p>
    <w:p>
      <w:pPr>
        <w:pStyle w:val="Normal"/>
        <w:tabs>
          <w:tab w:val="clear" w:pos="720"/>
          <w:tab w:val="center" w:pos="4986" w:leader="none"/>
        </w:tabs>
        <w:suppressAutoHyphens w:val="true"/>
        <w:jc w:val="both"/>
        <w:rPr>
          <w:spacing w:val="-3"/>
        </w:rPr>
      </w:pPr>
      <w:r>
        <w:rPr>
          <w:spacing w:val="-3"/>
        </w:rPr>
        <w:tab/>
        <w:t>GACETA  /94</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84 DE ENERO  23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 LA CUAL LA NACION SE ASOCIA A LA  CELEBRACION DE LOS 207 AÑOS DE LA FUNDACION DEL MUNICIPIO DE SAN CARLOS, EN EL DEPARTAMENTO  DE ANTIOQUIA Y SE AUTORIZA UNAS INVERSIONES COMO CONTRIBUCION AL DESARROLLO DE LA RE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56/93 Cámara</w:t>
        <w:tab/>
        <w:tab/>
        <w:t>169/93 Senado</w:t>
      </w:r>
    </w:p>
    <w:p>
      <w:pPr>
        <w:pStyle w:val="Normal"/>
        <w:tabs>
          <w:tab w:val="clear" w:pos="720"/>
          <w:tab w:val="center" w:pos="4986" w:leader="none"/>
        </w:tabs>
        <w:suppressAutoHyphens w:val="true"/>
        <w:jc w:val="both"/>
        <w:rPr>
          <w:spacing w:val="-3"/>
        </w:rPr>
      </w:pPr>
      <w:r>
        <w:rPr>
          <w:spacing w:val="-3"/>
        </w:rPr>
        <w:tab/>
        <w:t>GACETA 05/95</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spacing w:val="-3"/>
        </w:rPr>
      </w:pPr>
      <w:r>
        <w:rPr>
          <w:b/>
          <w:spacing w:val="-3"/>
        </w:rPr>
        <w:tab/>
        <w:t>LEY 185 DE ENERO  27 D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AUTORIZAN OPERACIONES DE ENDEUDAMIENTO INTERNO Y EXTERNO DE LA NACION, SE AUTORIZAN OPERACIONES PARA EL SANEAMIENTO DE OBLIGACIONES CREDITICIAS DEL SECTOR PUBLICO, SE OTORGAN FACULTADES Y SE DICTAN OTRAS DISPOSI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088/94 Cámara</w:t>
        <w:tab/>
        <w:tab/>
        <w:t>161/94 Senado</w:t>
      </w:r>
    </w:p>
    <w:p>
      <w:pPr>
        <w:pStyle w:val="Normal"/>
        <w:tabs>
          <w:tab w:val="clear" w:pos="720"/>
          <w:tab w:val="center" w:pos="4986" w:leader="none"/>
        </w:tabs>
        <w:suppressAutoHyphens w:val="true"/>
        <w:jc w:val="both"/>
        <w:rPr>
          <w:spacing w:val="-3"/>
        </w:rPr>
      </w:pPr>
      <w:r>
        <w:rPr>
          <w:spacing w:val="-3"/>
        </w:rPr>
        <w:tab/>
        <w:t>GACETA 05/95</w:t>
      </w:r>
    </w:p>
    <w:p>
      <w:pPr>
        <w:pStyle w:val="Normal"/>
        <w:tabs>
          <w:tab w:val="clear" w:pos="720"/>
          <w:tab w:val="center" w:pos="4986" w:leader="none"/>
        </w:tabs>
        <w:suppressAutoHyphens w:val="true"/>
        <w:jc w:val="both"/>
        <w:rPr>
          <w:spacing w:val="-3"/>
        </w:rPr>
      </w:pPr>
      <w:r>
        <w:rPr>
          <w:spacing w:val="-3"/>
        </w:rPr>
        <w:tab/>
        <w:t>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b/>
          <w:b/>
          <w:spacing w:val="-3"/>
        </w:rPr>
      </w:pPr>
      <w:r>
        <w:rPr>
          <w:b/>
          <w:spacing w:val="-3"/>
        </w:rPr>
        <w:tab/>
        <w:t>LEY 186 DE MARZO 29 DE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POR LA CUAL  SE MODIFICA PARCIALMENTE LA LEY 5a. DE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oyecto de Ley No. 112/94 Cámara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GACETA 43/95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r>
    </w:p>
    <w:p>
      <w:pPr>
        <w:pStyle w:val="Normal"/>
        <w:tabs>
          <w:tab w:val="clear" w:pos="720"/>
          <w:tab w:val="center" w:pos="4986" w:leader="none"/>
        </w:tabs>
        <w:suppressAutoHyphens w:val="true"/>
        <w:jc w:val="both"/>
        <w:rPr>
          <w:b/>
          <w:b/>
          <w:spacing w:val="-3"/>
        </w:rPr>
      </w:pPr>
      <w:r>
        <w:rPr>
          <w:b/>
          <w:spacing w:val="-3"/>
        </w:rPr>
        <w:tab/>
        <w:t>LEY 187 DE  JUNIO 2 DE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 POR LA CUAL SE FACULTA AL MINISTERIO DE OBRAS PUBLICAS Y TRANSPORTE O MINISTERIO DEL TRANSPORTE PARA QUE EN NOMBRE Y REPRESENTACION DE LA NACION, EFECTUE LOS TRASPASOS DE BIENES INMUEBLES DE PROPIEDAD DE LA LIQUIDADA EMPRESA DE FERROCARRILES NACIONALES DE COLOMBIA EN LIQUIDACION, QUE A LA FECHA FIGUREN A SU NOMBRE O DEL EXTINTO CONSEJO ADMINISTRATIVO DE LOS  FERROCARRILES  NACIONALES Y LOS TRASPASOS DE BIENES INMUEBLES DE PROPIEDAD DE LA EMPRESA PUERTOS DE COLOMBIA, TERMINAL MARITIMO DE BUENAVENTURA EN LIQUIDAC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Proyecto de Ley No. 200/93 Cámara   81/93  Sen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pPr>
      <w:r>
        <w:rPr>
          <w:rFonts w:eastAsia="Courier New"/>
          <w:spacing w:val="-3"/>
        </w:rPr>
        <w:t xml:space="preserve">                     </w:t>
      </w:r>
      <w:r>
        <w:rPr>
          <w:spacing w:val="-3"/>
        </w:rPr>
        <w:t>GACETA</w:t>
      </w: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 xml:space="preserve"> LEY 188 DE JUNIO 2 DE 1.995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 POR EL CUAL SE EXPIDE EL PLAN NACIONAL DE DESARROLLO  Y DE INVERSION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Proyecto de Ley No. 164/95</w:t>
      </w:r>
    </w:p>
    <w:p>
      <w:pPr>
        <w:pStyle w:val="Normal"/>
        <w:tabs>
          <w:tab w:val="clear" w:pos="720"/>
          <w:tab w:val="center" w:pos="4986" w:leader="none"/>
        </w:tabs>
        <w:suppressAutoHyphens w:val="true"/>
        <w:jc w:val="both"/>
        <w:rPr>
          <w:spacing w:val="-3"/>
        </w:rPr>
      </w:pPr>
      <w:r>
        <w:rPr>
          <w:spacing w:val="-3"/>
        </w:rPr>
        <w:tab/>
        <w:t>GACE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LEY 189 DE JUNIO 06 DE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POR MEDIO DE LA CUAL SE APRUEBA  EL " ACUERDO DE CREACION DE LA ASOCIACION DE PAISES PRODUCTORES DE CAFE " , SUSCRITO EN BRASILIA EL 24 DE SEPTIEMBRE DE 1. 99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b/>
          <w:spacing w:val="-3"/>
        </w:rPr>
        <w:tab/>
        <w:t xml:space="preserve">LEY 190  DE JUNIO 06 DE 1.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POR EL CUAL SE DICTAN NORMAS TENDIENTES A PRESERVAR LA MORALIDAD EN LA ADMINISTRACION PUBLICA Y SE FIJAN DISPOSICIONES CON EL OBJETO DE ERRADICAR LA CORRUPCION ADMINISTRATI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Ley No. 18/93  acum. 36/93 C.- 214/94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GACE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ACTO LEGISLATIVO No. 01 DE AGOSTO 17 D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EDIO DEL CUAL SE ERIGE A LA CIUDAD DE BARRANQUILLA, CAPITAL DEL DEPARTAMENTO DEL ATLANTICO, EN DISTRITO ESPECIAL, INDUSTRIAL Y PORTUAR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Acto Legislativo No.  177/92 Cámar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5/92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 xml:space="preserve">Publicado Gaceta No. 296/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ACTO LEGISLATIVO No. 02 DE NOVIEMBRE 23 DE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ADOPTAN MEDIDAS TRANSITOR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Acto Legislativo No.  309/93 Cámara</w:t>
      </w:r>
    </w:p>
    <w:p>
      <w:pPr>
        <w:pStyle w:val="Normal"/>
        <w:tabs>
          <w:tab w:val="clear" w:pos="720"/>
          <w:tab w:val="left" w:pos="-720" w:leader="none"/>
        </w:tabs>
        <w:suppressAutoHyphens w:val="true"/>
        <w:jc w:val="both"/>
        <w:rPr/>
      </w:pPr>
      <w:r>
        <w:rPr>
          <w:rFonts w:eastAsia="Courier New"/>
          <w:spacing w:val="-3"/>
        </w:rPr>
        <w:t xml:space="preserve">                                   </w:t>
      </w:r>
      <w:r>
        <w:rPr>
          <w:spacing w:val="-3"/>
        </w:rPr>
        <w:t>52/93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 xml:space="preserve">Publicado Gaceta No. </w:t>
      </w:r>
    </w:p>
    <w:p>
      <w:pPr>
        <w:pStyle w:val="Normal"/>
        <w:tabs>
          <w:tab w:val="clear" w:pos="720"/>
          <w:tab w:val="center" w:pos="4986" w:leader="none"/>
        </w:tabs>
        <w:suppressAutoHyphens w:val="true"/>
        <w:jc w:val="both"/>
        <w:rPr>
          <w:spacing w:val="-3"/>
        </w:rPr>
      </w:pPr>
      <w:r>
        <w:rPr>
          <w:spacing w:val="-3"/>
        </w:rPr>
        <w:tab/>
        <w:t>D.O. 411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986" w:leader="none"/>
        </w:tabs>
        <w:suppressAutoHyphens w:val="true"/>
        <w:jc w:val="both"/>
        <w:rPr>
          <w:b/>
          <w:b/>
          <w:spacing w:val="-3"/>
        </w:rPr>
      </w:pPr>
      <w:r>
        <w:rPr>
          <w:b/>
          <w:spacing w:val="-3"/>
        </w:rPr>
        <w:tab/>
        <w:t>ACTO LEGISLATIVO No. 03 DE DICIEMBRE 15 DE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L CUAL SE ADICIONAL LOS ARTICULOS 134 Y 261 DE LA CONSTITUCION POLITICA DE COLOMB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yecto de Acto Legislativo No.284/93 Cámar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37/93 Sen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86" w:leader="none"/>
        </w:tabs>
        <w:suppressAutoHyphens w:val="true"/>
        <w:jc w:val="both"/>
        <w:rPr>
          <w:spacing w:val="-3"/>
        </w:rPr>
      </w:pPr>
      <w:r>
        <w:rPr>
          <w:spacing w:val="-3"/>
        </w:rPr>
        <w:tab/>
        <w:t>Publicado Gaceta No. 484/93</w:t>
      </w:r>
    </w:p>
    <w:p>
      <w:pPr>
        <w:pStyle w:val="Normal"/>
        <w:tabs>
          <w:tab w:val="clear" w:pos="720"/>
          <w:tab w:val="center" w:pos="4986" w:leader="none"/>
        </w:tabs>
        <w:suppressAutoHyphens w:val="true"/>
        <w:jc w:val="both"/>
        <w:rPr>
          <w:spacing w:val="-3"/>
        </w:rPr>
      </w:pPr>
      <w:r>
        <w:rPr>
          <w:spacing w:val="-3"/>
        </w:rPr>
        <w:tab/>
        <w:t>D.O. 411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134" w:right="1134" w:gutter="0" w:header="0" w:top="1984" w:footer="1304" w:bottom="1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720090</wp:posOffset>
              </wp:positionH>
              <wp:positionV relativeFrom="paragraph">
                <wp:posOffset>152400</wp:posOffset>
              </wp:positionV>
              <wp:extent cx="6332220" cy="152400"/>
              <wp:effectExtent l="0" t="0" r="0" b="0"/>
              <wp:wrapNone/>
              <wp:docPr id="1" name="Frame1"/>
              <a:graphic xmlns:a="http://schemas.openxmlformats.org/drawingml/2006/main">
                <a:graphicData uri="http://schemas.microsoft.com/office/word/2010/wordprocessingShape">
                  <wps:wsp>
                    <wps:cNvSpPr txBox="1"/>
                    <wps:spPr>
                      <a:xfrm>
                        <a:off x="0" y="0"/>
                        <a:ext cx="6332220" cy="152400"/>
                      </a:xfrm>
                      <a:prstGeom prst="rect"/>
                      <a:solidFill>
                        <a:srgbClr val="FFFFFF">
                          <a:alpha val="0"/>
                        </a:srgbClr>
                      </a:solidFill>
                    </wps:spPr>
                    <wps:txbx>
                      <w:txbxContent>
                        <w:p>
                          <w:pPr>
                            <w:pStyle w:val="Normal"/>
                            <w:tabs>
                              <w:tab w:val="clear" w:pos="720"/>
                              <w:tab w:val="center" w:pos="4986" w:leader="none"/>
                              <w:tab w:val="right" w:pos="9972" w:leader="none"/>
                            </w:tabs>
                            <w:rPr/>
                          </w:pPr>
                          <w:r>
                            <w:rPr/>
                            <w:tab/>
                          </w:r>
                          <w:r>
                            <w:rPr>
                              <w:spacing w:val="-3"/>
                            </w:rPr>
                            <w:fldChar w:fldCharType="begin"/>
                          </w:r>
                          <w:r>
                            <w:rPr>
                              <w:spacing w:val="-3"/>
                            </w:rPr>
                            <w:instrText xml:space="preserve"> PAGE </w:instrText>
                          </w:r>
                          <w:r>
                            <w:rPr>
                              <w:spacing w:val="-3"/>
                            </w:rPr>
                            <w:fldChar w:fldCharType="separate"/>
                          </w:r>
                          <w:r>
                            <w:rPr>
                              <w:spacing w:val="-3"/>
                            </w:rPr>
                            <w:t>27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8.6pt;height:12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986" w:leader="none"/>
                        <w:tab w:val="right" w:pos="9972" w:leader="none"/>
                      </w:tabs>
                      <w:rPr/>
                    </w:pPr>
                    <w:r>
                      <w:rPr/>
                      <w:tab/>
                    </w:r>
                    <w:r>
                      <w:rPr>
                        <w:spacing w:val="-3"/>
                      </w:rPr>
                      <w:fldChar w:fldCharType="begin"/>
                    </w:r>
                    <w:r>
                      <w:rPr>
                        <w:spacing w:val="-3"/>
                      </w:rPr>
                      <w:instrText xml:space="preserve"> PAGE </w:instrText>
                    </w:r>
                    <w:r>
                      <w:rPr>
                        <w:spacing w:val="-3"/>
                      </w:rPr>
                      <w:fldChar w:fldCharType="separate"/>
                    </w:r>
                    <w:r>
                      <w:rPr>
                        <w:spacing w:val="-3"/>
                      </w:rPr>
                      <w:t>27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35:00Z</dcterms:created>
  <dc:creator>SISTEMAS</dc:creator>
  <dc:description/>
  <cp:keywords/>
  <dc:language>en-US</dc:language>
  <cp:lastModifiedBy>usuario</cp:lastModifiedBy>
  <dcterms:modified xsi:type="dcterms:W3CDTF">2016-04-05T23:27:00Z</dcterms:modified>
  <cp:revision>4</cp:revision>
  <dc:subject/>
  <dc:title>	</dc:title>
</cp:coreProperties>
</file>