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 xml:space="preserve">CAMARA DE REPRESENTANTES </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PROYECTOS DE LEY SEGUNDO SEMESTRE</w:t>
      </w:r>
    </w:p>
    <w:p>
      <w:pPr>
        <w:pStyle w:val="Normal"/>
        <w:suppressAutoHyphens w:val="true"/>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E 1.992</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b/>
        </w:rPr>
        <w:t>PROYECTO DE LEY N.1/92 CAMAR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ITULO           " SOBRE LA LIBERTAD RELIGIOS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UTOR              H.R. VIVIANE MORALES HOYO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RESENTADO         JULIO 20/9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ONENTE            H.R.GUIDO ECHEVERRY, JULIO GALLARDO 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UBLICACIONES      GACETA N. 7/92, 19/92, 60/92, 151/92,     213/9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ESTADO ACTUAL</w:t>
        <w:tab/>
        <w:t xml:space="preserve">    LEY 133 DE 1994. GAC. 82/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TOMAN MEDIDAS SOBRE EL            </w:t>
        <w:tab/>
        <w:tab/>
        <w:t xml:space="preserve">   CREDITO DE PEQUEÑOS Y MEDIANOS DEUDORES                    DE LA CAJA AGRARIA Y SE DICTAN OTRAS          </w:t>
        <w:tab/>
        <w:tab/>
        <w:t xml:space="preserve">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ULIO BAHAMON VANEG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SE GIMBER CHAVEZ 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8/92, 19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ADOPTA EL REGIMEN ESPECIAL             </w:t>
        <w:tab/>
        <w:t xml:space="preserve">  DEL DISTRITO CAPIT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MARCO TULIO GUTIERREZ,MARIO RINCON.Y                </w:t>
        <w:tab/>
        <w:t xml:space="preserve">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PRIM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RCO TULIO GUTIERREZ,MARIO RINC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AMIRO LUCIO,ROBERTO CAMACH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10/92, 90/92, 173/92, 109/93,                     143/93, 176/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DECRETO 142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ESTABLECE EL SEGURO                         AGROPECUARIO EN COLOMB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LFONSO ENRIQUE MATTOS BORRE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CARLOS GARCIA ORJUE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7/92, 92/92, 117/92, 210/92,                     145/93, 23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69 DE 1993. GAC. 33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XPIDE LA LEY GENERAL DE                    LA EDU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 DE EDUCACION NACION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PEDRO VICENTE LOPEZ,GABRIEL ACOST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17/92, 56/92, 157/92,158/92,                       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15 DE 1994. GAC. 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LA NACION SE ASOCIA A LA                       CONMEMORACION DEL COLEGIO NACIONAL                         LOPERENA RINDE HOMENAJE A SU GLORIOSA                      TRADICION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LFREDO CUELLO DAVI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ALFONSO LOPEZ COSS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8/92, 45/92, 70/92, 206/92,                      167/93, 31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93 DE 1994. GAC. 476/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ECRETA EL PRESUPUESTO D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RENTAS Y RECURSOS DE CAPITAL Y LA LEY DE                     APROPIACIONES PARA LA VIGENCIA FISCAL                      DEL 1 DE ENERO AL 31 DE DICIEMBRE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 DE HACIENDA Y CREDITO PUBLIC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ONJUNTAS TERCERA Y CUARTAS CONGRE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ONENTES           CAMARA: H.R.EDUARDO ALVAREZ S.,JESUS                       EDGAR PAPAMIJA,EDUARDO TINOCO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8/92, 84/92, 79/92, 106/92,                     108/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 xml:space="preserve">  LEY 21</w:t>
      </w:r>
      <w:r>
        <w:rPr>
          <w:rFonts w:cs="Times New Roman" w:ascii="Times New Roman" w:hAnsi="Times New Roman"/>
          <w:spacing w:val="-3"/>
        </w:rPr>
        <w:t xml:space="preserve"> OCTUBRE 8/92 (DIARIO OFIC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 40.658/92. GACETA 2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N INCENTIVOS                           TRIBUTARIOS Y  EXCENCION DE IMPUESTOS                      PARA NUEVAS EMPRESAS LOCALIZADAS EN EL                     DEPARTAMENTO DE NARIÑ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ESUS ROSERO RU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IGUEL MOTOA KURI,ALFONSO LOPEZ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S N. 16/92,4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STABLECE UN REGIMEN                        ESPECIAL PARA EL INGRESO DE ESTUDIANTES                     A LA EDUCACION  SUPERIOR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FELIZ EDUARDO GUERRERO OREJUE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EDMUNDO GUEVARA HERR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5/92,6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LAMENTA EL ARTICULO 42                     DE LA CONSTITUCION NACIONAL INCISOS".                      (VIOLENCIA  INTRAFAMILI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PIEDAD CORDODA DE CAST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YOLIMA ESPINOSA V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20/92, 93/92, 93/92, 178/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1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 EL ESTATUTO BASICO                     DE LOS PARTIDOS Y MOVIMIENTOS POLITICOS                     Y DE LA OPOSICION; SE DICTAN NORMAS SU                     FINANCIACION Y EL DE LAS CAMPAÑAS                          ELECTORALES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GOBI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CESAR PEREZ GARCIA,RODRIGO RIV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20/92, 117/92, 141/93, 16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30 DE 1994. GAC. 22/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1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N LOS FONDOS DE                         GARANTIA MUNICIP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ESUS ROSERO RU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SE GENTIL PALACIOS URQUI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20/92, 17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No. 295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1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MODIFICA LA LEY 9a. DE                      1989  (REFORMA URBA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ESUS ROSERO RU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SE JAIME NICHO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17/92, 130/92, 29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1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ADSCRIBEN UNAS                     FUNCIONES A LAS COMISIONES SEXTAS                          CONSTITUCIONALES DEL CONGRESO Y A LOS                      CONCEJOS MUNICIPALES EN  RELACION CON LOS                   SERVICIOS PUBLIC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AUTOR        </w:t>
        <w:tab/>
        <w:t xml:space="preserve">  H.R. ALFONSO URIBE BADILLO,JOSE FERNANDO    CASTRO CAICE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FRANCISCO MURGUEITO RESTREP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16/92, 147/92, 198/92, 20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PROYECTO DE ACTO LEGISLATIVO N.15/92</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TITULO         </w:t>
        <w:tab/>
        <w:t xml:space="preserve"> "POR EL CUAL SE REFORMA LA              CONSTITUCION NACIONAL EN RELACION      CON EL FUNCIONAMIENTO DE LAS           ASAMBLEAS DEPARTAMENTALES Y            CONCEJOS MUNICIP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RAFAEL SERRANO PRADA, JESUS                           ANGEL CARRIZOS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UIDO ECHEVE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9/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1 DE FEBRERO 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6/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CREA EL MINISTERIO DEL                      TURISMO, DEL AMBIENTE Y DE LOS RECURS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ATUR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RODRIGO BARRAZA SALCE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LIO 2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RTHA CATALINA DANIELS 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7/92, 15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ARCHIV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MODIFICA EL PRESUPUESTO                     DE RENTAS Y RECURSOS DE CAPITAL Y EL                       DECRETO DE LEY DE APROPIACIONES PARA LA                     VIGENCIA FISCAL DEL 1 DE ENERO AL 31 DE                     DICIEMBRE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HACIENDA Y CREDITO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ONJUNTAS TERCERA Y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CAMARA:H.R. FERNANDO TELLO, ALFONSO                        URIBE BADILLO, JESUS ANTONIO GARCIA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NADO: H.S. REGINA BETANCUR, ELIAS                        MATUS TORRES, JOSE RAMON NAVARRO 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26/92,51/92, 78/92 ,9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3/92, 9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 xml:space="preserve">  LEY 17/92</w:t>
      </w:r>
      <w:r>
        <w:rPr>
          <w:rFonts w:cs="Times New Roman" w:ascii="Times New Roman" w:hAnsi="Times New Roman"/>
          <w:spacing w:val="-3"/>
        </w:rPr>
        <w:t xml:space="preserve"> GACETA N.213/92 . DIARIO                         OFICIAL N. 40.61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1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TITULO       </w:t>
        <w:tab/>
        <w:t xml:space="preserve">   "MEDIANTE EL CUAL ESTABLECEN LOS            PRINCIPIOS,PROCEDIMIENTOS Y SISTEMAS PARA     EJERCER EL CONTROL FISCAL,SE ORGANIZA LA     CONTRALORIA GENERAL, LAS CONTRALORIAS       DEPARTAMENTALES DEL DISTRITO CAPITAL, DE     LOS DISTRITOS ESPECIALES Y MUNICIPALES Y     SE DICTAN OTRAS DISPOSICIONES CVONFORME     A LO DISPUESTO EN LOS ARTICULOS 267 Y       SIGUIENTES DE LA CONSTITUCION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CARLOS GARCIA ORJUE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 .R. GUIDO ECHEVE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30/92, 14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95 DE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PROYECTO DE LEY N. 19/92</w:t>
      </w:r>
      <w:r>
        <w:rPr>
          <w:rFonts w:cs="Times New Roman" w:ascii="Times New Roman" w:hAnsi="Times New Roman"/>
          <w:spacing w:val="-3"/>
        </w:rPr>
        <w:t xml:space="preserve">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LA CUAL SE CREA EL CONSEJO CONSULTIVO                     DEL DISTRITO CAPITAL DE SANTAFE  DE                        BOGOT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ELQUIADES CARRIZOSA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1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ONZALO GAVIRIA COR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3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95 DE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2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ULA LA ORGANIZACION DE                     LA JURISDICCION POLICIVA, EN EL                            DISTRITO CAPITAL DE SANTAFE DE BOGO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ELQUIADES CARRIZOSA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JORGE SEDANO  GONZAL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32/92, 20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108 MAYO 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ACTO LEGISLATIVO N.2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REFORMAN LOS                         ARTICULOS 328 Y 356 DE LA CONTITUCION                      POLIT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RTHA CATALINA DANIELS, FELIX                        GUERRERO, GABRIEL ACOSTA B.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MARCO TULIO GUTIERREZ, ARLEN URIBE                     MARQUEZ.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32/92, 178/92, 191/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38 DE MARZO 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ACTO LEGISLATIVO N.2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FORMA EL ARTICULO 202                     DE LA CONSTITUCION POLITICA.                             (VICEPRESIDENTE DE LA REPUBL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RICARDO ROSALES Z. CARLOS ARDILA B.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ALFONSO DE LA ESPRIELLA ESPINOS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32/92, 73/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21 DE FEBRERO 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2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CREA Y ORGANIZA EL                          DEPARTAMENTO DE SERVICIOS ADMINISTRATIV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EL CONGRESO Y SE DICTAN OTRAS DISPOSICIO</w:t>
        <w:noBreakHyphen/>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MARCO TULIO GUTIERREZ MOR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RCO TULIO GUTIERREZ MOR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35/92, 178/92, 106/93, 205/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2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NACIONALIZAN LOS COLEGIOS                     DE EDUCACION SECUNDARIA DEPARTAMENTAL                      QUE FUNCIONAN EN EL DEPARTAMENTO DE                        CUNDINAMARC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SAMUEL ORTEGON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FELIXEDUARDO GUERRERO OREJUE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32/92, 6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2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 LA "ESCUELA INTEG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ENERADORA DEL DESARRO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SAMUEL ORTEGON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LEX DURAN FERNAND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35/92, 70/92, 116/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2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ADOCTAN LAS BASES PARA LA                     ELABORACION DEL PLAN DE DESARROLLO                         EDUCATIVO  MUNICIPAL COMO PROPUESTA                        METODOLOG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SAMUEL ORTEGON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4 DE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JAIRO BEDOYA HOY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3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2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ULA EL SISTEMA                           EDUCATIVO EN COLOMB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SAMUEL ORTEGON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PEDRO VICENTE LOPEZ N,GABRIEL                         ACOSTA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3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CUMULADO CON EL PROYECTO.05/92 CAMARA                     APROBADO POR LA H. CAMARA REP. Y                           REMITIDO AL SENADO PARA DEBATES                            PERTI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ACTO LEGISLATIVO N. 2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MODIFICA EL                          ARTICULO 272 DE LA CONSTITUCION POLITICA                     DE COLOMBIA Y SE LE OTORGAN  FACULTADES                     AL DEPARTAMENTO ADMINISTRATIVO DEL                         SERVICIO CIV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OSE ARISTIDES ANDRADE, MARIA DEL                     SOCORRO BUSTAMANTE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36/92, 150/92, 198/92, 23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CUMULADO CON EL PROY.DE ACTO LEG.N.74/92                    CAMARA.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2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LA NACION SE ASOCIA A 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ELEBRACION DE UN NUEVO ANIVERSARIO DEL                     COLEGIO NACIONAL LICEO CELEDON Y 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ICTAN ALGUN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LEX DURAN FERNAND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ELQUICEDE MARIN LOP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35/92 93/92,17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3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FIJA LA FECHA DE LA                         PRIMERA ELECCION POPULAR DE LOS                             GOBERNADORES DE LOS DEPARTAMENTOS DE                       AMAZONAS, GUAVIARE, GUAIN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VAUPES Y VICHADA Y SE ADOPTAN OTR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HECTOR HELY ROJAS,JAIRO RUIZ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AIRO RUIZ MED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34/92, 73/92, 139/92, 178/92,                     18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SE ACUMULO CON LOS PROY. 86/92 CAMARA Y                     102/92 SENADO </w:t>
        <w:noBreakHyphen/>
      </w:r>
      <w:r>
        <w:rPr>
          <w:rFonts w:cs="Times New Roman" w:ascii="Times New Roman" w:hAnsi="Times New Roman"/>
          <w:b/>
          <w:spacing w:val="-3"/>
        </w:rPr>
        <w:t xml:space="preserve"> LEY 45</w:t>
      </w:r>
      <w:r>
        <w:rPr>
          <w:rFonts w:cs="Times New Roman" w:ascii="Times New Roman" w:hAnsi="Times New Roman"/>
          <w:spacing w:val="-3"/>
        </w:rPr>
        <w:t xml:space="preserve"> FEBRERO 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ACETA N. 2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3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AMPLIA A TRES (3) AÑOS 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ERIODO DE LOS PERSONE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FRANCISCO JOSE JATIN SAFF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ICARDO ROSALES 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3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EN OFICIO 295 DE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3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CREA LA                            CORPORACION AUTONOMA REGIONAL PARA EL                      MANEJO INTEGRAL DE LOS AVANCES DEL RIO                     MEDELLIN</w:t>
        <w:noBreakHyphen/>
        <w:t>POR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NUEL RAMIRO VELASQUEZ ARROYA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ANTENOR DURAN CARRI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39/92, 111/92,11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21 DE ENERO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3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ETERMINAN LAS FUN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MPOSICION Y DEMAS REGULACIONES SOBRE                     LAS JUNTAS O CONSEJOS DIRECTIVOS DE LOS                     ESTABLECIMIENTOS PUBLICOS Y LAS                            EMPRESAS INDUSTRIALES Y COMERCIALES DEL                     DISTRITO CAPITAL DE SANTAFE DE BOGO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ELQUIADES CARRIZOSA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2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SILVANO RODRIGUEZ 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46/92. 193/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EN OFICIO 108 DE MAYO 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3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ICTAN NORMAS RELATIVAS                     AL RECONOCIMIENTO Y EJERCICIO DEL                          DENTISTA  PRACTICO EN TERRITORIO DE LA                     REPUBLICA DE COLOMB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ESUS ROSERO RU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2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RGE GONZALEZ NOREÑ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4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ACTO LEGISLATIVO N. 3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FORMA LA CONSTITUCION                     POLITICA, EN EL SENTIDO DE RESTITUIR A LA                    CIUDAD CAPITAL DE LA REPUBLICA, SU NOMBRE                    DE BOGO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RCO TULIO GUTIERREZ MOR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VIVIANE MORALES 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51/92, 92/92, 17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38 DE MARZO 5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3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RECONOCE EL TIEMPO DE                       SERVICIO DE LOS DOCENTES DE EDUCACION 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ORMAL Y DE ADULTOS DE LOS SECTORES                        OFICIAL Y PRIVADO, QUE CUMPLAN CON LOS                     REQUISITOS EXIGIDOS PARA EL ASCENSO EN EL                    ESCALAFON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MARIA DEL SOCORRO BUSTAMANTE DE                       LENGU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LUIS EMILIO VALENCIA DIA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46/92,136/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ESTUDIO COM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3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ESTABLECE LA CUOTA DE                       FOMENTO DEL SUBSECTOR HORTOFRUTICOLA                       NACIONAL, SE CREA UN FONDO Y SE DICTAN                     NORMAS PARA SU RECAUDO Y ADMINISTRAC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ARIA DEL SOCORRO BUSTAMA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DO         AGOSTO 25/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QUINT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ORLANDO DUQUE SOTIZAB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46/92, 152/92, 81/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18 DE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3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O CUAL SE RECONOCE LA PROFESION DE                     ADMINISTRACION DE EMPRESAS O DE                            NEGOCIOS, SE MODIFICA LA LEY 60 DE                         1981,SE DEROGA LA LEY 13 DE 1989,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AIRO CLOPATOFKI GHIS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2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46/92, 193/92, 86/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ARCHIVADO, REMITIDO                         ESTUDIO PENDIENTE H. SEN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3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12/91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ADOCTAN MEDIDAS DE                     PROTECCION A LOSCOLOMBIANOS EN EL                          EXTERIOR A TRAVES DEL SERVICIO CONSULAR                     DE LA REPUBL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JOSE GUERRA DE LA ESPRIE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2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RODOLFO SEGOVIA SAL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H.R.LUCELLY GARCIA DE MONTO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ANALES N.22/91, 108/92, GACETA.106/92,                     163/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76 DE 1993. GAC. 41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4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N.72/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LA NACION SE ASOCIA A LA                       CELEBRACION DEL SEPTUAGESIMO ANIVERSARIO                     DE LA AVIACION COLOMBIA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ALFONSO LATORRE GOM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2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SENADO:H.S. JOSE GUERRA DE LA ESPRIE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H.R.GUILLERMO MARTINEZGUERRA 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ANALES:96/92, 10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LEY N.18/92</w:t>
      </w:r>
      <w:r>
        <w:rPr>
          <w:rFonts w:cs="Times New Roman" w:ascii="Times New Roman" w:hAnsi="Times New Roman"/>
          <w:spacing w:val="-3"/>
        </w:rPr>
        <w:t xml:space="preserve"> DE OCTUBRE 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ACETA N. 214/92, DIARIO OFICIAL 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06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41/92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TITULO           "POR MEDIO DEL CUAL SE ERIGE A LA CIUDAD                    DE LETICIA,CAPITAL DEL DEPARTAMENTO DE                     AMAZONAS EN DISTRITO TURISTICO Y                           ECOLOGICO Y SE DICTAN OTRAS                                DISPOSICION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UTORES           H.R. JAIRO RUIZ MEDINA Y OTRO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RESENTADO        AGOSTO 28/92</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OMISION          PRIME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ONENTES          H.R. RAMIRO LUCIO ESCOBA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PUBLICACIONES     GACETA N. 54/92, 115/92, 166/92,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ESTADO ACTUAL     REMITIDO A SENADO. ARCHIV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4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DICTAN NORMAS SOBRE                         SEGURIDAD Y DEFENSA NACION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DEFEN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LUIS ELADIO PEREZ, JAIME LARA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51/92, 9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4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EXPIDE EL ESTATUTO DE LA                       POLICIA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DEFEN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ARMANDO POMARICO RAMOS, JUAN                          HURTADO CA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51/92, 219/92, 171/93, 178/93,                     18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62/93 GACETA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4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 EL ESTATUTO DE LA                     OPOSI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ANUEL CEPEDA VARGAS, OCTAVIO                         SARMIENTO,JAIRO BEDOY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3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CESAR PEREZ GARCIA Y RODRIGO RIV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57/92,11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4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FORMA EL ACTUAL CODIGO                    DE PROCEDIMIENTO PENAL  (DECRETO 2700,                     NOVIEMBRE 30/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NUEL CEPEDA VARGAS, JAIRO BEDOYA                    H.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3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JAIME PEREA Y HECTOR HELI ROJ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S N. 53/92,154/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95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4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ICTAN MEDIDAS TENDIENTE                     A ERRADICAR EL SECUEST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ARIA CRISTINA O,RICARDO ROSALE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3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55/92, 163/92, 193/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40 ENERO DE 19/93. GACETA N.1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CUMULADO CON LOS PROY.13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25/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4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SUPRIMEN LAS JUNTAS O                       CONSEJOS DIRECTIVOS DE LAS ENTIDAD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ESCENTRALIZADAS DE LA ADMINISTRACION                      PUBLICA EN TODOS SUS NIVELES, SE                           ADSCRIBEN NUEVAS  RESPONSABILIDADES A SUS                    REPRESENTANTES LEGALES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ARCO TULIO GUTIERREZ MOR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3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JOSE NARCISO JAMIO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59/92, 136/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4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FORMA LA LEY 9a. DE                       1991 (BANCO DE LA REPUBL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PIEDAD CORDOBA DE CAST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3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MARIA ISABEL MEJIA MARULA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53/92,11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108 MAYO 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4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LA CUAL SE MODIFICA EL REGIMEN                         LEGAL DE LA PENSION DE JUBILACION Y DE                      VEJEZ PARA LA MUJER TRABAJADORA DEL                        SECTOR PRIVADO Y DEL SECTOR OFICI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MARIA ISABEL MEJ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3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ELQUIADES CARRIZOSA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57/92, 15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CUMULADO CON EL PROY.155/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TUDIO COMISION CONJUNT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5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ECRETAN NORMAS DE APOYO                     A LA MUJER CABEZA DE FAMIL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ARIA ISABEL MEJIA 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3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MARIA DEL SOCORRO B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55/92,13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82 DE 1993. GAC. 41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5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COMPLEMENTA ALGUNOS                         DISPOSICIONES SOBRE EL PROGRAMA "HOGAR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MUNITARIOS DE BIENEST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PIEDAD CORDODA DE CASTRO Y MINISTRO DE                     HACIE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GOSTO 31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JAIME ARIAS RAMI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57/92, 136/92, 16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ARCHIV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5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N NORMAS DE                            PROTECCION A LA ANCIANID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MARIA ISABEL MEJIA 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MARIA CRISTINA OCAMP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59/92, 84/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CUMU. 155 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PROYECTO DE LEY N. 53/92 CAMARA </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59/92 SENADO</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MEDIO DE LA CUAL SE ESTABLECEN LAS                      NORMAS RELATIVAS A LA ADQUISICION,                         RENUNCIA, PERDIDA Y RECUPERACION DE LA                      NACIONALIDAD COLOMBIANA, SE DESARROLLA                      EL NUMERAL 7o DEL ARTICULO 40 DE LA                        CONSTITUCION POLITICA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A NOHEMI SANIN DE RUB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CAMARA: JAIME ESCRUCARIA,MANUEL RAMIRO                       VELASQU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ENADO: H.S. JOSE GUERRA DE LA                             ESPRIEL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ANALES 83/92, 103/92, 102/92, GACETAS.                      45/92, 51/92, 17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LEY N. 43/93</w:t>
      </w:r>
      <w:r>
        <w:rPr>
          <w:rFonts w:cs="Times New Roman" w:ascii="Times New Roman" w:hAnsi="Times New Roman"/>
          <w:spacing w:val="-3"/>
        </w:rPr>
        <w:t xml:space="preserve"> DE FEBRERO 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ACETA N. 12/93. D.O. 4073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5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XPIDEN ALGUNAS NORMAS                      PARA EL EJERCICIO DE LA FUNCION DE                         CONTROL POLITICO DEL CONGRESO DE LA                        REPUBLIC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ES           H.R. RAFAEL PEREZ M. LUIS EMILIO SIER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ESUS ANGEL CARRIZOSA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57/92, 139/92, 20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PASO A SENADO.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5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PROHIBE EL                           EXPENDIO DE BEBIDAS ALCOHOLICAS A                          MENORES DE EDAD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CAMILO SANCHEZ ORTEG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ALVARO VANEGAS MONTO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0/92,6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24 DE 1994. GAC. 15/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5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AUTORIZA LA                        CREACION DE LA LOTERIA SANJUANERA EN EL                     DEPARTAMENTO DEL TOL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ALFONSO URIBE BADI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HECTOR DECHNER BORRE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4/92, 115/92, 149/92, 16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APROBADO H. CAMARA REMITIDO AL SENADO.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5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DE CEDEN UNOS                         TERRENOS DE LA NACION AL MUNICIPIO DE                      IBAGUE CON DESTINO A PLANES DE VIVIENDA                    POPU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ALFONSO URIBE BADI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JULIO MANZ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61/92, 130/92, 193/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ESTUDIO SENADO.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5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REGLAMENTA LA                      FISCALIZACION DE LA CONTRALORIA GENERAL                    DE LA REPUBLICA EN LOS ENTES                               TERRITORIALES CON PARTICIPACION                            CIUDADA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t>AUTORES           H.R. JOSE ARISTIDES ANDRADE</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3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AMIRO ALBERTO LUCIO 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60/92, 9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5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LA NACION SE ASOCIA A LA                       CELEBRACION DE LOS VEINTICINCO AÑOS DE                     CREACION DEL DEPARTAMENTO DEL CESAR Y SE                    DICTAN OTRAS DISPOSICIONES EN SU                           CONMEMOR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LUIS FERNANDO RINCON LOP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OSCAR DE JESUS LOPEZ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6/92, 93/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6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CREA EL CERTIFICADO DE                      INCENTIVO FORESTAL Y SE DICTAN OTR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AGRICULTU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8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ERMAN HUERTAS C.,HAROLD LEON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66/92,106/92,15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LEY 139 DE 1994. GAC. 160/9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ACTO LEGISLATIVO N.6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REFORMA LA CONSTITUCION                     POLITICA DE COLOMBIA ." (ARTICULO 171 C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GILBERTO FLORES,ADALBERTO JAIME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8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JOSE DARIO SALAZAR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61/92,114/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6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CREA LA LOTERIA "LA                         SAMARIA" EN EL DISTRITO TURISTICO,                         CULTURAL E HISTORICO DE SANTA M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UAN CARLOS VIVES M.Y MINISTRO DE                     SALU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HECTOR DECHNER B Y ALVARO BENEDETT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6/92, 115/92, 149/92.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ESTADO ACTUAL      APROBADO H.CAMARA REP. REMITIDO SENADO.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6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STABLECE EL SEGURO                         OBLIGATORIO DE COSECH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RODRIGO BARRAZA SALCE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65/92, 116/92, 117/92, 21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CUMULADO CON EL PROY.0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PROBADO H.CAMARA DE REP.SE REMITIO A                      SENADO.LEY 6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6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 EL ESTATUTO DE LA                     EDUCACION BASICA.PROYECTO DE LEY GENERAL                    DE LA EDUCACION BAS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AIME ARIAS RAMI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7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CUMULADO CON EL PROY.0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PROBADO POR H. CAMARA REP. Y REMITIDO A                    SENADO. LEY 1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6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DICTAN NORMAS TENDIENTES                     A MODERNIZAR LA ORGANIZACION Y EL                          FUNCIONAMIENTO DE LOS MUNICIPI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GOBI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ONZALO GAVIRIA, JAIRO RUIZ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6/92, 154/92 ,35/93, 154\93                     15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36 DE 1994. GAC. 70/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6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FORMA LA LEY 3a.Y 5a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HECTOR ANZOLA TO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RIO RINCON 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66/92. 14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87 DEL 14 DE JULIO/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6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FIJA LA EDAD LIMITE DE                      LOS  PILOTOS PARA DESEMPEÑAR ESTA                          PROFESION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GUILLERMO MARTINEZGUERRA 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CARLOS CELIZ 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6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ESTUDIO COM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PROYECTO DE ACTO LEGISLATIVO                                      N.68/92</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FORMAN ALGUNAS                            DISPOSICIONES DE LA CONSTITUCION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VACANCIAS Y FALTAS TEMPORALES DE                          CONGRESISTAS, CONCEJALES Y DIPUTAD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RICARDO ROSALES, JAIRO RUIZ,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UIDO ECHEVERRY 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9/92,191/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287 DEL 14 DE JULIO/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b/>
          <w:spacing w:val="-3"/>
        </w:rPr>
        <w:t>PROYECTO DE LEY N.6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CONCEDE LA AMNISTIA DE                      INTERESES A LOS USUARIOS DEL CREDITO DE                    LA  CAJA AGRA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RAFAEL SERRANO PRADA, FRENANDO                        GONGORA, HECTOR DECH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5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EDGAR EULISES TORRES Y ORLANDO DUQ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6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ESTUDIO COM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7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DICTAN NORMAS TENDIENTES                    A MODERNIZAR LA ORGANIZACION Y E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UNCIONAMIENTO DE LOS DEPARTAMENT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GOBI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ADALBERTO JAIMES,JESUS ANGEL                          CARRIZO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70/92, 176/92 , 13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7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ICTAN NORMAS SOBRE                         CONTAMINACION VISUAL DEL MEDIO AMBIENTE                    NATURAL COLOMBIANO Y SE PROHIBE LA                         INSTALACION DE VALLAS Y AVISOS CON FINES                   PUBLICITARIOS O DE PROPAGANDA POR FUERA DE                   LOS PERIMETROS URBANOS EN LAS AREAS                        CONTIGUAS A LAS CARRETERAS DEL  ORDEN                      NACIONAL, DEPARTAMENTAL, METROPOLITANO Y                   MUNI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RODRIGO VILLALBA MOSQU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IVAN LEONIDAS NAME VASQU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69/92, 4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7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 EL REGIMEN DE LAS                     AREAS METROPOLITAN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GOBI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LUIS FERNANDO CORREA                                  RIVERA 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S. 74/92, 178/92, 61/93, 68/93,                      2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28 DE 1994 GAC. 18/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7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BUSCA LA                           RECUPERACION,ADECUACION Y DESARROLLO DE 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UENCA DEL RIO SINU,ESPECIALMENTE EN SU                    MARGEN IZQUIERDA,EN EL DEPARTAMENTO DE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RDOB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ES          H.R. JULIO MANZUR ABDALA Y MINISTRO DE                     OBR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ODRIGO BARRAZA 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N.50/92, 111/92, 152/92, 167/92,                     196/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w:t>
      </w:r>
      <w:r>
        <w:rPr>
          <w:rFonts w:cs="Times New Roman" w:ascii="Times New Roman" w:hAnsi="Times New Roman"/>
          <w:b/>
          <w:spacing w:val="-3"/>
        </w:rPr>
        <w:t xml:space="preserve"> LEY 50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PROYECTO DE ACTO LEGISLATIVO N. 74/92                                    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FORMA EL ARTICULO 272                     DE LA CONSTITUCION POLIT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TRALORIAS DEPARTAMENTALES Y                            MUNICIP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LEOVIGILDO GUTIERREZ,FELIX GUERRERO                     ORJUEL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ONZALO GAVIRIA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73/92, 150792, 198/92. 23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7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SE DICTAN ALGUNAS                       DISPOSICIONES PARA LA ELECCION DE                          PERSONERO MUNICIP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LUIS FERNANDO ALMARIO ROJ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1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RGE ELISEO CABRERA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73/92, 210/92,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ESTADO ACTUAL     ARCHIVADO OFICIO 295 DE JULIO 21/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spacing w:val="-3"/>
        </w:rPr>
      </w:pPr>
      <w:r>
        <w:rPr>
          <w:rFonts w:cs="Times New Roman" w:ascii="Times New Roman" w:hAnsi="Times New Roman"/>
          <w:b/>
          <w:spacing w:val="-3"/>
        </w:rPr>
        <w:tab/>
        <w:t>PROYECTO DE LEY N.7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N NORMAS RELATIVAS                     AL EJERCICIO DE LA MEDICINA                                HOMEOPAT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RODRIGO HERNANDO TURBAY CO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OCTAVIO SARMIENTO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S N. 8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305 JULIO 2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 LEY N.7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ESTABLECEN HONORES                    Y  SE DICTAN OTRAS DISPOSICIONES PARA LOS                    CONCEJALES MUNICIP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LUIS FERNANDO ALMARIO 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NUEL CEPEDA VARG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81/92, 15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CUMULADO CON LOS PROY.15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NADO 169/92. ARCHIVADO JULIO 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7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85/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ADOPTAN COMO LEGISL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ERMANENTE LOS ARTICULOS 1o . 2o. 3o. Y                     4o. DEL DECRETO 1156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JUSTIC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CAMARA:H.R. RAFAEL BORRE HERNAND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NADO:H.S. JORGE RAMON ELIAS NA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8/92, 41/92,  61/92, 76/92,                      84/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 xml:space="preserve"> LEY 15 DE OCTUBRE 5/92</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ACETA 214/92, DIARIO OFICIAL N.40.                        61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7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14/91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MODIFICA Y ADICIONA LA LEY                    23 DE 1982 Y SE MODIFICA LA LEY 29 DE                      1944." (DERECHOS DE AU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GOBI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CAMARA:H.R.DARIO MARTINEZ B,RAMIRO LUC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NADO:H.S.DARIO LONDOÑO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ANALES 27/91. GACETA N.93/92, 136/92,                      166/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w:t>
      </w:r>
      <w:r>
        <w:rPr>
          <w:rFonts w:cs="Times New Roman" w:ascii="Times New Roman" w:hAnsi="Times New Roman"/>
          <w:b/>
          <w:spacing w:val="-3"/>
        </w:rPr>
        <w:t xml:space="preserve"> LEY 44 FEBRERO 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ACETA N. 2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8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EL CUAL SE NACIONALIZAN LOS                            ESTABLECIMIENTOS EDUCATIVOS QUE                            FUNCIONAN EN EL DEPARTAMENTO DE NARIÑ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LUIS ELADIO PEREZ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FELIX EDUARDO GUERRERO 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81/92, 6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8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MODIFICA LA LEY 14 DE                       1975 QUE REGLAMENTA LA PROFECION DE                        TECNICO CONSTRUCTOR EN EL TERRITORIO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TELESFORO PEDRAZA 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LFREDO CUELLO 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88/92, 171/92, 21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No.6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8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PREVEE LA RECONSTRUCCION                     DE LA CIUDAD DE BARBACOAS EN EL                            DEPARTAMENTO DE NARIÑ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ESUS ROSERO RU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4 /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AIRO BEDOYA HOY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85/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8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DICTAN NORMAS SOBRE                         COMPETENCIA DESLE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RMANDO ESTRADA VI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VIVIANE MORALES HOY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88/92, 9/93, 51/93, 140/93,                       144/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8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ORDENA EL PRESTAMO                          GRATUITO A LA COMUNIDAD DE INSTALACIONES                     DEPORTIVAS DE PROPIEDAD PRIVADA Y                          OFIC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RMANDO ESTRADA VI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LORIA QUICE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88/92, 154/92, 27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8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IMPARTEN NORMAS SOBRE 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UENCIA NUMERICA EN LAS TARJETAS                         ELECTORALES DE LOS CANDIDATOS A                            CORPORACIONES PUBLICAS Y A CARGOS DE                       ELECCION POPU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ARMANDO ESTRADA VI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AFAEL BORRE HERNAND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89/92, 193/92, 198/92, 20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APROBADO H.CAMARA .Y SE REMITIO A                          H.SENADO. ARCHIV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8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102/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AUTORIZAN UNAS                     ELEC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ALFONSO LATORRE 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DARIO LONDOÑO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JAIRO RUIZ MED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29/92. 33/92, 62/92, 73/92,                       139/92, 178/92, 18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CUMULADO CON EL PROY.30/92 CAMAR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b/>
          <w:spacing w:val="-3"/>
        </w:rPr>
        <w:t xml:space="preserve">LEY 45 FEBRERO 5/93 </w:t>
      </w:r>
      <w:r>
        <w:rPr>
          <w:rFonts w:cs="Times New Roman" w:ascii="Times New Roman" w:hAnsi="Times New Roman"/>
          <w:spacing w:val="-3"/>
        </w:rPr>
        <w:t>GACETA N. 2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ACTO LEGISLATIVO N.8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b/>
          <w:spacing w:val="-3"/>
        </w:rPr>
        <w:t>12/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SE MODIFICA EL                          ARTICULO 161 DE LA CONSTITUCION POLITICA                   DE COLOMB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ALVARO URIBE VELEZ,VICTOR RENAN                       B.GUILLERMO JARAMILLO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ROBERTO GERLEIN ECHEVER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H.R. MARIO URIBE ESCO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25/92, 33/92, 183/92, 210/92,                     99/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TRAMITE SEGUNDA VUELTA SENADO.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8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MODIFICA PARCIALMENTE LA                     LEY 1a DE 1991. (CONCESION PORTUA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DAVID TURBAY Y MINISTRO DE OBRAS                      PUBLIC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SEGUND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S          SENADO:H.S. ALBERTO MONTOYA PUYA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LUCAS LEBOLO CON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4/92, 100/92, 10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8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CAMBIA EL NOMBRE DE COLEGI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AYOR DE CUNDINAMARCA POR EL DE                            UNIVERSIDAD COLEGIO MAYOR DE                               CUNDINAMARCA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RTHA CATALINA DANIELS GUZ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RGE REINA CORRED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89/92. 154/92, 21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91 DE 1994. GAC. 47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9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48/92 SEN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LAMENTA EL SERVICIO DE                     RECLUTAMIENTO Y MOVILIZ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 DE DEFENSA PRESENT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GUSTAVO GALVIS 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H.R. BENJAMIN HIGUTA,GUILLERMO                     OCAMPO PUBLICA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ACETAS            N.183/92, 193/92. 204/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NALES 57/92,11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w:t>
      </w:r>
      <w:r>
        <w:rPr>
          <w:rFonts w:cs="Times New Roman" w:ascii="Times New Roman" w:hAnsi="Times New Roman"/>
          <w:b/>
          <w:spacing w:val="-3"/>
        </w:rPr>
        <w:t>LEY N. 48 DE MARZO 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ACETA N. 4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9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ITULO           "POR LA CUAL SE REGLAMENTA LA COMPOSICION                     Y EL FUNCIONAMIENTO DE LA COMISION                         PERMANENTE CREADO POR EL ARTICULO 56 DE                     LA CONSTITUCION POLIT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 DE TRABAJ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USTAVO SILVA GOM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93/92. 144/92, 257/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9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DICTAN NORMAS                      PARA ESTIMULAR Y PROTEGER LOS                              DEPORTISTAS DE ALTO RENDIMIENTO Y SE                       EXPIDE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RMANDO ESTRADA VI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LVARO VANEGAS MONTO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93/92, 6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9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STABLECEN LOS PROGRAM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EMPORALES DESCENTRALIZADOS, POR ASIGNA</w:t>
        <w:noBreakHyphen/>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URAS, EN LA EDUCACION  SUPERI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ANUEL RAMIRO VELASQUEZ ARROYA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RTHA CATALINA DANIE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9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9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LA NACION SE ASOCIA A 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ELEBRACION DE LOS 50 AÑOS DE EXISTENCIA                     DEL COLEGIO LICEO NACIONAL ALMIRANTE                       PADILLA DEL MUNICIPIO DE RIOHACHA EN EL                     DEPARTAMENTO DE LA GUAJI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ANTENOR DURAN C. Y MINISTRO DE                        EDUCACION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3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LFREDO CUELLO DAVI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97/92, 163/92, 210/92, 84/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LEY 6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9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AN GARANTIAS SOCIALES A                    LOS FUNCIONARIOS Y EMPLEADOS DE LA RAMA                    JURISDICCIONAL Y DEL MINISTERIO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SAMUEL ORTEGON AMAY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3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02/92, 21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JESUS ROSERO RU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305 JULIO 2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9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ESTABLECE EL                       REGIMEN LEGAL DE LAS "ALDEAS                               COMUNITARIAS "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ANUEL RAMIRO VELASQUEZ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3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OCTAVIO SARMIENTO B. TOMAS VELASQUEZ                     Y ORLANDO DUQUE 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97/92, 147/92. 138/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ACUMULADO CON EL PROY.155/92 SEN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RCHIVADO OFICIO 295 DE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9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MODIFICA LA LEY 33 DE                       1985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JA DE PREVISION Y PRESTACION SOCIALES                     AL SECTOR OFICI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NUEL RAMIRO VELASQUEZ ARROYA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DO         SEPTIEMBRE 3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SAMUEL ORTEGON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10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9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CREA Y                             REGLAMENTA LA PRUEBA DE ESTADO PARA                        EVALUAR LA EDUCACION MEDIA Y EL INGRESO                     A LA EDUCACION SUPERI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CAMILO ARTURO MONTENEG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3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EDMUNDO GUEVARA 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98/92,6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CUMULADO AL 0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ACTO LEGISLATIVO N.9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REFORMA EL                           ARTICULO 107 DE LA CONSTITUCION                            NACIONAL" (AFILIACION A PARTIDOS Y                         MOVIMIENT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ARMANDO ESTRADA VILLA, CESAR                          VERGARA M.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3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AMIRO LUCIO ESCO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06/92,195/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0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DICTAN                               DISPOSICIONES BASICAS SOBRE EL                             TRANSPORTE, SE REDISTRIBUYEN                               COMPETENCIAS Y RECURSOS ENTRE LA NACION                     Y LAS ENTIDADES TERRITORIALES, SE                          REGLAMENTA LA PLANEACION EN EL SECTOR                      TRANSPORTE, SE REGULA EL IMPUESTO DE                       RODAMIENTO, SE MODIFICA EL CODIGO DE                       COMERCIO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OBRAS PUBLIC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ULIO BAHAMON VANEGAS, ALFREDO                        CUELLO D.,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03/92, 190/92. 85/93,197/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PROBADO PRIMER DEB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0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LAMENTA PARCIALMENTE                     EL ARTICULO 56 DE LA CONSTITUCION                          NACIONAL, DEFINIENDO LOS SERVICIOS                         PUBLICOS ESENCI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ES            H.R. MANUEL CEPEDA VARGAS, JAIRO BEDOYA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NUEL ESPINOSA CASTI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93/92, 165/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GENC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10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 Y ADSCRIBE AL                          MINISTERIO DE JUSTICIA EL INSTITUTO.                       "MARTIRES DE LA JUSTICIA ROCIO VELEZ                       PEREZ" SE DEROGA LA LEY 30 DE 1986 Y SE                     DICTAN OTRAS DISPOSICIONES SOBRE LA                        MATE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ARIA ISABEL MEJIA MARULA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DO         OCTUBRE 6/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09 BIS/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AUL RUEDA 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10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RECONOCE LA PROFESION D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ONOAUDIOLOGIA</w:t>
        <w:noBreakHyphen/>
        <w:t>TERAPIA DEL LENGUAJE Y SE                     DICTAN NORMAS SOBRE SU EJERCICIO EN EL                     PA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OSE FERNANDO CASTRO CAICE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ABRIEL ACOSTA BENDE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00/92, 43/93,21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PROBADO EN PRIMER DEB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0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OMPLEMENTA Y ADICIONA LA                     LEY 86 DE 1989 Y SE DICTAN OTRAS                           DISPOSICIONES."(SERVICIOS PUBLICOS                         URBANOS DE TRANSPORTE MASIVO DE                            PASAJEROS, SOBRETASA GASOL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HECTOR HELY ROJAS,JAIME GONZALE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100/92,56/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SE LUIS MENDOZ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95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0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BAJAN LAS PENAS PARA                      SINDICADOS O CONDENAD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NUEL CEPEDA VARGAS, JAIRO BEDOY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AIME PEREA RA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98/92, 191/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95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0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GULA LA PARTICIPACION                     CAMPAÑAS POLITICAS Y EN LAS CORPORACIONES                    DE ELECCION POPULAR DE LOS SERVIDORES                      PUBLIC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NUEL CEPEDA, JAIRO BEDOY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SE NARCISO JAMIO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9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95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136" w:leader="none"/>
        </w:tabs>
        <w:suppressAutoHyphens w:val="true"/>
        <w:jc w:val="both"/>
        <w:rPr>
          <w:rFonts w:ascii="Times New Roman" w:hAnsi="Times New Roman" w:cs="Times New Roman"/>
          <w:spacing w:val="-3"/>
        </w:rPr>
      </w:pPr>
      <w:r>
        <w:rPr>
          <w:rFonts w:cs="Times New Roman" w:ascii="Times New Roman" w:hAnsi="Times New Roman"/>
          <w:b/>
          <w:spacing w:val="-3"/>
        </w:rPr>
        <w:tab/>
        <w:t>PROYECTO DE LEY No. 109/93 CAMARA</w:t>
      </w:r>
    </w:p>
    <w:p>
      <w:pPr>
        <w:pStyle w:val="Normal"/>
        <w:tabs>
          <w:tab w:val="clear" w:pos="720"/>
          <w:tab w:val="center" w:pos="4136" w:leader="none"/>
        </w:tabs>
        <w:suppressAutoHyphens w:val="true"/>
        <w:jc w:val="both"/>
        <w:rPr>
          <w:rFonts w:ascii="Times New Roman" w:hAnsi="Times New Roman" w:cs="Times New Roman"/>
          <w:spacing w:val="-3"/>
        </w:rPr>
      </w:pPr>
      <w:r>
        <w:rPr>
          <w:rFonts w:cs="Times New Roman" w:ascii="Times New Roman" w:hAnsi="Times New Roman"/>
          <w:spacing w:val="-3"/>
        </w:rPr>
        <w:tab/>
        <w:t>260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SANCIONAN                         CONDUCTAS QUE VIOLEN LAS NORMAS SOBRE                      MONOPOLIOS DE ARBITRIO RENTIST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RAMIRO A LUC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RAMIRO A LUCIO,. MARCO T GUTIER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02/92, 165/92, 202/92,41/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5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11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STABLECEN PRINCIPIOS                       PARA EL EJERCICIO DEL CONTROL INTERNO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HACIENDA Y CREDITO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ONZALO GAVIRIA COR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06/92 226/92, 26/93, 86/93,                     154\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87 DE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1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DESARROLLA EL ARTICULO                      354 DE LA CONSTITUCION POLITICA DE                         COLOMBIA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TADOR GENERAL DE LA N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HACIENDA Y CREDITO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DARIO MARTIN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02/92, 6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1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REGULA LA PRESTACION DE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ERVICIO DE TELEFONIA MOVIL CELULAR, LA                     CELEBRACION DE CONTRATOS DE SOCIEDAD Y                     DE ASOCIACION EN EL AMBITO DE LAS                          TELECOMUNICACIONES Y SE DICTAN OTR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COMUNICA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13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S. JUAN GUILLERMO ANGEL, EDUARDO                         PIZANO ,H.R. JOSE FERNANDO CASTRO                          CAICE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RTHA CATALINA DANIEL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11/92, 163/92, 184/92, 193/92                     216/92, 2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LEY 37 ENERO 6/93</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ACETA N. 7/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ACTO LEGISLATIVO N.11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SE CREA EL DISTRITO                     ECOTURISTICO, CULTURAL E HISTORICO DEL                     SUR DEL HUILA, CON CAPITAL EN SAN                          AGUSTIN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ULIO BAHAMON, ROBERTO CAMACHO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1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PRIM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ODRIGO VILLALBA, YOLIMA ESPINOSA.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11/92, 177/92, 193/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MARZO 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1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CREA EL SISTEMA NACIONAL                     DE REFORMA AGRARIA, SE ESTABLECEN UN                       SUBSIDIO PARA LA ADQUISISCION DE                           TIERRAS, SE REFORMA EL INSTITUTO                           COLOMBIANO DE LA REFORMA AGRAR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AGRICULTU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DIEGO PATIÑO A. FRANCO SALAZAR                        B.,JUAN JOSE CHAUX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31/92, 158\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60 DE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PROYECTO DE LEY N. 11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07/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UNIFICA EL SISTEMA DE                       DACTILOSCOPIA Y SE ADOPTA LA CARTA DENTAL                    PARAFINES DE IDENTIFI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DARIO LONDOÑO CARDO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RICARDO LOZADA 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H.R. YOLIMA ESPINOSA 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S. 39/92, 49/92, 178/92, 210/92,                     21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LEY 38 ENERO 15/93</w:t>
      </w:r>
      <w:r>
        <w:rPr>
          <w:rFonts w:cs="Times New Roman" w:ascii="Times New Roman" w:hAnsi="Times New Roman"/>
          <w:spacing w:val="-3"/>
        </w:rPr>
        <w:t xml:space="preserve"> GACETA N. 1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b/>
          <w:spacing w:val="-3"/>
        </w:rPr>
        <w:t>PROYECTO DE ACTO LEGISLATIVO N.11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RIGE A LAS CIUDADES DE                     TUNJA Y POPAYAN EN DISTRITO TURISTICOS,                     HISTORICOS Y UNIVERSITARIOS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HERNANDO TORRES B.,HECTOR HELY                        ROJA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LUIS FERNANDO CORREA, JOSE DARIO                      SALAZ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16/92, 178/92, 191/92,184/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MARZO 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1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CREA EL CONSEJO NACIONAL                    DE POLITICA CRIMIN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YOLIMA ESPINOSA V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FRANCISCO MURGUEITIO 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14/92, 111/93, 246/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ENVIADO HA SENADO.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1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RECONOCE Y REGLAMENTA 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OFESION DE AGENTE DE ADUA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IVAN LOZANO., EDGAR EULISES TORRE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15/92 OCTUB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FREDDY IGNACIO SANCHEZ,ALFONSO                        LOPEZ COSS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17/92, 20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1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LA NACION SE ASOCIA                     A LOS NOVENTA AÑOS DE LA FUNDACION DE LA                     CIUDAD DE FLORENCIA, RINDE HONORES A LA                     MEMORIA DE SUS FUNDADORES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LUIS FERNANDO ALMARIO ROJ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1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AIRO CLOPATOFSKI GHIS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14/92, 181/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2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ICTAN NORMAS PARA                          REGLAMENTAR EL SISTEMA  DE CONTROL FISCAL,                   LA ORGANIZACION Y FUNCIONAMIENTO DE LAS                    CONTRALORIAS DEPARTAMENTALES, DISTRITALES                   Y MUNICIP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CAMILO SANCHEZ 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1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2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UIDO ECHEVERRY 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95 DE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2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LA CUAL LA NACION SE ASOCIA A LA                       CELEBRACION DE LOS 50 AÑOS DE LA                           FUNDACION DEL MUNICIPIO DE RIVERA EN EL                     DEPARTAMENTO DEL HUI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RODRIGO VILLALBA MOSQU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1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LUIS ELADIO PEREZ BONI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25/92. 202/92, 97/93, 104/93,                    </w:t>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LEY 54 DEL 16 DE JUNIO</w:t>
      </w:r>
      <w:r>
        <w:rPr>
          <w:rFonts w:cs="Times New Roman" w:ascii="Times New Roman" w:hAnsi="Times New Roman"/>
          <w:spacing w:val="-3"/>
        </w:rPr>
        <w:t xml:space="preserve">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2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CONCEDE UNA                        AMNISTIA DE INTERESES A LOS USUARIOS DE                     CREDITO DEL BANCO CAFETE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OSE JAIME NICHOLLS Y HECTOR                          DECHNER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CARLOS GARCIA,RODRIGO GARAVITO 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50/92,167/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182 JUNIO 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2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MODIFICA LA LEY 54                    DE 1990 (UNION MARITAL DE HECH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JUSTIC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AIRO CHAVARRIAGA 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13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95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ACTO LEGISLATIVO N. 12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SE ERIGE AL MUNICIPIO                     DE RIOHACHA, CAPITAL DEL DEPARTAMENTO DE                     LA GUAJIRA EN DISTRITO ESPECIAL,                           TURISTICO Y FRONTERIZO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ANTENOR DURAN CARRILLO,JULIAN SILV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RMANDO POMARICO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LFONSO DE LA ESPRIELLA, RICARDO                      ROS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44/92, 178/92, 20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MARZO 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b/>
          <w:spacing w:val="-3"/>
        </w:rPr>
        <w:t>PROYECTO DE LEY N. 12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SOBRE PLURALISMO, IGUALDAD DE                              OPORTUNIDADES Y CONCENTRACION DE MEDIOS                     DE COMUNICACION (REGLAMENTA. ARTICULO                      20, 73, 75, 76, 77. DE 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STITUCION POLITICA DE COLOMB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OSE ARLEN URIBE MARQU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2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SE FERNANDO CASTRO, GUILLERMO                       CHAVEZ Y MARTHA CATALINA DANIE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44/92, 4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96 JULIO 2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12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ODOPTA EL REGIMEN                           TRIBUTARIO DE LAS ENTIDADES                                TERRITORIALES Y SE DICTA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HACIENDA Y CREDITO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2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PIEDAD CORDOBA, CAMILO SANCHEZ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55/92, 24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295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2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MEDIO DE LA CUAL SE DECLARA                            MONUMENTO NACIONAL EL TEMPLO DE LA                         PARROQUIA DEL CALVARIO EN EL BARRIO                        CAMPO VALDES, UBICADA EN LA ZONA                           NORORIENTAL DE LA CIUDAD DE MEDELLIN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NUEL RAMIRO VELASQUEZ ARROYA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DO          OCTUBRE 22/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AFAEL QUINTERO GARC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50/92,108/93,12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PROBADO H.CAMARA REP.Y REMITIDO SENADO                      PARA TRAMITE PERTIN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2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 POR LA CUAL SE DICTAN DISPOSICIONES                        SOBRE EL REGIMEN DE CARRERA                                ADMINISTRATIVA A NIVEL NACIONAL,                           DEPARTAMENTAL Y LOC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GLORIA QUICENO ACEVE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2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54/92.                       </w:t>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SE ACUMULO CON LOS PROY.183/92 CAMARA                      77/92 SENADO. </w:t>
      </w:r>
      <w:r>
        <w:rPr>
          <w:rFonts w:cs="Times New Roman" w:ascii="Times New Roman" w:hAnsi="Times New Roman"/>
          <w:b/>
          <w:spacing w:val="-3"/>
        </w:rPr>
        <w:t>LEY 27 DE DICIEMBRE                          23/92</w:t>
      </w:r>
      <w:r>
        <w:rPr>
          <w:rFonts w:cs="Times New Roman" w:ascii="Times New Roman" w:hAnsi="Times New Roman"/>
          <w:spacing w:val="-3"/>
        </w:rPr>
        <w:t xml:space="preserve">. GACETA N. 23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12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LA CUAL SE ORGANIZA Y SE DETERMINAN                     LAS FUENTES DE FINANCIACION DE LA                          CORPORACION AUTONOMA REGIONAL DEL RIO                      GRANDE DEL MAGDALE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GOBI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2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GERMAN HUERTAS C.,RODRIGO BARRAZA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59/92, 175/93, 246/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61 DE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3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MODIFICA Y COMPLEMENTA LA                     LEY ORGANICA DEL PRESUPUESTO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MINISTRO DE HACIE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2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CARLOS ARDILA BALLESTEROS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59/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ACTO LEGISLATIVO N. 13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 POR LA CUAL SE REFORMA LA CONSTITUC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POLITICA, RESPECTO A LA CREACION DE UN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ISTRITOS TURISTIC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GERMAN HUERTAS COMBARIZA, ADALBERTO                    JAIMES,MARCO TULIO GUTIERREZ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OCTUBRE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44/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13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b/>
          <w:spacing w:val="-3"/>
        </w:rPr>
        <w:t>154/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 POR MEDIO DE LA CUAL SE APRUEBA EL                         PROTOCOLO DE MONTREAL RELATIVO A LAS                       SUSTANCIAS AGOTADORAS DE LA CAPA DE                        AZONO",  SUSCRITO EN MONTREAL EL 16 DE                      SEPTIEMBRE DE 1987, CON SU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NMIENDAS ADOPTADAS EN LONDRES EL 29 DE                      JUNIO DE 1990 Y EN NAIROBI EL 21 D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JUNIO DE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SEPTIEMBRE 2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OCTUBRE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GUSTAVO GALVIS 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H.R. BENJAMIN HIGUITA RIV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81/92, 191/92, 220/92,                          ANALES N.8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 xml:space="preserve"> LEY 29 DICIEMBRE 28/92</w:t>
      </w:r>
      <w:r>
        <w:rPr>
          <w:rFonts w:cs="Times New Roman" w:ascii="Times New Roman" w:hAnsi="Times New Roman"/>
          <w:spacing w:val="-3"/>
        </w:rPr>
        <w:t xml:space="preserve"> (GACETA N                           22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PROYECTO DE LEY N. 133/92 CAMARA</w:t>
      </w:r>
      <w:r>
        <w:rPr>
          <w:rFonts w:cs="Times New Roman" w:ascii="Times New Roman" w:hAnsi="Times New Roman"/>
          <w:spacing w:val="-3"/>
        </w:rPr>
        <w:t xml:space="preserve">                                             </w:t>
      </w:r>
      <w:r>
        <w:rPr>
          <w:rFonts w:cs="Times New Roman" w:ascii="Times New Roman" w:hAnsi="Times New Roman"/>
          <w:b/>
          <w:spacing w:val="-3"/>
        </w:rPr>
        <w:t>125/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TITULO</w:t>
      </w:r>
      <w:r>
        <w:rPr>
          <w:rFonts w:cs="Times New Roman" w:ascii="Times New Roman" w:hAnsi="Times New Roman"/>
          <w:b/>
          <w:spacing w:val="-3"/>
        </w:rPr>
        <w:t xml:space="preserve">         </w:t>
      </w:r>
      <w:r>
        <w:rPr>
          <w:rFonts w:cs="Times New Roman" w:ascii="Times New Roman" w:hAnsi="Times New Roman"/>
          <w:spacing w:val="-3"/>
        </w:rPr>
        <w:t>"POR LA CUAL SE ADOPTA EL ESTATUTO NACIONAL                  CONTRA EL SECUESTRO Y SE DICTAN OTRAS                      DISPOSICIONES."</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AUTORES</w:t>
      </w:r>
      <w:r>
        <w:rPr>
          <w:rFonts w:cs="Times New Roman" w:ascii="Times New Roman" w:hAnsi="Times New Roman"/>
          <w:b/>
          <w:spacing w:val="-3"/>
        </w:rPr>
        <w:t xml:space="preserve">         </w:t>
      </w:r>
      <w:r>
        <w:rPr>
          <w:rFonts w:cs="Times New Roman" w:ascii="Times New Roman" w:hAnsi="Times New Roman"/>
          <w:spacing w:val="-3"/>
        </w:rPr>
        <w:t>H.S FERNANDO BOTERO ZEA, JOSE BLACBURT Y                   OTRO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PRESENTADO</w:t>
      </w:r>
      <w:r>
        <w:rPr>
          <w:rFonts w:cs="Times New Roman" w:ascii="Times New Roman" w:hAnsi="Times New Roman"/>
          <w:b/>
          <w:spacing w:val="-3"/>
        </w:rPr>
        <w:t xml:space="preserve">      </w:t>
      </w:r>
      <w:r>
        <w:rPr>
          <w:rFonts w:cs="Times New Roman" w:ascii="Times New Roman" w:hAnsi="Times New Roman"/>
          <w:spacing w:val="-3"/>
        </w:rPr>
        <w:t>SENADO:</w:t>
      </w:r>
      <w:r>
        <w:rPr>
          <w:rFonts w:cs="Times New Roman" w:ascii="Times New Roman" w:hAnsi="Times New Roman"/>
          <w:b/>
          <w:spacing w:val="-3"/>
        </w:rPr>
        <w:t xml:space="preserve"> </w:t>
      </w:r>
      <w:r>
        <w:rPr>
          <w:rFonts w:cs="Times New Roman" w:ascii="Times New Roman" w:hAnsi="Times New Roman"/>
          <w:spacing w:val="-3"/>
        </w:rPr>
        <w:t>AGOSTO 26/92</w:t>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spacing w:val="-3"/>
        </w:rPr>
        <w:t>CAMARA:</w:t>
      </w:r>
      <w:r>
        <w:rPr>
          <w:rFonts w:cs="Times New Roman" w:ascii="Times New Roman" w:hAnsi="Times New Roman"/>
          <w:b/>
          <w:spacing w:val="-3"/>
        </w:rPr>
        <w:t xml:space="preserve"> </w:t>
      </w:r>
      <w:r>
        <w:rPr>
          <w:rFonts w:cs="Times New Roman" w:ascii="Times New Roman" w:hAnsi="Times New Roman"/>
          <w:spacing w:val="-3"/>
        </w:rPr>
        <w:t>OCTUBRE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PONENTES</w:t>
      </w:r>
      <w:r>
        <w:rPr>
          <w:rFonts w:cs="Times New Roman" w:ascii="Times New Roman" w:hAnsi="Times New Roman"/>
          <w:b/>
          <w:spacing w:val="-3"/>
        </w:rPr>
        <w:t xml:space="preserve">        </w:t>
      </w:r>
      <w:r>
        <w:rPr>
          <w:rFonts w:cs="Times New Roman" w:ascii="Times New Roman" w:hAnsi="Times New Roman"/>
          <w:spacing w:val="-3"/>
        </w:rPr>
        <w:t xml:space="preserve">SENADO </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ADO ACTUAL  </w:t>
      </w:r>
      <w:r>
        <w:rPr>
          <w:rFonts w:cs="Times New Roman" w:ascii="Times New Roman" w:hAnsi="Times New Roman"/>
          <w:b/>
          <w:spacing w:val="-3"/>
        </w:rPr>
        <w:t>LEY 40 DE ENERO 19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GACETA 1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ROYECTO DE LEY N. 13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b/>
          <w:spacing w:val="-3"/>
        </w:rPr>
        <w:t>93/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N LAS NORMAS A LAS                     QUE DEBERA SUJETARSE EL BANCO DE LA                        REPUBLICA PARA EL EJERCICIO DE SUS                         FUNCIONES, EL GOBIERNO PARA SEÑALAR EL                     REGIMEN DE CAMBIO INTERNACIONAL, PARA LA                     EXPEDICION DE LOS ESTATUTOS DEL BANCO Y                     PARA EL EJERCICIO DE LAS FUNCIONES DE                      INSPECCION, VIGILANCIA Y CONTROL DEL                       MISMO SE DETERMINAN LAS ENTIDAD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LAS CUALES PASARAN LOS FONDOS DE                         FOMENTO QUE ADMINISTRA EL BANCO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HACIENDA Y CREDITO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FUAD CHAR, ARMANDO ECHEVE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HELI CALA LOPEZ, JOSE GENTIL                     PALACIOS,CESAR TULIO VERGARA. PUBLICACIONES      GACETA N.21/92, 84/92, 115/92, 174/92,                    185/92, 146/92, 216/92.</w:t>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LEY 31 DE DICIEMBRE 2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ACETA N. 7/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3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EFINE LA PROPIEDAD, LA                     COBERTURA,LOS PRECIOS DE COMERCIALIZACION                    Y EL DESTINO DE LOS HIDROCARBUROS DE                       REGALI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OSE GIMBER CHAVEZ TIBADUI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DO        NOVIEMBRE 3/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RGE JULIAN SILVA, ANTENOR DURAN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7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RETIRADO POR EL AU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3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b/>
          <w:spacing w:val="-3"/>
        </w:rPr>
        <w:t>141/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ARA LA REFINANCIACION DE DEUDAS DE LOS                    CAFETEROS, ALGODONEROS,ARROCEROS Y DEMAS                    SECTOR AGRARIO, SE DICTAN LAS NORMAS Y                     LOS CRITERIOS PARA SU REGULACION Y                         APLI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GABRIEL MELO GUEV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SEPTIEMBRE 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NOVIEMBRE 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LUIS GUILLERMO VELEZ TRUJI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CARLOS GARCIA ORJUEL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64/92, 105/92, 141/92, 206/92                    18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w:t>
      </w:r>
      <w:r>
        <w:rPr>
          <w:rFonts w:cs="Times New Roman" w:ascii="Times New Roman" w:hAnsi="Times New Roman"/>
          <w:b/>
          <w:spacing w:val="-3"/>
        </w:rPr>
        <w:t xml:space="preserve"> LEY 34 ENERO 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ACETA 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b/>
          <w:spacing w:val="-3"/>
        </w:rPr>
        <w:t>PROYECTO DE LEY N.13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AUTORIZA EL                                FUNCIONAMIENTO DE LAS RADIOEMISORAS                        COMUNITARI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NUEL CEPEDA VARGAS,OCTAVIO                          SARMIENTO Y BOHORQUEZ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FERNANDO PISCIOTT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48/92,9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PROYECTO DE LEY N. 13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FORMA LA LEY 28 DE                       193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DILIA ESTRADA DE GOM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5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 OFICIO 295 JULIO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PROYECTO DE LEY N. 139/92 CAMARA</w:t>
      </w:r>
      <w:r>
        <w:rPr>
          <w:rFonts w:cs="Times New Roman" w:ascii="Times New Roman" w:hAnsi="Times New Roman"/>
          <w:spacing w:val="-3"/>
        </w:rPr>
        <w:t xml:space="preserve">                                      </w:t>
      </w:r>
      <w:r>
        <w:rPr>
          <w:rFonts w:cs="Times New Roman" w:ascii="Times New Roman" w:hAnsi="Times New Roman"/>
          <w:b/>
          <w:spacing w:val="-3"/>
        </w:rPr>
        <w:t xml:space="preserve"> 115/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APRUEBA EL                         CONVENIO N. 170 Y LA RECOMENDACION N. 177                    SOBRE LA SEGURIDAD EN LA UTILIZACION DE                    LOS PRODUCTOS QUIMICOS EN EL                               TRABAJO,ADOPTADOS POR LA 77a. REUNION DE                    LA CONFERENCIA GENERAL DE LA O.I.T.                        GINEBRA,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AGOSTO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SENADO: H.S. MARIO LASERNA 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H.R. GUILLERMO MARTINEZ</w:t>
        <w:noBreakHyphen/>
        <w:t>GUERRA                     ZAMBR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40/92,135/92,210/92,123/93              </w:t>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 xml:space="preserve"> LEY No. 55 DE JULIO </w:t>
      </w:r>
      <w:r>
        <w:rPr>
          <w:rFonts w:cs="Times New Roman" w:ascii="Times New Roman" w:hAnsi="Times New Roman"/>
          <w:spacing w:val="-3"/>
        </w:rPr>
        <w:t xml:space="preserve">     /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PROYECTO DE LEY N. 14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21/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 POR LA CUAL LA NACION SE ASOCIA AL                       CUADRAGESIMO ANIVERSARIO DE LA FUNDACION                    DE FOMEQUE CUNDINAMARC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ALVARO PAVA CAME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AGOSTO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NOVIEMBRE 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ENRIQUE GOMEZ HURT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OSCAR DE T. LOPEZ CADAV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47/92,111/92,5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PROYECTO DE LEY N. 14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18/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INTRODUCEN ALGUNAS                          MODIFICACIONES AL DECRETO 2700 DEL 30 D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VIEMBRE DE 1991,SOBRE EL CODIGO DE                       PROCEDIMIENTO PE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JUSTICIA Y PRESIDENTE CONSEJO                   SUPERIOR DE LA JUDICATU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AGOSTO 2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DARIO LONDOÑO CARDO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H.R.HECTOR HELY ROJAS Y JAIME                       PERE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33/92, 74/92, 199/92.                     </w:t>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LEY 58  </w:t>
      </w:r>
      <w:r>
        <w:rPr>
          <w:rFonts w:cs="Times New Roman" w:ascii="Times New Roman" w:hAnsi="Times New Roman"/>
          <w:b/>
          <w:spacing w:val="-3"/>
        </w:rPr>
        <w:t>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PROYECTO DE ACTO LEGISLATIVO N.142/92 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20/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REFORMA EL                           ARTICULO 160 DE LA CONSTITUCION                            NACIONAL." (TRAMITE PROYECT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JULIO CESAR TURBAY Q.,ROBERTO                         GERLEIN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SEPTIEMBRE 3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SENADO:H.S.JOSE RENAN TRUJILLO 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JORGE ELISEO CABRERA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92/92,135/92,198/92,202/92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ESTADO ACTUAL     ARCHIV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4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12/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 LA CUAL SE APRUEBA EL                         ACUERDO ENTRE LA REPUBLICA DE COLOMBIA Y                    LA REPUBLICA FEDERATIVA DEL BRASIL SOBRE                    SANIDAD ANIMAL EN AREAS DE FRONTERA"                       SUSCRITO EN BOGOTA EL 16 DE JULIO DE                       1985."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AGOSTO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NOVIEMBRE 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ANATOLIO QUIRA GUAUÑ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MELQUICEDEC MARIN LOP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63/93,13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 xml:space="preserve"> LEY 51 DE JUNIO 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4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13/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MEDIO DE LA CUAL SE APRUEBAN EL                      CONVENIO N. 167 Y LA RECOMENDACION N.175                    SOBRE SEGURIDAD Y SALUD EN LA                              CONSTRUCCION". ADOPTADOS POR LA 75a                        REUNION DE LA CONFERENCIA GENERAL DE LA                    O.I.T.,GINEBRA 198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RELACIONES EXTERIORES Y                        MINISTRO DE TRABAJO Y SEGURIDAD SOC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AGOSTO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NOVIEMBRE 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ALBERTO MONTOYA 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LUIS ELADIO PE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ANALES N.38/92,116/92,136/92,                              GACETA N: 41/93,108/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ESTADO ACTUAL     </w:t>
      </w:r>
      <w:r>
        <w:rPr>
          <w:rFonts w:cs="Times New Roman" w:ascii="Times New Roman" w:hAnsi="Times New Roman"/>
          <w:b/>
          <w:spacing w:val="-3"/>
        </w:rPr>
        <w:t>LEY 52 DE JUNIO 9/93,</w:t>
      </w:r>
      <w:r>
        <w:rPr>
          <w:rFonts w:cs="Times New Roman" w:ascii="Times New Roman" w:hAnsi="Times New Roman"/>
          <w:spacing w:val="-3"/>
        </w:rPr>
        <w:t xml:space="preserve"> GACETA 108/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45/92 CAMARA</w:t>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101/92 SENADO</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DICTAN LAS NORMAS                           GENERALES Y SE SEÑALAN EN ELLAS LOS                        OBJETIVOS Y CRITEROS A LOS CUALES DEBE                     SUJETARSE EL GOBIERNO NACIONAL PARA                        REGULA LAS ACTIVIDADES FINANCIERAS,                        BURSATIL Y ASEGURADORA Y CUALQUIER OTRA                    RELACIONADA CON  MANEJO, APROVECHAMIENTO                    E INVERSION DE RECURSOS CAPTADOS DEL                       PUBLICO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HACIENDA Y CREDITO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 AGOSTO 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 NOVIEMBRE 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LUIS FERNANDO LONDOÑO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CARLOS JULIO GAITAN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25/92,109/92,138/92,184/92                                 208/92,</w:t>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 xml:space="preserve">    LEY 35 DE ENERO 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ACETA N.7/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 xml:space="preserve">DIARIO OFICIAL N. 40.710 DE ENERO 7 DE                     19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4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MEDIO DEL CUAL SE REGLAMENTAN LAS                    AUDIENCIAS PUBLICAS PARA LA ADJUDICACION                   DE LICITA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OCTAVIO SARMIENTO, JAIRO BEDOY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15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4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 EL SISTEMA O                          PROGRAMA DE PROTECCION A TESTIGOS,                         VICTIMAS, INTERVINIENTES EN EL PROCESO,                    JUECES Y FUNCIONARIOS DE LA FISCAL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FISCAL GENERAL DE LA N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1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MARIO URIBE ESCOBAR, JAIRO                            CHAVARRIAGA                              PUBLICACIONES     GACETA N. 163/92,219/92,144/93,324/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STADO ACTUAL     REMITIDO A SENADO JUNIO 11/93.</w:t>
      </w:r>
      <w:r>
        <w:rPr>
          <w:rFonts w:cs="Times New Roman" w:ascii="Times New Roman" w:hAnsi="Times New Roman"/>
          <w:b/>
          <w:spacing w:val="-3"/>
        </w:rPr>
        <w:t>,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14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 POR LA CUAL SE NACIONALIZA LA EDUCACION                    PREESCOLAR, BASICA PRIMARIA, BASIC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UNDARIA Y MEDIA VOCACIONAL QUE                          OFICIALMENTE VIENE PRESTANDO EL                            DEPARTAMENTO DEL MAGDALE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SALOMON SAADE ABDA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1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RGE REYNA CORRED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39/93,8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ESTADO ACTUAL     ARCHIV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4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ESARROLLAN LOS ARTICULO                    47 Y 54 DE LA CONSTITUCION POLITICA Y SE                    ADOPTAN UN REGIMEN ESPECIAL DE PROTECCION                    PARA LOS MINUSVALIDOS Y DEMAS DISMINUIDOS                    FISICA, SENSORIAL Y PSIQUICAM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RCO TULIO GUTIERREZ MOR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1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7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OBERTO CANO ZULE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ESTADO ACTUAL     ARCHIV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 15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REFORMA EL NUMERAL 1 DE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RTICULO 180 DE LA CONSTITUCION DE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ES           H.R. CESAR PEREZ GARCIA, ADALBERTO JAIMES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1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DALBETO JA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78/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ESTADO ACTUAL     ARCHIV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5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76/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INTERPRETA CON AUTORIDAD                    EL ARTICULO 7o DEL DECRETO</w:t>
        <w:noBreakHyphen/>
        <w:t>LEY 929 DE                      1976, EL ARTICULO 3o DEL DECRETO 1076 DE                    1992 Y EL ARTICULO 14 DE LA LEY 17 DE                      1992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RORBERTO GERLEIN,JORGE RAMON ELIAS                    NADER, RAFAEL AMADOR, ORLANDO VASQUEZ 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21 JULIO/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15 NOVIEMBRE/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MELQUIADES CARRIZOSA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5/92,99/92,183/92,188/92.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OBJETADO Y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5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XPIDE EL ESTATUTO                         GENERAL DE LA CONTRATACION DE LA                           ADMINISTRACION PUBL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OSE GIMBER CHAVEZ TIBADUI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1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RGE ARIEL INFANTE, JESUS EDGAR                      PAPAMIJ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88/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STADO ACTUAL     ARCHIVADO</w:t>
      </w:r>
      <w:r>
        <w:rPr>
          <w:rFonts w:cs="Times New Roman" w:ascii="Times New Roman" w:hAnsi="Times New Roman"/>
          <w:b/>
          <w:spacing w:val="-3"/>
        </w:rPr>
        <w:t xml:space="preserve">. LEY 80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5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STABLECE EL REGIMEN                        ECONOMICO ESPECIAL PARA LA INTEGRACION DE                   LOS DISTRITOS DE ZONAS FRONTERIZ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ES          H.R. CARLOS AGUSTO CELIS Y ADALBERTO                       JAIM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1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BASILIO VILLAMIZAR TRUJI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17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ESTADO ACTUAL    ARCHIV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5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CREAN ZONAS COMUNES DE                     LIBRE FRONTERA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LUIS ELADIO PEREZ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1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S N. 18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AIME FERNANDO ESCRUCE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ESTADO ACTUAL     ARCHIV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15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 LA CUAL SE CREA EL RECURSO                   DE INCONSTITUCIONALIDAD JUDICIAL Y SE                      REGLAMENTA LA ACCION DE TUTELA COMO                        MECANISMO TRANSITORI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PIEDAD CORDOBA, VIVIANE MORALE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MARIO RINCON PE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81/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ESTADO ACTUAL     ARCHIV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5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GLAMENTA EL ARTICULO 45                    DE LA CONSTITUCION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CAMILO SANCHEZ ORTEG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83/92,117/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JAIME ARIAS RAMI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PROBADO EN COMISION EL 13 DE MAYO DE                      1.993.ARCHIVADO OFICIO 305 JULIO 27/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5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39/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LAMENTA EL ARTICULO                     324 DE LA CONSTITUCION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LFONSO ANGARITA BARACAL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SEPTIEMBRE 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PIEDAD CORDOBA DE CAST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1/92,2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 OFICIO 295 DE JULIO 2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5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69/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ESTABLECE EL                      DERECHO A HONORARIOS Y A LA SEGURIDAD                      SOCIAL DE LOS DIPUTADOS, CONCEJALES                        MUNICIPALES Y DEL DISTRITO CAPITAL Y                       EDILES DE LAS JUNTAS ADMINISTRADORAS                       LOCALES DE SANTAFE DE BOGO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RICAURTE LOZADA VALDERRA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OCTUBRE 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NUEL CEPEDA VARG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09/92,159/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 OFICIO 183 DE JUNIO 3/93, SE                     ACUMULO AL PROY.77/92.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5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10/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REORGANIZA LA COMISION                     ASESORA DE RELACIONES EXTERIORES Y 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GLAMENTA EL ARTICULO 225 DE LA                            CONSTITUCION POLITICA DE COLOMB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GABRIEL MELO GUEV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AGOSTO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CAMARA H.R. OSCAR DE T. LOPEZ CADAV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NADO H.S. ENRIQUE GOMEZ HURT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74/92 ,26/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68/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160/92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REFORMA Y ADICIONA                    EL ARTICULO 328 DE LA CONSTITUCION                         POLITICA DE COLOMBIA Y SE CREA EL                          DISTRITO TURISTICO E HISTORICO DE PAS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ES           H.R. DARIO MARTINEZ B.,GERMAN HUERTAS 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2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18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6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81/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ORGANIZA EL SERVICIO                       PUBLICO DE LA EDUCACION SUPERI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EDU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DO        CAMARA:NOVIEMBRE 23/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EN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RICARDO MOSQUERA ME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ALFREDO CUELLO DAVILA,                         EDMUNDO GUEVARA,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9/92, 60/92, 159/92, 193/92,                     20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LEY 30 DE DICIEMBRE 28/92.</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GACETA N. 230/92 . D.O. 40.700 DE                          29</w:t>
        <w:noBreakHyphen/>
        <w:t>XII</w:t>
        <w:noBreakHyphen/>
        <w:t>92.</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ACTO LEGISLATIVO N.16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FORMA EL ARTICULO 150                    DE LA CONSTITUCION POLITICA DE COLOMBIA                    EN EL SENTIDO DE OTORGARLE AL CONGRESO                     NACIONAL LA FUNCION DE REGULAR LA                          EDU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ES           H.R. ALEX DURAN FERNANDEZ, MARTHA                          CATALINA DANIELS, GABRIEL ACOSTA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2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SE ARLEN URIBE 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83/92,191/92,204/92,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 (MARZO 4/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6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CONSAGRAN UNAS                       EXCEPCIONES EN EL REGIMEN DEL SEGURO                       SOCIAL PARA LOS TRABAJADORES CON                           LIMITACCIONES FISICAS, QUE LABORAN EN                      PROGRAMAS A DESTAJO O EN ACTIVIDAD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DEPENDI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AIRO CLOPATOFSKY GHIS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OBERTO ELIAS C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9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STADO ACTUAL    ARCHIVADO</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16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REFORMAN LOS                        ARTICULOS 93 Y 241 NUMERAL 10 DE LA                        CONSTITUCION POLITICA DE COLOMB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CARLOS JULIO GAITAN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S 186/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6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91/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REGULA LA MATERIA DE L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TADOS DE EXCEP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GOBI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ORLANDO VASQUEZ VELASQU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MARCO TULIO                                    GUTIERREZ, RICAR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OSALES, ROBERTO CAMACH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3/92, 45/92, 147/92 203/92,                     21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37 DE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67/92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16/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APRUEBA EL                         ACUERDO SOBRE C.A.B. INTERNACIONAL                         (CONMONWEATH AGRICULTURAL BUREAUX) HECHO                    EN LONDRES EL 8 DE JULIO DE 198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AGOSTO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AMARA.           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SEGUND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JAIME HENRIQUEZ GA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H.R. RAFAEL CAMARGO SANT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50/92, 191/93, 30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83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168/92 CAMARA                                               14/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REFORMA EL                          ARTICULO 323 DE LA CONSTITUCION POLITICA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ES           H.R. RAFAEL FRANCISCO AMADOR, RICAURTE                     LOZADA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 JULIO 3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NOVIEMBRE 25/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LUIS GUILLERMO GIRALDO 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4\92,142\92,147\92.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169\92 CAMARA                                              95\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LAMENTA EL ARTICULO 41                    DE LA CONSTITUCION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GUSTAVO GALVIS, EFRAIN CEPED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JULIO 2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EDUARDO PIZANO DE NARVA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PEDRO VICENTE LOPEZ NIE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2\92,83,92,150\92,301/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07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17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AUTORIZA AL PRESIDENTE DE                    LA REPUBLICA PARA DELEGAR UNA FUN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GOBI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SILVANO RODRIGUEZ MARTI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95\92,6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 OFICIO 287 JULIO 14/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17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98\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LA NACION SE ASOCIA AL                         SEXAGESIMO ANIVERSARIO DE LA FUNDACION DE                    LA LIGA COLOMBIANA DE RADIOAFICIONADOS Y                    SE FOMENTA EL DESARROLLO DE LAS                            RADIO COMUNICACIONES,RADIO                                 EXPERIMENTACION A NIVEL AFICIO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AURELIO IRAGORRI HORMA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AGOSTO 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JUAN GUILLERMO ANGEL MEJ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JULIO BAHAMON VANEGAS Y JORGE                    REINA CORRED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25\92,51/93,10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94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PROYECTO DE LEY N. 172\92 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99\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ASOCIA LA REPUBLICA A 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ELEBRECION DE UN CENTENAR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EDGARDO VIVES C.,ROBERTO GERL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OCTUBRE 2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MARIO LASERNA 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H.R. ARMANDO POMARICO RA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46\92,151\92,159\92,5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5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17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64\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SOBRE LA ORGANIZACION DEL SISTEMA DE                      CONTROL  FISCAL FINANCIERO Y LOS                           ORGANISMOS QUE LO EJERC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CONTRALOR GENERAL DE LA N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SEPTIEMBRE 3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GUSTAVO ESPINOSA J,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H.R. HECTOR ANZOLA TORO, AN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ARCIA.                                  PUBLICACIONES     GACETA N. 109\92, 114\92, 163\92, 193\92,                    198\92, 210\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ESTADO ACTUAL     </w:t>
      </w:r>
      <w:r>
        <w:rPr>
          <w:rFonts w:cs="Times New Roman" w:ascii="Times New Roman" w:hAnsi="Times New Roman"/>
          <w:b/>
          <w:spacing w:val="-3"/>
        </w:rPr>
        <w:t>LEY 42 ENERO 26\93</w:t>
      </w:r>
      <w:r>
        <w:rPr>
          <w:rFonts w:cs="Times New Roman" w:ascii="Times New Roman" w:hAnsi="Times New Roman"/>
          <w:spacing w:val="-3"/>
        </w:rPr>
        <w:t>. GACETAN. 11/93 .D.O.                    40.73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174\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47\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RESTABLECEN UNAS                            EXCEPCIONES A LAS INCOMPATIBILIDADES DE                    LOS SERVIDORES PUBLIC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ORLANDO VASQUEZ VELASQU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SEPTIEMBRE 1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JULIO CESAR TURBAY QUINTE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ARLEM URIBE MARQU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74\92,114\92.143\92,62793.6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75\92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30\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VISTE AL PRESIDENTE DE                    LA REPUBLICA DE FACULTADES                                 EXTRAORDIANRIAS PARA DOCTAR NORMAS SOBRE                    ARMAS,MUNICIONES Y EXPLOSIV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DEFEN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SEPTIEMBRE 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HUMBERTO PELAEZ GUTIER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H.R. JESUS NAMEN RAPALINO Y RAFAEL                    QUINTERO.                                PUBLICACIONES     GACETA N. 49\92, 168\92, 63/93. 110/93.                    141/93.         </w:t>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LEY 6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7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ESARROLLA EL ARTICULO                     53 DE LA CONSTITUCION POLITICA DE LA                       REPUBLICA DE COLOMBIA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DRES. ORLANDO ABREGON SABOGAL,MANUEL                       SILVA ROMERO (VOCEROS POPULA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2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LVARO BENEDETTI,HECTOR                               DECHENR,GLORIA QUICENO,MANUEL CEPE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99\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TECTO DE ACTO LEGISLATIVO                                            N.17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5\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ERIGE LA CIUDAD 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ARRANQUILLA,CAPITAL DEL DEPARTAMENTO DEL                    ATLANTICO EN DISTRITO ESPECIAL,INDUSTRIAL                    Y PORTUAR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JOSE NAME TERAN, TITO RUEDA GUARIN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SEPTIEMBRE 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NOVIEMBRE 2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ANDRES PASTRANA ARAN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RICARDO ROSALES ZAMBR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1\92, 150\92. 74\92. 202\92,                    149/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CTO LEGISLATIVO 0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17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STABLECEN REQUISITOS                       ESPECIALES PARA EL TRANSITO DE VEHICULOS                    AUTOMOTORES EN EL TERRITORIO NACIONAL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OSE FERNANDO CASTRO CAICE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NOVIEMBRE 2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FELIX GUERRERO OREJUE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212\92,185/93, 32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PASO A SENADO.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79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CREA EL SISTEMA NACIONAL                    DE BOMBEROS DE COLOMB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GOBI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DICIEMBRE 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ULIO BAHAMON V.,RAFAEL JAIME                         NAVARRO 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98\92, 219/93, 261/93, 27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SENADO.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8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ESARROLLA EL NUMERAL 6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EL ARTICULO 136 DE LA CONSTITUCION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AIRO CLOPATOFKS GHIS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DICIEMBRE 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FRANCISCO JOSE JAT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212\92,6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 EN OFICIO 287 DE JULIO 14/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181\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80\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FORMAN LOS ARTICULOS 77                    Y 78 DEL CODIGO DE PROCEDIMIENTO                           LABO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ALVARO URIBE VEL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JILUO 2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DICIEMBRE 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RODRIGO BULA HOY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MELQUIADES CARRIZOSA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8\92, 89\92, 198/93, 316/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82\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50\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EXPIDEN NORMAS PARA                        APOYAR DE MANERA ESPECIAL A LA MUJER                       CABEZA DE FAMIL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MARIA ISABEL CRUZ,CLAUDIA RODRIGU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SEPTIEMBRE 22\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DICIEMBRE 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ALVARO URIBE VEL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MARIA DEL SOCORRO BUSTAMA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83\92,112\92,108/93, 312/93,    30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84 DE 1993. GAC. 412/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183\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77\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ESARROLLA EL ARTICULO                     125 DE LA CONSTITUCION POLITICA, SE                        EXPIDEN NORMAS SOBRE ADMINISTRACION DE                     PERSONAL AL SERVICIO DEL ESTADO, SE                        OTORGAN UNAS FACULTADES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ALVARO URIBE VEL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JULIO 2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NOVIEMBRE 25\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FERNANDO BOTERO ZEA,MANUEL                     ENRIQUE ROSE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HECTOR DECHNER BORRERO,ALVA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ENEDETTI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5\92,142\92,172\92,194\92,     </w:t>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 xml:space="preserve">   LEY 27 DICIEMBRE 23\92</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GACETA N.230/92. D.O.40700/92.</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18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DICTAN NORMAS                      PARA LA CREACION Y FUNCIONAMIENTO DE LAS                    REG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GOBI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DICIEMBRE 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ICARDO ROSALES,GUIDO ECHEVERY,HECTOR                   HELY ROJ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216\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 OFICIO 295 JULIO 2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185\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NACIONALIZAN ALGUNOS                        ESTABLECIMIENTOS EDUCATIVOS QUE                            FUNCIONAN EN EL DEPARTAMENTO DEL                           MAGDALE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ALEX DURAN FERNANDEZ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DICIEMBRE 9\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JORGE REINA CORRED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226/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86\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SE DICTAN NORMAS PARA                    LA CONTRATACION OBLIGATORIA DE                             DISCAPACITADOS POR PARTE DE LA                             ADMINISTRACION PUBLICA Y LAS                               EMPRESAS PRIVAD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JAIRO CLOPATOFSKY GHIS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DICIEMBRE 1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ROBERTO ELIAS C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226/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187\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LA NACION SE ASOCIA                    A LA CELEBRACION DE LOS 442 AÑOS DE LA                     FUNDACION DE LA BENEMERITA CIUDAD DE                       IBAGUE CAPITAL DEL DEPARTAMENTO DEL                        TOLIMA Y SE AUTORIZAN UNAS INVERS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LFONSO URIBE BADI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DICIEMBRE 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JORGE ARIEL INFAN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S N.226/92,8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29 DE 1994. GAC. 468/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88\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MODIFICA LA LEY 23 DE                       19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JAIME ARIAS RAMIREZ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DICIEMBRE 1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ELQUIADES CARRIZOSA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226/92, 215/93, 315/93, 28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STADO ACTUAL     SENADO</w:t>
      </w:r>
      <w:r>
        <w:rPr>
          <w:rFonts w:cs="Times New Roman" w:ascii="Times New Roman" w:hAnsi="Times New Roman"/>
          <w:b/>
          <w:spacing w:val="-3"/>
        </w:rPr>
        <w:t>.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189\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14\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 LA CUAL SE APRUEBA LA                         TERCERA ENMIENDA DEL CONVENIO                              CONSTITUTIVO DEL FONDO MONETARIO                           INTERNACIONAL."ADOPTADO EL 28 D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JULIO DE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 DE RELACIONES EXTERIORES Y                        MINISTRO DE HACIENDA Y CREDITO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DICIEMBRE 1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40\92,181\92,197\92, 30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92 DE 1993. GAC 476/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90\92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LA CUAL SE GARANTIZA LA AUTO                           DETERMINACION RELIGIOSO</w:t>
        <w:noBreakHyphen/>
        <w:t xml:space="preserve">CULTURAL DE L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UEBLOS INDIGENAS EXISTENTES EN EL                         TERRITORIO COLOMBIANO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RAFAEL JAIME NAVARRO WO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DICIEMBRE 1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JOSE NARCISO JAMIOY. LUIS FERN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R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226/92, 187/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ARCHIVADO OFICIO No. 295 DE JULIO 21/93. </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PROYECTO DE ACTO LEGISLATIVO N. 191/93 CAMARA.                                               19/92 SENADO.</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MODIFICAN LOS ARTICULOS                     155,170,375,376,378 DE LA CONSTITUC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OLIT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CLAUDIA RODRIGUEZ DE CASTELLANO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DO         SENADO : SEPTIEMBRE 2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 DICIEMBRE 1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80\92. 11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ROBERTO GERLEIN ECHEVER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ROYECTO DE LEY PRIMER SEMESTRE D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9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b/>
          <w:spacing w:val="-3"/>
        </w:rPr>
        <w:t>PROYECTO DE LEY N. 192\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 LA CORPORACION                        AUTONOMA REGIONAL DE LA ORINOQU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OSE GIMBER CHAVEZ T.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ENERO 2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1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ESTUDIO COMISION. DEVUELTO POR SER                         INICIATIVA GUBERNAMENTA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93\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ADOPTA EL CODIGO                           DISCIPLINARIO UN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PROCURADOR GENERAL DE LA N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FEBRERO 1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PRIM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RLEN URIBE MARQUEZ, DARIO MARTIN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31\93, 157/93, 199/93, 32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SE REMITIO AL SENADO.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94\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XPIDEN NORMAS SOBRE                        DEFRAUDACION PENAL CON CHEQU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GUILLERMO MARTINEZGUERRA 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FEBRERO 1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AIRO CHAVARRIAGA WILK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22\93, 141\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95\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DESTINA MINIMO EL                    50% DE LOS BIENES Y RECURSOS DECOMISADOS                    AL NARCOTRAFICO EN EL PAIS O EN EL                         EXTERIOR, DE MANERA DEFINITIVA MEDIANTE                    SENTENCIA JUDICIAL, EXCLUSIVAMENTE AL                      PROGRAMA DE SUSTITUCION DE CULTIVOS                        ILICIT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LUIS FERNANDO ALMARIO ROJ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FEBRERO 1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JORGE ELISEO CABRERA, JOSE DARIO                       SALAZA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26\93, 15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 OFICIO 295 JULIO 2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S DE LEY N. 196\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 AL SEGURO DE ORDEN                     PUBLIC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CAMILO SANCHEZ ORTEG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FEBRERO 2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2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 OFICIO 295 JULIO 2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9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EXONERA IMPUESTO DEL                        VALOR AGREGADO (IVA) A LAS EMPRESAS DE                       AVIACION AGRICO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GUILLERMO MARTINEZGERRA ZAMBRA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FEBRERO 2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2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 OFICIO 295 JULIO 2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198\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NACIONALIZAN ALGUNOS                        COLEGIOS DE  BACHILLERATO QUE FUNCIONAN                    EN EL DEPARTAMENTO DE CORDOB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FREDY IGNACIO SANCHEZ ARTEAG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FEBRERO 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RGE REYNA CORRED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31\93.8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ORYECTOS DE LEY N. 19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LA NACION SE ASOCIA A LA                      CELEBRACION DE LOS 25 AÑOS DE FUNDACION                    DEL MUNICIPIO DE SABANETA EN EL                            DEPARTAMENTO DE ANTIOQU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UTOR             H.R. JOSE JAIME NICHOLL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LFONSO URIBE BADI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28\93, 159/93, 17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00\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AJUSTAN LAS NORMAS DEL                      ESTATUTO PARA LA PROTECCION DEL                            CONSUMID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YOLIMA ESPINOSA V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RIO RINCON PE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3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01\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ICTAN NORMAS SOBRE EL                     CONTROL DE LA CONTAMINACION AMBIENTAL POR                    EL HABITO DE FUM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CARLOS JULIO GAIT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GRACIELA ORTIZ DE MO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39\93, 17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SE REMITIO AL SENDO,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r>
        <w:rPr>
          <w:rFonts w:cs="Times New Roman" w:ascii="Times New Roman" w:hAnsi="Times New Roman"/>
          <w:b/>
          <w:spacing w:val="-3"/>
        </w:rPr>
        <w:t>PROYECTO DE LEY No. 202/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FORMA ALGUNAS                            DISPOSICIONES DE LA CONSTITUCION                           NACIONAL." (ACT .261, 179.  180. 183.                      18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RICARDO ROSALES ZAMBRANO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AFAEL BOR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3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03\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CREA EL SISTEMA                      NACIONAL DE REFOMA AGRARIA Y DESARRO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OCIAL CAMPESINO, INDIGENA Y NEGRO Y SE                    DETERMINAN  LAS DISPOSICIONES NACESARI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PARA REGULAR SU FUNCIONAMIENT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ES           H.R. GLORIA QUICENO, GUSTAVO PETRO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DIEGO PATIÑO. LUIS FERNANDO RINCON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4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204\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55\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CREA EL SISTAMA DE AHORRO                    PENSIONAL Y SE DICTAN OTRAS DISPOSICIONES                    EN  MATERIA DE SEGURIDAD SOCI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TRABAJO Y SEGURIDAD SOC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9\93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ES        SEPTIMAS CONJUNT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ALVARO URIBE V. CLAUDIA                       RODRIGUEZ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 H.R.MARIA DEL SOCORRO                             BUSTAMANTE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PUBLICACION       GACETA N. 87\92, 130/93,254/93, 281/93,    30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00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05\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XPIDE EL ESTATUTO GENERAL                    DE LA CONTRATACION DE LA ADMINISTR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UBL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 DE OBR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PTIEMBRE 21\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ES        CUARTAS  CONJUNT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GUILLERMO ANGULO GOM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H.R.HECTOR ANZOLA TORO Y OTR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Times New Roman" w:hAnsi="Times New Roman" w:cs="Times New Roman"/>
          <w:spacing w:val="-3"/>
        </w:rPr>
      </w:pPr>
      <w:r>
        <w:rPr>
          <w:rFonts w:cs="Times New Roman" w:ascii="Times New Roman" w:hAnsi="Times New Roman"/>
          <w:spacing w:val="-3"/>
        </w:rPr>
        <w:t xml:space="preserve">PUBLICACIONES     GACETA N. 75\92, 141\92,145\93, </w:t>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60/93,296/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80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0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DESARROLLA EL                      ARTICULO 88 DE LA CONTITUCION DE POLITICA                    COLOMBIA, SOBRE ACCIONES POPULA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DARIO MARTINEZ BETANC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PRIM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VIVIANE MOR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43\93,12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0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CREAN LOS FONDOS PRIVADOS                    DE PRESTACION SOCIAL EDUCATIV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RMANDO POMARICO RA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LVARO BENEDETTI VARG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4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08\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ULAN LAS RELACIONES                      LABORALES ENTRE LOS DOCENTES                               UNIVERSITARIOS Y LAS RESPECTIVAS                           INSTITUCIONES PRIVADAS DE EDUCACION                        SUPERI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RMANDO POMARICO RA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ALVARO BENEDETTI VARG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43\93, 181/93, 25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209\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LA CUAL SE DEROGAN LOS DECRETOS                        EXPEDIDOS POR EL GOBIERNO NACIONAL EN USO                    DEL ARTICULO TRANSITORIO 20 DE LA                          CONSTITUCION POLIT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RAMIRO ALBERTO LUCIO 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RIO URIBE ESCO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4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ACTO LEGISLATIVO 210\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ERIGE A LA                         CIUDAD DE LETICIA, CAPITAL DEL                             DEPARTAMENTO DE AMAZONAS,EN DISTRITO                       TURISTICO Y ECOLOGICO,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AIRO RUIZ MEDINA, JAIME LARA                         ARJON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AMIRO ALBERTO LUCIO 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47\93,82\93,11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STADO ACTUAL      ARCHIVADO</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PROYECTO DE ACTO LEGISLATIVO N.211\93                                                   CAMARA</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ERIGE AL MUNICIPIO                    DE RIOHACHA CAPITAL DEL DEPARTAMENTO DE                    LA GUAJIRA, EN DISTRITO ESPECIAL,                          TURISTICO Y FRONTERIZO,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ICARDO ROS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54\93 ,86\93, 108\93, 331/93,                     22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12\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STABLECE LA CUOTA DE                       FOMENTO GANADERO Y SE CREA EL FONDO                        NACIONAL DEL GA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AGRICULTU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ULIO CESAR GUERRA T. ORLANDO DUQUE                    S. RODRIGO BARRAZA, GERMAN HUERTAS                         COMBARI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54\93,134/93, 159/)3, 29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STADO ACTUAL     SENADO</w:t>
      </w:r>
      <w:r>
        <w:rPr>
          <w:rFonts w:cs="Times New Roman" w:ascii="Times New Roman" w:hAnsi="Times New Roman"/>
          <w:b/>
          <w:spacing w:val="-3"/>
        </w:rPr>
        <w:t>.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13\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SE FIJAN ESTIMULOS                      PARA TODOS LOS ESTUDIANTES DEL PAI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AIRO CLOPATOFSKY GHIS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JAIRO BEDOYA HOYOS. EDMUNDO GUEV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5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14\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STABLECE QUE EN TODOS LOS                    MUNICIPIOS DEL PAIS DEBE EXISTIR COMO                      MINIMO UN CENTRO DE SALUD CON ATENCION                     PERMANENTE DEL EQUIPO BASICO DE SALU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SAMUEL ORTEGON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ALFONSO GONZALEZ VARG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5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15\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 LA PRIMA SEMESTRAL                    PARA TODOS LOS PENCIONADOS DEL PAIS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SAMUEL ORTEGON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HECTOR DECHENER BORRE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50\93, 82\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16\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MODIFICA LA LEY 13 DE                      1990. ESTATUTO GENERAL DE LA PES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UAN CARLOS VIVES 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TOMAS DEVIA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50\93,14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STADO ACTUAL     SENADO.</w:t>
      </w:r>
      <w:r>
        <w:rPr>
          <w:rFonts w:cs="Times New Roman" w:ascii="Times New Roman" w:hAnsi="Times New Roman"/>
          <w:b/>
          <w:spacing w:val="-3"/>
        </w:rPr>
        <w:t xml:space="preserve">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21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REFORMA Y ADICIONA                    EL ARTICULO 355 DE LA CONSTITUCION                         POLITICA DE COLOMBIA Y SE CREA EL                          SUBSIDIO POR DESEMPLE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DARIO MARTINEZ BETANCUR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DO        MARZO 19\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SILVANO RODRIGUEZ 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5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218/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EFIENDEN Y PROTEGEN LOS                    DERACHOS DE LA MUJER Y SE DESPENALIZA LA                    INTERRUPCION VOLUNTARIA DEL PERIODO DE                     GEST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NA PECHTHAN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2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PRIM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MARCO TULIO GUTIEREZ Y LUIS FERNANDO                    CORRE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54/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19/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LAMENTA LA                               PARTICIPACION CIUDADANA EN EL CONTROL Y                    FISCALIZACION DE LA GESTION PUBLICA,DE                     CONFORMIDAD CON EL ARTICULO 270 DE LA                      CONSTITUCION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RAFAEL SERRANO PRADA Y RAMIRO LUCIO                    ESCO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2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YOLIMA ESPINO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5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20/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DESARROLLA EL                        ARTICULO 14 DE LA CONSTITUCION POLITICA                    Y SE ESTABLECE LA GRATUIDAD EN LA                          EXPEDICION DE LOS DOCUMENTOS ESENCIALES                    PARA LA IDENTIFI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ARIO URIBE ESCO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2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RICARDO ROS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5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21/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EL INSTITUTO COLOMBIANO DE                     CULTURA  "COLCULTURA" SE CONVIERTE EN 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INISTERIO DE CULTURA NACIONAL , SE                        REFORMA SU ESTRUCTURA ORGANICA SE                          MODIFICAN Y AMPLIAN SUS FUNCIONES Y SE                     TRAZAN POLITICAS  PARA EL DESARROLLO                       CULTURAL DE LA N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MANUEL CEPEDA V. OCTAVIO SARMIENTO                    Y  JAIRO BEDOYA, H.S HERNAN MOT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2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JOSE DARIO SALAZAR CRU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7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22/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XPIDEN NORMAS PARA LA                      PRESERVACION DEL ORDEN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MINISTROS GOBIERNO, JUSTICIA, HACIENDA,                    DEFENSA, AGRICULTURA Y FISCAL GENERAL DE                    LA N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2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CESAR PEREZ G. Y ROBERTO CAMACH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5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ACUMULADO 256\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23/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REGLAMENTAN LAS                    ACCIONES POPULARES CONSAGRADAS EN EL                       ARTICULO 88 DE LA CONSTITUCION POLIT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VIVIANE MORALES HOY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VIVANE MOR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60/93,12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ACUMULADO CON 206\93,232\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224/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EROGA LA LEY 13 DE 1989                    Y SE DEROGAEL ARTICULO 12 DE LA LEY 60 DE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SAMUEL ORTEGON AM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ORGE REYNA CORRED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56/93,10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25/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MEDIO DEL CUAL SE AMPARA LA                          PRODUCION AGROPECUARIA NACIONAL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GUSTIN GUTIERREZ 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HERNANDO TORRES B. Y JUAN JOSE CHAUX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5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226/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ERIGE COMO DISTRITO                         ECOTURISTICO  A LA CIUDAD DE SAN JOSE DEL                    GUAVIARE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TOMAS DEVIA LOZANO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2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FRANCISCO MARGUITO RESTREP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8/93,119/93,111/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AT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22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206/93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LA CUAL SE DESARROLLA PARCIALMENTE                    EL ARTICULO 272,DE LA CONSTITUCION                         NACIONAL Y SE INTERPRETA EL ALCANCE DEL                    ARTICULO 19 TRANSITORIO  DE LA CARTA                       POLITICA,EN CUANTO HACE RELACION A LA                      ELECCION DE CONTRALORES DEPARTAMENTALES,                    DISTRITALES Y MUNICIP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FUAD RICARDO CHAR ABDA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NOVIEMBRE 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RZO 2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166/92, 202/92, 24/93,125/93    </w:t>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LEY 56/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28/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ADICIONA EL NUMERAL 10 DEL                    ARTICULO 476 Y EL ARTICULO 530 DEL                         ESTATUTO TRIBUTARIO." (IMPUESTO DE TIMBRE                    Y VE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HECTOR DECKNER BORRE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3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6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ACTO LEGISLATIVO N.229/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EL CUAL SE REFORMA LA CONSTITUCION                    POLITICA DE COLOMBIA."(ART. 262,299 Y 312                    C.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OSE LUIS MENDOZA C. CAMILO SANCHEZ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3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JORGE SEDANO GONZAL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6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3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CONCEDEN ALGUNAS                     BENEFICIOS A LOS RESERVISTAS DEL EJERCITO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RODRIGO VILLALBA 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3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PONENTES</w:t>
        <w:tab/>
        <w:tab/>
        <w:t xml:space="preserve">  LUIS ELADIO PE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68/93, 174/93, 18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OYECTO DE LEY N. 231/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STABLECEN UNAS                             EQUIVALENCI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ALFONSO URIBE BADI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3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JORGE REYNA CORRED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63/93,11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OYECTO LEY N. 232/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MEDIANTE EL CUAL SE REGULAN LAS ACCIONES                    POPULARES Y DE GRUPO PARA LA PROTECCION                    DE LOS DERECHOS E INTERESES COLECTIV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DEFENSOR DEL PUEBLO DR. JAIME CORDOBA 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3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VIVIANE MARAL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68/93.1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ACUMULADO CON 206/93,223/93.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 233/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SE REFORMA LA                           CONSTITUCION POLITICA DE COLOMB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IRCUNCIPCION ESPECIAL PARA SENADO DE 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PUBLICA RESPECTO: SAN ANDRES Y                           PROVIDENCIA, ARAUCA, CASANARE, PUTUMAYO,                   AMAZONAS, GUAVIARE, GUAINIA, VAUPEZ,                       VICHADA, GUAJIRA Y  CHO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ANA PECHTHALT, ALFONSO GONZALEZ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JULIO GALLARDO ARCHIB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72/93,1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 234/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REFORMA LA CONSTITUCION                     POLITICA, RESPECTO A LA CREACION DE UN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TRITOS TURISTIC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GERMAN HUERTAS C. HECTOR HELY ROJA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68/93,108/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RCO TULIO GUTIER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35/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GLAMENTA EL EJERCICIO                    DE LA PROFESION DE INGENIERIA FORESTAL Y                    SE CREA EL COLEGIO DE INGENIEROS                           FOREST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GERMAN HUERTAS COMBARI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71/93,208/93, 30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JULIO M.MORA ACOSTA, FELIZ GUERRER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STADO ACTUAL     SENADO</w:t>
      </w:r>
      <w:r>
        <w:rPr>
          <w:rFonts w:cs="Times New Roman" w:ascii="Times New Roman" w:hAnsi="Times New Roman"/>
          <w:b/>
          <w:spacing w:val="-3"/>
        </w:rPr>
        <w:t>.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236/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MODIFICAN ALGUNOS                           ARTICULOS DEL REGIMEN DE ASAMBLEAS                         DEPARTAMENTALES."(ART 299,3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CESAR PEREZ GARCIA,HELI CALA, ALVARO                    VANEGAS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JUAN CARLOS VIVES Y RODRIGO VILLALB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8/93,132/93,175/93, 215/93,                     219/93, 30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STADO ACTUAL    SENADO</w:t>
      </w:r>
      <w:r>
        <w:rPr>
          <w:rFonts w:cs="Times New Roman" w:ascii="Times New Roman" w:hAnsi="Times New Roman"/>
          <w:b/>
          <w:spacing w:val="-3"/>
        </w:rPr>
        <w:t>.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23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RIGE A LAS CIUDADES DE                    TUNJA Y POPAYAN EN DISTRITO TURISTICOS,                    HISTORICO UNIVERSITARIOS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HERNANDO TORRES B. JUAN JOSE CHAUX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7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38/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N LOS FONDOS DE                         COMERCIALIZACION Y FOMENTO AGROPECUARIO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ULIO BAHAMON VANEG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QUINT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HERNANDO TORRES, JUAN JOSE                            CHAUX,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8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ACUMULADO AL 225/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ACTO LEGISLATIVO N.23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REFORMA EL                           NUMERAL 1. DEL ARTICULO 180 DE 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ONSTITUCION NACION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CESAR PEREZ GARCI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ADALBERTO JA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79/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DE LEY N. 240/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STABLECE UN SUBSIDIO                       PARA LOS DESEMPLEADOS,LOS INVALIDOS POR                     DEFECTOS FISICOS O MENTALES,CONGENITOS                     O ADQUIRIDOS, Y PARA LAS PERSONAS DE LA                     TERCERA EDAD CARENTES DE ASISTENCIA                        FAMILIAR Y DE MEDIOS ECONOMIC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ARA SATISFACER SUS NECESIDADES                            PRIMARIAS, SE CREA UN FONDO ESPECIAL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IGUEL MOTOA KURI, ALVARO VANEGAS,                     MARCO TULIO GUTIERREZ, YOLIMA ESPINO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8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41/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EL CUAL SE REGULA LA CELEBRACION DE                    TRATADOS Y CONVENIOS PARA EL EJERCICIO DE                    LA LIBERTAD RELIGIOSA Y DE CULTOS Y SE                     CREAN ESTIMULOS PARA LA PARTICIPACION DE                    LAS CONFESIONES RELIGIOSAS E IGLESIAS EN                    LAS FUNCIONES SOCIALES DEL ESTADO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ARIO URIBE ESCO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2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YOLIMA ESPINOSA VERA,LUIS FERNANDO                    COR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7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PROYECTO DE ACTO LEGISLATIVO N.242/93</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SE CREA EL DISTRITO                     TABACO,CIGARRILLO Y SUS  DERIVADOS."                       ECOTURISTICO,CULTURAL E HISTORICO DEL SUR                    DEL HUILA,CON CAPITAL EN SAN  AGUSTIN 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LUCAS LEBOLO COND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RODRIGO VILLALBA MOSQUER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GRACIELA ORTIZ DE MORA.COMIS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9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STADO ACTUAL     ARCHIV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82/93,106/93, 215/93, 33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ACUMULADO AL PRO.201/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43/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TITULO</w:t>
        <w:tab/>
        <w:tab/>
        <w:tab/>
        <w:t>"POR MEDIO DEL CUAL SE ESTABLECE EL REGIMEN GENERAL DE PROHIBICIONES, LIMITACIONES Y SANCIONES POR EL CONSUMO DE TEBACO, CIGARRILLO Y SUS DERIVAD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UTOR</w:t>
        <w:tab/>
        <w:tab/>
        <w:tab/>
        <w:t>LUCAS LEBO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DO</w:t>
        <w:tab/>
        <w:tab/>
        <w:t>ABRIL 1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w:t>
        <w:tab/>
        <w:tab/>
        <w:tab/>
        <w:t>GRACIELA ORTIZ DE MO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GACETA</w:t>
        <w:tab/>
        <w:tab/>
        <w:tab/>
        <w:t>90/93, 17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136" w:leader="none"/>
        </w:tabs>
        <w:suppressAutoHyphens w:val="true"/>
        <w:jc w:val="both"/>
        <w:rPr>
          <w:rFonts w:ascii="Times New Roman" w:hAnsi="Times New Roman" w:cs="Times New Roman"/>
          <w:spacing w:val="-3"/>
        </w:rPr>
      </w:pPr>
      <w:r>
        <w:rPr>
          <w:rFonts w:cs="Times New Roman" w:ascii="Times New Roman" w:hAnsi="Times New Roman"/>
          <w:b/>
          <w:spacing w:val="-3"/>
        </w:rPr>
        <w:tab/>
        <w:t>PROYECTO DE LEY 244/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ITULO           "POR MEDIO DE LA CUAL SE ORDENA LA                         CONSTITUCION,MANTENIMIENTO Y                               OFRECIMIENTO CONSTRUCCION,MANTENIMIENTO                    Y OFRECIMIENTO DEL SERVICIO DE BAÑO                        PUBLICO EN TODOS LOS LUGARES DE                            CONCURRENCIA MASIV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LUCAS LEBOLO CON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8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45/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FIJAN NORMAS REGULATORIAS                    DEL VALOR DE LAS MATRICULAS PARA LAS                       UNIVERSIDADES O CENTROS DE EDU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UPERIOR PUBLICOS Y PRIVADOS Y SE DICTA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EDIDAS COMPLEMENTARI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LUCAS LEBOLO CON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1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8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246/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ERIGE AL                           DEPARTAMENTO DEL VICADA EN DEPARTAMEN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PECIAL FRONTERIZO, TURISTICO  Y                          ECOLOGICO DEL VICHADA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JAIME ANTONIO GONZALEZ,JAIRO RUIZ                     MEDIN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02/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4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MODIFICAN ALGUNOS DE L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ECRETOS EXPEDIDOS POR EL GOBIERNO                         NACIONAL EN USO DE LAS FACULTADES                          CONFERIDAS EN EL ARTICULO 20 TRANSITORIO                    DE LA CONSTITUCION POLITICA; SE ADICIONAN                    OTROS, ESPECIALMENTE EL DECRETO 2151 DE                    19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MARCO TULIO GUTIEREZ,JAIRO RUIZ                       MARIO RONCON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MARIO URIBE ESCO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94/93,22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ACUMULADO AL PRO.209/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48/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DICTAN NORMAS                      GENERALES PARA QUE EL GOBIERNO AMPLIE                      LINEAS DE CREDITO Y FAVOREZCA EL CUPO DE                    REDESCUENTO PARA PEQUEÑOS Y MEDIANOS                       EMPRESARIOS Y PARA LA AGROINDUST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LUCAS LEBOLO CON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9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49/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DESARROLLAN LOS ARTICULOS 47                    Y 68,INCISO FINAL, DE LA CONSTITUCION                      NACIONAL PARA ADELANTAR UNA POLITICA DE                    PREVISION Y EDUCACION A PERSONAS CON                       LIMITACIONES FISICAS Y MENT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GRACIELA ORTIZ DE MO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1 / 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9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50/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ESTABLECE LA CUOTA DE                      FOMENTO AVICOLA SE CREA UN FONDO Y SE                      DICTAN NORMAS PARA SU RECAUDO Y                            ADMINISTR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GERMAN HUERTAS COMBARI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QUINT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PONENTE</w:t>
        <w:tab/>
        <w:tab/>
        <w:t xml:space="preserve">   ORLANDO DUCKE SATIZAB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95 /93, 175/93, 29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17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ACTO LEGISLATIVO N.251/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RIGE AL MUNICIPIO DE                      MITU EN DISTRITO ECOTURISTICO Y ETN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ALFONSO GONZALEZ VARGAS, GUILLERMO                    BRITO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9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52/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MEDIO DEL CUAL SE DESARROLLA LA                       IGUALDAD JURIDICA DE LA MUJER Y DEL                        HOMBRE Y SE DICTAN DISPOSICIONES SOBRE EL                    REGISTRO CIV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CARLOS RAMON GONZAL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10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53/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ULAN DETERMINADAS                         MODALIDADES SOBRE COMERCIO EN LAS VI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UBLICAS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CARLOS JULIO GAITAN GONZAL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10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54/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63/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EGLAMENTA EL VOTO                          PROGRAMATICO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S. JOSE RENAN TRUJILLO,AMILKAR DAVID                     ACOST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OCTUBRE 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ABRIL 2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H.R.GUIDO ECHEVERY,JAIME                            CHAVARRIAG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PUBLICACIONES</w:t>
        <w:tab/>
        <w:t xml:space="preserve">   97/92, 160/93, 174/93, 21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STADO ACTUAL     LEY 131 DE 1994</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255/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HONRA LA MEMORIA DEL                       SOLDADO CANDIDO LEGUIZAMO HEROE DE LA                      BATALLA DE GUEP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GUILLERMO MARTINEZGUERRA ZAMBR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MELQUISEDEC MARIN LOPEZ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02/93, 140/93, 178/93, 288/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56/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N NORMAS TENDIENTES                    A PRESERVAR EL ORDEN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JUSTICIA Y DEL DERECHO                         ANDRES GONZALEZ DIA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CESAR PEREZ GARCIA Y ROBERTO CAMACH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9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CUMULADO AL PRO. 222/93 CAMARA</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5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LA NACION SE ASOCIA A 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MEMORACION DE LOS 70 AÑOS DE                            EXISTENCIA DE LA UNIVERSIDAD LIBRE DE                      COLOMBIA, RINDE HOMENAJE A SU FUNDADOR                     GENERAL BENJAMIN HERRERA, SE CONFIEREN                     UNAS ATRIBUCIONES A ALGUNAS ASAMBLEAS                      DEPARTAMENTALES,AL CONCEJO DE SANTAFE DE                    BOGOTA D.C.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MARTHA CATALINA DANIELS 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RE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PONENTE</w:t>
        <w:tab/>
        <w:tab/>
        <w:t xml:space="preserve">   HECTOR HELI CALA, JAIME GONZAL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112/93, 22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58/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SE DESARROLLA EL                       ARTICULO 90 DE LA CONSTITUCION POLITICA,                    SOBRE RESPONSABILIDAD PARTRIMONIAL DEL                     EST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ABRIL 2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12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59/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CREAN ESTIMULOS AL                    ESPIRITU DEPORTIV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CAMILO SANCHEZ ORTEG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109/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60/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ORDENA LA CREACION DE                       VIVEROS, EL DESARROLLO DE PROYECT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E PROTECCION AMBIENTAL Y PLAN D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FORESTACION EN TODOS LOS MUNICIPIOS DE                    TERRITORIO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ALVARO E. BENEDETTI VARGAS Y H.S.                     CARLOS ESPINOSA FACIOLI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EDGAR EULISES TORREZ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119/93, 29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SENADO.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61/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MODIFICA EL ARTICULO 249                    DE LA LEY O5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GONZALO GAVIRIA COR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2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117/93, 222/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262/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NACIONALIZAN ALGUNOS                        COLEGIOS QUE FUNCIONAN EN EL DEPARTAMENTO                    DE BOYA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ORGE REYNA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3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2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ARCHIVADO. </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6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LA NACION SE VINCULA                          ACTIVAMENTE AL DIA MUNDIAL DE LA TIER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ORGE REYNA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3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17/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64/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CREA UNA COMISION PARA LA                    MODERNIZACION DEL ESTADO Y SE DICTAN                       OTRAS DISPOSICIONES LABOR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ES           H.R. GLORIA QUICENO Y JUMMY PEDRE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ABRIL 3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PRIM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17/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65/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O DEL CUAL SE RESTABLECE LA                         EMPRESA DENOMINADA SERVICIO NAVIERO                        ARMADA REPUBLICA DE COLOMBIA." SENAR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TOMAS DEVIA LOZANO, GUILLERNO BRITO                    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128/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66/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FIJAN REGLAS PARA EL                        RETIRO DE FUNCIONARIOS Y EMPLEADOS DE LA                    CONTRALORIA GENERAL  DE LA REPUBLICA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 DE HACIENDA Y CREDITO PUBLICO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UDOLF HOM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MELQUIADES CARRIZOSA,GUSTAVO SILVA                    GOMEZ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122/93 ,141/93, 226/93, 162/93,                    21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7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6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LA CUAL SE AUTORIZAN UNAS                            OPERACIONES DE CREDITO PARA LA CONCLUSION                    DE UN PROYECTO Y SE EXPIDE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HACIENDA Y CREDITO PUBL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131/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 268/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EL CUAL SE ERIGE AL MUNICIPIO DE                     PAZ DE ARIPORO EN DISTRITO ECOTURISTICO                    Y ETN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JOSE GIMBER CHAVEZ T.JORGE JULIAN                     SILVA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4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ADALBERTO JAIM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124/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69/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REGLAMENTA EL                      ARTICULO 55 TRANSITORIO DE LA                              CONSTITUCION POLITICA DE COLOMBIA Y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PIEDAD CORDOBA DE CASTRO,SILVA                        GARCES M. RUDESINDO CASTRO H.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 RODRIGO VILLALBA MOSQUERA Y JULIO E.                    GALLARDO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23/93,144/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70/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LA NACION SE ASOCIA A LA                       CELEBRACION DE LOS 150 AÑOS DE LA                          FUNDACION DEL MUNICIPIO DE SANTA ROSA DE                    CABAL, EN EL DEPARTAMENTO DE RISARAL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DIEGO PATIÑO,RODRIGO RIVERA 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SEGUND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LUIS ELADIO PEREZ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 123/93, 166/93, 258/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35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271/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RIGE AL MUNICIPIO DE                       OROCUE EN DISTRITO ECOTURISTICO Y                          ETN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JOSE GIMBER CHAVEZ T. JORGE JULIAN                     SILV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YO 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24/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72/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 UNA CUOTA DE                          FOMEN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GERMAN HUERTAS COMBARI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YO 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IVAN LEONIDAS NAME V.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123/93, 160/93, 30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14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273/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ESTATUTO ORGANICO DE LOS FONDOS                           GANADE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AGRICULTU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YO 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139/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74/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LA NACION SE VINCULA A  LA                     CELEBRACION DE LOS DOCIENTOS CINCUENTA                     AÑOS DEL MUNICIPIO DE ZAPATOCA                            (SANTA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RAFAEL SERRANO PRADA,H.S. TITO                        EDMUNDO RUEDA G.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YO 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BASILIO VILLAMIZA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123/93, 22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20 DE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PROYECTO DE ACTO LEGISLATIVO N. 275/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39/93 SEN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RIGE EN DISTRITO LAS                       CAPITLES DEPARTAMENTALES SE REFORMA  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RTICULO 356 DE LA CONSTITUCION POLIT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S. LUIS GUILLERMO GIRALDO H. HUGO                        CASTRO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30/93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AYO 10/93 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RICAURTE LOZADA 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H.R.CESAR PEREZ 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184/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276/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RINDE HOMENAJE PUBLICO  SE                    EXALTA LA MEMORIA DEL GENERAL,RAMON SAN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OMINGO VI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MARCO TULIO GUTIERREZ MOR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2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PROYECTO DE LEY N. 27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LA NACION SE ASOCIA A L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ELEBRACION DE LOS NOVENTA AÑOS DEL                        POBLADO DE ROZO, MUNICIPIO DE PALMIRA,                     DEPARTAMENTO DEL VALLE DEL CAUCA, RINDE                    HOMENAJE A LA COMUNIDAD CAMPESINA DE LA                    REGION,SE ORDENA LA CONSTRUCCION DEL                       ACUEDUCTO REGIONAL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IGUEL MOTOA KU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RZO 1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PONENTES</w:t>
        <w:tab/>
        <w:tab/>
        <w:t xml:space="preserve">   RAFAEL QUINTERO GARC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128/93, 201/93, 29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ESTUDIO COMIS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78/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192/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 LA CUAL SE APRUBA LA                         "CONVENCION DE LAS NACIONES UNIDAS CONTRA                    EL TRAFICO ILICITO DE ESTUPEFACIENTES 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USTANCIAS SICOTROPICAS." SUSCRETA EN                      VIENA EL 20 DE DICIEMBRE DE 1988."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 DE JUSTICIA Y RELACIONES                          EXTERIOR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SENADO: H.S. HUMBERTO PELAEZ 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CION      SENADO: OCTUBRE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 MAYO 1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SEGUND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113/92,107/93,69/93,182/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67/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79/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252/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ITULO           "POR LA CUAL SE TRANSFORMA LA IMPRENTA                      NACIONAL  DE COLOMBIA  COMO  EMPRESA  INDUSTRIAL Y COMERCIAL DEL ESTAD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 DE JUSTIC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DICIEMBRE 1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MAYO 12/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CUART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LAUREANO CERON LEY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 N.227/92,89/93,22/93,126/93,                      30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09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80/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EL CUAL SE REGLAMENTA LA PROFESION                     DE INTERNACIONAL ESTA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JUAN HURTADO CA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YO 13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SEGUND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15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81/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ITULO            " POR MEDIO DEL CUAL SE CREA EL DISTRITO                    TURISTICO,E HISTORICO DEL EJE COMUNERO                     CONFORMADO POR LOS MUNICIPIOS DE EL                        SOCORRO, SAN GIL, BARICHARA Y CHARALA, Y                    SU AREA DE INFLUENCIA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ESUS ANGEL CARRIZOSA FRAN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YO 1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TULIO CESAR BER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5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282/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92/92 SEN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N NORMAS SOBRE                         INSTITUCIONES Y MECANISMOS DE                              PARTICIPACION CIUDADA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 DE GOBIERNO Dr. HUMBERTO DE LA                    CAL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JULIO 2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1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RAFAEL AMADOR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H.R. YOLIMA ESPINOSA V.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S N. 23/92,156/92,138/93,198/93,                     218/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39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283/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204/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EXPIDE EL CODIGO                            PENITENCIARIO Y CARCELAR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JUSTICIA . ANDRES GONZALEZ                     DI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NOVIEMBRE 2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1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SENADO: H.S. HUGO CASTRO BOYA Y PARMENIO                    CUELLAR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S N. 132/92, 24/93, 79/93, 132/93,                    156/93, 181/93, 219/93,221/93,237/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65/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284/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37/93 SENADO</w:t>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spacing w:val="-3"/>
        </w:rPr>
        <w:t>TITULO            "POR LA CUAL SE ADICIONAN LOS ARTICULOS                    134 Y 261 DE LA CONSTITUCION POLITICA DE                    COLOMBIA (134</w:t>
        <w:noBreakHyphen/>
        <w:t xml:space="preserve">VACANCIAS POR FALTAS                         ABSOLUTAS CONGRESIST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61</w:t>
        <w:noBreakHyphen/>
        <w:t>NO SUPLENCIAS A CARGOS DE ELECCION                    POPU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JOSE NAME TERAN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MARZO 17/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1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 H.S. ROBERTO GERL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 H.R.GUIDO ECHEVERY,RICARDO                        ROSALES LUIS FRENANDO COR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44/93,75/93,178/93,166/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CTO LEGISLATIVO 003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85/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188/92 SEN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ADOPTA LA LEY ESTATUTARIA                    DE FUNCIONES ELECTORALES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GOBIERNO . HUMBERTO DE LA                      CAL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CION      SENADO: OCTUBRE 16/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2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JORGE RAMON ELIAS                             NADER,GUILLERMO ANGULO GOM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N.123/92, 14/93, 211/93, 210/93,                    177/93211/93,21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PRIM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286/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05/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GLAMENTA EL EJERCICIO                    DE LA PROFESION DE GEOGRAFO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ENRIQUE MOLANO CALDER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AGOSTO 1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GUILLERMO PANCHANO VALLARI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H.R. MANUEL ESPINOSA C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33/92,122/92,89/93,20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92/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78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287/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11/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APRUEBA EL                         ACUERDO LATINOAMERICANO DE COPRODUCCION                    CINEMATOGRAF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A DE RELACIONES EXTERIORES </w:t>
        <w:noBreakHyphen/>
        <w:t xml:space="preserve">                        NOHEMI SANIN DE RIB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AGOSTO 2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MAYO 2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55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88/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72/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N ALGUNAS                              DISPOSICIONES SOBRE EL EJERCICIO DE LA                     ACTIVIDAD RECOLECCION, MANEJO,                             CONSERVACION Y DIVULG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E INFORMACION Y SOBRE EL COBRO Y RECAUDO                    DE OBLIGACIONES DINERARI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LUIS GUILLERMO VEL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OCTUBRE 8/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MAYO 2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22/92,181/92,116/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89/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94/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ITULO            " POR LA CUAL RECONOCEN A LAS ACADEMIAS                    COLOMBIANAS DE HISTORIA ECLESIASTICA Y A                    LA ACADEMIA DE CIENCIAS ECONOMICAS EL                      CARACTER DE ACADEMIAS NACIONAL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DANIEL VILLEGAS DIA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OCTUBRE 2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2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S: 141/92,193/92 67/93,223/93                        29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77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290/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84/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APRUEBA LA                        "CONVENCION ENTRE LOS ESTADOS UNIDOS DE                     AMERICA Y LA REPUBLICA DE COSTA RICA PARA                    EL ESTABLECIMIENTO DE UNA COMISION                         INTERAMERICANA DE ATUN TROPIC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RELACIONES EXTERIORES Y                        MINISTRO DE AGRICULTU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OCTUBRE 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20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CARLOS ESPINOSA FACIOLI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67/92,55/93,99/93,                  </w:t>
      </w:r>
    </w:p>
    <w:p>
      <w:pPr>
        <w:pStyle w:val="Normal"/>
        <w:tabs>
          <w:tab w:val="clear" w:pos="720"/>
          <w:tab w:val="left" w:pos="-720" w:leader="none"/>
        </w:tabs>
        <w:suppressAutoHyphens w:val="true"/>
        <w:jc w:val="both"/>
        <w:rPr/>
      </w:pPr>
      <w:r>
        <w:rPr>
          <w:rFonts w:cs="Times New Roman" w:ascii="Times New Roman" w:hAnsi="Times New Roman"/>
          <w:spacing w:val="-3"/>
        </w:rPr>
        <w:t>ESTADO ACTUAL     LEY</w:t>
      </w:r>
      <w:r>
        <w:rPr>
          <w:rFonts w:cs="Times New Roman" w:ascii="Times New Roman" w:hAnsi="Times New Roman"/>
          <w:b/>
          <w:spacing w:val="-3"/>
        </w:rPr>
        <w:t xml:space="preserve">   DE 199</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91/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267/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LA NACION SE ASOC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LA CONMEMORACION DE LOS 90 AÑOS DE                       FUNDACION DE LA CIUDAD DE FLORENCIA </w:t>
        <w:noBreakHyphen/>
        <w:t xml:space="preserve">                      CAQUETA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ALVARO PARRA CAME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FEBRERO 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2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ANATOLIO QUIRA 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JAVIER RAMIREZ MEJ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27/93,81/93,99/93,198/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92/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278/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ESTINA UNA EDIFICACION                    PARA ALBERGUE DE ESTUDIANTES DE ESCASOS                    RECURSOS ECONOMICOSY DE BUENA CONDUCTA                     QUE NO TENGAN HOGAR EN LA CIUDAD SE                        SANTAFE DE BOGOTA D.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S.SALOMON MORENO ROJ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CIONES    SENADO: MARZO 19/93                                        CAMARA: MAYO 2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CUART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REGINA BETANCUR DE LIS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ANA GARCIA DE PECHA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50/93,77/93,120/93,178/93,187/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293/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286/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CREA LA EMISION DE LA                       ESTAMPILLA PRO</w:t>
        <w:noBreakHyphen/>
        <w:t xml:space="preserve">UNIVERSIDAD INDUSTRIAL D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ANTANDER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TIBERIO VILLAMIL RAM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MARZO 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2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PONENTE</w:t>
        <w:tab/>
        <w:tab/>
        <w:t xml:space="preserve">   JOSE LUIS MENDO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22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85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94/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58/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A CURSO LEGAL AL ARTICULO                    354 DE LACONSTITUCION POLITICA DECOLOMB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QUE CREA, EL CONTADOR GENERAL DE LA                        NACION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ARMANDO ECHEVERY JIMEN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CION      SENADO: SEPTIEMBRE 28/92                                   CAMARA: MAYO 2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CUART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SENADO: H.S. JOSE RAMON NAVARRO 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89/92,138/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295/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85/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MEDIO DE LA CUAL SE APRUEBA EL                       CONVENIO CONSTITUTIVO DEL ORGANISMO                        MULTILATERAL DE GARANTIA DE INVERSIONES."                    HECHO EN WASHINGTON EL 25 DE MAYO DE                       198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OCTUBRE 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JOSE GUERRA DE LA ESPRIE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23/92,22/93,67/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ACTUAL      LEY 149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296/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17/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APRUEBA EL                         ACUERDO PARA LA CREACION DEL MERCADO                       COMUN CINEMATOGRAFICO LATINOAMERICANO.                     HECHO EN CARACAS, EL 11 DE NOVIEMBRE DE                    198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A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 AGOSTO 20 DE/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2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DANIEL VILLEGAS DIA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S N. 40/92,211/92,55/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51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97/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87/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 LA CUAL SE APRUEBA EL CANJE                     DE NOTAS CONSTITUTIVO DEL ACUERDO ENTRE                     COLOMBIA Y BRASIL PARA LA RECIPROCA                        EXENCION DE DOBLE  TRIBUTACION A FAVOR                     DE LAS EMPRESAS MARITIMAS O AEREAS DE                      AMBOS PAISES." SUSCRITO EN BOGOTA EL 20                     DE JUNIO DE 197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A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CION      SENADO: OCTUBRE 15/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 MAYO 2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ALBERTO MONTOYA 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H.R. LUIS ELADIO PEREZ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S N. 146/92,181/92,59/93, 201/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STADO ACTUAL     </w:t>
      </w:r>
      <w:r>
        <w:rPr>
          <w:rFonts w:cs="Times New Roman" w:ascii="Times New Roman" w:hAnsi="Times New Roman"/>
          <w:b/>
          <w:spacing w:val="-3"/>
        </w:rPr>
        <w:t>LEY 71/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98/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 POR LA CUAL SE REGLAMENTA EN COLOMBIA EL                    USO DE ANTENAS PARABOLICAS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ANUEL ESPINOSA CASTI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MAYO 2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X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174/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299/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35/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INTERPRETA CON AUTORIDAD                    LA LEY 20 DE 1969 Y SE DICTAN OTR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AMILKAR ACOSTA MEDINA, CLAUDIA BLUM PRESENTADO        SENADO : SEPTIEMBRE 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 MAYO 2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 H.S. EDUARDO CHAVEZ LOPEZ, HUGO                     SERRANO GOM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61/92,168/92,124/93,264/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97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300/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222/92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CREA EL SISTEMA NACIONAL                    PARA LA ORGANIZACION SOCIAL.LOS CONSEJOS                    NACION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E INTEGRACION Y DESARROLLO COMUNITARIO                    Y DE ECONOMIA SOLIDARIDARIA, EL FONDO                      FINANCIERO PARA EL SECTOR SOLIDARIO Y S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S. RICAURTE LOZADA V.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CION      SENADO: NOVIEMBRE 24/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MAYO 26/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TERC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SENADO:H.S. TIBERIO VILLAREAL RAM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H.R. ALVARO GARC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190/92,27/93,113/93,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301/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313/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REGLAMENTA EL MANEJO Y                     APROVECHAMIENTODE LOS DEPOSITOS                            JUDICIALES Y SE DICTAN OTRAS                               DISPOSICIONES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S DE JUSTICIA Y DE HACIENDA Y                      CREDITO PUBLIC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SENTACION      SENADO:ABRIL 2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MAYO 2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TERC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SENADO:JUAN MANUEL LOPEZ C.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CAMILO SANCH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106/93, 120/93, 145/93, 209\93,                    247/93, 22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66/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302\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120\92 SEN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LA CUAL SE DICTAN NORMAS SOBRE                         DISTRIBUCION DE COPETENCIA Y RECURSOS                      CONFORME A LOS ARTICULOS 356 Y 367 DE LA                   CONSTITUCION POLITICA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TERC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SENADO:H.S. LUIS FERNANDO LONDOÑO, VICTOR                   RENAN BARCO,AMILKAL PALACI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41/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60/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303\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LA NACION SE ASOCIA A LA                       CELEBRACION DE LOS CIEN AÑOS  DE LA                        FUNDACION DEL MUICIPIO DE SANTA ISABEL                     DEPARTAMENTO DEL TOLIMA RINDIENDOLE                        HOMENAJE A LA COMUNIDAD CAMPESINA DE LA                    REG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JOSE GENTIL PALACIOS URQUI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NIO 1\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17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304\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SE REGLAMENTA EL                       IMPUESTO AL CONSUMO DE CERVEZA Y SIFON                     EN COLOMB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RAFAEL PEREZ MARTIN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NIO 2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ISION          TERCE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175/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305\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MEDIO DEL CUAL SE RINDE HONORES A LA                    MEMORIA DEL PRESIDENTE "ALBERTO LLERAS                     CAMAR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ALFONSO URIBE BADILL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NIO 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ARMANDO POMARICO RAM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84/93, 197/93,191/93,33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25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306\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205\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INTRODUCEN MODIFICACIONES                     AL AL CODIGO DE PRECEDIMIENTO PE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JUSTICIA DR. ANDRES GONZALEZ                     FISCAL GENERAL DR. GUSTAVO DE GUEILF 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CION       SENADO: OCTUBRE 3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MARA:JUNIO 3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DARIO LONDOÑO CARDONA Y HUGO                    CASTRO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140\92,84\93,16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81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307\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291\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EROGA EL ARTICULO 132 DE                    LA LEY 30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S. ENRIQUE HURT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SENADO:ABRIL 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JUNIO 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SENADO:H.S. EDUARDO PIZANO DE NARVA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MARA: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 73/93, 128/93, 107/93, 227/93,                    257/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72/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308\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SE DICTAN NORMAS TENDIENTES                    A PRESERVAR LA NACIANALIDAD EN LA                          ADMINISTRACION PUBL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GOBIERNO FABIO VILLEGAS                        RAMI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NIO 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ES     GACETA N.179/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ACTO LEGISLATIVO N. 309\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ADOPTAN MEDIDAS                             TRANSITORI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MINISTRO DE GOBIERNO  DR.FABIO                        VILLEGAS RAMI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o. 178/93, 184/93,225/93,24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ACTO LEGISLATIVO 0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PROYECTO DE ACTO LEGISLATIVO N. 310/93                                                     CAMARA   </w:t>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DEROGA UNA NORMA                            CONSTITU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H.R. RAFAEL SERRANO PRADA Y OT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NIO 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2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          H.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311/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SE REGLAMENTA LA PROFECION                    DE TECNICO HIDRAULICO Y SANITARIO EN EL                    TERRITORIO NACION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H.R.JAIRO CLOPATOFSKY GHISAY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NIO 15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228/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312/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LA CUAL LA NACION SE ASOCIA A LA                      CELEBRACION DE LOS CUATROCIENTOS                           CINCUENTA (450) AÑOS DE LA CIUDAD DE                       CALOTO,DEPARTAMENTO DEL CAUCA, RINDE                       HOMENAJE A LA COMUNIDAD CALOTEÑA Y SE                      ORDENA LA CONSTRUCCION DE VARIAS OBRAS DE                    INTERES SOCIAL Y DE DICTAN OTRAS                           DISPOSIC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HACIENDA Y CREDITO PUBLICO                     DR. RUDOLF HOMMES RODRIGU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NIO 15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           H.R. H.R EDUARDO ALVAREZ SUESCU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 209/93,222/93, 29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126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N. 313/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POR MEDIO DEL CUAL LA NACION SE ASOCIA                    A LA CELEBRACION DE LOS 80 AÑOS DE VIDA                    JURIDICA DEL DEPARTAMENTO DEL VICHADA Y                    SE AUTORIZAN UNAS INVERS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UTOR             MINISTRO DE HACIENDA Y CREDITO PUBLICO                     D.R. RUDOLF HOMMES R Y H.R. JAIME ANTONIO                    GONZALEZ MARAGUA Y OTR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NIO 15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S          H.R. ANA GARC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 222/93, 318/)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     LEY 86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ROYECTO DE LEY 314/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            "POR EL CUAL LA NACION SE VINCULA A LA                     CELEBRACION DE LOS 450 AÑOS DE LA                          FUNDACION DEL MUNICIPIO DE TENERIFE EN EL                    DEPARTAMENTO DEL MAGDALE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             MINISTRO DE DESARROLLO Y ECONOMIA LUIS                     ALBERTO MORENO MEJIA Y H.R.MICAEL COTES                    MEJ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          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        JUNIO 15/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NENTE           H.R. ALFONSO URIBE BADILL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ES     GACETA No. 22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     LEY 102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ROYECTO DE LEY No. 315/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ULO  </w:t>
        <w:tab/>
        <w:tab/>
        <w:t xml:space="preserve">"POR MEDIO DE LA CUAL SE DICTAN NORMAS </w:t>
        <w:tab/>
        <w:tab/>
        <w:tab/>
        <w:t xml:space="preserve">ORGANICAS SOBRE LA DISTRIBUCION DE </w:t>
        <w:tab/>
        <w:tab/>
        <w:tab/>
        <w:t xml:space="preserve">COMPETENCIAS DE CONFORMIDAD CON LOS ARTCULOS </w:t>
        <w:tab/>
        <w:tab/>
        <w:tab/>
        <w:t xml:space="preserve">151 Y 288 DE LA CONSTITUCION POLITICA Y SE                 DISTRIBUYEN RECURSOS DE CONFORMIDAD A  LOS </w:t>
        <w:tab/>
        <w:tab/>
        <w:tab/>
        <w:t xml:space="preserve">ARTICULOS 356 Y 357DE LA CONSTITUCION </w:t>
        <w:tab/>
        <w:tab/>
        <w:tab/>
        <w:t xml:space="preserve">POLITICA Y SE DICTAN OTRAS DISPOSICIO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w:t>
        <w:tab/>
        <w:tab/>
        <w:t>GOBIERNO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w:t>
        <w:tab/>
        <w:tab/>
        <w:t>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ESTADO ACTUAL</w:t>
        <w:tab/>
        <w:t>LEY 60 DE AGOSTO 12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ROYECTO DE LEY No. 316/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TITULO</w:t>
        <w:tab/>
        <w:tab/>
        <w:t xml:space="preserve">"POR LA CUAL SE CREA EL FONDO Y EL COMITE DE </w:t>
        <w:tab/>
        <w:tab/>
        <w:tab/>
        <w:t xml:space="preserve">REEDUCACION ENTRENAMIENTO E INSTALACION </w:t>
        <w:tab/>
        <w:tab/>
        <w:tab/>
        <w:t>LABORA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w:t>
        <w:tab/>
        <w:tab/>
        <w:t>H.R. CARLOS JULIO GONS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w:t>
        <w:tab/>
        <w:t>JUNIO 17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w:t>
        <w:tab/>
        <w:t>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PROYECTO DE LEY No. 317/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w:t>
        <w:tab/>
        <w:tab/>
        <w:t xml:space="preserve">"POR MEDIO DEL CUAL SE MODIFICAN Y ARMONIZAN </w:t>
        <w:tab/>
        <w:tab/>
        <w:tab/>
        <w:t xml:space="preserve">TERMINOS EN LOS ARTICULOS 47 Y 54 DE LA </w:t>
        <w:tab/>
        <w:tab/>
        <w:tab/>
        <w:t>CONSTITUCION NAC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w:t>
        <w:tab/>
        <w:tab/>
        <w:t>H. R. JAIRO CLOPATOSFSKI GUIS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w:t>
        <w:tab/>
        <w:t>JUNIO 17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w:t>
        <w:tab/>
        <w:tab/>
        <w:t>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ADO ACTUAL</w:t>
        <w:tab/>
        <w:t>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ROYECTO DE LEY No.318/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TULO</w:t>
        <w:tab/>
        <w:tab/>
        <w:t xml:space="preserve">"POR EL CUAL SE DESARROLLA EL ARTICULO </w:t>
        <w:tab/>
        <w:tab/>
        <w:tab/>
        <w:t xml:space="preserve">TRANSITORIO 55 DE LA CONSTITUCION NACIONAL", </w:t>
        <w:tab/>
        <w:tab/>
        <w:tab/>
        <w:t>NEGRITUD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PRESENTADO</w:t>
        <w:tab/>
        <w:t>JULIO GALLARDO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ISION</w:t>
        <w:tab/>
        <w:tab/>
        <w:t>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w:t>
        <w:tab/>
        <w:tab/>
        <w:t xml:space="preserve">H. R. JULIO GALLARDO ARCHBOLD, RODRIGO </w:t>
        <w:tab/>
        <w:tab/>
        <w:tab/>
        <w:t>VILLALBA MOSQU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spacing w:val="-3"/>
        </w:rPr>
        <w:t>PUBLICACIONES</w:t>
        <w:tab/>
        <w:t>GACETA 209/93,211/93, 225/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ESTADO ACTUAL</w:t>
        <w:tab/>
        <w:t>LEY 7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No. 319/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TITULO</w:t>
        <w:tab/>
        <w:tab/>
        <w:tab/>
        <w:t>"POR EL CUAL SE REGLAMENTA EL EJERCICIO DEL DERECHO DE PETICION ANTE LA ORGANIZACIONES PRIVADAS PARA GARANTIZAR LOS DERECHOS FUNDAMENT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UTOR</w:t>
        <w:tab/>
        <w:tab/>
        <w:tab/>
        <w:t>H.R. MARIO URIBE ESCO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7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spacing w:val="-3"/>
        </w:rPr>
      </w:pPr>
      <w:r>
        <w:rPr>
          <w:rFonts w:cs="Times New Roman" w:ascii="Times New Roman" w:hAnsi="Times New Roman"/>
          <w:b/>
          <w:spacing w:val="-3"/>
        </w:rPr>
        <w:tab/>
        <w:t>PROYECTO DE LEY No. 32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TITULO</w:t>
        <w:tab/>
        <w:tab/>
        <w:tab/>
        <w:t>"POR MEDIO DE LA CUAL SE APRUEBA EL CONVENIO SOBRE LA DIVERSIDAD BIOLOGICA" HECHO EN RIO DE JANEIRO EL 5 DE JUNIO DE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UTOR</w:t>
        <w:tab/>
        <w:tab/>
        <w:tab/>
        <w:t>MINISTRA DE RELACIONES EXTERIORES NOEMI SANIN DE RUB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UBLICACION</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21/93 CAM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272/93 SEN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TITULO</w:t>
        <w:tab/>
        <w:tab/>
        <w:tab/>
        <w:t>"POR EL CUAL LA NACION RINDE HONORES A LA MEMORIA DEL DOCTOR AMAURY GARCIA BURG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UTOR</w:t>
        <w:tab/>
        <w:tab/>
        <w:tab/>
        <w:t>H.S. ANDRES PASTRANA ARAN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CIA</w:t>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22/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323/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TITULO</w:t>
        <w:tab/>
        <w:tab/>
        <w:tab/>
        <w:t>"POR LA CUAL LA NACION SE ASOCIA A LA CELEBRACION DEL CENTENARIO DE LA INAGURACION DEL MUELLE DE PUERTO COLOMBIA EN EL DEPARTAMENTO DEL ATLANT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UTOR</w:t>
        <w:tab/>
        <w:tab/>
        <w:tab/>
        <w:t>H.S. FUAD RICARDO ABDALA, MINHACIE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DO</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C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UBLICADO</w:t>
        <w:tab/>
        <w:tab/>
        <w:tab/>
        <w:t>326/93, 339/93, 7/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ESTADO ACTUAL</w:t>
        <w:tab/>
        <w:tab/>
        <w:t>LEY 110 DE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PROYECTO DE LEY 323/93 CAMARA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306/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TITULO</w:t>
        <w:tab/>
        <w:tab/>
        <w:tab/>
        <w:t>"POR MEDIO DE LA CUAL SE CREA EL ESTATUTO DEL CENTRO INTERNACIONAL DE ENERGIA GENETICA Y BIOTECNOLOGIA (CIIGB)" HECHO EN MADRID EL 13 DE SEPTIEMBRE DE 1.98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UTOR</w:t>
        <w:tab/>
        <w:tab/>
        <w:tab/>
        <w:t>MIN.DE RELACIONES EXTERIORES NOHEMI SANIN DE RUB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UBLICADO</w:t>
        <w:tab/>
        <w:tab/>
        <w:tab/>
        <w:t>41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136" w:leader="none"/>
        </w:tabs>
        <w:suppressAutoHyphens w:val="true"/>
        <w:jc w:val="both"/>
        <w:rPr>
          <w:rFonts w:ascii="Times New Roman" w:hAnsi="Times New Roman" w:cs="Times New Roman"/>
          <w:spacing w:val="-3"/>
        </w:rPr>
      </w:pPr>
      <w:r>
        <w:rPr>
          <w:rFonts w:cs="Times New Roman" w:ascii="Times New Roman" w:hAnsi="Times New Roman"/>
          <w:b/>
          <w:spacing w:val="-3"/>
        </w:rPr>
        <w:tab/>
        <w:t>PROYECTO DE LEY 324/93 CAM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318/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TITULO</w:t>
        <w:tab/>
        <w:tab/>
        <w:tab/>
        <w:t>"POR MEDIO DE LA CUAL SE EXALTA LA VIDA Y OBRA DEL Dr ALBERTO PUMAREJO VENGOCHEA, DISTINGUIDO HOMBRE PUBLICO Y ECELSO SERVIDOR DE LA REPUBLICA DE COLOMBIA Y SE DICTAN OTRAS DISPOSICION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UTOR</w:t>
        <w:tab/>
        <w:tab/>
        <w:tab/>
        <w:t>H.S. FUAD ABDALA Y MIN HACIE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ENT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w:t>
        <w:tab/>
        <w:tab/>
        <w:tab/>
        <w:t>ARMANDO PUMARIC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UBLICACION</w:t>
        <w:tab/>
        <w:tab/>
        <w:t>GACETA No. 258/93, 29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ESTADO ACTUAL</w:t>
        <w:tab/>
        <w:tab/>
        <w:t>LEY 75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25/93 CAM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 xml:space="preserve">"POR MEDIO DELA CUAL SE REGULA LA DONACION Y UTILIZACION DE EMBRIONES Y FETOS HUMANOS O DE CELULAS TEJIDOS U ORGANOS"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H.R. JAIRO CLOPATOS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o.223/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26/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307/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MEDIO DE LA CUAL SE APRUEBA EL ACUERDO SUPLEMENATRIO REVISADO SOBRE LA PRESTACION DE ASISTENCIA TECNICA POR EL ORGANISMO INTERNACIONAL DE ENERGIA ATOMICA AL GOBIERNO DE LA REPUBLICA DE COLOMBIA, SUSCRITO EN VIENA AUSTRIA EL 11 DE ENERO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MINISTRA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o.  38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27/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MEDIO DE LA CUAL SE APRUEBA EL CONVENIO SOBRE ARREGLO DE DIFERENCIAS RELATIVAS A INVERSIONES ENTRE ESTADOS Y NACIONALES DE OTROS ESTADOS (HECHO EN WASHINTON EL 18 DE MARZO DE 1.965)"</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MINISTRA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S</w:t>
        <w:tab/>
        <w:tab/>
        <w:tab/>
        <w:t>JAIME LARA ARJO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o.  88/93, 199/93, 216/93, </w:t>
        <w:tab/>
        <w:tab/>
        <w:tab/>
        <w:tab/>
        <w:t>410/93</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28/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309/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MEDIO DE LA CUAL SE APRUEBA EL CONVENIO COMERCIAL ENTRE EL GOBIERNO DE LA REPUBLICA DE COLOMBIA Y EL GOBIERNO DE LA REPUBLICA DE POLONIA (SUSCRITO EN VARSOVIA EL 26 DED OCTUBRE DE 1.989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MINISTRA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S</w:t>
        <w:tab/>
        <w:tab/>
        <w:tab/>
        <w:t>JAIRO CLOPATOSK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o.  373/93, 382/93, 476/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LEY 96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29/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79/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EL CUAL SE REGLAMENTA LA ADECUADA Y EFECTIVA PARTICIPACION DE LA MUJER EN LOS NIVELES DECISORIOS DE LA ADMINISTRACION PUBLICA DE CONFORMIDAD CON EL ARTICULO 40 INCISO FINAL DE LA CONSTITUCION NACIONAL Y SE DICTAN OTRAS DISPOSICION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H. S. REGINA BETANCURT DE LIS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S</w:t>
        <w:tab/>
        <w:tab/>
        <w:tab/>
        <w:t>YOLIMA ESPINOSA V, LUIS FERNANDO COR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o.17/92, 36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30/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89/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LA CUAL SE EXPIDE EL PROCEDIMIENTO PARA LA APROPIACION POR VIA ADMINISTRATIVA SOBRE BIENES INMUEBL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H. S.JULIO CESAR TURBAY QUINTE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S</w:t>
        <w:tab/>
        <w:tab/>
        <w:tab/>
        <w:t>GUIDO ECHEVERRY, JULIO GALLAR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o.15/92, 192/92, 128/92, </w:t>
        <w:tab/>
        <w:tab/>
        <w:tab/>
        <w:tab/>
        <w:t>411/93, 457/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31/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152/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MEDIO DEL CUAL SE TIPIFICA COMO DELITO LA DESAPARICION FORZADA DE PERSONA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 xml:space="preserve">H. S.  VERA GRAB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PRIM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S</w:t>
        <w:tab/>
        <w:tab/>
        <w:tab/>
        <w:t>DARIO MARTINEZ, ROBERTO CAMACH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o.  314/93, 394/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ESTUDIO COMIS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32/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297/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LA CUAL SE DEROGA EL DECRETO 2149 DEL 30 DE DICIEMBRE DE 1.992 Y SE DICTAN OTRAS DISPOSICION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 xml:space="preserve">INICIATIVA POPULA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CUART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S</w:t>
        <w:tab/>
        <w:tab/>
        <w:tab/>
        <w:t>CARLOS ARDILA NALLESTER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o.369/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LEY 119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33/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224/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LA CUAL SE DESARROLLA EL ARTICULO 273 DE LA CONSTITUCION POLITIC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 xml:space="preserve">GABRIEL MELO GUEV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CUAR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o.  /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34/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280/93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EL CUAL SE PROMUEVE EL DESARROLLO DE LAS ACTIVIDADES AGROPECUARIAS Y EL MEJORAMIENTO DELINGRESO Y CALIDAD DE VIDA DE LOS CAMPESINO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 xml:space="preserve">RODRIGO MARIN BERN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o.53/93,153/93, 204/93, 479/93, </w:t>
        <w:tab/>
        <w:tab/>
        <w:tab/>
        <w:tab/>
        <w:t>398/93, 433/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LEY 101 DE 199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35/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195/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LA CUAL SE ESTABLECE EL REGIMEN DE PROTECCION A LAS OBTECIONES VEGETALES, SE CREA EL REGISTRO NACIONAL DE OBTENCIONES VEGETALES, LA COMISION DE PROTECCION DE LAS OBTENCIONES VEGETALES, EL FONDO DE PROTECCION A LAS OBTENCIONES VEGETALES Y SE DICTAN OTRAS DISPOSICION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 xml:space="preserve">MINISTRO DE AGRICULTU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QUIN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o.390/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36/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176/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LA CUAL SE ESTABLECEN NORMAS SOBRE LA ATENCION EN SALUD Y LA MUJER GESTANTE Y AL NIÑO MENOR DE UN AÑO Y SE DICTAN OTRAS DISPOSICION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 xml:space="preserve">MINISTRO DE SALU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N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o.  /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37/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148/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POR MEDIO DE LA CUAL SE CREA LA COMISION NACIONAL DE APOYO A LOS HEMOFILICOS Y PACIENTES CON TRASTORNO DE LA HEMOSTACIA CONALHEMOFILICO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 xml:space="preserve">ALVARO PAVA CAMEL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PTI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S</w:t>
        <w:tab/>
        <w:tab/>
        <w:tab/>
        <w:t>JAIME ARIAS RAMIR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o.  /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ARCHIV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38/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251/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CONVENIO CONSTITUTIVO DEL FONDO MULTILATERAL DE INVERSIONES Y EL CONVENIO DE ADMINISTRACION DEL FONDO MULTILATERAL DE INVERSION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VICEMINISTRA DE RELACIONES EXTERIO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SEGUN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S</w:t>
        <w:tab/>
        <w:tab/>
        <w:tab/>
        <w:t>MELQUICEDEC MARIN LOP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CION         GACETA No.373/93, 424/893, 10/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LEY 111 DE 199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YECTO DE LEY 339/93 CAMARA</w:t>
      </w:r>
    </w:p>
    <w:p>
      <w:pPr>
        <w:pStyle w:val="Normal"/>
        <w:tabs>
          <w:tab w:val="clear" w:pos="720"/>
          <w:tab w:val="center" w:pos="41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213/92 SEN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TITULO</w:t>
        <w:tab/>
        <w:tab/>
        <w:tab/>
        <w:t>"ESTATUTO ORGANICO DE LOS FONDOS GANADERO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AUTOR         </w:t>
        <w:tab/>
        <w:tab/>
        <w:t>JORGE EDUARDO GECHEN TURB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RESENTACION</w:t>
        <w:tab/>
        <w:tab/>
        <w:t>JUNIO 18 DE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ISION</w:t>
        <w:tab/>
        <w:tab/>
        <w:tab/>
        <w:t>TERC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PONENTES</w:t>
        <w:tab/>
        <w:tab/>
        <w:tab/>
        <w:t>HELI CALA LOPE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UBLICACION         GACETA No.401/93, 460/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spacing w:val="-3"/>
        </w:rPr>
        <w:t>ESTADO ACTUAL</w:t>
        <w:tab/>
        <w:tab/>
        <w:t xml:space="preserve">SENAD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sectPr>
      <w:type w:val="nextPage"/>
      <w:pgSz w:w="12240" w:h="15840"/>
      <w:pgMar w:left="1984" w:right="1984" w:gutter="0" w:header="0" w:top="1984" w:footer="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34:00Z</dcterms:created>
  <dc:creator>SISTEMAS</dc:creator>
  <dc:description/>
  <cp:keywords/>
  <dc:language>en-US</dc:language>
  <cp:lastModifiedBy>usuario</cp:lastModifiedBy>
  <dcterms:modified xsi:type="dcterms:W3CDTF">2014-10-28T18:36:00Z</dcterms:modified>
  <cp:revision>5</cp:revision>
  <dc:subject/>
  <dc:title>CAMARA DE REPRESENTANTES</dc:title>
</cp:coreProperties>
</file>