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Bogotá D.C., 24 de Juli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norable Representante</w:t>
      </w:r>
    </w:p>
    <w:p>
      <w:pPr>
        <w:pStyle w:val="Heading1"/>
        <w:ind w:left="0" w:hanging="0"/>
        <w:rPr/>
      </w:pPr>
      <w:r>
        <w:rPr/>
        <w:t>CARLOS ALBERTO CUENCA CHAUX</w:t>
      </w:r>
    </w:p>
    <w:p>
      <w:pPr>
        <w:pStyle w:val="Normal"/>
        <w:spacing w:lineRule="auto" w:line="240" w:before="0" w:after="0"/>
        <w:jc w:val="both"/>
        <w:rPr>
          <w:rFonts w:ascii="Arial" w:hAnsi="Arial" w:cs="Arial"/>
          <w:sz w:val="24"/>
          <w:szCs w:val="24"/>
        </w:rPr>
      </w:pPr>
      <w:r>
        <w:rPr>
          <w:rFonts w:cs="Arial" w:ascii="Arial" w:hAnsi="Arial"/>
          <w:sz w:val="24"/>
          <w:szCs w:val="24"/>
        </w:rPr>
        <w:t>Presidente Cámara de Representantes</w:t>
      </w:r>
    </w:p>
    <w:p>
      <w:pPr>
        <w:pStyle w:val="Normal"/>
        <w:spacing w:lineRule="auto" w:line="240" w:before="0" w:after="0"/>
        <w:jc w:val="both"/>
        <w:rPr>
          <w:rFonts w:ascii="Arial" w:hAnsi="Arial" w:cs="Arial"/>
          <w:sz w:val="24"/>
          <w:szCs w:val="24"/>
        </w:rPr>
      </w:pPr>
      <w:r>
        <w:rPr>
          <w:rFonts w:cs="Arial" w:ascii="Arial" w:hAnsi="Arial"/>
          <w:sz w:val="24"/>
          <w:szCs w:val="24"/>
        </w:rPr>
        <w:t>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24" w:hanging="0"/>
        <w:jc w:val="both"/>
        <w:rPr>
          <w:rFonts w:ascii="Arial" w:hAnsi="Arial" w:cs="Arial"/>
          <w:bCs/>
          <w:i/>
          <w:i/>
          <w:iCs/>
          <w:color w:val="000000"/>
          <w:sz w:val="24"/>
          <w:szCs w:val="24"/>
        </w:rPr>
      </w:pPr>
      <w:r>
        <w:rPr>
          <w:rFonts w:cs="Arial" w:ascii="Arial" w:hAnsi="Arial"/>
          <w:b/>
          <w:sz w:val="24"/>
          <w:szCs w:val="24"/>
        </w:rPr>
        <w:t>Asunto:</w:t>
      </w:r>
      <w:r>
        <w:rPr>
          <w:rFonts w:cs="Arial" w:ascii="Arial" w:hAnsi="Arial"/>
          <w:sz w:val="24"/>
          <w:szCs w:val="24"/>
        </w:rPr>
        <w:t xml:space="preserve"> Radicación del Proyecto de Ley </w:t>
      </w:r>
      <w:r>
        <w:rPr>
          <w:rFonts w:cs="Arial" w:ascii="Arial" w:hAnsi="Arial"/>
          <w:bCs/>
          <w:i/>
          <w:iCs/>
          <w:color w:val="000000"/>
          <w:sz w:val="24"/>
          <w:szCs w:val="24"/>
        </w:rPr>
        <w:t>“Por medio del cual se establecen medidas para fortalecer la conciencia educativa para el trabajo en la educación básica secundaria, educación media y educación superior y se dictan otras disposiciones en materia de inserción laboral para jóvenes”.</w:t>
      </w:r>
    </w:p>
    <w:p>
      <w:pPr>
        <w:pStyle w:val="Normal"/>
        <w:spacing w:lineRule="auto" w:line="240" w:before="0" w:after="0"/>
        <w:ind w:left="2832" w:hanging="0"/>
        <w:jc w:val="both"/>
        <w:rPr>
          <w:rFonts w:ascii="Arial" w:hAnsi="Arial" w:cs="Arial"/>
          <w:sz w:val="24"/>
          <w:szCs w:val="24"/>
        </w:rPr>
      </w:pPr>
      <w:r>
        <w:rPr>
          <w:rFonts w:eastAsia="Arial"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tado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Cs/>
          <w:i/>
          <w:i/>
          <w:iCs/>
          <w:color w:val="000000"/>
          <w:sz w:val="24"/>
          <w:szCs w:val="24"/>
        </w:rPr>
      </w:pPr>
      <w:r>
        <w:rPr>
          <w:rFonts w:cs="Arial" w:ascii="Arial" w:hAnsi="Arial"/>
          <w:sz w:val="24"/>
          <w:szCs w:val="24"/>
        </w:rPr>
        <w:t xml:space="preserve">De conformidad con los artículos 139 y 140 de la Ley 5ta. de 1992, y demás normas concordantes, presento a consideración de la Honorable Cámara de Representantes, el proyecto de ley </w:t>
      </w:r>
      <w:r>
        <w:rPr>
          <w:rFonts w:cs="Arial" w:ascii="Arial" w:hAnsi="Arial"/>
          <w:bCs/>
          <w:i/>
          <w:iCs/>
          <w:color w:val="000000"/>
          <w:sz w:val="24"/>
          <w:szCs w:val="24"/>
        </w:rPr>
        <w:t>“Por medio del cual se establecen medidas para fortalecer la conciencia educativa para el trabajo en la educación básica secundaria, educación media y educación superior y se dictan otras disposiciones en materia de inserción laboral para jóvenes”.</w:t>
      </w:r>
    </w:p>
    <w:p>
      <w:pPr>
        <w:pStyle w:val="Normal"/>
        <w:spacing w:lineRule="auto" w:line="240" w:before="0" w:after="0"/>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240" w:before="0" w:after="0"/>
        <w:jc w:val="both"/>
        <w:rPr/>
      </w:pPr>
      <w:r>
        <w:rPr>
          <w:rFonts w:eastAsia="Arial" w:cs="Arial" w:ascii="Arial" w:hAnsi="Arial"/>
          <w:i/>
          <w:sz w:val="24"/>
          <w:szCs w:val="24"/>
        </w:rPr>
        <w:t xml:space="preserve"> </w:t>
      </w:r>
      <w:r>
        <w:rPr>
          <w:rFonts w:cs="Arial" w:ascii="Arial" w:hAnsi="Arial"/>
          <w:sz w:val="24"/>
          <w:szCs w:val="24"/>
        </w:rPr>
        <w:t>Lo anterior, con la finalidad se sirva ordenar a quien corresponda, dar el trámite correspondiente conforme a los términos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tabs>
          <w:tab w:val="clear" w:pos="708"/>
          <w:tab w:val="left" w:pos="5207" w:leader="none"/>
        </w:tabs>
        <w:ind w:left="0" w:hanging="0"/>
        <w:rPr/>
      </w:pPr>
      <w:bookmarkStart w:id="0" w:name="_Hlk14630032"/>
      <w:bookmarkEnd w:id="0"/>
      <w:r>
        <w:rPr>
          <w:bCs w:val="false"/>
          <w:spacing w:val="-4"/>
        </w:rPr>
        <w:t>ENRIQUE CABRALES BAQUERO</w:t>
        <w:tab/>
        <w:t>ÁLVARO URIBE VÉLEZ</w:t>
      </w:r>
    </w:p>
    <w:p>
      <w:pPr>
        <w:pStyle w:val="TextBody"/>
        <w:tabs>
          <w:tab w:val="clear" w:pos="708"/>
          <w:tab w:val="left" w:pos="5214" w:leader="none"/>
        </w:tabs>
        <w:rPr>
          <w:spacing w:val="-4"/>
        </w:rPr>
      </w:pPr>
      <w:r>
        <w:rPr>
          <w:spacing w:val="-4"/>
        </w:rPr>
        <w:t>Representante a la Cámara por Bogotá</w:t>
        <w:tab/>
        <w:t>Honorable Senador de la República</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b/>
          <w:b/>
          <w:spacing w:val="-4"/>
        </w:rPr>
      </w:pPr>
      <w:r>
        <w:rPr>
          <w:b/>
          <w:spacing w:val="-4"/>
        </w:rPr>
        <w:t>CONTINUACIÓN FIRMAS:</w:t>
      </w:r>
    </w:p>
    <w:p>
      <w:pPr>
        <w:pStyle w:val="TextBody"/>
        <w:tabs>
          <w:tab w:val="clear" w:pos="708"/>
          <w:tab w:val="left" w:pos="5214" w:leader="none"/>
        </w:tabs>
        <w:rPr>
          <w:b/>
          <w:b/>
          <w:spacing w:val="-4"/>
        </w:rPr>
      </w:pPr>
      <w:r>
        <w:rPr>
          <w:b/>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__</w:t>
      </w:r>
    </w:p>
    <w:p>
      <w:pPr>
        <w:sectPr>
          <w:headerReference w:type="default" r:id="rId2"/>
          <w:type w:val="nextPage"/>
          <w:pgSz w:w="12240" w:h="15840"/>
          <w:pgMar w:left="1480" w:right="1160" w:gutter="0" w:header="708" w:top="2340" w:footer="0" w:bottom="1600"/>
          <w:pgNumType w:fmt="decimal"/>
          <w:formProt w:val="false"/>
          <w:textDirection w:val="lrTb"/>
          <w:docGrid w:type="default" w:linePitch="100" w:charSpace="4096"/>
        </w:sectPr>
        <w:pStyle w:val="TextBody"/>
        <w:tabs>
          <w:tab w:val="clear" w:pos="708"/>
          <w:tab w:val="left" w:pos="5214" w:leader="none"/>
        </w:tabs>
        <w:rPr>
          <w:spacing w:val="-4"/>
        </w:rPr>
      </w:pPr>
      <w:r>
        <w:rPr>
          <w:spacing w:val="-4"/>
        </w:rPr>
        <w:t xml:space="preserve">Nombre </w:t>
        <w:tab/>
        <w:t>Nombre</w:t>
      </w:r>
    </w:p>
    <w:p>
      <w:pPr>
        <w:pStyle w:val="Normal"/>
        <w:spacing w:lineRule="auto" w:line="240" w:before="0" w:after="0"/>
        <w:jc w:val="center"/>
        <w:rPr/>
      </w:pPr>
      <w:bookmarkStart w:id="1" w:name="_Hlk14630032"/>
      <w:bookmarkStart w:id="2" w:name="_Hlk14634038"/>
      <w:bookmarkEnd w:id="1"/>
      <w:bookmarkEnd w:id="2"/>
      <w:r>
        <w:rPr>
          <w:rFonts w:cs="Arial" w:ascii="Arial" w:hAnsi="Arial"/>
          <w:b/>
          <w:color w:val="000000"/>
          <w:sz w:val="24"/>
          <w:szCs w:val="24"/>
        </w:rPr>
        <w:t>Proyecto de Ley No. ______ de 2019 Cámar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Cs/>
          <w:i/>
          <w:iCs/>
          <w:color w:val="000000"/>
          <w:sz w:val="24"/>
          <w:szCs w:val="24"/>
        </w:rPr>
        <w:t>“</w:t>
      </w:r>
      <w:r>
        <w:rPr>
          <w:rFonts w:cs="Arial" w:ascii="Arial" w:hAnsi="Arial"/>
          <w:bCs/>
          <w:i/>
          <w:iCs/>
          <w:color w:val="000000"/>
          <w:sz w:val="24"/>
          <w:szCs w:val="24"/>
        </w:rPr>
        <w:t>Por medio del cual se establecen medidas para fortalecer la conciencia educativa para el trabajo en la educación básica secundaria, educación media y educación superior y se dictan otras disposiciones en materia de inserción laboral para jóvenes”</w:t>
      </w:r>
    </w:p>
    <w:p>
      <w:pPr>
        <w:pStyle w:val="Normal"/>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L CONGRESO DE LA REPÚBLIC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CRET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1. </w:t>
      </w:r>
      <w:r>
        <w:rPr>
          <w:rFonts w:cs="Arial" w:ascii="Arial" w:hAnsi="Arial"/>
          <w:b/>
          <w:iCs/>
          <w:color w:val="000000"/>
          <w:sz w:val="24"/>
          <w:szCs w:val="24"/>
        </w:rPr>
        <w:t>Objeto</w:t>
      </w:r>
      <w:r>
        <w:rPr>
          <w:rFonts w:cs="Arial" w:ascii="Arial" w:hAnsi="Arial"/>
          <w:bCs/>
          <w:iCs/>
          <w:color w:val="000000"/>
          <w:sz w:val="24"/>
          <w:szCs w:val="24"/>
        </w:rPr>
        <w:t>.</w:t>
      </w:r>
      <w:r>
        <w:rPr>
          <w:rFonts w:cs="Arial" w:ascii="Arial" w:hAnsi="Arial"/>
          <w:bCs/>
          <w:color w:val="000000"/>
          <w:sz w:val="24"/>
          <w:szCs w:val="24"/>
        </w:rPr>
        <w:t xml:space="preserve"> La presente ley tiene como objeto fortalecer la exploración de intereses, talentos y el descubrimiento de aptitudes para los estudiantes de educación básica secundaria y educación media; y promover el desarrollo de incentivos dirigidos al fortalecimiento de la inserción laboral de los jóvenes entre los 18 y 28 años de edad a nivel nacional.</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TÍTULO I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ÁCTICAS LABORALE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ARTÍCULO 2. Naturaleza, definición y reglamentación de la práctica laboral.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diciónese un parágrafo al artículo 15 de la Ley 1780 de 2016, el cual quedará así:</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Cs/>
          <w:color w:val="000000"/>
          <w:sz w:val="24"/>
          <w:szCs w:val="24"/>
        </w:rPr>
        <w:t xml:space="preserve">Parágrafo 4º. Por práctica laboral en educación media y educación para el trabajo y el desarrollo humano se entiende aquellas actividades formativas académicas o técnicas direccionadas a preparar al estudiante en asuntos relacionados con su área de estudio o laboral.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RTICULO 3.  Prácticas laborales en la educación para el trabajo y el desarrollo humano. Adiciónese un parágrafo al artículo 15 de la Ley 1780 de 2016, el cual quedará así:</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Cs/>
          <w:color w:val="000000"/>
          <w:sz w:val="24"/>
          <w:szCs w:val="24"/>
        </w:rPr>
        <w:t>Parágrafo 5º. Las prácticas laborales que se realicen en ocasión a programas de educación para el trabajo y el desarrollo humano observarán las disposiciones establecidas en el presente artículo, entendiendo que su realización no será un requisito para la obtención del certificado de aptitud ocupacional.</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Artículo 4º. Certificación de experiencia laboral y prácticas laborales como experiencia profesional</w:t>
      </w:r>
      <w:r>
        <w:rPr>
          <w:rFonts w:cs="Arial" w:ascii="Arial" w:hAnsi="Arial"/>
          <w:bCs/>
          <w:color w:val="000000"/>
          <w:sz w:val="24"/>
          <w:szCs w:val="24"/>
        </w:rPr>
        <w:t>. La experiencia laboral adquirida desde la titulación de la educación media y hasta la titulación de la educación superior de pregrado, será válida como experiencia profesional siempre y cuando dichas labores correspondan a la misma área de forma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Las prácticas laborales efectuadas bajo el marco establecido por el artículo 15 de la Ley 1780 de 2016, serán válidas como experiencia profesional desde la educación media y hasta la educación superior de pregra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Parágrafo 1º. El Ministerio de Trabajo, El Ministerio de Educación, El Departamento Administrativo de la Función Pública y el Servicio Nacional de Aprendizaje (SENA), crearán un comité interinstitucional, con la participación de entidades de los sectores público, privado y de la sociedad civil. El comité será presidido por el Ministro de Trabajo o su delegado, y empezará a sesionar dentro del año siguiente a la expedición de la presente ley.</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Dicho comité se encargará de establecer un programa encaminado a promover la inserción laboral en los siguientes aspectos: elaborar el proceso de validación de la experiencia laboral y las prácticas laborales como experiencia profesional; y desarrollar un marco de articulación a nivel nacional que involucre a los jóvenes bachilleres, técnicos, tecnólogos y profesionales para la mejora continua de la inserción laboral, la satisfacción de oferta-demanda de empleo, teniendo en cuenta las vocaciones de los jóvenes y las necesidades del mercado laboral en el territorio nacion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El Ministerio del Trabajo dentro de un plazo máximo de seis (6) meses contados a partir de la promulgación de la presente ley, expedirá el reglamento del Comité Interinstitucional de conformidad con las disposiciones establecidas en el presente artícul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 xml:space="preserve">El Comité Interinstitucional sesionará por lo menos dos (2) veces al año con la finalidad de evaluar y reformular las distintas políticas establecidas en desarrollo de los programas de inserción laboral.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 xml:space="preserve">Parágrafo 2º. Para los efectos del presente artículo, se entenderá la educación superior de pregrado, aquella conformada por los niveles de educación técnico profesional, tecnológico y profesional. </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jc w:val="both"/>
        <w:rPr/>
      </w:pPr>
      <w:r>
        <w:rPr>
          <w:rFonts w:cs="Arial" w:ascii="Arial" w:hAnsi="Arial"/>
          <w:bCs/>
          <w:color w:val="000000"/>
          <w:sz w:val="24"/>
          <w:szCs w:val="24"/>
        </w:rPr>
        <w:t>Parágrafo 3º. La experiencia laboral a la cual hace referencia el inciso primero del presente artículo podrá extenderse a menores de edad, siempre y cuando exista consentimiento por parte de sus padres o representantes, de conformidad con la legislación civil, y en concordancia con la Ley 1098 de 2006, el régimen laboral y demás disposiciones vigentes, o las que la modifique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Parágrafo 4º. La experiencia laboral y las prácticas laborales desarrolladas durante los últimos sesenta (60) meses anteriores a la entrada en vigencia de la presente ley, serán tenidas en cuenta en la aplicación de este artículo.</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24"/>
          <w:szCs w:val="24"/>
        </w:rPr>
        <w:t>FORTALECIMIENTO DE LA CONCIENCIA EDUCATIVA PARA EL TRABAJO DESDE LA EDUCACIÓN BÁSICA SECUNDARIA Y EDUCACIÓN MEDI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5. Promoción de alianzas estratégicas para la transición hacia el trabajo. </w:t>
      </w:r>
      <w:r>
        <w:rPr>
          <w:rFonts w:cs="Arial" w:ascii="Arial" w:hAnsi="Arial"/>
          <w:bCs/>
          <w:color w:val="000000"/>
          <w:sz w:val="24"/>
          <w:szCs w:val="24"/>
        </w:rPr>
        <w:t>El Gobierno Nacional desarrollará y reglamentará, en un plazo máximo de un (1) año contado a partir de la promulgación de la presente ley, una política dirigida al establecimiento de alianzas estratégicas para el fortalecimiento de la exploración de intereses, talentos y el descubrimiento de aptitudes de los estudiantes de educación básica secundaria y educación media. Igualmente, de la formación en capacidades especializadas, orientadas al empleo formal juvenil, el emprendimiento, el empleo por cuenta propia, y las demás figuras integradas establecidas en la legislación colombiana como elementos fundamentales para su inserción en el mercado laboral, fundamentado en el bienestar y desarrollo socioeconómico, con la participación activa de los sectores público, privado y la sociedad civi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6. Fortalecimiento de la orientación vocacional y laboral en la educación básica secundaria y educación media. </w:t>
      </w:r>
      <w:r>
        <w:rPr>
          <w:rFonts w:cs="Arial" w:ascii="Arial" w:hAnsi="Arial"/>
          <w:bCs/>
          <w:color w:val="000000"/>
          <w:sz w:val="24"/>
          <w:szCs w:val="24"/>
        </w:rPr>
        <w:t>El Gobierno Nacional desarrollará y reglamentará, en un plazo máximo de un (1) año contado a partir de la promulgación de la presente ley, una política dirigida a fortalecer la exploración de intereses, talentos y el descubrimiento de aptitudes de los estudiantes de educación básica secundaria y educación media, generando escenarios pedagógicos para la creación de pasantías, prácticas o experiencias vivenciales que les permitan poner en práctica los conocimientos y competencias teóricas adquiridas y, finalmente, lograr una transición más consciente e informada al mercado laboral y la educación superior. Como lineamientos transversales, se</w:t>
      </w:r>
      <w:r>
        <w:rPr>
          <w:rFonts w:cs="Arial" w:ascii="Arial" w:hAnsi="Arial"/>
          <w:b/>
          <w:color w:val="000000"/>
          <w:sz w:val="24"/>
          <w:szCs w:val="24"/>
        </w:rPr>
        <w:t xml:space="preserve"> </w:t>
      </w:r>
      <w:r>
        <w:rPr>
          <w:rFonts w:cs="Arial" w:ascii="Arial" w:hAnsi="Arial"/>
          <w:bCs/>
          <w:color w:val="000000"/>
          <w:sz w:val="24"/>
          <w:szCs w:val="24"/>
        </w:rPr>
        <w:t>fomentará el emprendimiento, la innovación, la creatividad y la tecnología, brindado el conocimiento teórico-práctico para el desarrollo de estas iniciativas.</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arágrafo 1. La experiencia obtenida como fruto de la aplicación de esta política será válida como experiencia laboral, con la finalidad de brindar mayores herramientas de cara a la inserción al mercado labor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Si la experiencia laboral adquirida en ocasión al presente artículo cumple con lo dispuesto en el artículo 4º de la presente ley, se validará la misma como experiencia profesional. </w:t>
      </w:r>
    </w:p>
    <w:p>
      <w:pPr>
        <w:pStyle w:val="Normal"/>
        <w:spacing w:lineRule="auto" w:line="240" w:before="0" w:after="0"/>
        <w:jc w:val="both"/>
        <w:rPr/>
      </w:pPr>
      <w:r>
        <w:rPr>
          <w:rFonts w:cs="Arial" w:ascii="Arial" w:hAnsi="Arial"/>
          <w:bCs/>
          <w:color w:val="000000"/>
          <w:sz w:val="24"/>
          <w:szCs w:val="24"/>
        </w:rPr>
        <w:t xml:space="preserve">Parágrafo 2. Los estudiantes de educación básica secundaria serán parte de la política dirigida a fortalecer la exploración de intereses, talentos y el descubrimiento de aptitudes con el ánimo de contribuir a una decisión más informada sobre su futuro, la importancia del desarrollo integral y definición de su visión y proyecto de vida, de la mano con las necesidades del mercado, la productividad y el desarrollo del país.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7. Política de competencias laborales para la Cuarta Revolución Industrial. </w:t>
      </w:r>
      <w:r>
        <w:rPr>
          <w:rFonts w:cs="Arial" w:ascii="Arial" w:hAnsi="Arial"/>
          <w:bCs/>
          <w:color w:val="000000"/>
          <w:sz w:val="24"/>
          <w:szCs w:val="24"/>
        </w:rPr>
        <w:t xml:space="preserve">El Comité Interinstitucional creado en el artículo 5 de la presente ley, diseñará e implementará una cátedra transversal que permita diagnosticar e identificar las habilidades de los jóvenes en educación básica secundaria y  educación media a través del aprendizaje social y emocional, entre otros tipos de aprendizaje, direccionadas a potenciar el desarrollo laboral de cara a los retos del siglo XXI y la era digital, las cuales han sido determinadas por el Foro Económico Mundial, entre las que se encuentran habilidades de: liderazgo, flexibilidad cognitiva, negociación, toma de decisiones, orientación al servicio, inteligencia emocional, relaciones interpersonales, manejo de personas, creatividad, pensamiento crítico, resolución de problemas complejos, curiosidad, iniciativa, colaboración, adaptación al cambio, entre otras, a través de diversas herramientas tradicionales o de realidad virtual que permitan una participación interactiva y práctica. Para esto, las instituciones educativas podrán desarrollar convenios o alianzas estratégicas que les permitan actuar conforme a los principios de eficiencia, eficacia, economía y transparencia.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III</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24"/>
          <w:szCs w:val="24"/>
        </w:rPr>
        <w:t>INCENTIVOS PARA LA INSERCIÓN LABORAL DE LOS JÓVENES ENTRE 18 Y 28 AÑOS DE EDAD EN EL SECTOR PRIVADO</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ARTÍCULO 8. Incentivo para la inserción laboral de jóvenes en el sector privado. </w:t>
      </w:r>
      <w:r>
        <w:rPr>
          <w:rFonts w:cs="Arial" w:ascii="Arial" w:hAnsi="Arial"/>
          <w:bCs/>
          <w:color w:val="000000"/>
          <w:sz w:val="24"/>
          <w:szCs w:val="24"/>
        </w:rPr>
        <w:t>El Gobierno Nacional, a través del Departamento Nacional de Planeación y sus entidades adscritas y/o vinculadas, reglamentarán la creación de un incentivo o puntuación adicional en los procesos que desarrollen dentro de las distintas modalidades de contratación pública establecidas en la ley, para aquellas personas naturales o jurídicas que empleen, al momento de la postulación, un 15% de jóvenes del total de su nómina. Dichos empleados deberán ser parte de la nómina, mínimo seis (6) meses antes de la respectiva postulación en el proceso de selección.</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 xml:space="preserve">Parágrafo: El porcentaje establecido en el presente artículo, se certificará con el pago de la seguridad social.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ÍTULO IV</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VIGENCIA Y DEROGATORIA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
          <w:color w:val="000000"/>
          <w:sz w:val="24"/>
          <w:szCs w:val="24"/>
        </w:rPr>
        <w:t xml:space="preserve">ARTÍCULO 9. </w:t>
      </w:r>
      <w:r>
        <w:rPr>
          <w:rFonts w:cs="Arial" w:ascii="Arial" w:hAnsi="Arial"/>
          <w:bCs/>
          <w:color w:val="000000"/>
          <w:sz w:val="24"/>
          <w:szCs w:val="24"/>
        </w:rPr>
        <w:t>La presente ley rige a partir de su promulgación y deroga todas las disposiciones que le sean contrarias.</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sz w:val="24"/>
          <w:szCs w:val="24"/>
        </w:rPr>
        <w:t>De los Honorables Congresista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bookmarkStart w:id="3" w:name="_Hlk14634038"/>
      <w:bookmarkStart w:id="4" w:name="_Hlk14634038"/>
      <w:bookmarkEnd w:id="4"/>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1"/>
        <w:tabs>
          <w:tab w:val="clear" w:pos="708"/>
          <w:tab w:val="left" w:pos="5207" w:leader="none"/>
        </w:tabs>
        <w:ind w:left="0" w:hanging="0"/>
        <w:rPr/>
      </w:pPr>
      <w:r>
        <w:rPr>
          <w:bCs w:val="false"/>
          <w:spacing w:val="-4"/>
        </w:rPr>
        <w:t xml:space="preserve">ENRIQUE CABRALES BAQUERO </w:t>
        <w:tab/>
        <w:t>ÁLVARO URIBE VÉLEZ</w:t>
      </w:r>
    </w:p>
    <w:p>
      <w:pPr>
        <w:pStyle w:val="TextBody"/>
        <w:tabs>
          <w:tab w:val="clear" w:pos="708"/>
          <w:tab w:val="left" w:pos="5214" w:leader="none"/>
        </w:tabs>
        <w:rPr>
          <w:spacing w:val="-4"/>
        </w:rPr>
      </w:pPr>
      <w:r>
        <w:rPr>
          <w:spacing w:val="-4"/>
        </w:rPr>
        <w:t>Representante a la Cámara por Bogotá</w:t>
        <w:tab/>
        <w:t>H. Senador de la República</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b/>
          <w:b/>
          <w:spacing w:val="-4"/>
        </w:rPr>
      </w:pPr>
      <w:r>
        <w:rPr>
          <w:b/>
          <w:spacing w:val="-4"/>
        </w:rPr>
        <w:t>CONTINUACIÓN FIRMAS:</w:t>
      </w:r>
    </w:p>
    <w:p>
      <w:pPr>
        <w:pStyle w:val="TextBody"/>
        <w:tabs>
          <w:tab w:val="clear" w:pos="708"/>
          <w:tab w:val="left" w:pos="5214" w:leader="none"/>
        </w:tabs>
        <w:rPr>
          <w:b/>
          <w:b/>
          <w:spacing w:val="-4"/>
        </w:rPr>
      </w:pPr>
      <w:r>
        <w:rPr>
          <w:b/>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Normal"/>
        <w:spacing w:lineRule="auto" w:line="240" w:before="0" w:after="0"/>
        <w:jc w:val="center"/>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24"/>
          <w:szCs w:val="24"/>
        </w:rPr>
        <w:t>Proyecto de Ley No. ______ de 2019 Cámar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Cs/>
          <w:i/>
          <w:iCs/>
          <w:color w:val="000000"/>
          <w:sz w:val="24"/>
          <w:szCs w:val="24"/>
        </w:rPr>
        <w:t>“</w:t>
      </w:r>
      <w:r>
        <w:rPr>
          <w:rFonts w:cs="Arial" w:ascii="Arial" w:hAnsi="Arial"/>
          <w:bCs/>
          <w:i/>
          <w:iCs/>
          <w:color w:val="000000"/>
          <w:sz w:val="24"/>
          <w:szCs w:val="24"/>
        </w:rPr>
        <w:t>Por medio del cual se establecen medidas para fortalecer la conciencia educativa para el trabajo en la educación básica secundaria, educación media y educación superior y se dictan otras disposiciones en materia de inserción laboral para jóvenes”</w:t>
      </w:r>
    </w:p>
    <w:p>
      <w:pPr>
        <w:pStyle w:val="Normal"/>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b/>
          <w:b/>
          <w:sz w:val="24"/>
          <w:szCs w:val="24"/>
        </w:rPr>
      </w:pPr>
      <w:r>
        <w:rPr>
          <w:rFonts w:cs="Arial" w:ascii="Arial" w:hAnsi="Arial"/>
          <w:b/>
          <w:sz w:val="24"/>
          <w:szCs w:val="24"/>
        </w:rPr>
        <w:t xml:space="preserve">Objeto del proyecto le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presente proyecto de ley </w:t>
      </w:r>
      <w:r>
        <w:rPr>
          <w:rFonts w:cs="Arial" w:ascii="Arial" w:hAnsi="Arial"/>
          <w:bCs/>
          <w:color w:val="000000"/>
          <w:sz w:val="24"/>
          <w:szCs w:val="24"/>
        </w:rPr>
        <w:t xml:space="preserve">tiene como objeto </w:t>
      </w:r>
      <w:bookmarkStart w:id="5" w:name="_Hlk528819783"/>
      <w:r>
        <w:rPr>
          <w:rFonts w:cs="Arial" w:ascii="Arial" w:hAnsi="Arial"/>
          <w:bCs/>
          <w:color w:val="000000"/>
          <w:sz w:val="24"/>
          <w:szCs w:val="24"/>
        </w:rPr>
        <w:t>fortalecer la exploración de intereses, talentos y el descubrimiento de aptitudes para los estudiantes de educación básica secundaria y educación media; y promover el desarrollo de incentivos dirigidos al fortalecimiento de la inserción laboral de los jóvenes entre los 18 y 28 años de edad a nivel nacional.</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jc w:val="both"/>
        <w:rPr>
          <w:rFonts w:ascii="Arial" w:hAnsi="Arial" w:cs="Arial"/>
          <w:b/>
          <w:b/>
          <w:sz w:val="24"/>
          <w:szCs w:val="24"/>
        </w:rPr>
      </w:pPr>
      <w:bookmarkStart w:id="6" w:name="_Hlk528819659"/>
      <w:bookmarkEnd w:id="6"/>
      <w:r>
        <w:rPr>
          <w:rFonts w:cs="Arial" w:ascii="Arial" w:hAnsi="Arial"/>
          <w:b/>
          <w:sz w:val="24"/>
          <w:szCs w:val="24"/>
        </w:rPr>
        <w:t xml:space="preserve">Situación actual de los jóvenes en el mercado laboral. Consideraciones técnicas y jurídicas.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esar de que existe un amplio número de jóvenes que ingresa continuamente al mercado laboral, ciertas economías a nivel mundial no son lo suficientemente sólidas para crear empleos para todos. El caso de la mujer en este escenario es mucho más desalentador. Como bien lo dice el Informe Estado de la Población Mundial 2017, Mundos Aparte, del Fondo de Población de las Naciones Unidas, las jóvenes están propensas a un mayor riesgo de estar asociadas a dinámicas de: </w:t>
      </w:r>
      <w:r>
        <w:rPr>
          <w:rFonts w:cs="Arial" w:ascii="Arial" w:hAnsi="Arial"/>
          <w:i/>
          <w:sz w:val="24"/>
          <w:szCs w:val="24"/>
        </w:rPr>
        <w:t>“[…] empleo informal y mal remunerado a causa de la desigualdad de género dominante en el mercado laboral las desventajas en materia de escolarización, sus propias responsabilidades en la crianza de los niños […]</w:t>
      </w:r>
      <w:r>
        <w:rPr>
          <w:rStyle w:val="FootnoteCharacters"/>
          <w:rStyle w:val="FootnoteAnchor"/>
          <w:rFonts w:cs="Arial" w:ascii="Arial" w:hAnsi="Arial"/>
          <w:sz w:val="24"/>
          <w:szCs w:val="24"/>
        </w:rPr>
        <w:footnoteReference w:id="2"/>
      </w:r>
      <w:r>
        <w:rPr>
          <w:rFonts w:cs="Arial" w:ascii="Arial" w:hAnsi="Arial"/>
          <w:sz w:val="24"/>
          <w:szCs w:val="24"/>
        </w:rPr>
        <w:t>”. Lo anterior, se acentúa cuando el 95% de los nacimientos producto de madres adolescentes a nivel mundial ocurre en países en desarrollo y 1.1 millones pertenecen a niñas menores de 15 añ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genda 2030, que configura el marco internacional de acción conjunta en la cual Colombia participa activamente, dentro de los Objetivos de Desarrollo Sostenible en su objetivo número 8 “Trabajo Decente y Crecimiento Económico” establece dentro de sus metas, a 2030 disminuir la proporción de jóvenes no empleados o que no estén inmersos en estudios o capacitación. A nivel mundial 70 millones de mujeres y hombres jóvenes están buscando un trabajo, 67 millones están desempleados, 2 de cada 5 jóvenes activos económicamente no tienen trabajo o trabajan, pero viven en la pobreza. Más aun el desempleo juvenil es 3 veces más que el de los adulto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respecto a América Latina y el Caribe, la tasa de desempleo juvenil ha alcanzado su punto más alto registrado oficialmente:19,5%. Alrededor de 10 millones de personas entre 15 y 24 años está en la búsqueda constante y no lo obtiene</w:t>
      </w:r>
      <w:r>
        <w:rPr>
          <w:rStyle w:val="FootnoteCharacters"/>
          <w:rStyle w:val="FootnoteAnchor"/>
          <w:rFonts w:cs="Arial" w:ascii="Arial" w:hAnsi="Arial"/>
          <w:sz w:val="24"/>
          <w:szCs w:val="24"/>
        </w:rPr>
        <w:footnoteReference w:id="5"/>
      </w:r>
      <w:r>
        <w:rPr>
          <w:rFonts w:cs="Arial" w:ascii="Arial" w:hAnsi="Arial"/>
          <w:sz w:val="24"/>
          <w:szCs w:val="24"/>
        </w:rPr>
        <w:t>. De acuerdo con la Comisión Económica para América Latina y el Caribe (CEPAL) los jóvenes representaran casi un quinto de la población total de la región en el año 2020</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el Índice de Mejores Trabajos del Banco Interamericano de Desarrollo: </w:t>
      </w:r>
      <w:r>
        <w:rPr>
          <w:rFonts w:cs="Arial" w:ascii="Arial" w:hAnsi="Arial"/>
          <w:i/>
          <w:sz w:val="24"/>
          <w:szCs w:val="24"/>
        </w:rPr>
        <w:t>“[…] la región tiene una deuda de calidad que afecta especialmente a los jóvenes. En una escala de 0 a 100, los países de América Latina obtienen en promedio 74 puntos en la dimensión de cantidad. En lo que respecta a calidad, sin embargo, el promedio es de apenas 40,1. En todos los países, la baja calidad del empleo es mucho más profunda en los trabajadores jóvenes (15 a 24 años), quienes en muchos casos no solo perciben salarios insuficientes para salir de la pobreza, sino que además trabajan de manera informal.</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en el caso de Colombia, la dimensión de cantidad es de 78.1 puntos porcentuales, el quinto en América Latina, en términos de calidad es de 36,7 puntos, siendo uno de los más bajos en América Latina en tasa de informalidad 28,1% sobre 33,5% que es el promedio en la región</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Colombia, la tasa de desempleo juvenil fue de 16,4%. En el caso de los hombres alcanzó el 12,7% y la tasa de desempleo en el caso de las mujeres fue del 21,4% superando la tasa de desempleo juvenil de América Latina y el Caribe. Como se observa en la siguiente gráfica, con relación a la participación de la población ocupada joven, la actividad que más la jalona es el comercio, hoteles y restaurantes con 28,9%. Sin embargo, la agricultura, ganadería, caza, silvicultura y pesca tuvieron una variación porcentual negativa con 0,8% y 0,7% puntos porcentuale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ráfica Nro. 1. Participación, variación y contribución a la variación de la población ocupada joven según rama de actividad</w:t>
      </w:r>
    </w:p>
    <w:p>
      <w:pPr>
        <w:pStyle w:val="Normal"/>
        <w:spacing w:lineRule="auto" w:line="240" w:before="0" w:after="0"/>
        <w:jc w:val="center"/>
        <w:rPr>
          <w:rFonts w:ascii="Arial" w:hAnsi="Arial" w:cs="Arial"/>
          <w:b/>
          <w:b/>
          <w:sz w:val="24"/>
          <w:szCs w:val="24"/>
        </w:rPr>
      </w:pPr>
      <w:r>
        <w:rPr>
          <w:rFonts w:cs="Arial" w:ascii="Arial" w:hAnsi="Arial"/>
          <w:b/>
          <w:sz w:val="24"/>
          <w:szCs w:val="24"/>
        </w:rPr>
        <w:t>Total nacional</w:t>
      </w:r>
    </w:p>
    <w:p>
      <w:pPr>
        <w:pStyle w:val="Normal"/>
        <w:spacing w:lineRule="auto" w:line="240" w:before="0" w:after="0"/>
        <w:jc w:val="center"/>
        <w:rPr>
          <w:rFonts w:ascii="Arial" w:hAnsi="Arial" w:cs="Arial"/>
          <w:sz w:val="24"/>
          <w:szCs w:val="24"/>
        </w:rPr>
      </w:pPr>
      <w:r>
        <w:rPr>
          <w:rFonts w:cs="Arial" w:ascii="Arial" w:hAnsi="Arial"/>
          <w:b/>
          <w:sz w:val="24"/>
          <w:szCs w:val="24"/>
        </w:rPr>
        <w:t>Trimestre móvil junio - agosto 20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lang w:val="en-US" w:eastAsia="en-US"/>
        </w:rPr>
      </w:pPr>
      <w:r>
        <w:rPr>
          <w:lang w:val="en-US" w:eastAsia="en-US"/>
        </w:rPr>
        <w:drawing>
          <wp:inline distT="0" distB="0" distL="0" distR="0">
            <wp:extent cx="6126480" cy="18205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8654" t="49837" r="6348" b="21211"/>
                    <a:stretch>
                      <a:fillRect/>
                    </a:stretch>
                  </pic:blipFill>
                  <pic:spPr bwMode="auto">
                    <a:xfrm>
                      <a:off x="0" y="0"/>
                      <a:ext cx="6126480" cy="1820545"/>
                    </a:xfrm>
                    <a:prstGeom prst="rect">
                      <a:avLst/>
                    </a:prstGeom>
                  </pic:spPr>
                </pic:pic>
              </a:graphicData>
            </a:graphic>
          </wp:inline>
        </w:drawing>
      </w:r>
    </w:p>
    <w:p>
      <w:pPr>
        <w:pStyle w:val="Normal"/>
        <w:spacing w:lineRule="auto" w:line="240" w:before="0" w:after="0"/>
        <w:jc w:val="center"/>
        <w:rPr>
          <w:rFonts w:ascii="Arial" w:hAnsi="Arial" w:cs="Arial"/>
          <w:sz w:val="16"/>
          <w:szCs w:val="16"/>
        </w:rPr>
      </w:pPr>
      <w:r>
        <w:rPr>
          <w:rFonts w:cs="Arial" w:ascii="Arial" w:hAnsi="Arial"/>
          <w:sz w:val="16"/>
          <w:szCs w:val="16"/>
        </w:rPr>
        <w:t>Fuente: DANE,GEIH</w:t>
      </w:r>
    </w:p>
    <w:p>
      <w:pPr>
        <w:pStyle w:val="Normal"/>
        <w:spacing w:lineRule="auto" w:line="240" w:before="0" w:after="0"/>
        <w:jc w:val="both"/>
        <w:rPr>
          <w:rFonts w:ascii="Arial" w:hAnsi="Arial" w:cs="Arial"/>
          <w:sz w:val="16"/>
          <w:szCs w:val="16"/>
        </w:rPr>
      </w:pPr>
      <w:r>
        <w:rPr>
          <w:rFonts w:cs="Arial" w:ascii="Arial" w:hAnsi="Arial"/>
          <w:sz w:val="16"/>
          <w:szCs w:val="16"/>
        </w:rPr>
        <w:t>^ Puntos porcentuales. * Otras ramas: Explotación de minas y canteras, suministro de electricidad, gas y agua e intermediación financiera. Nota: Por aproximación de decimales, la suma de las proporciones y contribuciones puede diferir ligeramente del total de la variación de los ocup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el fortalecimiento del empleo a nivel rural debe estar encaminada a brindar más herramientas para la juventud y su desarrollo socioeconómico como un instrumento de desarrollo personal y de este sector tan importante en Colombia. Cabe aclarar que según el Documento Nº 227 de Diagnóstico de la juventud rural en Colombia del Centro Latinoamericano para el Desarrollo Rur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Cs w:val="24"/>
        </w:rPr>
      </w:pPr>
      <w:r>
        <w:rPr>
          <w:rFonts w:cs="Arial" w:ascii="Arial" w:hAnsi="Arial"/>
          <w:i/>
          <w:szCs w:val="24"/>
        </w:rPr>
        <w:t>“</w:t>
      </w:r>
      <w:r>
        <w:rPr>
          <w:rFonts w:cs="Arial" w:ascii="Arial" w:hAnsi="Arial"/>
          <w:i/>
          <w:szCs w:val="24"/>
        </w:rPr>
        <w:t>La oferta de programas es mayor para los jóvenes urbanos que los rurales y en muchos casos el diseño de programas rurales se basa en condiciones urbanas sin adaptaciones a lo rural. Sobre los programas que desarrollan los distintos actores del nivel nacional con impacto sobre los jóvenes rurales, se puede ver que existe una alta desarticulación intersectorial e interinstitucional en la oferta. Las políticas, planes y programas no tienen un enfoque de género que busque abordar las inequidades evidentes para las mujeres jóvenes rurales”</w:t>
      </w:r>
      <w:r>
        <w:rPr>
          <w:rStyle w:val="FootnoteCharacters"/>
          <w:rStyle w:val="FootnoteAnchor"/>
          <w:rFonts w:cs="Arial" w:ascii="Arial" w:hAnsi="Arial"/>
          <w:i/>
          <w:szCs w:val="24"/>
        </w:rPr>
        <w:footnoteReference w:id="10"/>
      </w:r>
      <w:r>
        <w:rPr>
          <w:rFonts w:cs="Arial" w:ascii="Arial" w:hAnsi="Arial"/>
          <w:i/>
          <w:szCs w:val="24"/>
        </w:rPr>
        <w:t>.</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bien la proporción de jóvenes a nivel rural disperso es menor que las de las ciudades y aglomeraciones como se ve en la Gráfica Nro. 2, su posición debe ser fortalecida, más aún cuando las previsiones avizoran una disminución de la población juvenil rural en alrededor del 20% para el 205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ráfica Nro. 2. Proporción de jóvenes según categorías municip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lang w:val="en-US" w:eastAsia="en-US"/>
        </w:rPr>
        <w:drawing>
          <wp:inline distT="0" distB="0" distL="0" distR="0">
            <wp:extent cx="5120640" cy="266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081" t="25193" r="16439" b="43948"/>
                    <a:stretch>
                      <a:fillRect/>
                    </a:stretch>
                  </pic:blipFill>
                  <pic:spPr bwMode="auto">
                    <a:xfrm>
                      <a:off x="0" y="0"/>
                      <a:ext cx="5120640" cy="266382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16"/>
          <w:szCs w:val="16"/>
        </w:rPr>
        <w:t>Fuente: Cálculos del RIMISP con datos del Sisbén II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relación a la inserción laboral de los jóvenes rurales, se observa que la tasa de ocupación entre jóvenes rurales y urbanos se encuentra en el 50% aproximadamente. De esta población, la mayoría trabaja por cuenta propia y en empresas particulares. En el caso de los jóvenes rurales se observa que el 18% trabaja como jornaleros o peones y en el caso de las jóvenes rurales el 27% trabaja sin remuneración y el 6% es empleada doméstica. Con relación a la rama de actividad en la que se desempeñan, las mujeres suelen contar con menos condiciones formales. Solo el 11,3% de los jóvenes ocupados cuentan con un empleo formal, en el caso de las mujeres es del 10.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iendo en cuenta que la mayoría de jóvenes rurales trabaja por cuenta propia, y que además el nivel de escolaridad completo cursado con mayor participación para los jóvenes es la educación media, con 31% a nivel urbano y 21% a nivel rural; es importante fomentar medidas que robustezcan las competencias educativas y laborales dando relevancia a los talentos y el fortalecimiento de vocaciones. En este sentido, la iniciativa mundial desplegada por la Organización Internacional del Trabajo “Decent Jobs for Youth” dentro de sus prioridades para la acción cuenta con ocho prioridades “</w:t>
      </w:r>
      <w:r>
        <w:rPr>
          <w:rFonts w:cs="Arial" w:ascii="Arial" w:hAnsi="Arial"/>
          <w:i/>
          <w:sz w:val="24"/>
          <w:szCs w:val="24"/>
        </w:rPr>
        <w:t>trabajos verdes para los jóvenes, habilidades digitales para los jóvenes, prácticas de calidad, jóvenes en situaciones de fragilidad, transición de los jóvenes hacia la economía formal, jóvenes en la economía rural, emprendimiento y empleo por cuenta propia y jóvenes en ocupaciones peligrosa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e sentido, el fomento del emprendimiento rural para jóvenes entre los 15 y los 28 años es fundamental, más aún cuando el Ministerio de Trabajo, a través de su respuesta al derecho de petición 11EE2018100000000058907 comenta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Cs w:val="24"/>
        </w:rPr>
        <w:t>“</w:t>
      </w:r>
      <w:r>
        <w:rPr>
          <w:rFonts w:cs="Arial" w:ascii="Arial" w:hAnsi="Arial"/>
          <w:i/>
          <w:szCs w:val="24"/>
        </w:rPr>
        <w:t xml:space="preserve">De acuerdo con el GEM (2010) la Tasa de Actividad Emprendedora (TEA) según el nivel educativo en Colombia muestra que </w:t>
      </w:r>
      <w:r>
        <w:rPr>
          <w:rFonts w:cs="Arial" w:ascii="Arial" w:hAnsi="Arial"/>
          <w:i/>
          <w:szCs w:val="24"/>
          <w:u w:val="single"/>
        </w:rPr>
        <w:t>el mayor porcentaje de emprendedores es de bachilleres (28,9%),</w:t>
      </w:r>
      <w:r>
        <w:rPr>
          <w:rFonts w:cs="Arial" w:ascii="Arial" w:hAnsi="Arial"/>
          <w:i/>
          <w:szCs w:val="24"/>
        </w:rPr>
        <w:t xml:space="preserve"> seguido por no bachilleres (25,5%) e individuos con formación universitaria (15,02%. En el caso de los empresarios establecidos, el mayor porcentaje de estos es de no bachilleres (41,54%), seguido por bachilleres (24.1%) y tecnólogos (12,43%). </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ind w:left="708" w:hanging="0"/>
        <w:jc w:val="both"/>
        <w:rPr/>
      </w:pPr>
      <w:r>
        <w:rPr>
          <w:rFonts w:cs="Arial" w:ascii="Arial" w:hAnsi="Arial"/>
          <w:i/>
          <w:szCs w:val="24"/>
        </w:rPr>
        <w:t xml:space="preserve">No obstante, el GEM (2010), encontró dimensiones con baja valoración que </w:t>
      </w:r>
      <w:r>
        <w:rPr>
          <w:rFonts w:cs="Arial" w:ascii="Arial" w:hAnsi="Arial"/>
          <w:i/>
          <w:szCs w:val="24"/>
          <w:u w:val="single"/>
        </w:rPr>
        <w:t xml:space="preserve">evidencian oportunidades para mejorar las condiciones del entorno para promover el emprendimiento en Colombia, tales como el acceso a la financiación, transferencia de I+D </w:t>
      </w:r>
      <w:r>
        <w:rPr>
          <w:rFonts w:cs="Arial" w:ascii="Arial" w:hAnsi="Arial"/>
          <w:i/>
          <w:szCs w:val="24"/>
        </w:rPr>
        <w:t xml:space="preserve">[…] Otro factor importante para el desarrollo de emprendimientos juveniles es la financiación. En América Latina sólo el 0,25% de la cartera crediticia de los bancos se destinan a jóvenes y, sin embargo, los potenciales clientes podrían ser unos 300 millones”. </w:t>
      </w:r>
      <w:r>
        <w:rPr>
          <w:rFonts w:cs="Arial" w:ascii="Arial" w:hAnsi="Arial"/>
          <w:szCs w:val="24"/>
        </w:rPr>
        <w:t>(</w:t>
      </w:r>
      <w:r>
        <w:rPr>
          <w:rFonts w:cs="Arial" w:ascii="Arial" w:hAnsi="Arial"/>
          <w:sz w:val="24"/>
          <w:szCs w:val="24"/>
        </w:rPr>
        <w:t xml:space="preserve">Subrayado fuera del texto orig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otra parte, como bien lo explica la Organización para la Cooperación y el Desarrollo Económico “</w:t>
      </w:r>
      <w:r>
        <w:rPr>
          <w:rFonts w:cs="Arial" w:ascii="Arial" w:hAnsi="Arial"/>
          <w:i/>
          <w:sz w:val="24"/>
          <w:szCs w:val="24"/>
        </w:rPr>
        <w:t>es importante superar algunos obstáculos fuera del sistema educativo, de manera que los graduados de educación media ingresen al mercado laboral de manera exitosa. Estos obstáculos incluyen el alto nivel de informalidad del mercado laboral, las diferencias en la legislación entre el empleo y los sectores educativos y el acceso limitado a la formación postsecundaria y las segundas oportunidades</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Desarrollar una política especifica que de cara al problema del empleo informal y desarrollo medidas para el fortalecimiento de competencias teórico-prácticas direccionadas al fomento de la inserción laboral es importante más aun cu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Cs w:val="24"/>
        </w:rPr>
        <w:t>“</w:t>
      </w:r>
      <w:r>
        <w:rPr>
          <w:rFonts w:cs="Arial" w:ascii="Arial" w:hAnsi="Arial"/>
          <w:i/>
          <w:szCs w:val="24"/>
        </w:rPr>
        <w:t>Los estudiantes en Colombia que no han repetido grados finalizan la educación media con edades entre los 16 y 17 años, pero la legislación laboral retrasa el ingreso al mercado laboral hasta cumplir los 18 años, o los 16 años en caso de que se cuente con un permiso por escrito de los padres (Nieto et al., 2013). A menos de que los estudiantes puedan acceder las oportunidades de capacitación o asistir a un colegio que ofrezca un año adicional de educación —lo cual ha sido recomendado por varios estudios a fin de facilitar la transición hacia el empleo o la educación posterior (Gómez et al., 2009)—, tendrán oportunidades limitadas para ingresar en la economía formal y se enfrentarán a grandes presiones para unirse a la economía informal</w:t>
      </w:r>
      <w:r>
        <w:rPr>
          <w:rFonts w:cs="Arial" w:ascii="Arial" w:hAnsi="Arial"/>
          <w:szCs w:val="24"/>
        </w:rPr>
        <w:t>.</w:t>
      </w:r>
      <w:r>
        <w:rPr>
          <w:rStyle w:val="FootnoteCharacters"/>
          <w:rStyle w:val="FootnoteAnchor"/>
          <w:rFonts w:cs="Arial" w:ascii="Arial" w:hAnsi="Arial"/>
          <w:szCs w:val="24"/>
        </w:rPr>
        <w:footnoteReference w:id="13"/>
      </w:r>
      <w:r>
        <w:rPr>
          <w:rFonts w:cs="Arial" w:ascii="Arial" w:hAnsi="Arial"/>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o bien lo establece el Banco Interamericano de Desarrollo en su informe “Formalizando la informalidad juvenil. Experiencias innovadoras en América Latina y el Caribe” la informalidad juvenil en Colombia es alta, con un 78%. Generalmente los jóvenes con trabajos formales doblan los ingresos de los informales</w:t>
      </w:r>
      <w:r>
        <w:rPr>
          <w:rStyle w:val="FootnoteCharacters"/>
          <w:rStyle w:val="FootnoteAnchor"/>
          <w:rFonts w:cs="Arial" w:ascii="Arial" w:hAnsi="Arial"/>
          <w:sz w:val="24"/>
          <w:szCs w:val="24"/>
        </w:rPr>
        <w:footnoteReference w:id="14"/>
      </w:r>
      <w:r>
        <w:rPr>
          <w:rFonts w:cs="Arial" w:ascii="Arial" w:hAnsi="Arial"/>
          <w:sz w:val="24"/>
          <w:szCs w:val="24"/>
        </w:rPr>
        <w:t xml:space="preserve">. Si bien la ley 1429 de 2010 establece un marco para la formalización y generación de empleo, no incluye nada con relación a la integración de alianzas estratégicas para el desarrollo entre sector público, privado y sociedad civil que permita un entorno y el establecimiento de medidas propicias para el empleo formal y la inserción de los jóvenes al mercado lab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lianzas estratégicas público-privadas tienen un gran valor para el desarrollo efectivo de los derechos de los colombianos convirtiéndose en una gestor y brazo financiero para el apalancamiento de proyectos de mutuo beneficio. Lo anterior puede ser observado en varios documentos que sobre el particular ha desarrollado el Banco Interamericano de Desarrollo. Uno de ellos destaca: “</w:t>
      </w:r>
      <w:r>
        <w:rPr>
          <w:rFonts w:cs="Arial" w:ascii="Arial" w:hAnsi="Arial"/>
          <w:i/>
          <w:sz w:val="24"/>
          <w:szCs w:val="24"/>
        </w:rPr>
        <w:t>las corporaciones multinacionales frecuentemente citan la falta de capacitación de la fuerza laboral en las actividades propias del negocio entre los obstáculos y retos de crecimiento en la región de LAC. Si bien las empresas prefieren contratar fuerza laboral local, la población que la compone […] a menudo no cuenta con las aptitudes necesarias para las operaciones altamente especializadas que requiere el sector privado</w:t>
      </w:r>
      <w:r>
        <w:rPr>
          <w:rFonts w:cs="Arial" w:ascii="Arial" w:hAnsi="Arial"/>
          <w:sz w:val="24"/>
          <w:szCs w:val="24"/>
        </w:rPr>
        <w:t>”</w:t>
      </w:r>
      <w:r>
        <w:rPr>
          <w:rStyle w:val="FootnoteCharacters"/>
          <w:rStyle w:val="FootnoteAnchor"/>
          <w:rFonts w:cs="Arial" w:ascii="Arial" w:hAnsi="Arial"/>
          <w:sz w:val="24"/>
          <w:szCs w:val="24"/>
        </w:rPr>
        <w:footnoteReference w:id="15"/>
      </w:r>
      <w:r>
        <w:rPr>
          <w:rFonts w:cs="Arial" w:ascii="Arial" w:hAnsi="Arial"/>
          <w:sz w:val="24"/>
          <w:szCs w:val="24"/>
        </w:rPr>
        <w:t xml:space="preserve">. Un ejemplo muy interesante ante esto es la estrategia público-privada de capital humano desarrollada por el BID y la empresa brasileña Serveng dirigida a la capacitación a largo plazo de empleados nuevos y permanentes. </w:t>
      </w:r>
    </w:p>
    <w:p>
      <w:pPr>
        <w:pStyle w:val="Normal"/>
        <w:spacing w:lineRule="auto" w:line="240" w:before="0" w:after="0"/>
        <w:jc w:val="both"/>
        <w:rPr>
          <w:rFonts w:ascii="Arial" w:hAnsi="Arial" w:cs="Arial"/>
          <w:sz w:val="24"/>
          <w:szCs w:val="24"/>
        </w:rPr>
      </w:pPr>
      <w:r>
        <w:rPr>
          <w:rFonts w:cs="Arial" w:ascii="Arial" w:hAnsi="Arial"/>
          <w:sz w:val="24"/>
          <w:szCs w:val="24"/>
        </w:rPr>
      </w:r>
      <w:bookmarkStart w:id="7" w:name="_Hlk528819659"/>
      <w:bookmarkStart w:id="8" w:name="_Hlk528819659"/>
      <w:bookmarkEnd w:id="5"/>
      <w:bookmarkEnd w:id="8"/>
    </w:p>
    <w:p>
      <w:pPr>
        <w:pStyle w:val="Normal"/>
        <w:spacing w:lineRule="auto" w:line="240" w:before="0" w:after="0"/>
        <w:jc w:val="both"/>
        <w:rPr>
          <w:rFonts w:ascii="Arial" w:hAnsi="Arial" w:cs="Arial"/>
          <w:sz w:val="24"/>
          <w:szCs w:val="24"/>
        </w:rPr>
      </w:pPr>
      <w:r>
        <w:rPr>
          <w:rFonts w:cs="Arial" w:ascii="Arial" w:hAnsi="Arial"/>
          <w:sz w:val="24"/>
          <w:szCs w:val="24"/>
        </w:rPr>
        <w:t>La Constitución Política de Colombia establece sendos caminos con relación al derecho al trabajo y a los derechos de los adolescentes y jóvenes. El artículo 45 de dicha normatividad estableció que: “</w:t>
      </w:r>
      <w:r>
        <w:rPr>
          <w:rFonts w:cs="Arial" w:ascii="Arial" w:hAnsi="Arial"/>
          <w:i/>
          <w:sz w:val="24"/>
          <w:szCs w:val="24"/>
        </w:rPr>
        <w:t>El adolescente tiene derecho a la protección y a la formación integral. El Estado y la sociedad garantizan la participación activa de los jóvenes en los organismos públicos y privados que tengan a cargo la protección, educación y progreso de la juventud</w:t>
      </w:r>
      <w:r>
        <w:rPr>
          <w:rFonts w:cs="Arial" w:ascii="Arial" w:hAnsi="Arial"/>
          <w:sz w:val="24"/>
          <w:szCs w:val="24"/>
        </w:rPr>
        <w:t>.</w:t>
      </w:r>
      <w:r>
        <w:rPr>
          <w:rStyle w:val="FootnoteCharacters"/>
          <w:rStyle w:val="FootnoteAnchor"/>
          <w:rFonts w:cs="Arial" w:ascii="Arial" w:hAnsi="Arial"/>
          <w:sz w:val="24"/>
          <w:szCs w:val="24"/>
        </w:rPr>
        <w:footnoteReference w:id="16"/>
      </w:r>
      <w:r>
        <w:rPr>
          <w:rFonts w:cs="Arial" w:ascii="Arial" w:hAnsi="Arial"/>
          <w:sz w:val="24"/>
          <w:szCs w:val="24"/>
        </w:rPr>
        <w:t>” Por otra parte, el artículo 25 dicta: “</w:t>
      </w:r>
      <w:r>
        <w:rPr>
          <w:rFonts w:cs="Arial" w:ascii="Arial" w:hAnsi="Arial"/>
          <w:i/>
          <w:sz w:val="24"/>
          <w:szCs w:val="24"/>
        </w:rPr>
        <w:t>El trabajo es un derecho y una obligación social y goza, en todas sus modalidades, de la especial protección del Estado. Toda persona tiene derecho a un trabajo en condiciones dignas y justas.</w:t>
      </w:r>
      <w:r>
        <w:rPr>
          <w:rStyle w:val="FootnoteCharacters"/>
          <w:rStyle w:val="FootnoteAnchor"/>
          <w:rFonts w:cs="Arial" w:ascii="Arial" w:hAnsi="Arial"/>
          <w:i/>
          <w:sz w:val="24"/>
          <w:szCs w:val="24"/>
        </w:rPr>
        <w:footnoteReference w:id="17"/>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olombia, de acuerdo con la ley 1622 de 2013 “</w:t>
      </w:r>
      <w:r>
        <w:rPr>
          <w:rFonts w:cs="Arial" w:ascii="Arial" w:hAnsi="Arial"/>
          <w:i/>
          <w:sz w:val="24"/>
          <w:szCs w:val="24"/>
        </w:rPr>
        <w:t>Por medio de la cual se expide el estatuto de la ciudadanía juvenil y se dictan otras disposiciones</w:t>
      </w:r>
      <w:r>
        <w:rPr>
          <w:rFonts w:cs="Arial" w:ascii="Arial" w:hAnsi="Arial"/>
          <w:sz w:val="24"/>
          <w:szCs w:val="24"/>
        </w:rPr>
        <w:t>”, se define al joven c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Cs w:val="24"/>
        </w:rPr>
      </w:pPr>
      <w:r>
        <w:rPr>
          <w:rFonts w:cs="Arial" w:ascii="Arial" w:hAnsi="Arial"/>
          <w:i/>
          <w:szCs w:val="24"/>
        </w:rPr>
        <w:t>“</w:t>
      </w:r>
      <w:r>
        <w:rPr>
          <w:rFonts w:cs="Arial" w:ascii="Arial" w:hAnsi="Arial"/>
          <w:i/>
          <w:szCs w:val="24"/>
        </w:rPr>
        <w:t>Toda persona entre 14 y 28 años cumplidos en proceso de consolidación de su autonomía intelectual, física, moral, económica, social y cultural que hace parte de una comunidad política y en ese sentido ejerce su ciudadanía.</w:t>
      </w:r>
      <w:r>
        <w:rPr>
          <w:rStyle w:val="FootnoteCharacters"/>
          <w:rStyle w:val="FootnoteAnchor"/>
          <w:rFonts w:cs="Arial" w:ascii="Arial" w:hAnsi="Arial"/>
          <w:i/>
          <w:szCs w:val="24"/>
        </w:rPr>
        <w:footnoteReference w:id="18"/>
      </w:r>
      <w:r>
        <w:rPr>
          <w:rFonts w:cs="Arial" w:ascii="Arial" w:hAnsi="Arial"/>
          <w:i/>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l Convenio de la Organización Internacional del Trabajo, en su Convenio sobre la edad Mínima de 1973, que fue aprobado por Colombia por medio de la ley 515 de 1999 establece como edad mínima para trabajar los 15 años. La ley 1098 de 2006 “</w:t>
      </w:r>
      <w:r>
        <w:rPr>
          <w:rFonts w:cs="Arial" w:ascii="Arial" w:hAnsi="Arial"/>
          <w:i/>
          <w:sz w:val="24"/>
          <w:szCs w:val="24"/>
        </w:rPr>
        <w:t>por medio de la cual se expide el Código de Infancia y Adolescencia</w:t>
      </w:r>
      <w:r>
        <w:rPr>
          <w:rFonts w:cs="Arial" w:ascii="Arial" w:hAnsi="Arial"/>
          <w:sz w:val="24"/>
          <w:szCs w:val="24"/>
        </w:rPr>
        <w:t>” en su artículo 35 señ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Cs w:val="24"/>
        </w:rPr>
        <w:t>“</w:t>
      </w:r>
      <w:r>
        <w:rPr>
          <w:rFonts w:cs="Arial" w:ascii="Arial" w:hAnsi="Arial"/>
          <w:i/>
          <w:szCs w:val="24"/>
        </w:rPr>
        <w:t>La edad mínima de admisión al trabajo es los quince (15) años. Para trabajar, los adolescentes entre los 15 y 17 años requieren la respectiva autorización expedida por el Inspector de Trabajo o, en su defecto, por el Ente Territorial Local y gozarán de las protecciones laborales consagrados en el régimen laboral colombiano, las normas que lo complementan, los tratados y convenios internacionales ratificados por Colombia, la Constitución Política y los derechos y garantías consagrados en este código.</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ind w:left="708" w:hanging="0"/>
        <w:jc w:val="both"/>
        <w:rPr>
          <w:rFonts w:ascii="Arial" w:hAnsi="Arial" w:cs="Arial"/>
          <w:i/>
          <w:i/>
          <w:szCs w:val="24"/>
        </w:rPr>
      </w:pPr>
      <w:r>
        <w:rPr>
          <w:rFonts w:cs="Arial" w:ascii="Arial" w:hAnsi="Arial"/>
          <w:i/>
          <w:szCs w:val="24"/>
        </w:rPr>
        <w:t>Los adolescentes autorizados para trabajar tienen derecho a la formación y especialización que los habilite para ejercer libremente una ocupación, arte, oficio o profesión y a recibirla durante el ejercicio de su actividad laboral.</w:t>
      </w:r>
    </w:p>
    <w:p>
      <w:pPr>
        <w:pStyle w:val="Normal"/>
        <w:spacing w:lineRule="auto" w:line="240" w:before="0" w:after="0"/>
        <w:jc w:val="both"/>
        <w:rPr>
          <w:rFonts w:ascii="Arial" w:hAnsi="Arial" w:cs="Arial"/>
          <w:i/>
          <w:i/>
          <w:szCs w:val="24"/>
        </w:rPr>
      </w:pPr>
      <w:r>
        <w:rPr>
          <w:rFonts w:cs="Arial" w:ascii="Arial" w:hAnsi="Arial"/>
          <w:i/>
          <w:szCs w:val="24"/>
        </w:rPr>
      </w:r>
    </w:p>
    <w:p>
      <w:pPr>
        <w:pStyle w:val="Normal"/>
        <w:spacing w:lineRule="auto" w:line="240" w:before="0" w:after="0"/>
        <w:ind w:left="708" w:hanging="0"/>
        <w:jc w:val="both"/>
        <w:rPr>
          <w:rFonts w:ascii="Arial" w:hAnsi="Arial" w:cs="Arial"/>
          <w:i/>
          <w:i/>
          <w:szCs w:val="24"/>
        </w:rPr>
      </w:pPr>
      <w:r>
        <w:rPr>
          <w:rFonts w:cs="Arial" w:ascii="Arial" w:hAnsi="Arial"/>
          <w:i/>
          <w:szCs w:val="24"/>
        </w:rPr>
        <w:t>PARÁGRAFO. Excepcionalmente, los niños y niñas menores de 15 años podrán recibir autorización de la Inspección de Trabajo, o en su defecto del Ente Territorial Local, para desempeñar actividades remuneradas de tipo artístico, cultural, recreativo y deportivo. La autorización establecerá el número de horas máximas y prescribirá las condiciones en que esta actividad debe llevarse a cabo. En ningún caso el permiso excederá las catorce (14) horas semanales.[…]</w:t>
      </w:r>
      <w:r>
        <w:rPr>
          <w:rStyle w:val="FootnoteCharacters"/>
          <w:rStyle w:val="FootnoteAnchor"/>
          <w:rFonts w:cs="Arial" w:ascii="Arial" w:hAnsi="Arial"/>
          <w:i/>
          <w:szCs w:val="24"/>
        </w:rPr>
        <w:footnoteReference w:id="19"/>
      </w:r>
      <w:r>
        <w:rPr>
          <w:rFonts w:cs="Arial" w:ascii="Arial" w:hAnsi="Arial"/>
          <w:i/>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En este sentido, dentro de la legislación colombiana se contempla el derecho al trabajo y se establecen caminos para el empleo digno para los jóvenes. En este sentido la educación es un elemento crucial al obrar de puente para una inserción favorable al mercado laboral desde la preparación en competencias, habilidades y aprendizajes teórico-práct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fecto, la Constitución Política de Colombia en su artículo 67 hace énfasis en esta cuestión al anotar</w:t>
      </w:r>
      <w:r>
        <w:rPr>
          <w:rFonts w:cs="Arial" w:ascii="Arial" w:hAnsi="Arial"/>
          <w:i/>
          <w:sz w:val="24"/>
          <w:szCs w:val="24"/>
        </w:rPr>
        <w:t>: “[…] La educación formará al colombiano en el respeto a los derechos humanos, a la paz y a la democracia; y en la práctica del trabajo y la recreación, para el mejoramiento cultural, científico, tecnológico y para la protección del ambiente. […]</w:t>
      </w:r>
      <w:r>
        <w:rPr>
          <w:rStyle w:val="FootnoteCharacters"/>
          <w:rStyle w:val="FootnoteAnchor"/>
          <w:rFonts w:cs="Arial" w:ascii="Arial" w:hAnsi="Arial"/>
          <w:i/>
          <w:sz w:val="24"/>
          <w:szCs w:val="24"/>
        </w:rPr>
        <w:footnoteReference w:id="20"/>
      </w:r>
      <w:r>
        <w:rPr>
          <w:rFonts w:cs="Arial" w:ascii="Arial" w:hAnsi="Arial"/>
          <w:sz w:val="24"/>
          <w:szCs w:val="24"/>
        </w:rPr>
        <w:t>”.  Desde la educación media, la ley 115 de 1994 en su artículo 27 comenta: “</w:t>
      </w:r>
      <w:r>
        <w:rPr>
          <w:rFonts w:cs="Arial" w:ascii="Arial" w:hAnsi="Arial"/>
          <w:i/>
          <w:sz w:val="24"/>
          <w:szCs w:val="24"/>
        </w:rPr>
        <w:t>La educación media constituye la culminación, consolidación y avance en el logro de los niveles anteriores y comprende dos grados, el décimo (10o) y el undécimo (11o). Tiene como fin la comprensión de las ideas y los valores universales y la preparación para el ingreso del educando a la educación superior y al trabajo</w:t>
      </w:r>
      <w:r>
        <w:rPr>
          <w:rFonts w:cs="Arial" w:ascii="Arial" w:hAnsi="Arial"/>
          <w:sz w:val="24"/>
          <w:szCs w:val="24"/>
        </w:rPr>
        <w:t>.</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mportancia de fortalecer la adquisición de habilidades, herramientas y competencias en la educación media que permitan hacer más amigable, comprensible y útil el ingreso al mercado laboral a los jóvenes colombianos ha sido destacada por la Organización para la Cooperación y el Desarrollo Económ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szCs w:val="24"/>
        </w:rPr>
        <w:t>Colombia debe reformar la educación media para crear una experiencia de aprendizaje que cumpla con las diversas necesidades de todos los estudiantes en una sociedad y economía que cambian con rapidez. Para ello, será necesario ampliar significativamente el acceso, a la vez que se modifique la calidad y la importancia de la educación media. Un enfoque general de la educación media será de vital importancia para consolidar las competencias básicas, mientras que un amplio aprendizaje con base en el trabajo y una orientación profesional más eficaz mejorarán la importancia de la educación media y una transición más sencilla de los estudiantes al mercado laboral</w:t>
      </w:r>
      <w:r>
        <w:rPr>
          <w:rStyle w:val="FootnoteCharacters"/>
          <w:rStyle w:val="FootnoteAnchor"/>
          <w:rFonts w:cs="Arial" w:ascii="Arial" w:hAnsi="Arial"/>
          <w:i/>
          <w:szCs w:val="24"/>
        </w:rPr>
        <w:footnoteReference w:id="22"/>
      </w:r>
      <w:r>
        <w:rPr>
          <w:rFonts w:cs="Arial" w:ascii="Arial" w:hAnsi="Arial"/>
          <w:i/>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como bien lo describe el Ministerio de Educación en respuesta al derecho de petición No.2018-ER241396: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08" w:hanging="0"/>
        <w:jc w:val="both"/>
        <w:rPr>
          <w:rFonts w:ascii="Arial" w:hAnsi="Arial" w:cs="Arial"/>
          <w:i/>
          <w:i/>
          <w:szCs w:val="24"/>
        </w:rPr>
      </w:pPr>
      <w:r>
        <w:rPr>
          <w:rFonts w:cs="Arial" w:ascii="Arial" w:hAnsi="Arial"/>
          <w:i/>
          <w:szCs w:val="24"/>
        </w:rPr>
        <w:t>“</w:t>
      </w:r>
      <w:r>
        <w:rPr>
          <w:rFonts w:cs="Arial" w:ascii="Arial" w:hAnsi="Arial"/>
          <w:i/>
          <w:szCs w:val="24"/>
        </w:rPr>
        <w:t xml:space="preserve">Lo más eficiente, según la evidencia recopilada por esta Cartera Ministerial, implica, por ejemplo, la creación de pasantías o experiencias vivenciales en grados 10º y 11º en lugares de trabajo que respondan a sus intereses y a un proceso de orientación vocacional intencionado, con el propósito de acercar el conocimiento a la vida profesional y que también facilite la información de oferta de educación terciaria a los educadores y a los estudiantes. Esto se puede enmarcar desde el servicio social estudiantil obligatorio y sería una oportunidad para realizar convenios entre establecimientos educativos y el SENA, así como distintas empresas del sector público y privado para realizar prácticas que contribuyan a la generación de procesos que promuevan la innovación y los emprendimient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La acción conjunta y el fomento de alianzas estratégicas como una medida para asegurar una mejor inserción al mercado laboral y la producción de opciones de empleo formal es de vital importancia y debe ser articulada dentro de una política que permita la formalización del empleo juvenil haciendo un énfasis en la vocación, el talento de los jóvenes y las necesidades del mercado. Tal como lo expresa la OIT con relación a los proyectos conjuntos ejecutados en Colombia: “</w:t>
      </w:r>
      <w:r>
        <w:rPr>
          <w:rFonts w:cs="Arial" w:ascii="Arial" w:hAnsi="Arial"/>
          <w:i/>
          <w:sz w:val="24"/>
          <w:szCs w:val="24"/>
        </w:rPr>
        <w:t>[…]“Jesús y otros centenares de jóvenes evidencian el alcance e impacto que puede tener una alianza estratégica entre el sector público, el sector empresarial y un organismo como la OIT para promover la formación vocacional y adaptarlas a las necesidades de las empresas mientras se promueve la inclusión de los jóvenes en situación vulnerable en el mercado laboral”[…]</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expone el documento de la OCDE Revisión de políticas nacionales de educación. La educación en Colombia sobre este tema:</w:t>
      </w:r>
      <w:r>
        <w:rPr>
          <w:rFonts w:cs="Arial" w:ascii="Arial" w:hAnsi="Arial"/>
          <w:i/>
          <w:sz w:val="24"/>
          <w:szCs w:val="24"/>
        </w:rPr>
        <w:t xml:space="preserve"> “La mayoría de los cursos técnicos ofrecidos a los estudiantes de educación media en Colombia son brindados por instituciones de educación superior y el SENA. Esto ha permitido a Colombia diversificar los programas ofrecidos por los colegios que anteriormente se habían esforzado mucho para brindar opciones de educación técnica, debido a la falta de profesores especializados y a los limitados recursos (Nieto et al., 2013). Existen indicios de que dichas </w:t>
      </w:r>
      <w:r>
        <w:rPr>
          <w:rFonts w:cs="Arial" w:ascii="Arial" w:hAnsi="Arial"/>
          <w:i/>
          <w:sz w:val="24"/>
          <w:szCs w:val="24"/>
          <w:u w:val="single"/>
        </w:rPr>
        <w:t>alianzas deberían estar mejor estructuradas para mejorar la empleabilidad de los estudiantes.</w:t>
      </w:r>
      <w:r>
        <w:rPr>
          <w:rFonts w:cs="Arial" w:ascii="Arial" w:hAnsi="Arial"/>
          <w:i/>
          <w:sz w:val="24"/>
          <w:szCs w:val="24"/>
        </w:rPr>
        <w:t xml:space="preserve"> Tal y como se ha mencionado en el Capítulo 5, las instituciones de educación superior, en particular, solo tienen vínculos débiles con las empresas y empleadores, y el valor del mercado laboral de muchos programas técnicos de educación superior ha demostrado ser limitado</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evaluación de los programas de bachillerato técnico de la educación media en los programas de la OCDE señala algunas medidas que Colombia podría tomar para mejorar la calidad e importancia de los cursos técnicos (OCDE, 2010). Una medida efectiva para mejorar la educación media es mediante la experiencia en el área laboral, l</w:t>
      </w:r>
      <w:r>
        <w:rPr>
          <w:rFonts w:cs="Arial" w:ascii="Arial" w:hAnsi="Arial"/>
          <w:i/>
          <w:sz w:val="24"/>
          <w:szCs w:val="24"/>
          <w:u w:val="single"/>
        </w:rPr>
        <w:t>a cual puede estar o no vinculada a los cursos técnicos y que también es importante para aquellos que eligen más opciones académicas</w:t>
      </w:r>
      <w:r>
        <w:rPr>
          <w:rFonts w:cs="Arial" w:ascii="Arial" w:hAnsi="Arial"/>
          <w:i/>
          <w:sz w:val="24"/>
          <w:szCs w:val="24"/>
        </w:rPr>
        <w:t xml:space="preserve">. En el contexto del sistema integral propuesto, dicha experiencia podría tomar muchas formas, pero puede incluir visitas a las áreas de trabajo, aproximadamente una semana de observación profesional o más prácticas sustantivas y puestos de trabajo para el verano, particularmente para aquellos que buscan cursos técnicos particulares que se enfocan en una carrera determinada. Dichas experiencias pueden cumplir múltiples funciones, pero en la mayoría de los casos su papel dentro del sistema general es formar a los estudiantes respecto al mundo laboral  y cómo este funciona, </w:t>
      </w:r>
      <w:r>
        <w:rPr>
          <w:rFonts w:cs="Arial" w:ascii="Arial" w:hAnsi="Arial"/>
          <w:i/>
          <w:sz w:val="24"/>
          <w:szCs w:val="24"/>
          <w:u w:val="single"/>
        </w:rPr>
        <w:t>y brindarles conocimientos prácticos y experiencias que puedan orientarles en su decisión final al seleccionar una carrera”</w:t>
      </w:r>
      <w:r>
        <w:rPr>
          <w:rFonts w:cs="Arial" w:ascii="Arial" w:hAnsi="Arial"/>
          <w:i/>
          <w:sz w:val="24"/>
          <w:szCs w:val="24"/>
        </w:rPr>
        <w:t xml:space="preserve">. </w:t>
      </w:r>
      <w:r>
        <w:rPr>
          <w:rFonts w:cs="Arial" w:ascii="Arial" w:hAnsi="Arial"/>
          <w:sz w:val="24"/>
          <w:szCs w:val="24"/>
        </w:rPr>
        <w:t>(Subrayado fuera del texto original)</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lación a la normatividad especifica en materia laboral y prácticas laborales para los jóvenes en la actualidad existe la siguiente legisl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orm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eni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mática de interé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y 720 de 20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 reconoce, regula, promueve y regula la acción voluntaria de los ciudadanos colombian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Voluntariad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y 789 de 200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Normas para apoyar el empleo y ampliar la protección social. Se reglamenta entre otros el Contrato de Aprendizaj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ntrato de aprendizaj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Ley 1429 de 2010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Establece una serie de incentivos dirigidos a la formalización empresarial, especialmente en las etapas iniciales, estableciendo una relación costo-beneficio más alentadora para el empresariado mediante la creación de diferentes exenciones. De igual forma, promueve la vinculación laboral de colectivos como los jóvene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rmalización y generación de emple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y 1622 de 20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Ley estatutaria de ciudadanía juvenil. En el artículo 8 establece medidas de prevención, protección, promoción y garantías de los derechos de los y las jóvenes, el establecimiento de mecanismos para favorecer un empleo y unas condiciones de trabajo de calidad, y potenciar mecanismos de orientación e inserción laborale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edidas de promoción para el empleo y la inserción laboral.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y 1636 de 20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Creación del Mecanismo de protección al cesante. Se crea el Servicio Público de Empleo, para servir de puente entre la oferta y demanda de trabaj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ecanismo de Protección al Cesa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y 1738 de 20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Se elimina como requisito de grado de la universidad la libreta militar, permitiendo dejar a un lado una brecha para el acceso al mercado laboral.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liminación del requisito de libreta militar.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Decreto 1072 de 20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Decreto único reglamentario del sector trabaj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rco general.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Ley 1780 de 20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Promoción de la generación de empleo para jóvenes entre 18 a 28 años en materia de empleo, emprendimiento y creación de nuevas empresa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ey del primer emple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Decreto 780 de 20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Decreto Único Reglamentario del sector administrativo Salud y Protección Soc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Relación Docencia de servici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Decretos 1373 y 1669 de 20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Programa de incentivos para prácticas en el sector público “Estado Jove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rácticas laboral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Resolución 4566 de 20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Se regulan las prácticas laborales para el sector público y priv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rácticas laborales.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aclarar, que según la respuesta del Ministerio de Trabajo en el derecho de petición 11EE201810000000005890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Cs w:val="24"/>
        </w:rPr>
        <w:t>“</w:t>
      </w:r>
      <w:r>
        <w:rPr>
          <w:rFonts w:cs="Arial" w:ascii="Arial" w:hAnsi="Arial"/>
          <w:i/>
          <w:szCs w:val="24"/>
        </w:rPr>
        <w:t>El reconocimiento de las prácticas laborales en los “programas integrados de formación técnica” resulta valido, habida cuenta que conforme al artículo 15 de la ley 1780 de 2016, los niveles de formación en los cuales aplica la regulación de las prácticas laborales, únicamente corresponde a la educación superior de pregrado y a la formación complementaria de las escuelas normales superiores. Esto significa que la normatividad mencionada, no cobija la educación para el trabajo y el desarrollo humano ni a la formación profesional integral que brinda el SENA”</w:t>
      </w:r>
      <w:r>
        <w:rPr>
          <w:sz w:val="20"/>
        </w:rPr>
        <w:t xml:space="preserve">. </w:t>
      </w:r>
    </w:p>
    <w:p>
      <w:pPr>
        <w:pStyle w:val="Normal"/>
        <w:spacing w:lineRule="auto" w:line="240" w:before="0" w:after="0"/>
        <w:jc w:val="both"/>
        <w:rPr/>
      </w:pPr>
      <w:r>
        <w:rPr>
          <w:rFonts w:cs="Arial" w:ascii="Arial" w:hAnsi="Arial"/>
          <w:sz w:val="24"/>
          <w:szCs w:val="24"/>
        </w:rPr>
        <w:t xml:space="preserve">Con respecto a la relevancia de la conciencia educativa para el trabajo y el desarrollo de competencias y habilidades que contribuyan a un mejor estado para acceder a oportunidades a nivel laboral, la ley 115 de 1994 en su artículo 13 establece como objetivos comunes de todos los nive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iCs/>
          <w:szCs w:val="24"/>
        </w:rPr>
      </w:pPr>
      <w:r>
        <w:rPr>
          <w:rFonts w:cs="Arial" w:ascii="Arial" w:hAnsi="Arial"/>
          <w:i/>
          <w:iCs/>
          <w:szCs w:val="24"/>
        </w:rPr>
        <w:t>“</w:t>
      </w:r>
      <w:r>
        <w:rPr>
          <w:rFonts w:cs="Arial" w:ascii="Arial" w:hAnsi="Arial"/>
          <w:i/>
          <w:iCs/>
          <w:szCs w:val="24"/>
        </w:rPr>
        <w:t>Es objetivo primordial de todos y cada uno de los niveles educativos el desarrollo integral de los educandos mediante acciones estructuradas encaminadas a:</w:t>
      </w:r>
    </w:p>
    <w:p>
      <w:pPr>
        <w:pStyle w:val="Normal"/>
        <w:spacing w:lineRule="auto" w:line="240" w:before="0" w:after="0"/>
        <w:jc w:val="both"/>
        <w:rPr>
          <w:rFonts w:ascii="Arial" w:hAnsi="Arial" w:cs="Arial"/>
          <w:i/>
          <w:i/>
          <w:iCs/>
          <w:szCs w:val="24"/>
        </w:rPr>
      </w:pPr>
      <w:r>
        <w:rPr>
          <w:rFonts w:cs="Arial" w:ascii="Arial" w:hAnsi="Arial"/>
          <w:i/>
          <w:iCs/>
          <w:szCs w:val="24"/>
        </w:rPr>
      </w:r>
    </w:p>
    <w:p>
      <w:pPr>
        <w:pStyle w:val="Normal"/>
        <w:spacing w:lineRule="auto" w:line="240" w:before="0" w:after="0"/>
        <w:ind w:left="708" w:hanging="0"/>
        <w:jc w:val="both"/>
        <w:rPr>
          <w:rFonts w:ascii="Arial" w:hAnsi="Arial" w:cs="Arial"/>
          <w:sz w:val="24"/>
          <w:szCs w:val="24"/>
        </w:rPr>
      </w:pPr>
      <w:r>
        <w:rPr>
          <w:rFonts w:cs="Arial" w:ascii="Arial" w:hAnsi="Arial"/>
          <w:i/>
          <w:iCs/>
          <w:szCs w:val="24"/>
        </w:rPr>
        <w:t xml:space="preserve">a) Formar la personalidad y la capacidad de asumir con responsabilidad y autonomía sus derechos y deberes; b) Proporcionar una sólida formación ética y moral, y fomentar la práctica del respeto a los derechos humanos; c) Fomentar en la institución educativa, prácticas democráticas para el aprendizaje de los principios y valores de la participación y organización ciudadana y estimular la autonomía y la responsabilidad; d) Desarrollar una sana sexualidad que promueva el conocimiento de sí mismo y la autoestima, la construcción de la identidad sexual dentro del respeto por la equidad de los sexos, la afectividad, el respeto mutuo y prepararse para una vida familiar armónica y responsable; e) Crear y fomentar una conciencia de solidaridad internacional; </w:t>
      </w:r>
      <w:r>
        <w:rPr>
          <w:rFonts w:cs="Arial" w:ascii="Arial" w:hAnsi="Arial"/>
          <w:b/>
          <w:bCs/>
          <w:i/>
          <w:iCs/>
          <w:szCs w:val="24"/>
          <w:u w:val="single"/>
        </w:rPr>
        <w:t>f) Desarrollar acciones de orientación escolar, profesional y ocupacional; g) Formar una conciencia educativa para el esfuerzo y el trabajo,</w:t>
      </w:r>
      <w:r>
        <w:rPr>
          <w:rFonts w:cs="Arial" w:ascii="Arial" w:hAnsi="Arial"/>
          <w:i/>
          <w:iCs/>
          <w:szCs w:val="24"/>
        </w:rPr>
        <w:t xml:space="preserve"> y h) Fomentar el interés y el respeto por la identidad cultural de los grupos étnicos. i) &lt;Literal adicionado por el artículo 4 de la Ley 1503 de 2011. El nuevo texto es el siguiente:&gt; El Ministerio de Educación Nacional, mediante un trabajo coordinado con el Ministerio de Transporte, el Ministerio de Salud y Protección Social y con apoyo del Fondo de Prevención Vial, orientará y apoyará el desarrollo de los programas pedagógicos para la implementación de la enseñanza en educación vial en todos los niveles de la educación básica y media. j) &lt;Literal adicionado por el artículo 1 de la Ley 1651 de 2013. El nuevo texto es el siguiente</w:t>
      </w:r>
      <w:r>
        <w:rPr>
          <w:rFonts w:cs="Arial" w:ascii="Arial" w:hAnsi="Arial"/>
          <w:b/>
          <w:bCs/>
          <w:i/>
          <w:iCs/>
          <w:szCs w:val="24"/>
          <w:u w:val="single"/>
        </w:rPr>
        <w:t>:&gt; Desarrollar competencias y habilidades que propicien el acceso en condiciones de igualdad y equidad a la oferta de la educación superior y a oportunidades en los ámbitos empresarial y laboral, con especial énfasis en los departamentos que tengan bajos niveles de cobertura en educación.”</w:t>
      </w:r>
      <w:r>
        <w:rPr>
          <w:rStyle w:val="FootnoteCharacters"/>
          <w:rStyle w:val="FootnoteAnchor"/>
          <w:rFonts w:cs="Arial" w:ascii="Arial" w:hAnsi="Arial"/>
          <w:b/>
          <w:bCs/>
          <w:i/>
          <w:iCs/>
          <w:szCs w:val="24"/>
          <w:u w:val="single"/>
        </w:rPr>
        <w:footnoteReference w:id="25"/>
      </w:r>
      <w:r>
        <w:rPr>
          <w:rFonts w:cs="Arial" w:ascii="Arial" w:hAnsi="Arial"/>
          <w:i/>
          <w:iCs/>
          <w:szCs w:val="24"/>
        </w:rPr>
        <w:t xml:space="preserve"> </w:t>
      </w:r>
      <w:r>
        <w:rPr>
          <w:rFonts w:cs="Arial" w:ascii="Arial" w:hAnsi="Arial"/>
          <w:sz w:val="24"/>
          <w:szCs w:val="24"/>
        </w:rPr>
        <w:t>(Subraya y negrilla fuera de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por esto que, este proyecto de ley se enfoca en potencializar estos objetivos primordiales de los niveles de educación para permitir que el trabajo, más que un sustento, se convierta en una oportunidad de vida tomada con conciencia y pleno conocimiento de las potencialidades que tenemos como seres humanos individuales, como un camino para el desarrollo integ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color w:val="000000"/>
        </w:rPr>
        <w:t xml:space="preserve">Teniendo en cuenta las anteriores consideraciones, se pone en conocimiento del Congreso de la República el proyecto de ley </w:t>
      </w:r>
      <w:r>
        <w:rPr>
          <w:i/>
          <w:color w:val="000000"/>
        </w:rPr>
        <w:t>“</w:t>
      </w:r>
      <w:r>
        <w:rPr>
          <w:bCs/>
          <w:i/>
          <w:iCs/>
        </w:rPr>
        <w:t>Por medio del cual se establecen medidas para fortalecer la conciencia educativa para el trabajo en la educación básica secundaria, educación media y educación superior y se dictan otras disposiciones en materia de inserción laboral para jóvenes”</w:t>
      </w:r>
      <w:r>
        <w:rPr>
          <w:i/>
          <w:color w:val="000000"/>
        </w:rPr>
        <w:t xml:space="preserve">, </w:t>
      </w:r>
      <w:r>
        <w:rPr/>
        <w:t>el cual se compone de cinco (9) artículo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n el primer artículo se especifica el objeto de este proyecto que busca fortalecer la conciencia educativa para el trabajo por medio de herramientas que permitan a los estudiantes reconocer sus potencialidades y definir un proyecto de vida, que, en un sistema educativo y un entorno laboral adecuado, les brinde las herramientas para formarse para afrontar con criterios los retos de la economía digital, la cuarta revolución industrial, y los impedimentos asociados a la inserción laboral. Como se expuso previamente, según el Ministerio de Trabajo, el mayor porcentaje de emprendedores son bachilleres con el (28,9%), seguido de un segundo lugar con relación a los empresarios establecidos (24,1%). En este sentido, esta es una población absolutamente vital que debe tenerse en cuenta para brindar un desarrollo temprano en materia de conocimiento y herramientas que le permitan fortalecer su inserción labor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 xml:space="preserve">El segundo artículo brinda una definición específica para la práctica laboral en educación media y formación para el trabajo y el desarrollo humano, con la finalidad de adaptar su desarrollo a las condiciones específicas de la población que las realiza y la naturaleza de este tipo de formación de acuerdo con lo especificado en la legislación existente sobre esta materi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 xml:space="preserve">El tercer artículo hace una claridad, aludiendo a la naturaleza de la práctica laboral desarrollada por el Ministerio de Educación en su concepto al proyecto de ley No. 249 de 2018 Cámara del 11 de marzo de 2019, en la formación para el Trabajo y el Desarrollo Humano con la finalidad de aclarar que esta práctica no constituye un requisito para la obtención del título académico, en este caso el certificado es de aptitud ocupacional.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cuarto artículo busca resolver uno de los mayores impedimentos para los jóvenes recién egresados de la educación superior de pregrado: el requisito de la experiencia. La alta tasa de desempleo en la población joven, que según el DANE se encuentra en 18,1% para el trimestre móvil noviembre 2018-enero 2019, 1,3 puntos más que en el trimestre móvil noviembre 2017-enero 2018. Dentro de las razones válidas para el desempleo, se encuentra el carecer de la experiencia necesaria. De acuerdo con El Espectador y el estudio citado por este periódico “Creemos en los jóvenes”, desarrollado por Trendsity para Arcos Dorados “el 82% de los encuestados en Latinoamérica consideró una paradoja que se les pida experiencia previa para acceder a un primer empleo formal”.</w:t>
      </w:r>
    </w:p>
    <w:p>
      <w:pPr>
        <w:pStyle w:val="Normal"/>
        <w:numPr>
          <w:ilvl w:val="0"/>
          <w:numId w:val="2"/>
        </w:numPr>
        <w:spacing w:before="0" w:after="0"/>
        <w:jc w:val="both"/>
        <w:rPr/>
      </w:pPr>
      <w:r>
        <w:rPr>
          <w:rFonts w:cs="Arial" w:ascii="Arial" w:hAnsi="Arial"/>
          <w:sz w:val="24"/>
          <w:szCs w:val="24"/>
        </w:rPr>
        <w:t>El quinto artículo hace hincapié en la relevancia de las alianzas estratégicas como instrumentos multisectoriales para lograr avances más sólidos. Como se estableció con anterioridad:</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1416" w:hanging="0"/>
        <w:jc w:val="both"/>
        <w:rPr/>
      </w:pPr>
      <w:r>
        <w:rPr>
          <w:rFonts w:cs="Arial" w:ascii="Arial" w:hAnsi="Arial"/>
          <w:i/>
          <w:iCs/>
          <w:szCs w:val="24"/>
        </w:rPr>
        <w:t>“</w:t>
      </w:r>
      <w:r>
        <w:rPr>
          <w:rFonts w:cs="Arial" w:ascii="Arial" w:hAnsi="Arial"/>
          <w:i/>
          <w:iCs/>
          <w:szCs w:val="24"/>
        </w:rPr>
        <w:t>Las alianzas estratégicas público-privadas tienen un gran valor para el desarrollo efectivo de los derechos de los colombianos convirtiéndose en una gestor y brazo financiero para el apalancamiento de proyectos de mutuo beneficio. Lo anterior puede ser observado en varios documentos que sobre el particular a desarrollado el Banco Interamericano de Desarrollo. Uno de ellos destaca: “las corporaciones multinacionales frecuentemente citan la falta de capacitación de la fuerza laboral en las actividades propias del negocio entre los obstáculos y retos de crecimiento en la región de LAC. Si bien las empresas prefieren contratar fuerza laboral local, la población que la compone […] a menudo no cuenta con las aptitudes necesarias para las operaciones altamente especializadas que requiere el sector privado” 14. Un ejemplo muy interesante ante esto es la estrategia público-privada de capital humano-desarrollada por el BID y la empresa brasileña Serveng dirigida a la capacitación a largo plazo de empleados nuevos y permanentes.”</w:t>
      </w:r>
      <w:r>
        <w:rPr>
          <w:rStyle w:val="FootnoteCharacters"/>
          <w:rStyle w:val="FootnoteAnchor"/>
          <w:rFonts w:cs="Arial" w:ascii="Arial" w:hAnsi="Arial"/>
          <w:i/>
          <w:iCs/>
          <w:szCs w:val="24"/>
        </w:rPr>
        <w:footnoteReference w:id="26"/>
      </w:r>
      <w:r>
        <w:rPr>
          <w:rFonts w:cs="Arial" w:ascii="Arial" w:hAnsi="Arial"/>
          <w:i/>
          <w:iCs/>
          <w:szCs w:val="24"/>
        </w:rPr>
        <w:t xml:space="preserve">. </w:t>
      </w:r>
    </w:p>
    <w:p>
      <w:pPr>
        <w:pStyle w:val="Normal"/>
        <w:spacing w:before="0" w:after="0"/>
        <w:ind w:left="720" w:hanging="0"/>
        <w:jc w:val="both"/>
        <w:rPr>
          <w:rFonts w:ascii="Arial" w:hAnsi="Arial" w:cs="Arial"/>
          <w:i/>
          <w:i/>
          <w:iCs/>
          <w:sz w:val="24"/>
          <w:szCs w:val="24"/>
        </w:rPr>
      </w:pPr>
      <w:r>
        <w:rPr>
          <w:rFonts w:cs="Arial" w:ascii="Arial" w:hAnsi="Arial"/>
          <w:i/>
          <w:iCs/>
          <w:sz w:val="24"/>
          <w:szCs w:val="24"/>
        </w:rPr>
      </w:r>
    </w:p>
    <w:p>
      <w:pPr>
        <w:pStyle w:val="Normal"/>
        <w:numPr>
          <w:ilvl w:val="0"/>
          <w:numId w:val="2"/>
        </w:numPr>
        <w:spacing w:lineRule="auto" w:line="240" w:before="0" w:after="0"/>
        <w:jc w:val="both"/>
        <w:rPr>
          <w:rFonts w:ascii="Arial" w:hAnsi="Arial" w:cs="Arial"/>
          <w:i/>
          <w:i/>
          <w:iCs/>
          <w:sz w:val="24"/>
          <w:szCs w:val="24"/>
        </w:rPr>
      </w:pPr>
      <w:r>
        <w:rPr>
          <w:rFonts w:cs="Arial" w:ascii="Arial" w:hAnsi="Arial"/>
          <w:sz w:val="24"/>
          <w:szCs w:val="24"/>
        </w:rPr>
        <w:t xml:space="preserve">El sexto artículo busca crear una política dirigida a fortalecer la exploración de intereses, inteligencias múltiples, talentos y el descubrimiento de aptitudes de los estudiantes de educación básica secundaria y educación media, teniendo en cuenta que la ley 115 de 1994 “por la cual se expide la ley general de educación” en su artículo 49 establece que </w:t>
      </w:r>
      <w:r>
        <w:rPr>
          <w:rFonts w:cs="Arial" w:ascii="Arial" w:hAnsi="Arial"/>
          <w:i/>
          <w:iCs/>
          <w:sz w:val="24"/>
          <w:szCs w:val="24"/>
        </w:rPr>
        <w:t>“El Gobierno Nacional facilitará en los establecimientos educativos la organización de programas para la detección temprana de los alumnos con capacidades o talentos excepcionales y los ajustes curriculares necesarios que permitan su formación integral.”</w:t>
      </w:r>
      <w:r>
        <w:rPr>
          <w:rStyle w:val="FootnoteCharacters"/>
          <w:rStyle w:val="FootnoteAnchor"/>
          <w:rFonts w:cs="Arial" w:ascii="Arial" w:hAnsi="Arial"/>
          <w:i/>
          <w:iCs/>
          <w:sz w:val="24"/>
          <w:szCs w:val="24"/>
        </w:rPr>
        <w:footnoteReference w:id="27"/>
      </w:r>
      <w:r>
        <w:rPr>
          <w:rFonts w:cs="Arial" w:ascii="Arial" w:hAnsi="Arial"/>
          <w:i/>
          <w:iCs/>
          <w:sz w:val="24"/>
          <w:szCs w:val="24"/>
        </w:rPr>
        <w:t xml:space="preserve"> </w:t>
      </w:r>
      <w:r>
        <w:rPr>
          <w:rFonts w:cs="Arial" w:ascii="Arial" w:hAnsi="Arial"/>
          <w:sz w:val="24"/>
          <w:szCs w:val="24"/>
        </w:rPr>
        <w:t>En consonancia con lo anterior, el presente documento se especifica qu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before="0" w:after="0"/>
        <w:ind w:left="1416" w:hanging="0"/>
        <w:jc w:val="both"/>
        <w:rPr/>
      </w:pPr>
      <w:r>
        <w:rPr>
          <w:rFonts w:cs="Arial" w:ascii="Arial" w:hAnsi="Arial"/>
          <w:i/>
          <w:iCs/>
          <w:szCs w:val="24"/>
        </w:rPr>
        <w:t>“</w:t>
      </w:r>
      <w:r>
        <w:rPr>
          <w:rFonts w:cs="Arial" w:ascii="Arial" w:hAnsi="Arial"/>
          <w:i/>
          <w:iCs/>
          <w:szCs w:val="24"/>
        </w:rPr>
        <w:t>La evaluación de los programas de bachillerato técnico de la educación media en los programas de la OCDE señala algunas medidas que Colombia podría tomar para mejorar la calidad e importancia de los cursos técnicos (OCDE, 2010). Una medida efectiva para mejorar la educación media es mediante la experiencia en el área laboral, la cual puede estar o no vinculada a los cursos técnicos y que también es importante para aquellos que eligen más opciones académicas. En el contexto del sistema integral propuesto, dicha experiencia podría tomar muchas formas, pero puede incluir visitas a las áreas de trabajo, aproximadamente una semana de observación profesional o más prácticas sustantivas y puestos de trabajo para el verano, particularmente para aquellos que buscan cursos técnicos particulares que se enfocan en una carrera determinada. Dichas experiencias pueden cumplir múltiples funciones, pero en la mayoría de los casos su papel dentro del sistema general es formar a los estudiantes respecto al mundo laboral y cómo este funciona, y brindarles conocimientos prácticos y experiencias que puedan orientarles en su decisión final al seleccionar una carrera.</w:t>
      </w:r>
      <w:r>
        <w:rPr>
          <w:rStyle w:val="FootnoteCharacters"/>
          <w:rStyle w:val="FootnoteAnchor"/>
          <w:rFonts w:cs="Arial" w:ascii="Arial" w:hAnsi="Arial"/>
          <w:i/>
          <w:iCs/>
          <w:szCs w:val="24"/>
        </w:rPr>
        <w:footnoteReference w:id="28"/>
      </w:r>
      <w:r>
        <w:rPr>
          <w:rFonts w:cs="Arial" w:ascii="Arial" w:hAnsi="Arial"/>
          <w:i/>
          <w:iCs/>
          <w:szCs w:val="24"/>
        </w:rPr>
        <w:t>”</w:t>
      </w:r>
    </w:p>
    <w:p>
      <w:pPr>
        <w:pStyle w:val="Normal"/>
        <w:spacing w:before="0" w:after="0"/>
        <w:ind w:left="708" w:hanging="0"/>
        <w:jc w:val="both"/>
        <w:rPr>
          <w:rFonts w:ascii="Arial" w:hAnsi="Arial" w:cs="Arial"/>
          <w:i/>
          <w:i/>
          <w:iCs/>
          <w:sz w:val="24"/>
          <w:szCs w:val="24"/>
        </w:rPr>
      </w:pPr>
      <w:r>
        <w:rPr>
          <w:rFonts w:cs="Arial" w:ascii="Arial" w:hAnsi="Arial"/>
          <w:i/>
          <w:iCs/>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t>La introducción de la educación básica secundaria da cuenta de la importancia de crear un programa que prepare al niño desde pequeño para entender cuáles son sus talentos y vocaciones a través de actividades pedagógicas, contribuyendo así a crear una mayor madurez y conciencia en la toma de decisiones, y así lograr un nivel menor de deserción escolar, creando personas conscientes de su visión y proyecto de vida. A lo anterior se hace importante citar lo expresado por la investigadora y docente de la facultad de educación de la Universidad de Antioquia, Colombia Hernández en el periódico el Espectador, citado por la revista Dinero en su artículo de opinión “¿Son muy jóvenes nuestros bachilleres para decidir su futuro a los 15 o 16 años? cuando habla: "</w:t>
      </w:r>
      <w:r>
        <w:rPr>
          <w:sz w:val="24"/>
          <w:szCs w:val="24"/>
        </w:rPr>
        <w:t xml:space="preserve"> </w:t>
      </w:r>
      <w:r>
        <w:rPr>
          <w:rFonts w:cs="Arial" w:ascii="Arial" w:hAnsi="Arial"/>
          <w:sz w:val="24"/>
          <w:szCs w:val="24"/>
        </w:rPr>
        <w:t>“si está de acuerdo con la afirmación de que a los 16 años no se tiene clara la vocación profesional, respondió: La edad cronológica no garantiza la edad mental, y viceversa, así que más que la edad en que se gradúan sus bachilleres, lo que debe cuidar el país es que sus sistemas educativos, en todas las áreas, se desarrollen plenamente”</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Por otra parte, en este mismo artículo se habla que “Una consecuencia de un ingreso apresurado a la educación superior (sin tener por parte de los estudiantes de 15 o 16 años aún claras sus aspiraciones, y con escaso acompañamiento por parte de los colegios y las familias) puede ser la altísima deserción que se presenta en este nivel educativo en Colombia. En un artículo de la Revista Dinero se mostró que en el país alrededor del 37% de los estudiantes que comienzan un programa universitario abandona el sistema de educación superior. Además, alrededor del 36% de los estudiantes que desertan en Colombia lo hacen al final del primer año, mientras que en Estados Unidos este porcentaje es del 15%.” </w:t>
      </w:r>
    </w:p>
    <w:p>
      <w:pPr>
        <w:pStyle w:val="Normal"/>
        <w:spacing w:before="0" w:after="0"/>
        <w:ind w:left="708" w:hanging="0"/>
        <w:jc w:val="both"/>
        <w:rPr>
          <w:rFonts w:ascii="Arial" w:hAnsi="Arial" w:cs="Arial"/>
          <w:sz w:val="24"/>
          <w:szCs w:val="24"/>
        </w:rPr>
      </w:pPr>
      <w:r>
        <w:rPr>
          <w:rFonts w:cs="Arial" w:ascii="Arial" w:hAnsi="Arial"/>
          <w:sz w:val="24"/>
          <w:szCs w:val="24"/>
        </w:rPr>
        <w:t>En este sentido, entre más pronto se brinden herramientas pedagógicas para que los jóvenes tomen decisiones más informadas, conscientes y claras dentro de una visión y proyecto de vida ligadas a sus talentos, intereses y aptitudes, así como a las necesidades del mercado y a la búsqueda del fortalecimiento de la productividad y el desarrollo del país.</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i/>
          <w:i/>
          <w:iCs/>
          <w:sz w:val="24"/>
          <w:szCs w:val="24"/>
        </w:rPr>
      </w:pPr>
      <w:r>
        <w:rPr>
          <w:rFonts w:cs="Arial" w:ascii="Arial" w:hAnsi="Arial"/>
          <w:sz w:val="24"/>
          <w:szCs w:val="24"/>
        </w:rPr>
        <w:t xml:space="preserve">El séptimo artículo busca desarrollar una política de competencias laborales para el Siglo XXI que se sustenta en los resultados del Informe del World Economic Forum “New Vision for Education: Fostering Social and Emotional Learning through Technology” desarrollado en conjunto con The Boston Consulting Group. </w:t>
      </w:r>
    </w:p>
    <w:p>
      <w:pPr>
        <w:pStyle w:val="Normal"/>
        <w:spacing w:before="0" w:after="0"/>
        <w:ind w:left="720" w:hanging="0"/>
        <w:jc w:val="both"/>
        <w:rPr>
          <w:rFonts w:ascii="Arial" w:hAnsi="Arial" w:cs="Arial"/>
          <w:i/>
          <w:i/>
          <w:iCs/>
          <w:sz w:val="24"/>
          <w:szCs w:val="24"/>
        </w:rPr>
      </w:pPr>
      <w:r>
        <w:rPr>
          <w:rFonts w:cs="Arial" w:ascii="Arial" w:hAnsi="Arial"/>
          <w:i/>
          <w:iCs/>
          <w:sz w:val="24"/>
          <w:szCs w:val="24"/>
        </w:rPr>
      </w:r>
    </w:p>
    <w:p>
      <w:pPr>
        <w:pStyle w:val="Normal"/>
        <w:spacing w:before="0" w:after="0"/>
        <w:ind w:left="720" w:hanging="0"/>
        <w:jc w:val="both"/>
        <w:rPr>
          <w:rFonts w:ascii="Arial" w:hAnsi="Arial" w:cs="Arial"/>
          <w:i/>
          <w:i/>
          <w:iCs/>
          <w:sz w:val="24"/>
          <w:szCs w:val="24"/>
        </w:rPr>
      </w:pPr>
      <w:r>
        <w:rPr>
          <w:rFonts w:cs="Arial" w:ascii="Arial" w:hAnsi="Arial"/>
          <w:sz w:val="24"/>
          <w:szCs w:val="24"/>
        </w:rPr>
        <w:t>Este informe detalla la importancia del aprendizaje social y emocional (ASE), en inglés, Social and Emotional Learning (SEL). En 2011, un metaanálisis de 213 estudios que incluyeron más de 270.000 estudiantes desde el jardín hasta la educación media arrojo que los estudiantes que fueron instruidos mediante este tipo de aprendizaje obtuvieron un puntaje de logro con 11 puntos porcentuales más en comparación a aquellos que no estuvieron expuestos a este aprendizaje. Estas habilidades son imperativas en un contexto de cambio mundial, donde la mayoría de los trabajos que existen en la actualidad entraran en desuso</w:t>
      </w:r>
      <w:r>
        <w:rPr>
          <w:rStyle w:val="FootnoteCharacters"/>
          <w:rStyle w:val="FootnoteAnchor"/>
          <w:rFonts w:cs="Arial" w:ascii="Arial" w:hAnsi="Arial"/>
          <w:sz w:val="24"/>
          <w:szCs w:val="24"/>
        </w:rPr>
        <w:footnoteReference w:id="30"/>
      </w:r>
      <w:r>
        <w:rPr>
          <w:rFonts w:cs="Arial" w:ascii="Arial" w:hAnsi="Arial"/>
          <w:sz w:val="24"/>
          <w:szCs w:val="24"/>
        </w:rPr>
        <w:t xml:space="preserve">. Por otra parte, el informe The Future of Jobs Employment, Skills and Workforce Strategy for the Fourth Industrial Revolution, explica la relevancia de ciertas habilidades que deben ser incluidas aceleradamente, al ser ampliamente usadas en varias industrias y trabajos, ya que en la actualidad no se consideran cruciales en el trabajo. En un contexto, donde las habilidades para los datos y la toma de decisiones con estos, muchas empresas buscan encontrar este tipo de habilidades en sus empleados, e incluso los emprendedores, en su mayoría lo deben tener. Para 2020, se espera que el 36% de los trabajos en todas las industrias requerirán resolución de problemas complejos. </w:t>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4"/>
          <w:szCs w:val="24"/>
        </w:rPr>
      </w:pPr>
      <w:r>
        <w:rPr>
          <w:rFonts w:cs="Arial" w:ascii="Arial" w:hAnsi="Arial"/>
          <w:b/>
          <w:bCs/>
          <w:sz w:val="24"/>
          <w:szCs w:val="24"/>
        </w:rPr>
        <w:t>Figura 1. Núcleo de habilidades para el trabaj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lang w:val="en-US" w:eastAsia="en-US"/>
        </w:rPr>
        <w:drawing>
          <wp:inline distT="0" distB="0" distL="0" distR="0">
            <wp:extent cx="5906770" cy="354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17" t="33813" r="61165" b="27948"/>
                    <a:stretch>
                      <a:fillRect/>
                    </a:stretch>
                  </pic:blipFill>
                  <pic:spPr bwMode="auto">
                    <a:xfrm>
                      <a:off x="0" y="0"/>
                      <a:ext cx="5906770" cy="3549015"/>
                    </a:xfrm>
                    <a:prstGeom prst="rect">
                      <a:avLst/>
                    </a:prstGeom>
                  </pic:spPr>
                </pic:pic>
              </a:graphicData>
            </a:graphic>
          </wp:inline>
        </w:drawing>
      </w:r>
    </w:p>
    <w:p>
      <w:pPr>
        <w:pStyle w:val="Normal"/>
        <w:spacing w:before="0" w:after="0"/>
        <w:jc w:val="right"/>
        <w:rPr>
          <w:rFonts w:ascii="Arial" w:hAnsi="Arial" w:cs="Arial"/>
          <w:sz w:val="16"/>
          <w:szCs w:val="24"/>
        </w:rPr>
      </w:pPr>
      <w:r>
        <w:rPr>
          <w:rFonts w:cs="Arial" w:ascii="Arial" w:hAnsi="Arial"/>
          <w:sz w:val="16"/>
          <w:szCs w:val="24"/>
        </w:rPr>
        <w:t>Fuente: World Economic Forum</w:t>
      </w:r>
    </w:p>
    <w:p>
      <w:pPr>
        <w:pStyle w:val="Normal"/>
        <w:spacing w:lineRule="auto" w:line="240" w:before="0" w:after="0"/>
        <w:jc w:val="right"/>
        <w:rPr>
          <w:rFonts w:ascii="Arial" w:hAnsi="Arial" w:cs="Arial"/>
          <w:sz w:val="16"/>
          <w:szCs w:val="24"/>
        </w:rPr>
      </w:pPr>
      <w:r>
        <w:rPr>
          <w:rFonts w:cs="Arial" w:ascii="Arial" w:hAnsi="Arial"/>
          <w:sz w:val="16"/>
          <w:szCs w:val="24"/>
        </w:rPr>
      </w:r>
    </w:p>
    <w:p>
      <w:pPr>
        <w:pStyle w:val="Normal"/>
        <w:spacing w:lineRule="auto" w:line="240" w:before="0" w:after="0"/>
        <w:jc w:val="right"/>
        <w:rPr>
          <w:rFonts w:ascii="Arial" w:hAnsi="Arial" w:cs="Arial"/>
          <w:sz w:val="16"/>
          <w:szCs w:val="24"/>
        </w:rPr>
      </w:pPr>
      <w:r>
        <w:rPr>
          <w:rFonts w:cs="Arial" w:ascii="Arial" w:hAnsi="Arial"/>
          <w:sz w:val="16"/>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l octavo artículo busca aprovechar uno brazo muy importante del gobierno nacional, la contratación pública. Mediante este artículo, se generarán incentivos para que aquellas empresas que empleen jóvenes puedan contar con un mayor puntaje en las licitaciones públicas, y así mejorar su posició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r último, el artículo noveno habla de la vigencia y las derogatorias que produciría dicha normatividad.</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sz w:val="24"/>
          <w:szCs w:val="24"/>
        </w:rPr>
      </w:pPr>
      <w:bookmarkStart w:id="9" w:name="_Hlk528819895"/>
      <w:bookmarkEnd w:id="9"/>
      <w:r>
        <w:rPr>
          <w:rFonts w:cs="Arial" w:ascii="Arial" w:hAnsi="Arial"/>
          <w:b/>
          <w:sz w:val="24"/>
          <w:szCs w:val="24"/>
        </w:rPr>
        <w:t>3.</w:t>
        <w:tab/>
        <w:t>Impacto Fis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a sustentación previamente desarrollada, el proyecto de ley en cuestión no tiene impacto fiscal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w:t>
        <w:tab/>
        <w:t>Consideración F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ind w:right="49" w:hanging="0"/>
        <w:jc w:val="both"/>
        <w:rPr/>
      </w:pPr>
      <w:r>
        <w:rPr/>
        <w:t xml:space="preserve">Se considera oportuna la presentación del presente proyecto de ley, pues resulta conveniente a efectos de garantizar el fortalecimiento de la conciencia educativa para el trabajo, el derecho al trabajo y la educación. Pues con ello, se pretende robustecer, por un lado, </w:t>
      </w:r>
      <w:r>
        <w:rPr>
          <w:bCs/>
          <w:color w:val="000000"/>
        </w:rPr>
        <w:t>la exploración de intereses, talentos y el descubrimiento de aptitudes para los estudiantes de educación básica secundaria y educación media; y promover el desarrollo de incentivos dirigidos al fortalecimiento de la inserción laboral de los jóvenes entre los 18 y 28 años de edad a nivel nacion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bookmarkStart w:id="10" w:name="_Hlk528819895"/>
      <w:bookmarkEnd w:id="10"/>
      <w:r>
        <w:rPr>
          <w:rFonts w:cs="Arial" w:ascii="Arial" w:hAnsi="Arial"/>
          <w:b/>
          <w:bCs/>
          <w:sz w:val="24"/>
          <w:szCs w:val="24"/>
        </w:rPr>
        <w:t>ENRIQUE CABRALES BAQUERO</w:t>
        <w:tab/>
        <w:tab/>
        <w:t>ÁLVARO URIBE VÉLEZ</w:t>
      </w:r>
    </w:p>
    <w:p>
      <w:pPr>
        <w:pStyle w:val="Normal"/>
        <w:spacing w:before="0" w:after="0"/>
        <w:rPr>
          <w:rFonts w:ascii="Arial" w:hAnsi="Arial" w:cs="Arial"/>
          <w:sz w:val="24"/>
          <w:szCs w:val="24"/>
        </w:rPr>
      </w:pPr>
      <w:r>
        <w:rPr>
          <w:rFonts w:cs="Arial" w:ascii="Arial" w:hAnsi="Arial"/>
          <w:sz w:val="24"/>
          <w:szCs w:val="24"/>
        </w:rPr>
        <w:t>Representante a la Cámara por Bogotá</w:t>
        <w:tab/>
        <w:tab/>
        <w:t>Honorable Senador de la Repúblic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Body"/>
        <w:tabs>
          <w:tab w:val="clear" w:pos="708"/>
          <w:tab w:val="left" w:pos="5214" w:leader="none"/>
        </w:tabs>
        <w:rPr>
          <w:rFonts w:ascii="Arial" w:hAnsi="Arial" w:cs="Arial"/>
          <w:spacing w:val="-4"/>
          <w:sz w:val="24"/>
          <w:szCs w:val="24"/>
        </w:rPr>
      </w:pPr>
      <w:r>
        <w:rPr>
          <w:rFonts w:cs="Arial"/>
          <w:spacing w:val="-4"/>
          <w:sz w:val="24"/>
          <w:szCs w:val="2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b/>
          <w:b/>
          <w:spacing w:val="-4"/>
        </w:rPr>
      </w:pPr>
      <w:r>
        <w:rPr>
          <w:b/>
          <w:spacing w:val="-4"/>
        </w:rPr>
        <w:t>CONTINUACIÓN FIRMAS:</w:t>
      </w:r>
    </w:p>
    <w:p>
      <w:pPr>
        <w:pStyle w:val="TextBody"/>
        <w:tabs>
          <w:tab w:val="clear" w:pos="708"/>
          <w:tab w:val="left" w:pos="5214" w:leader="none"/>
        </w:tabs>
        <w:rPr>
          <w:b/>
          <w:b/>
          <w:spacing w:val="-4"/>
        </w:rPr>
      </w:pPr>
      <w:r>
        <w:rPr>
          <w:b/>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r>
    </w:p>
    <w:p>
      <w:pPr>
        <w:pStyle w:val="TextBody"/>
        <w:tabs>
          <w:tab w:val="clear" w:pos="708"/>
          <w:tab w:val="left" w:pos="5214" w:leader="none"/>
        </w:tabs>
        <w:rPr>
          <w:spacing w:val="-4"/>
        </w:rPr>
      </w:pPr>
      <w:r>
        <w:rPr>
          <w:spacing w:val="-4"/>
        </w:rPr>
        <w:t>____________________________</w:t>
        <w:tab/>
        <w:t>___________________________</w:t>
      </w:r>
    </w:p>
    <w:p>
      <w:pPr>
        <w:pStyle w:val="TextBody"/>
        <w:tabs>
          <w:tab w:val="clear" w:pos="708"/>
          <w:tab w:val="left" w:pos="5214" w:leader="none"/>
        </w:tabs>
        <w:rPr>
          <w:spacing w:val="-4"/>
        </w:rPr>
      </w:pPr>
      <w:r>
        <w:rPr>
          <w:spacing w:val="-4"/>
        </w:rPr>
        <w:t xml:space="preserve">Nombre </w:t>
        <w:tab/>
        <w:t>Nombre</w:t>
      </w:r>
    </w:p>
    <w:p>
      <w:pPr>
        <w:pStyle w:val="Normal"/>
        <w:spacing w:before="0" w:after="0"/>
        <w:rPr>
          <w:rFonts w:ascii="Arial" w:hAnsi="Arial" w:cs="Arial"/>
          <w:spacing w:val="-4"/>
          <w:sz w:val="24"/>
          <w:szCs w:val="24"/>
        </w:rPr>
      </w:pPr>
      <w:r>
        <w:rPr>
          <w:rFonts w:cs="Arial" w:ascii="Arial" w:hAnsi="Arial"/>
          <w:spacing w:val="-4"/>
          <w:sz w:val="24"/>
          <w:szCs w:val="24"/>
        </w:rPr>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 w:eastAsia="en-US"/>
      </w:rPr>
      <w:drawing>
        <wp:inline distT="0" distB="0" distL="0" distR="0">
          <wp:extent cx="57150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6" r="-4" b="-6"/>
                  <a:stretch>
                    <a:fillRect/>
                  </a:stretch>
                </pic:blipFill>
                <pic:spPr bwMode="auto">
                  <a:xfrm>
                    <a:off x="0" y="0"/>
                    <a:ext cx="5715000" cy="114300"/>
                  </a:xfrm>
                  <a:prstGeom prst="rect">
                    <a:avLst/>
                  </a:prstGeom>
                </pic:spPr>
              </pic:pic>
            </a:graphicData>
          </a:graphic>
        </wp:inline>
      </w:drawing>
    </w:r>
  </w:p>
  <w:p>
    <w:pPr>
      <w:pStyle w:val="Footer"/>
      <w:jc w:val="center"/>
      <w:rPr/>
    </w:pPr>
    <w:r>
      <w:rPr/>
      <w:t>Cámara de Representantes</w:t>
    </w:r>
  </w:p>
  <w:p>
    <w:pPr>
      <w:pStyle w:val="Footer"/>
      <w:jc w:val="center"/>
      <w:rPr/>
    </w:pPr>
    <w:r>
      <w:rPr/>
      <w:t xml:space="preserve">Carrera 7 No. 8-68 – Capitolio Nacional (Calle 10 No. 7-50) – Bogotá D.C. </w:t>
    </w:r>
  </w:p>
  <w:p>
    <w:pPr>
      <w:pStyle w:val="Footer"/>
      <w:tabs>
        <w:tab w:val="clear" w:pos="708"/>
        <w:tab w:val="left" w:pos="254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UNFPA. (2017). </w:t>
      </w:r>
      <w:r>
        <w:rPr>
          <w:rFonts w:cs="Arial" w:ascii="Arial" w:hAnsi="Arial"/>
          <w:sz w:val="16"/>
          <w:szCs w:val="16"/>
        </w:rPr>
        <w:t>Informe Estado de la Población Mundial 2017, Mundos Aparte. Pg. 78 Recuperado de: https://www.unfpa.org/sites/default/files/pub-pdf/UNFPA_PUB_2017_ES_SWOP_Estado_de_la_Poblacion_Mundial.pdf</w:t>
      </w:r>
    </w:p>
  </w:footnote>
  <w:footnote w:id="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bid. Pg. 67</w:t>
      </w:r>
    </w:p>
  </w:footnote>
  <w:footnote w:id="4">
    <w:p>
      <w:pPr>
        <w:pStyle w:val="Footnote"/>
        <w:jc w:val="both"/>
        <w:rPr/>
      </w:pPr>
      <w:r>
        <w:rPr>
          <w:rStyle w:val="FootnoteCharacters"/>
        </w:rPr>
        <w:footnoteRef/>
      </w:r>
      <w:r>
        <w:rPr>
          <w:rFonts w:cs="Arial" w:ascii="Arial" w:hAnsi="Arial"/>
          <w:sz w:val="16"/>
          <w:szCs w:val="16"/>
          <w:lang w:val="en-US"/>
        </w:rPr>
        <w:t xml:space="preserve">International Labor Organization (2017) Decent Jobs for Youth. The Global Initiative for Action. </w:t>
      </w:r>
      <w:r>
        <w:rPr>
          <w:rFonts w:cs="Arial" w:ascii="Arial" w:hAnsi="Arial"/>
          <w:sz w:val="16"/>
          <w:szCs w:val="16"/>
        </w:rPr>
        <w:t>Recuperado de: https://www.ilo.org/wcmsp5/groups/public/---ed_emp/---ed_emp_msu/documents/publication/wcms_488464.pdf</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ternational Labor Organization. (2018). Colombia: Superar las barreras para encontrar una oportunidad. Recuperado de: https://www.ilo.org/global/about-the-ilo/newsroom/features/WCMS_647431/lang--es/index.htm</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EPAL (2018) En Banco Interamericano de Desarrollo (2018). ¿Qué pasa con el empleo joven en América Latina? Recuperado de: https://blogs.iadb.org/trabajo/2018/07/06/que-pasa-con-el-empleo-joven-en-america-latin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De acuerdo con el blog del Banco Interamericano de Desarrollo “¿Qué pasa con el empleo joven en América Latina? en la dimensión de cantidad se mide “cuánta gente quiere trabajar (participación laboral) y cuánta está trabajando (ocupación), mientras que la segunda captura cuántos reciben un salario suficiente para superar la pobreza (salario suficiente) y cuántos trabajadores tienen seguridad social (formalidad).”.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ID. (2017). Índice de Mejores Trabajos-Colombia. Recuperado de: https://publications.iadb.org/bitstream/handle/11319/8611/Better-Jobs-Index-Colombia.PDF?sequence=2&amp;isAllowed=y</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NE- (2018). Boletín Técnico Gran Encuesta Integrada de Hogares. Mercado laboral de la juventud. Trimestre móvil junio-agosto 2018. Recuperado de: https://www.dane.gov.co/files/investigaciones/boletines/ech/juventud/Bol_eje_juventud_jun18_ago18.pdf</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IMISP. (2017). Documento Nº 227 de Diagnóstico de la juventud rural en Colombia.ñ Pg. 29. Recuperado de: https://rimisp.org/wp-content/files_mf/1503000650Diagn%C3%B3sticodelajuventudruralenColombia.pdf</w:t>
      </w:r>
    </w:p>
  </w:footnote>
  <w:footnote w:id="1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OIT (2017). Decent Jobs for Youth. </w:t>
      </w:r>
      <w:r>
        <w:rPr>
          <w:rFonts w:cs="Arial" w:ascii="Arial" w:hAnsi="Arial"/>
          <w:sz w:val="16"/>
          <w:szCs w:val="16"/>
        </w:rPr>
        <w:t>Pg. 3 Recuperado de: https://www.ilo.org/wcmsp5/groups/public/---ed_emp/---ed_emp_msu/documents/publication/wcms_488464.pdf</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ECD &amp; Ministerio de Educación (2016). Revisión de políticas nacionales de educación. La educación en Colombia. Recuperado de: https://www.mineducacion.gov.co/1759/articles-356787_recurso_1.pdf</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bid. Pg.244</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rganización Internacional del trabajo. (2015) Formalizando la informalidad juvenil. Experiencias innovadoras en América Latina y el Caribe. Pg. 13. Recuperado de: https://www.ilo.org/wcmsp5/groups/public/---americas/---ro-lima/documents/publication/wcms_359270.pdf</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ID. (2015). El desarrollo social y el sector privado.  Pg. 7 Recuperado de:  http://idbdocs.iadb.org/wsdocs/getdocument.aspx?docnum=36803970</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onstitución Política de Colombia. Art 45. Pg. 2 Recuperado de: http://www.secretariasenado.gov.co/senado/basedoc/constitucion_politica_1991_pr001.html#45</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bid. Pg. 1</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Congreso de la República. (2013). Estatuto de Ciudadanía Juvenil y se dictan otras disposiciones. Recuperado de: http://www.secretariasenado.gov.co/senado/basedoc/ley_1622_2013.html</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greso de la República. (2006). Código de la Infancia y la Adolescencia. Recuperado de: http://www.secretariasenado.gov.co/senado/basedoc/ley_1098_2006.html#6</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Cit. Constitución Política de Colombia. Art. 67.</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greso de la República. (1994). Ley 115 de 1994. Recuperado de: http://www.secretariasenado.gov.co/senado/basedoc/ley_0115_1994.html</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id. Pg. 215</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Organización Internacional del Trabajo. (2018). Colombia: Superar las barreras para encontrar una oportunidad. Recuperado de: https://www.ilo.org/global/about-the-ilo/newsroom/features/WCMS_647431/lang--es/index.htm</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bid. Pg. 238</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ongreso de la República de Colombia. (1994). Por la cual se expide la ley General de Educación. DO No. 41.214 del 8 de febrero de 1994. Disponible en: </w:t>
      </w:r>
      <w:hyperlink r:id="rId1">
        <w:r>
          <w:rPr>
            <w:rStyle w:val="InternetLink"/>
            <w:rFonts w:cs="Arial" w:ascii="Arial" w:hAnsi="Arial"/>
            <w:sz w:val="16"/>
            <w:szCs w:val="16"/>
          </w:rPr>
          <w:t>http://www.secretariasenado.gov.co/senado/basedoc/ley_0115_1994.html</w:t>
        </w:r>
      </w:hyperlink>
      <w:r>
        <w:rPr>
          <w:rFonts w:cs="Arial" w:ascii="Arial" w:hAnsi="Arial"/>
          <w:sz w:val="16"/>
          <w:szCs w:val="16"/>
          <w:lang w:val="es-ES"/>
        </w:rPr>
        <w:t xml:space="preserve">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Pg. 13 del presente documento.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ongreso de la República de Colombia. (1994). Por la cual se expide la ley General de Educación. DO No. 41.214 del 8 de febrero de 1994. Disponible en: </w:t>
      </w:r>
      <w:hyperlink r:id="rId2">
        <w:r>
          <w:rPr>
            <w:rStyle w:val="InternetLink"/>
            <w:rFonts w:cs="Arial" w:ascii="Arial" w:hAnsi="Arial"/>
            <w:sz w:val="16"/>
            <w:szCs w:val="16"/>
          </w:rPr>
          <w:t>http://www.secretariasenado.gov.co/senado/basedoc/ley_0115_1994.html</w:t>
        </w:r>
      </w:hyperlink>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Página 16 del presente documento.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Pérez, A. En Revista Dinero. (2017). ¿Son muy jóvenes nuestros bachilleres para decidir su futuro a los 15 o 16 años? Disponible en: https://www.dinero.com/opinion/columnistas/articulo/son-muy-jovenes-bachilleres-para-decidir-su-futuro-angel-perez/252512</w:t>
      </w:r>
    </w:p>
  </w:footnote>
  <w:footnote w:id="3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World Economic Forum. (2016). New Vision for Education: Fostering Social and Emotional Learning through Technology. </w:t>
      </w:r>
      <w:r>
        <w:rPr>
          <w:rFonts w:cs="Arial" w:ascii="Arial" w:hAnsi="Arial"/>
          <w:sz w:val="16"/>
          <w:szCs w:val="16"/>
          <w:lang w:val="es-ES"/>
        </w:rPr>
        <w:t xml:space="preserve">En colaboración con: The Boston Consulting Group. Disponible en: </w:t>
      </w:r>
      <w:hyperlink r:id="rId3">
        <w:r>
          <w:rPr>
            <w:rStyle w:val="InternetLink"/>
            <w:rFonts w:cs="Arial" w:ascii="Arial" w:hAnsi="Arial"/>
            <w:sz w:val="16"/>
            <w:szCs w:val="16"/>
          </w:rPr>
          <w:t>http://www3.weforum.org/docs/WEF_New_Vision_for_Educatio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posOffset>-141605</wp:posOffset>
          </wp:positionH>
          <wp:positionV relativeFrom="paragraph">
            <wp:posOffset>-216535</wp:posOffset>
          </wp:positionV>
          <wp:extent cx="6181725" cy="103822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6" t="-34" r="-6" b="-34"/>
                  <a:stretch>
                    <a:fillRect/>
                  </a:stretch>
                </pic:blipFill>
                <pic:spPr bwMode="auto">
                  <a:xfrm>
                    <a:off x="0" y="0"/>
                    <a:ext cx="6181725" cy="1038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37">
          <wp:simplePos x="0" y="0"/>
          <wp:positionH relativeFrom="margin">
            <wp:posOffset>-155575</wp:posOffset>
          </wp:positionH>
          <wp:positionV relativeFrom="paragraph">
            <wp:posOffset>-164465</wp:posOffset>
          </wp:positionV>
          <wp:extent cx="6181725" cy="1038225"/>
          <wp:effectExtent l="0" t="0" r="0" b="0"/>
          <wp:wrapNone/>
          <wp:docPr id="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 descr=""/>
                  <pic:cNvPicPr>
                    <a:picLocks noChangeAspect="1" noChangeArrowheads="1"/>
                  </pic:cNvPicPr>
                </pic:nvPicPr>
                <pic:blipFill>
                  <a:blip r:embed="rId1"/>
                  <a:srcRect l="-6" t="-34" r="-6" b="-34"/>
                  <a:stretch>
                    <a:fillRect/>
                  </a:stretch>
                </pic:blipFill>
                <pic:spPr bwMode="auto">
                  <a:xfrm>
                    <a:off x="0" y="0"/>
                    <a:ext cx="6181725" cy="1038225"/>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cs="Calibri"/>
        <w:lang w:val="es-ES" w:eastAsia="en-US"/>
      </w:rPr>
    </w:pPr>
    <w:r>
      <w:rPr>
        <w:rFonts w:cs="Calibri"/>
        <w:lang w:val="es-ES" w:eastAsia="en-US"/>
      </w:rPr>
      <w:t xml:space="preserve">                                      </w:t>
    </w:r>
  </w:p>
  <w:p>
    <w:pPr>
      <w:pStyle w:val="Header"/>
      <w:jc w:val="cent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0" w:after="0"/>
      <w:ind w:left="222" w:hanging="0"/>
      <w:outlineLvl w:val="0"/>
    </w:pPr>
    <w:rPr>
      <w:rFonts w:ascii="Arial" w:hAnsi="Arial" w:eastAsia="Arial" w:cs="Arial"/>
      <w:b/>
      <w:bCs/>
      <w:sz w:val="24"/>
      <w:szCs w:val="24"/>
      <w:lang w:bidi="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Helvetic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InternetLink">
    <w:name w:val="Hyperlink"/>
    <w:rPr>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Ninguno">
    <w:name w:val="Ninguno"/>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Letra14pt">
    <w:name w:val="letra14pt"/>
    <w:qFormat/>
    <w:rPr/>
  </w:style>
  <w:style w:type="character" w:styleId="Baj">
    <w:name w:val="b_aj"/>
    <w:qFormat/>
    <w:rPr/>
  </w:style>
  <w:style w:type="character" w:styleId="Iaj">
    <w:name w:val="i_aj"/>
    <w:qFormat/>
    <w:rPr/>
  </w:style>
  <w:style w:type="character" w:styleId="Msrtestylevinetanegra">
    <w:name w:val="ms-rtestyle-vinetanegra"/>
    <w:qFormat/>
    <w:rPr/>
  </w:style>
  <w:style w:type="character" w:styleId="Msrtestylelineagris">
    <w:name w:val="ms-rtestyle-lineagris"/>
    <w:qFormat/>
    <w:rPr/>
  </w:style>
  <w:style w:type="character" w:styleId="Ttulo1Car">
    <w:name w:val="Título 1 Car"/>
    <w:qFormat/>
    <w:rPr>
      <w:rFonts w:ascii="Arial" w:hAnsi="Arial" w:eastAsia="Arial" w:cs="Arial"/>
      <w:b/>
      <w:bCs/>
      <w:sz w:val="24"/>
      <w:szCs w:val="24"/>
      <w:lang w:val="es-CO" w:bidi="es-CO"/>
    </w:rPr>
  </w:style>
  <w:style w:type="character" w:styleId="TextoindependienteCar">
    <w:name w:val="Texto independiente Car"/>
    <w:qFormat/>
    <w:rPr>
      <w:rFonts w:ascii="Arial" w:hAnsi="Arial" w:eastAsia="Arial" w:cs="Arial"/>
      <w:sz w:val="24"/>
      <w:szCs w:val="24"/>
      <w:lang w:val="es-CO" w:bidi="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Arial" w:cs="Arial"/>
      <w:sz w:val="24"/>
      <w:szCs w:val="24"/>
      <w:lang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s-CO"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de-DE" w:bidi="ar-SA" w:eastAsia="zh-CN"/>
    </w:rPr>
  </w:style>
  <w:style w:type="paragraph" w:styleId="Body">
    <w:name w:val="Body"/>
    <w:qFormat/>
    <w:pPr>
      <w:widowControl/>
      <w:pBdr/>
      <w:bidi w:val="0"/>
    </w:pPr>
    <w:rPr>
      <w:rFonts w:ascii="Helvetica" w:hAnsi="Helvetica" w:eastAsia="Helvetica" w:cs="Helvetica"/>
      <w:color w:val="000000"/>
      <w:sz w:val="22"/>
      <w:szCs w:val="22"/>
      <w:lang w:val="es-CO" w:bidi="ar-SA" w:eastAsia="zh-CN"/>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adrculamedia1nfasis2">
    <w:name w:val="Cuadrícula media 1 - Énfasis 2"/>
    <w:basedOn w:val="Normal"/>
    <w:qFormat/>
    <w:pPr>
      <w:spacing w:before="0" w:after="160"/>
      <w:ind w:left="720" w:hanging="0"/>
      <w:contextualSpacing/>
    </w:pPr>
    <w:rPr/>
  </w:style>
  <w:style w:type="paragraph" w:styleId="Listamedia2nfasis2">
    <w:name w:val="Lista media 2 - Énfasis 2"/>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Margenizq0punto5">
    <w:name w:val="margen_izq_0punto5"/>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secretariasenado.gov.co/senado/basedoc/ley_0115_1994.html" TargetMode="External"/><Relationship Id="rId2" Type="http://schemas.openxmlformats.org/officeDocument/2006/relationships/hyperlink" Target="http://www.secretariasenado.gov.co/senado/basedoc/ley_0115_1994.html" TargetMode="External"/><Relationship Id="rId3" Type="http://schemas.openxmlformats.org/officeDocument/2006/relationships/hyperlink" Target="http://www3.weforum.org/docs/WEF_New_Vision_for_Educat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31:00Z</dcterms:created>
  <dc:creator>viviana moreno orduña utl.HR enrique cabrales;Ingrid Viviana Garzón</dc:creator>
  <dc:description/>
  <cp:keywords/>
  <dc:language>en-US</dc:language>
  <cp:lastModifiedBy>shaid gomez dau utl.HR enrique cabrales</cp:lastModifiedBy>
  <cp:lastPrinted>2018-10-16T08:42:00Z</cp:lastPrinted>
  <dcterms:modified xsi:type="dcterms:W3CDTF">2019-07-23T19:31:00Z</dcterms:modified>
  <cp:revision>2</cp:revision>
  <dc:subject/>
  <dc:title/>
</cp:coreProperties>
</file>