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8 al 20 de jun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44"/>
          <w:szCs w:val="44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ara la Sesión Ordinaria del día martes 24 de jul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ora 03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0"/>
          <w:tab w:val="left" w:pos="-720" w:leader="none"/>
          <w:tab w:val="left" w:pos="-180" w:leader="none"/>
        </w:tabs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Elección de Comisiones Constitucionales Permanentes, Legales y Especiales de conformidad con el artículo 6° de la Ley 3ª de 1992 y Ley 5ª de 1992 respectivamente.</w:t>
      </w:r>
    </w:p>
    <w:p>
      <w:pPr>
        <w:pStyle w:val="Heading6"/>
        <w:spacing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ículo 8º Acto Legislativo 1° de Julio 03 de 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lejandro Carlos CHACON CAMARG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tilano Alonso GIRALDO ARBOL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Inti Raúl ASPRILLA REY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Norbey MARULANDA MUÑOZ</w:t>
      </w:r>
    </w:p>
    <w:sectPr>
      <w:headerReference w:type="default" r:id="rId4"/>
      <w:footerReference w:type="default" r:id="rId5"/>
      <w:type w:val="nextPage"/>
      <w:pgSz w:w="12240" w:h="20160"/>
      <w:pgMar w:left="709" w:right="907" w:gutter="0" w:header="567" w:top="623" w:footer="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>Hasbleidy Suárez –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 xml:space="preserve">Conmutador: 4325100, extensión: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CO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4:00Z</dcterms:created>
  <dc:creator>SECRETARIA GENERAL</dc:creator>
  <dc:description/>
  <cp:keywords/>
  <dc:language>en-US</dc:language>
  <cp:lastModifiedBy>hasbleidy suarez</cp:lastModifiedBy>
  <cp:lastPrinted>2018-07-23T10:15:00Z</cp:lastPrinted>
  <dcterms:modified xsi:type="dcterms:W3CDTF">2018-07-23T15:29:00Z</dcterms:modified>
  <cp:revision>3</cp:revision>
  <dc:subject/>
  <dc:title/>
</cp:coreProperties>
</file>