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8 al 20 de jun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8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44"/>
          <w:szCs w:val="44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viernes 20 de juli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ora 05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STULACION, ELECCIÓN Y POSESIÓ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, Primer Vicepresidente, Segundo Vicepresidente de la Cámara de Representant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 conformidad con el artículo 40 de la Ley 5ª de 199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</w:t>
      </w:r>
      <w:r>
        <w:rPr>
          <w:rFonts w:cs="Arial" w:ascii="Arial" w:hAnsi="Arial"/>
          <w:sz w:val="24"/>
          <w:szCs w:val="24"/>
        </w:rPr>
        <w:t>: 20 de julio de 2018 al 20 de julio de 2019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General de la Cámara de Represent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 conformidad con el artículo 46 de la Ley 5ª de 199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</w:t>
      </w:r>
      <w:r>
        <w:rPr>
          <w:rFonts w:cs="Arial" w:ascii="Arial" w:hAnsi="Arial"/>
          <w:sz w:val="24"/>
          <w:szCs w:val="24"/>
        </w:rPr>
        <w:t>: 20 de julio de 2018 al 20 de julio de 2020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io General de la Cámara de Represent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 conformidad con el artículo 49 de la Ley 5ª de 199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</w:t>
      </w:r>
      <w:r>
        <w:rPr>
          <w:rFonts w:cs="Arial" w:ascii="Arial" w:hAnsi="Arial"/>
          <w:sz w:val="24"/>
          <w:szCs w:val="24"/>
        </w:rPr>
        <w:t>: 20 de julio de 2018 al 20 de julio de 2022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2"/>
        </w:numPr>
        <w:ind w:left="0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Administrativo de la Cámara de Represent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 conformidad con el parágrafo 1° del artículo 382 de la Ley 5ª de 1992 y el artículo 1° de la ley 1318 de 2009)</w:t>
      </w:r>
    </w:p>
    <w:p>
      <w:pPr>
        <w:pStyle w:val="Heading5"/>
        <w:tabs>
          <w:tab w:val="clear" w:pos="0"/>
          <w:tab w:val="left" w:pos="-720" w:leader="none"/>
          <w:tab w:val="left" w:pos="-1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íodo:</w:t>
      </w:r>
      <w:r>
        <w:rPr>
          <w:rFonts w:cs="Arial"/>
          <w:szCs w:val="24"/>
        </w:rPr>
        <w:t xml:space="preserve"> 20 de julio de 2018 al 20 de julio de 2020.</w:t>
      </w:r>
    </w:p>
    <w:p>
      <w:pPr>
        <w:pStyle w:val="Heading6"/>
        <w:spacing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Rodrigo LARA RESTREP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PRIMERA VICEPRESIDENTA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Lina María BARRERA RUED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SEGUNDO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LA SUBSECRETARIA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Yolanda DUQUE NARANJO</w:t>
      </w:r>
    </w:p>
    <w:sectPr>
      <w:headerReference w:type="default" r:id="rId4"/>
      <w:footerReference w:type="default" r:id="rId5"/>
      <w:type w:val="nextPage"/>
      <w:pgSz w:w="12240" w:h="20160"/>
      <w:pgMar w:left="709" w:right="907" w:gutter="0" w:header="567" w:top="623" w:footer="0" w:bottom="2143"/>
      <w:pgNumType w:start="1" w:fmt="decimal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>Hasbleidy Suárez –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s-CO"/>
      </w:rPr>
      <w:t xml:space="preserve">Conmutador: 4325100, extensión: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CO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PA"/>
      </w:rPr>
    </w:pPr>
    <w:r>
      <w:rPr>
        <w:rFonts w:cs="Arial" w:ascii="Arial" w:hAnsi="Arial"/>
        <w:color w:val="000000"/>
        <w:sz w:val="16"/>
        <w:szCs w:val="16"/>
        <w:lang w:val="es-P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6:00Z</dcterms:created>
  <dc:creator>SECRETARIA GENERAL</dc:creator>
  <dc:description/>
  <cp:keywords/>
  <dc:language>en-US</dc:language>
  <cp:lastModifiedBy>hasbleidy suarez</cp:lastModifiedBy>
  <cp:lastPrinted>2018-07-18T19:32:00Z</cp:lastPrinted>
  <dcterms:modified xsi:type="dcterms:W3CDTF">2018-07-19T00:46:00Z</dcterms:modified>
  <cp:revision>122</cp:revision>
  <dc:subject/>
  <dc:title/>
</cp:coreProperties>
</file>