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úmero 1033 del 20 de junio y 1040 del 21 de junio de 2018, expedido por el Gobierno Nacional para convocar al Congreso Sesiones Extraordinarias de 21 de junio al 03 de jul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Para la Sesión Extraordinaria del día jueves 28 de jun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 00:15 A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E DE CONCILIACIÓN</w:t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Proyecto de Ley N° </w:t>
      </w:r>
      <w:r>
        <w:rPr>
          <w:rFonts w:cs="Arial" w:ascii="Arial" w:hAnsi="Arial"/>
          <w:b/>
          <w:bCs/>
          <w:sz w:val="24"/>
          <w:szCs w:val="24"/>
        </w:rPr>
        <w:t>239 de 2018 Cámara - 225 de 2018 Senado 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Por medio del cual se adoptan unas reglas de procedimiento para la jurisdicción especial para la pa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Publicación Informe Comisión Accidental en la Gaceta del Congreso: 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s-ES"/>
          </w:rPr>
          <w:t>483 de 2018.</w:t>
        </w:r>
      </w:hyperlink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Comisión Accidental: H.R.</w:t>
      </w:r>
      <w:r>
        <w:rPr>
          <w:rFonts w:cs="Arial" w:ascii="Arial" w:hAnsi="Arial"/>
          <w:bCs/>
          <w:iCs/>
          <w:sz w:val="24"/>
          <w:szCs w:val="24"/>
        </w:rPr>
        <w:t xml:space="preserve"> Hernán Penagos Giraldo, Carlos Abraham Jiménez López, Álvaro Hernán Prada Artunduaga, Juan Carlos Rivera Peña</w:t>
      </w:r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junio 27 de 2018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Proyecto de Ley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 xml:space="preserve">Orgánica N° 220 de 2018 Cámara – 248 de 2018 Senado </w:t>
      </w:r>
      <w:r>
        <w:rPr>
          <w:rFonts w:cs="Arial" w:ascii="Arial" w:hAnsi="Arial"/>
          <w:b/>
          <w:bCs/>
          <w:iCs/>
          <w:sz w:val="24"/>
          <w:szCs w:val="24"/>
        </w:rPr>
        <w:t>“Por medio de la cual se adicionan dos parágrafos al artículo 2 de la ley 3° de 1992, modificado por la ley 754 de 2002 y se dictan otras disposicion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Publicación Informe Comisión Accidental en la Gaceta del Congreso:  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s-ES"/>
          </w:rPr>
          <w:t>488 de 2018</w:t>
        </w:r>
      </w:hyperlink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-284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Comisión Accidental: H.R. Carlos Abraham Jiménez López.</w:t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junio 27 de 2018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Proyecto de Ley N° </w:t>
      </w:r>
      <w:r>
        <w:rPr>
          <w:rFonts w:cs="Arial" w:ascii="Arial" w:hAnsi="Arial"/>
          <w:b/>
          <w:bCs/>
          <w:iCs/>
          <w:sz w:val="24"/>
          <w:szCs w:val="24"/>
        </w:rPr>
        <w:t>126 de 2016 Cámara – 233 de 2018 Senado “Por medio de la cual se dictan disposiciones para la gestión integral de los páramos en Colombia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Publicación Informe Comisión Accidental en la Gaceta del Congreso:  </w:t>
      </w:r>
      <w:hyperlink r:id="rId6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s-ES"/>
          </w:rPr>
          <w:t>486 de 2018</w:t>
        </w:r>
      </w:hyperlink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-284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Comisión Accidental: H.R. </w:t>
      </w:r>
      <w:r>
        <w:rPr>
          <w:rFonts w:cs="Arial" w:ascii="Arial" w:hAnsi="Arial"/>
          <w:bCs/>
          <w:iCs/>
          <w:sz w:val="24"/>
          <w:szCs w:val="24"/>
        </w:rPr>
        <w:t>Luciano Grisales Londoño</w:t>
      </w:r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junio 27 de 2018.</w:t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>Proyecto de Ley N° 066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e 2016 Cámara – 270 de 2017 Senado “Por medio de la cual se reforma y adiciona el Código Civil</w:t>
      </w:r>
      <w:r>
        <w:rPr>
          <w:rFonts w:cs="Arial" w:ascii="Arial" w:hAnsi="Arial"/>
          <w:b/>
          <w:iCs/>
          <w:sz w:val="24"/>
          <w:szCs w:val="24"/>
        </w:rPr>
        <w:t>”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Publicación Informe Comisión Accidental en la Gaceta del Congreso:  </w:t>
      </w:r>
      <w:hyperlink r:id="rId7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s-ES"/>
          </w:rPr>
          <w:t>481 de 2018</w:t>
        </w:r>
      </w:hyperlink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Comisión Accidental: H.R. </w:t>
      </w:r>
      <w:r>
        <w:rPr>
          <w:rFonts w:cs="Arial" w:ascii="Arial" w:hAnsi="Arial"/>
          <w:bCs/>
          <w:iCs/>
          <w:sz w:val="24"/>
          <w:szCs w:val="24"/>
        </w:rPr>
        <w:t>Jorge Enrique Rozo Rodríguez</w:t>
      </w:r>
      <w:r>
        <w:rPr>
          <w:rFonts w:cs="Arial" w:ascii="Arial" w:hAnsi="Arial"/>
          <w:bCs/>
          <w:iCs/>
          <w:sz w:val="24"/>
          <w:szCs w:val="24"/>
          <w:lang w:val="es-ES"/>
        </w:rPr>
        <w:t>.</w:t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junio 27 de 2018.</w:t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inespaciado"/>
        <w:ind w:left="-284" w:hanging="0"/>
        <w:jc w:val="both"/>
        <w:textAlignment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II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YECTOS PARA SEGUNDO DEBATE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Proyecto de Ley N° 260 de 2018 Cámara – 244 de 2018 Senado “P</w:t>
      </w:r>
      <w:r>
        <w:rPr>
          <w:rFonts w:cs="Arial" w:ascii="Arial" w:hAnsi="Arial"/>
          <w:bCs/>
          <w:i w:val="false"/>
          <w:szCs w:val="24"/>
        </w:rPr>
        <w:t>or medio de la cual se modifican parcialmente los artículos 33 y 38 de la ley 99 de 1993, y se dictan otras disposiciones”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Autores: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szCs w:val="24"/>
          <w:lang w:val="es-ES"/>
        </w:rPr>
        <w:t>Ministro de Ambiente y Desarrollo Sostenible, doctor Luis Gilberto Murillo Urrutia, Ministro de Agricultura y Desarrollo Rural doctor Juan Guillermo Zuluaga Cardona, H.S. Maritza Martínez Aristizabal</w:t>
      </w:r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>H.R. Ángel María Gaitán Pulido, Fernando Sierra Ramos, Velmar García Rodríguez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hyperlink r:id="rId8">
        <w:r>
          <w:rPr>
            <w:rStyle w:val="InternetLink"/>
            <w:rFonts w:cs="Arial" w:ascii="Arial" w:hAnsi="Arial"/>
            <w:b/>
            <w:i/>
            <w:szCs w:val="24"/>
          </w:rPr>
          <w:t>37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Cs w:val="24"/>
          </w:rPr>
          <w:t>419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onencia para segundo debate: Gaceta del Congreso</w:t>
      </w:r>
      <w:r>
        <w:rPr>
          <w:rFonts w:cs="Arial" w:ascii="Arial" w:hAnsi="Arial"/>
          <w:b w:val="false"/>
          <w:i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No. </w:t>
      </w:r>
      <w:hyperlink r:id="rId10">
        <w:r>
          <w:rPr>
            <w:rStyle w:val="InternetLink"/>
            <w:rFonts w:cs="Arial" w:ascii="Arial" w:hAnsi="Arial"/>
            <w:b/>
            <w:i/>
            <w:szCs w:val="24"/>
          </w:rPr>
          <w:t>46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Quinta Conjuntas: junio 13 de 2018. 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junio 27 de 2018.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Artículo 8º Acto Legislativo 1° de Julio 03 de 2003)</w:t>
      </w:r>
    </w:p>
    <w:p>
      <w:pPr>
        <w:pStyle w:val="Normal"/>
        <w:ind w:left="-284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Rodrigo LARA RESTREP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PRIMERA VICEPRESIDENTA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Lina María BARRERA RU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 (E)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Camilo Ernesto ROMERO GALVAN</w:t>
      </w:r>
    </w:p>
    <w:sectPr>
      <w:headerReference w:type="default" r:id="rId11"/>
      <w:footerReference w:type="default" r:id="rId12"/>
      <w:type w:val="nextPage"/>
      <w:pgSz w:w="12240" w:h="20160"/>
      <w:pgMar w:left="709" w:right="907" w:gutter="0" w:header="567" w:top="623" w:footer="68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mara.gov.co/sites/default/files/2018-06/P.L.239-2018C%3B225-2018S (JEP)_1.docx" TargetMode="External"/><Relationship Id="rId5" Type="http://schemas.openxmlformats.org/officeDocument/2006/relationships/hyperlink" Target="http://www.camara.gov.co/sites/default/files/2018-06/P.L.220-2018C%3B246-2018S (COMISIONES CONSTITUCIONALES).docx" TargetMode="External"/><Relationship Id="rId6" Type="http://schemas.openxmlformats.org/officeDocument/2006/relationships/hyperlink" Target="http://www.camara.gov.co/sites/default/files/2018-06/PL 126 (PARAMOS).pdf" TargetMode="External"/><Relationship Id="rId7" Type="http://schemas.openxmlformats.org/officeDocument/2006/relationships/hyperlink" Target="http://www.imprenta.gov.co/gacetap/gaceta.mostrar_documento?p_tipo=123&amp;p_numero=066&amp;p_consec=51483" TargetMode="External"/><Relationship Id="rId8" Type="http://schemas.openxmlformats.org/officeDocument/2006/relationships/hyperlink" Target="http://www.imprenta.gov.co/gacetap/gaceta.mostrar_documento?p_tipo=05&amp;p_numero=244&amp;p_consec=51200" TargetMode="External"/><Relationship Id="rId9" Type="http://schemas.openxmlformats.org/officeDocument/2006/relationships/hyperlink" Target="http://www.imprenta.gov.co/gacetap/gaceta.mostrar_documento?p_tipo=27&amp;p_numero=260&amp;p_consec=51318" TargetMode="External"/><Relationship Id="rId10" Type="http://schemas.openxmlformats.org/officeDocument/2006/relationships/hyperlink" Target="http://www.imprenta.gov.co/gacetap/gaceta.mostrar_documento?p_tipo=1296&amp;p_numero=260&amp;p_consec=5136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6:00Z</dcterms:created>
  <dc:creator>SECRETARIA GENERAL</dc:creator>
  <dc:description/>
  <cp:keywords/>
  <dc:language>en-US</dc:language>
  <cp:lastModifiedBy>hasbleidy suarez</cp:lastModifiedBy>
  <cp:lastPrinted>2018-06-27T20:18:00Z</cp:lastPrinted>
  <dcterms:modified xsi:type="dcterms:W3CDTF">2018-06-28T04:37:00Z</dcterms:modified>
  <cp:revision>167</cp:revision>
  <dc:subject/>
  <dc:title/>
</cp:coreProperties>
</file>