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arizar las actividades a realizar para suplir la necesidad temporal de automotor para el Honorable Representante o funcionario solicitante, previa autorización de la Dirección Administrati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 ESPECÍF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evar el debido control y seguimiento del inventario automotor propio de la Cámara Representantes en la asignación, préstamo y posterior devolu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aplica para atender los requerimientos temporales de los Honorables Representantes y funcionarios solicitantes, Iniciando con la autorización de asignación y/o préstamo del automotor por parte de la Dirección Administrativa, y termina con la actualización de la información en el Sistema de Administración de Inventarios SEV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onstitución Política de Colombia Artículos 6, 24,  123, 124,   Ley 1318 de 2009, que modificó el numeral 4° del artículo 382 de la ley 5ª de 1992, Ley 769 de 2012, modificado por la ley 1383 de 2013  Decreto 2445 de 2000, que modificó los Decretos 1737 y 2209 de 1998,  DECRETO 1066 DE 2015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uncionpublica.gov.co/sisjur/normas/Norma1.jsp?i=62876" \l "0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odificado por el Decreto 1534 de 20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y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uncionpublica.gov.co/sisjur/normas/Norma1.jsp?i=62877" \l "0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ecreto Nacional 1535 de 20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Resolución No. 2624 del 25 de octubre de 2012, que modificó la Resolución No. 3150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OS Y DEFINICION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Parque Automotor:</w:t>
      </w:r>
      <w:r>
        <w:rPr>
          <w:rFonts w:cs="Arial" w:ascii="Arial" w:hAnsi="Arial"/>
        </w:rPr>
        <w:t xml:space="preserve"> Comprende la flota total de automotores (vehículos y motocicletas) que circulan por una zona o una regió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Vehículo:</w:t>
      </w:r>
      <w:r>
        <w:rPr>
          <w:rFonts w:cs="Arial" w:ascii="Arial" w:hAnsi="Arial"/>
        </w:rPr>
        <w:t xml:space="preserve"> Aparato con o sin motor que se mueve sobre el suelo, en el agua o en el aire y sirve para transportar cosas o personas, especialmente el de motor que circula por tier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Motocicleta:</w:t>
      </w:r>
      <w:r>
        <w:rPr>
          <w:rFonts w:cs="Arial" w:ascii="Arial" w:hAnsi="Arial"/>
        </w:rPr>
        <w:t xml:space="preserve"> Es un </w:t>
      </w:r>
      <w:hyperlink r:id="rId2">
        <w:r>
          <w:rPr>
            <w:rStyle w:val="InternetLink"/>
            <w:rFonts w:cs="Arial" w:ascii="Arial" w:hAnsi="Arial"/>
          </w:rPr>
          <w:t>vehículo</w:t>
        </w:r>
      </w:hyperlink>
      <w:r>
        <w:rPr>
          <w:rFonts w:cs="Arial" w:ascii="Arial" w:hAnsi="Arial"/>
        </w:rPr>
        <w:t> de dos ruedas, impulsado por un </w:t>
      </w:r>
      <w:hyperlink r:id="rId3">
        <w:r>
          <w:rPr>
            <w:rStyle w:val="InternetLink"/>
            <w:rFonts w:cs="Arial" w:ascii="Arial" w:hAnsi="Arial"/>
          </w:rPr>
          <w:t>motor</w:t>
        </w:r>
      </w:hyperlink>
      <w:r>
        <w:rPr>
          <w:rFonts w:cs="Arial" w:ascii="Arial" w:hAnsi="Arial"/>
        </w:rPr>
        <w:t> que acciona la rueda trasera, en raras excepciones en las que el impulso se daría en la rueda delantera o en ambas y pueden transportar hasta dos person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signación:</w:t>
      </w:r>
      <w:r>
        <w:rPr>
          <w:rFonts w:cs="Arial" w:ascii="Arial" w:hAnsi="Arial"/>
        </w:rPr>
        <w:t xml:space="preserve"> Se trata del acto y el resultado de asignar: indicar, establecer u otorgar aquello que correspond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réstamo:</w:t>
      </w:r>
      <w:r>
        <w:rPr>
          <w:rFonts w:cs="Arial" w:ascii="Arial" w:hAnsi="Arial"/>
        </w:rPr>
        <w:t xml:space="preserve"> Es la acción y efecto de prestar, un verbo que hace referencia a entregar algo a otra persona y que esta a su vez pueda utilizarla en un periodo de tiempo, y una vez finalizado ese plazo, debe devolverla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evolución:</w:t>
      </w:r>
      <w:r>
        <w:rPr>
          <w:rFonts w:cs="Arial" w:ascii="Arial" w:hAnsi="Arial"/>
        </w:rPr>
        <w:t xml:space="preserve"> Es la acción y efecto de devolver. Este verbo hace mención a volver algo a su estado previo; restituir algo a la persona que lo tenía antes; corresponder a un favor; o a rechazar un encargo o un pedido por no responder a aquello que se esperab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cta de entrega:</w:t>
      </w:r>
      <w:r>
        <w:rPr>
          <w:rFonts w:cs="Arial" w:ascii="Arial" w:hAnsi="Arial"/>
        </w:rPr>
        <w:t xml:space="preserve"> Un acta de entrega es un documento cuyo propósito es dejar constancia escrita en la que se formaliza las circunstancias en las que se entrega de un bi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ción:</w:t>
      </w:r>
      <w:r>
        <w:rPr>
          <w:rFonts w:cs="Arial" w:ascii="Arial" w:hAnsi="Arial"/>
        </w:rPr>
        <w:t xml:space="preserve"> La resolución es un acto administrativo consistente en una orden escrita dictada por el jefe de un servicio público que tiene carácter general, obligatorio y permanente, y se refiere al ámbito de competencia del servicio.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400165" cy="649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400165" cy="680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400165" cy="636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400165" cy="677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2"/>
        <w:gridCol w:w="7246"/>
      </w:tblGrid>
      <w:tr>
        <w:trPr>
          <w:trHeight w:val="12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7-2017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ctualizó completamente de acuerdo a la estructura que la Oficina de Servicios 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7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ivisión de Servici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35"/>
      <w:gridCol w:w="972"/>
      <w:gridCol w:w="1093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5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PERSONAL</w:t>
          </w:r>
        </w:p>
      </w:tc>
    </w:tr>
    <w:tr>
      <w:trPr>
        <w:trHeight w:val="308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3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CEDIMIENTO: </w:t>
          </w:r>
          <w:r>
            <w:rPr>
              <w:rFonts w:cs="Arial" w:ascii="Arial" w:hAnsi="Arial"/>
              <w:b/>
              <w:bCs/>
            </w:rPr>
            <w:t>ASIGNACION,</w:t>
          </w: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</w:rPr>
            <w:t>PRÉSTAMO Y DEVOLUCIÓN DEL PARQUE AUTOMOTOR PROPIEDAD DE LA CÁMARA DE REPRESENTANT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BPROCESO: 3GSS2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GS</w:t>
          </w:r>
        </w:p>
      </w:tc>
      <w:tc>
        <w:tcPr>
          <w:tcW w:w="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GSS2P3</w:t>
          </w:r>
        </w:p>
      </w:tc>
    </w:tr>
    <w:tr>
      <w:trPr>
        <w:trHeight w:val="288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29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-07-2017</w:t>
          </w:r>
        </w:p>
      </w:tc>
    </w:tr>
    <w:tr>
      <w:trPr>
        <w:trHeight w:val="75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3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6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6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Veh&#237;culo" TargetMode="External"/><Relationship Id="rId3" Type="http://schemas.openxmlformats.org/officeDocument/2006/relationships/hyperlink" Target="https://es.wikipedia.org/wiki/Motor_de_combusti&#243;n_intern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38:00Z</dcterms:created>
  <dc:creator>Usuario</dc:creator>
  <dc:description/>
  <cp:keywords/>
  <dc:language>en-US</dc:language>
  <cp:lastModifiedBy>pablo sierra</cp:lastModifiedBy>
  <cp:lastPrinted>2017-09-13T15:34:00Z</cp:lastPrinted>
  <dcterms:modified xsi:type="dcterms:W3CDTF">2017-11-28T15:35:00Z</dcterms:modified>
  <cp:revision>4</cp:revision>
  <dc:subject/>
  <dc:title>Formato</dc:title>
</cp:coreProperties>
</file>