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20 de sept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2: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right="-330" w:hanging="0"/>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t>II</w:t>
      </w:r>
    </w:p>
    <w:p>
      <w:pPr>
        <w:pStyle w:val="Normal"/>
        <w:jc w:val="center"/>
        <w:rPr>
          <w:rFonts w:ascii="Arial" w:hAnsi="Arial" w:eastAsia="DejaVu Sans" w:cs="Arial"/>
          <w:b/>
          <w:b/>
          <w:bCs/>
          <w:kern w:val="2"/>
          <w:sz w:val="23"/>
          <w:szCs w:val="23"/>
          <w:lang w:eastAsia="ar-SA"/>
        </w:rPr>
      </w:pPr>
      <w:r>
        <w:rPr>
          <w:rFonts w:eastAsia="DejaVu Sans" w:cs="Arial" w:ascii="Arial" w:hAnsi="Arial"/>
          <w:b/>
          <w:bCs/>
          <w:kern w:val="2"/>
          <w:sz w:val="23"/>
          <w:szCs w:val="23"/>
          <w:lang w:eastAsia="ar-SA"/>
        </w:rPr>
        <w:t xml:space="preserve">CITACIONES </w:t>
      </w:r>
    </w:p>
    <w:p>
      <w:pPr>
        <w:pStyle w:val="Normal"/>
        <w:jc w:val="center"/>
        <w:rPr>
          <w:rFonts w:ascii="Arial" w:hAnsi="Arial" w:eastAsia="DejaVu Sans" w:cs="Arial"/>
          <w:b/>
          <w:b/>
          <w:bCs/>
          <w:kern w:val="2"/>
          <w:sz w:val="23"/>
          <w:szCs w:val="23"/>
          <w:lang w:eastAsia="ar-SA"/>
        </w:rPr>
      </w:pPr>
      <w:r>
        <w:rPr>
          <w:rFonts w:eastAsia="DejaVu Sans" w:cs="Arial" w:ascii="Arial" w:hAnsi="Arial"/>
          <w:b/>
          <w:bCs/>
          <w:kern w:val="2"/>
          <w:sz w:val="23"/>
          <w:szCs w:val="23"/>
          <w:lang w:eastAsia="ar-SA"/>
        </w:rPr>
      </w:r>
    </w:p>
    <w:p>
      <w:pPr>
        <w:pStyle w:val="Normal"/>
        <w:jc w:val="center"/>
        <w:rPr>
          <w:rFonts w:ascii="Arial" w:hAnsi="Arial" w:cs="Arial"/>
          <w:b/>
          <w:b/>
          <w:sz w:val="22"/>
          <w:szCs w:val="22"/>
        </w:rPr>
      </w:pPr>
      <w:r>
        <w:rPr>
          <w:rFonts w:cs="Arial" w:ascii="Arial" w:hAnsi="Arial"/>
          <w:b/>
          <w:color w:val="000000"/>
          <w:sz w:val="23"/>
          <w:szCs w:val="23"/>
          <w:lang w:eastAsia="es-CO"/>
        </w:rPr>
        <w:t>2.1 DEBATE SEGÚN PROPOSICIÓN No 012 DE AGOSTO 23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últimas encuestas y sondeos de opinión revelan claramente que uno de los principales problemas que más les preocupa a los colombianos es el relacionado con la calidad y el cubrimiento de la salud. 8 de cada 10 ciudadanos creen que en general, el sector de la salud debe ser prioridad en la agenda pública, por encima, incluso, de asuntos como la delincuencia común o la paz.</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Y no es para menos. La inequidad sigue siendo el factor que mejor define el sistema de salud colombiano. Un sistema que, dicho sea de paso, no ha superado el ineficiente y perverso proceso de recaudo, administración, giro y flujo de los recursos, lo que tiene en jaque la prestación del servicio en términos de calidad y oportunidad. La percepción que reina en el país es la de la incapacidad de los actores, tanto públicos como privados, para saber y poder regular el sistema correct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millonarias deudas de las EPS, las liquidaciones, el atropellado traslado de usuarios, la negación injustificada de tratamientos médicos, el impago a proveedores y a los profesionales de clínicas y hospitales, entre otros tantos problemas, son la prueba ácida de que el sistema colapsa. La salud en Colombia se encuentra en estado de cri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ámara de Representantes no ha sido ajena a semejante situación. A través del uso de sus herramientas de control gubernamental y de diferentes productos legislativos, se ha empeñado en transformar de manera auténtica las políticas públicas en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vemos con preocupación que el estado de crisis no solamente se mantiene, sino que adquiere otros matices, acrecienta, empeora y amenaza la vida de los colombianos. Existen compromisos incumplidos por parte del Gobierno y sobre todo, los ciudadanos no sienten cambios ni mej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virtud de lo anterior, es urgente llamar a un nuevo Debate de Control Político convocado por todos los Partidos Políticos con representación en la Cámara de Representantes, en aras de cuestionar las condiciones actuales del sistema de salud, verificar los compromisos del Gobierno Nacional en la materia, revisar los desafíos y buscar las mejores alternativas y oportunidades de sol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pues, cítese a Debate de Control Político al Ministro de Salud y Protección Social, Dr. Alejandro Gaviria Uribe, al Superintendente Nacional de Salud, Dr. Norman Julio Muñoz, al Director General de la Administradora de los recursos del SGSSS (ADRES) y a la Presidenta de la Fiduprevisora, la Dra. Sandra Gómez Arias, en la fecha y hora que dispongan la Mesa Directiva de la Plenaria de la Cámara de Represen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invítese al Procurador General de la Nación, Dr. Fernando Carrillo Flórez, al Contralor General de la República, Dr. Edgardo Maya Villazón, al Defensor del Pueblo, Dr. Carlos Negret, a la Asociación Colombiana de Empresas de Medicina Integral (ACEMI), a la Asociación Colombiana de Hospitales y Clínicas (ACHC) y a la Asociación de Empresas Gestoras del Aseguramiento en Salud (Gestar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ODRIGO LARA RESTREPO</w:t>
      </w:r>
    </w:p>
    <w:p>
      <w:pPr>
        <w:pStyle w:val="Normal"/>
        <w:jc w:val="both"/>
        <w:rPr>
          <w:rFonts w:ascii="Arial" w:hAnsi="Arial" w:cs="Arial"/>
          <w:sz w:val="24"/>
          <w:szCs w:val="24"/>
        </w:rPr>
      </w:pPr>
      <w:r>
        <w:rPr>
          <w:rFonts w:cs="Arial" w:ascii="Arial" w:hAnsi="Arial"/>
          <w:sz w:val="24"/>
          <w:szCs w:val="24"/>
        </w:rPr>
        <w:t>Presidente Cámara de Representantes</w:t>
      </w:r>
    </w:p>
    <w:p>
      <w:pPr>
        <w:pStyle w:val="Normal"/>
        <w:jc w:val="both"/>
        <w:rPr>
          <w:rFonts w:ascii="Arial" w:hAnsi="Arial" w:cs="Arial"/>
          <w:sz w:val="24"/>
          <w:szCs w:val="24"/>
        </w:rPr>
      </w:pPr>
      <w:r>
        <w:rPr>
          <w:rFonts w:cs="Arial" w:ascii="Arial" w:hAnsi="Arial"/>
          <w:sz w:val="24"/>
          <w:szCs w:val="24"/>
        </w:rPr>
        <w:t>Partido Cambio Radical</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INA MARÍA BARRERA RUEDA</w:t>
      </w:r>
    </w:p>
    <w:p>
      <w:pPr>
        <w:pStyle w:val="Normal"/>
        <w:jc w:val="both"/>
        <w:rPr>
          <w:rFonts w:ascii="Arial" w:hAnsi="Arial" w:cs="Arial"/>
          <w:sz w:val="24"/>
          <w:szCs w:val="24"/>
        </w:rPr>
      </w:pPr>
      <w:r>
        <w:rPr>
          <w:rFonts w:cs="Arial" w:ascii="Arial" w:hAnsi="Arial"/>
          <w:sz w:val="24"/>
          <w:szCs w:val="24"/>
        </w:rPr>
        <w:t xml:space="preserve">Primera Vicepresidenta </w:t>
      </w:r>
    </w:p>
    <w:p>
      <w:pPr>
        <w:pStyle w:val="Normal"/>
        <w:jc w:val="both"/>
        <w:rPr>
          <w:rFonts w:ascii="Arial" w:hAnsi="Arial" w:cs="Arial"/>
          <w:sz w:val="24"/>
          <w:szCs w:val="24"/>
        </w:rPr>
      </w:pPr>
      <w:r>
        <w:rPr>
          <w:rFonts w:cs="Arial" w:ascii="Arial" w:hAnsi="Arial"/>
          <w:sz w:val="24"/>
          <w:szCs w:val="24"/>
        </w:rPr>
        <w:t>Partido Conservador Colomb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RMÁN CARLOSAMA LÓPEZ</w:t>
      </w:r>
    </w:p>
    <w:p>
      <w:pPr>
        <w:pStyle w:val="Normal"/>
        <w:jc w:val="both"/>
        <w:rPr>
          <w:rFonts w:ascii="Arial" w:hAnsi="Arial" w:cs="Arial"/>
          <w:sz w:val="24"/>
          <w:szCs w:val="24"/>
        </w:rPr>
      </w:pPr>
      <w:r>
        <w:rPr>
          <w:rFonts w:cs="Arial" w:ascii="Arial" w:hAnsi="Arial"/>
          <w:sz w:val="24"/>
          <w:szCs w:val="24"/>
        </w:rPr>
        <w:t>Segundo Vicepresidente</w:t>
      </w:r>
    </w:p>
    <w:p>
      <w:pPr>
        <w:pStyle w:val="Normal"/>
        <w:jc w:val="both"/>
        <w:rPr>
          <w:rFonts w:ascii="Arial" w:hAnsi="Arial" w:cs="Arial"/>
          <w:sz w:val="24"/>
          <w:szCs w:val="24"/>
        </w:rPr>
      </w:pPr>
      <w:r>
        <w:rPr>
          <w:rFonts w:cs="Arial" w:ascii="Arial" w:hAnsi="Arial"/>
          <w:sz w:val="24"/>
          <w:szCs w:val="24"/>
        </w:rPr>
        <w:t>Partido AIC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JORGE ENRIQUE ROZO RODRÍGUEZ</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Cambio Rad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LORIA BETTY ZORRO AFRICANO</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Cambio Radical</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ULIO EUGENIO GALLARDO ARCHBOLD</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Movimiento de Integración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WARD DAVID RODRÍGUEZ RODRÍGUEZ</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Centro Democrático</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RISTIAN JOSÉ MORENO VILLAMIZAR</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de la 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AIME BUENAHORA FEBRES</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de la U</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UILLERMINA BRAVO MONTAÑO</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Movimiento Político M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IRIO URIBE MUÑOZ</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Polo Democrático Alternativo</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I RAÚL ASPIRLLA REYES</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Alianza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REDY ANTONIO ANAYA MARTÍNEZ</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Opción Ciudadan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GAR ALFONSO GÓMEZ ROMÁN</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Liberal Colomb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EGO PATIÑO AMARILES</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Liberal Colombiano</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OSÉ ELVER CASAS HERNÁNDEZ</w:t>
      </w:r>
    </w:p>
    <w:p>
      <w:pPr>
        <w:pStyle w:val="Normal"/>
        <w:jc w:val="both"/>
        <w:rPr>
          <w:rFonts w:ascii="Arial" w:hAnsi="Arial" w:cs="Arial"/>
          <w:sz w:val="24"/>
          <w:szCs w:val="24"/>
        </w:rPr>
      </w:pPr>
      <w:r>
        <w:rPr>
          <w:rFonts w:cs="Arial" w:ascii="Arial" w:hAnsi="Arial"/>
          <w:sz w:val="24"/>
          <w:szCs w:val="24"/>
        </w:rPr>
        <w:t>Representante a la Cámara</w:t>
      </w:r>
    </w:p>
    <w:p>
      <w:pPr>
        <w:pStyle w:val="Normal"/>
        <w:jc w:val="both"/>
        <w:rPr>
          <w:rFonts w:ascii="Arial" w:hAnsi="Arial" w:cs="Arial"/>
          <w:sz w:val="24"/>
          <w:szCs w:val="24"/>
        </w:rPr>
      </w:pPr>
      <w:r>
        <w:rPr>
          <w:rFonts w:cs="Arial" w:ascii="Arial" w:hAnsi="Arial"/>
          <w:sz w:val="24"/>
          <w:szCs w:val="24"/>
        </w:rPr>
        <w:t>Vocero Partido Conservador Colombiano</w:t>
      </w:r>
    </w:p>
    <w:p>
      <w:pPr>
        <w:pStyle w:val="Normal"/>
        <w:rPr>
          <w:rFonts w:ascii="Arial" w:hAnsi="Arial" w:eastAsia="DejaVu Sans" w:cs="Arial"/>
          <w:b/>
          <w:b/>
          <w:bCs/>
          <w:kern w:val="2"/>
          <w:sz w:val="23"/>
          <w:szCs w:val="23"/>
          <w:lang w:eastAsia="ar-SA"/>
        </w:rPr>
      </w:pPr>
      <w:r>
        <w:rPr>
          <w:rFonts w:eastAsia="DejaVu Sans" w:cs="Arial" w:ascii="Arial" w:hAnsi="Arial"/>
          <w:b/>
          <w:bCs/>
          <w:kern w:val="2"/>
          <w:sz w:val="23"/>
          <w:szCs w:val="23"/>
          <w:lang w:eastAsia="ar-SA"/>
        </w:rPr>
      </w:r>
    </w:p>
    <w:p>
      <w:pPr>
        <w:pStyle w:val="Normal"/>
        <w:jc w:val="both"/>
        <w:rPr>
          <w:rFonts w:ascii="Arial" w:hAnsi="Arial" w:cs="Arial"/>
          <w:b/>
          <w:b/>
          <w:sz w:val="24"/>
          <w:szCs w:val="24"/>
        </w:rPr>
      </w:pPr>
      <w:r>
        <w:rPr>
          <w:rFonts w:cs="Arial" w:ascii="Arial" w:hAnsi="Arial"/>
          <w:b/>
          <w:sz w:val="24"/>
          <w:szCs w:val="24"/>
        </w:rPr>
        <w:t>OSCAR DE HURTADO PÉREZ</w:t>
      </w:r>
    </w:p>
    <w:p>
      <w:pPr>
        <w:pStyle w:val="Normal"/>
        <w:jc w:val="both"/>
        <w:rPr/>
      </w:pPr>
      <w:r>
        <w:rPr>
          <w:rFonts w:eastAsia="Calibri" w:cs="Arial" w:ascii="Arial" w:hAnsi="Arial"/>
          <w:sz w:val="24"/>
          <w:szCs w:val="24"/>
        </w:rPr>
        <w:t>R</w:t>
      </w:r>
      <w:r>
        <w:rPr>
          <w:rFonts w:cs="Arial" w:ascii="Arial" w:hAnsi="Arial"/>
          <w:sz w:val="24"/>
          <w:szCs w:val="24"/>
        </w:rPr>
        <w:t>epresentante a la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SCAR DARÍO PÉREZ PINEDA</w:t>
      </w:r>
    </w:p>
    <w:p>
      <w:pPr>
        <w:pStyle w:val="Normal"/>
        <w:jc w:val="both"/>
        <w:rPr/>
      </w:pPr>
      <w:r>
        <w:rPr>
          <w:rFonts w:eastAsia="Calibri" w:cs="Arial" w:ascii="Arial" w:hAnsi="Arial"/>
          <w:sz w:val="24"/>
          <w:szCs w:val="24"/>
        </w:rPr>
        <w:t>R</w:t>
      </w:r>
      <w:r>
        <w:rPr>
          <w:rFonts w:cs="Arial" w:ascii="Arial" w:hAnsi="Arial"/>
          <w:sz w:val="24"/>
          <w:szCs w:val="24"/>
        </w:rPr>
        <w:t>epresentante a la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nexan cuestiona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UESTIONARIO PARA EL MINISTERIO DE SAL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Cuál es el mayor reto del Sistema General de Seguridad Social en Salud (SGSSS) colombiano a día de ho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Indicar los niveles de cobertura, aseguramiento y protección financiera en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Cuánto invierte Colombia en el sector salud y a cuánto corresponde como porcentaje del P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Presentar un informe sobre el tamaño de la deuda y del déficit que prevalece en el sistema general de 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Cuáles son los principales impactos y efectos que en la práctica ha tenido la promulgación e implementación de la Ley 1751 de 2015 (Derecho Fundamental de la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Presentar y explicar algún tipo de evaluación de política o documento que permita conocer los resultados en equidad, acceso, calidad, oportunidad, confianza, legitimidad y sostenibilidad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Cuáles son las regiones del país en donde se exhiben mayores riesg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Cuántas clínicas y hospitales hay en el país? ¿Cómo se distribuyen las Instituciones Prestadoras de Servicios de Salud (IPS) en el territorio nacional? ¿Hay escasez de oferta de servicios en algunas z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Con base en la Ley 1753 de 2015, del Plan Nacional de Desarrollo, exponer los avances del país en las siguientes materias, como resultado de las acciones propias d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w:t>
      </w:r>
      <w:r>
        <w:rPr>
          <w:rFonts w:cs="Arial" w:ascii="Arial" w:hAnsi="Arial"/>
          <w:sz w:val="24"/>
          <w:szCs w:val="24"/>
        </w:rPr>
        <w:t xml:space="preserve"> Servicios de telemedicina y telesalud. Implementación y avances de tecnología e innovación en salud, medicina.</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Manejo unificado de los recursos destinados a la financiación del Sistema General de Seguridad Social en Salud (SGSSS). En este punto, hacer referencia a todo el proceso que ha tomado la puesta en marcha de la Administradora de los Recursos del Sistema General de Seguridad Social en Salud (Adres). </w:t>
      </w:r>
    </w:p>
    <w:p>
      <w:pPr>
        <w:pStyle w:val="Prrafodelista"/>
        <w:ind w:left="348"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Ya está en funcionamiento? ¿Qué operaciones legales y administrativas están llevando a cabo? </w:t>
      </w:r>
    </w:p>
    <w:p>
      <w:pPr>
        <w:pStyle w:val="Normal"/>
        <w:ind w:left="-22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Quién será el Director General y cuáles serán sus honorarios? ¿Quiénes son los miembros de la Junta Directiva? </w:t>
      </w:r>
    </w:p>
    <w:p>
      <w:pPr>
        <w:pStyle w:val="Normal"/>
        <w:ind w:left="-22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Anexar la que será la planta de personal de la Adres; nómina (especificando salarios de cada uno de los funcionarios), costos de funcionamiento de la entidad ¿Cuál será el proceso de convocatoria y selección del personal de la Adres? </w:t>
      </w:r>
    </w:p>
    <w:p>
      <w:pPr>
        <w:pStyle w:val="Normal"/>
        <w:ind w:left="-22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qué consiste la plataforma tecnológica que usará y cuántos recursos se invertirán en su implementación?</w:t>
      </w:r>
    </w:p>
    <w:p>
      <w:pPr>
        <w:pStyle w:val="Normal"/>
        <w:ind w:left="-229" w:firstLine="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xiste algún estudio técnico o se pretende llevar a cabo alguno para conocer la estructura orgánica de la entidad? En caso afirmativo, indicar la institución que lo desarrolla y su valor.</w:t>
      </w:r>
    </w:p>
    <w:p>
      <w:pPr>
        <w:pStyle w:val="Normal"/>
        <w:ind w:left="-229" w:firstLine="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ándo estará funcionando a plenitud y cabalidad la plataforma tecnológica y cuándo finalizará la sincronización con los procesos del FOSYGA? ¿Cuáles son el plan de acción y el cronograma establecidos?</w:t>
      </w:r>
    </w:p>
    <w:p>
      <w:pPr>
        <w:pStyle w:val="Normal"/>
        <w:ind w:left="-229" w:firstLine="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A cuánto ascienden los recursos del sistema de salud que administrará la Adres? </w:t>
      </w:r>
    </w:p>
    <w:p>
      <w:pPr>
        <w:pStyle w:val="Normal"/>
        <w:ind w:left="-22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ál es el presupuesto, vigencias 2017 y 2018, con que cuenta la nueva Adres?</w:t>
      </w:r>
    </w:p>
    <w:p>
      <w:pPr>
        <w:pStyle w:val="Normal"/>
        <w:ind w:left="-229" w:firstLine="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scribir el proceso de transferencia de Procesos Judiciales y de Cobro Coactivo.</w:t>
      </w:r>
    </w:p>
    <w:p>
      <w:pPr>
        <w:pStyle w:val="Normal"/>
        <w:ind w:left="-229" w:firstLine="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qué estado se encuentra el proceso de entrega de archivos de la transición FOSYGA-ADRES? Anexar metas, cronograma y porcentajes de cumplimiento.</w:t>
      </w:r>
    </w:p>
    <w:p>
      <w:pPr>
        <w:pStyle w:val="Prrafode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w:t>
      </w:r>
      <w:r>
        <w:rPr>
          <w:rFonts w:cs="Arial" w:ascii="Arial" w:hAnsi="Arial"/>
          <w:sz w:val="24"/>
          <w:szCs w:val="24"/>
        </w:rPr>
        <w:t xml:space="preserve">Negociación centralizada de medicamentos, insumos y dispositivos. Especificar y explicar cuáles son los mecanismos que el Ministerio de Salud ha establecido para para adelantar negociaciones centralizadas de precios de medicamentos, insumos y dispositivos. Exponer los resultados de la implementación de aquellos mecanismos. De no existir, explicar el por qué. </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Saneamiento fiscal y financiero en salud de que trata el artículo 219. ¿Cuáles y cuántos hospitales en todo el país han sido recuperados? ¿Cuántos y cuáles siguen en riesgo financiero? ¿Qué va a pasar con las deudas remanentes de EPS liquidadas o vendidas hacia los hospitales y clínicas?</w:t>
      </w:r>
    </w:p>
    <w:p>
      <w:pPr>
        <w:pStyle w:val="Normal"/>
        <w:ind w:left="34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l giro directo. Desde agosto de 2015 que se asumió el control del giro directo, como loa firmó el Superintendente Nacional de Salud, cuáles han sido los resultados de esa med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Con respecto al Decreto 2702 expedido en 2014 (y en aplicación desde el año 2015), que implica la capitalización de las Entidades Promotoras de Salud (EPS) para que sean cada vez más sólidas. ¿Cuáles son las condiciones financieras mínimas que garantizan que las EPS cuenten con el patrimonio necesario, de manera que puedan cumplir con el pago de sus deudas y, sobre todo, prestar servicios con calidad? ¿Cuáles son las EPS que cumplen con dichas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uáles EPS están en el borde financiero? ¿Cuáles son las EPS que cumplen con el régimen de solvencia tanto en el régimen contributivo como en el subsid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Cuáles son las medidas que impone y ha impuesto la Superintendencia Nacional de Salud a las EPS cuando no cumplen dicho régi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Presentar cartera global con las IPS públicas y privadas, discriminada por EPS, entidad territorial y otros deudores. ¿Cuál es el monto y porcentaje de la cartera ven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Presentar el mapa de riesgos de las ESE por entidad territorial. ¿En qué estado se encuentran los programas de saneamiento fiscal y financi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A la fecha y conforme al cronograma remitido por ese Ministerio, cuantos artículos de la ley 1438 de 2011 que reforma el sistema de seguridad social en salud, faltan por reglament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w:t>
      </w:r>
      <w:r>
        <w:rPr>
          <w:rFonts w:cs="Arial" w:ascii="Arial" w:hAnsi="Arial"/>
          <w:sz w:val="24"/>
          <w:szCs w:val="24"/>
        </w:rPr>
        <w:t xml:space="preserve"> Con respecto al capítulo redes prestadoras de servicio y atención primaria en salud, contemplados en la ley 1438 del 2011, cuales artículos aún no han sido implementados y por qué raz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A la fecha y conforme al sistema obligatorio de garantías de la calidad en salud, cuantas empresas sociales del estado en sus diferentes niveles de complejidad, están acreditadas en Colombia y esa acreditación a qué porcentaje de las IPS corresp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w:t>
      </w:r>
      <w:r>
        <w:rPr>
          <w:rFonts w:cs="Arial" w:ascii="Arial" w:hAnsi="Arial"/>
          <w:sz w:val="24"/>
          <w:szCs w:val="24"/>
        </w:rPr>
        <w:t xml:space="preserve"> A la fecha y conforme al proceso de selección de gerentes de empresas sociales del estado, cuantos gerentes aún no han sido formalmente designados en el país. Cuantos procesos han sido demandados y cuantos están en trámite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w:t>
      </w:r>
      <w:r>
        <w:rPr>
          <w:rFonts w:cs="Arial" w:ascii="Arial" w:hAnsi="Arial"/>
          <w:sz w:val="24"/>
          <w:szCs w:val="24"/>
        </w:rPr>
        <w:t xml:space="preserve"> ¿Cuántas Empresas Sociales del Estado se han beneficiado en los últimos 5 años de los planes de salvamento hospital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Cuál es el balance tras el proceso de liquidaciones de EPS tanto públicas como privadas? ¿Cómo y dónde están los usuarios del sistema que fueron objeto de traslados? ¿Cuál es el estado de las deudas que las EPS liquidadas tenían? ¿Existen deudas pendientes? ¿Cuántos recursos hacen falta para cubrir esas deudas? ¿Cuál fue el costo real y final de cada proceso liquidatario, incluir costos de nómina, funcionamiento, tecnologías implement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Con respecto a los traslados de los usuarios de EPS liquidadas, ¿cuántas quejas y tutelas se han presentado por parte de usuarios trasladados? ¿por qué razones o motivos se presentan estas quejas y tutelas? ¿todos los usuarios afectados ya se encuentran efectivamente trasladados? ¿todos los usuarios afectados ya están recibiendo servicios de salud con normalidad? Sírvase anexar información detallada por número de pacientes, EPS de origen, EPS de destino, fecha de traslado, municipios, depar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Cuáles han sido las medidas implementadas para evitar los traumatismos en medio de la transición entre diferentes EPS, garantizando la continuidad en la prestación de los servicios de salud y la oportunidad en tratamientos y entrega de medica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Cuál es el valor de la Unidad de pago por capitación (UPC)? Especificar años 2015, 2016, 2017 y aproximaciones 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El propio Ministerio de Salud ha dicho que “se espera mejorar la infraestructura con recursos del Gobierno Nacional en el marco de la estrategia de contratos plan, la inversión de departamentos y municipios con recursos de regalías y los excedentes de las cuentas maestras. ¿Cuántos recursos efectivamente se han invertido para infraestructura, específicamente hospitales públicos? Demostrar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Presentar y explicar algún tipo de evaluación de política o documento que permita conocer y entender la actual situación de los recobros, reclamaciones y reconocimiento y giro de recursos del aseguramiento en salud. ¿Por qué motivos se siguen presentando y cuántos recursos implican a día de hoy, estos recobros? ¿Cuántas solicitudes de recobro existen hoy en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w:t>
      </w:r>
      <w:r>
        <w:rPr>
          <w:rFonts w:cs="Arial" w:ascii="Arial" w:hAnsi="Arial"/>
          <w:sz w:val="24"/>
          <w:szCs w:val="24"/>
        </w:rPr>
        <w:t xml:space="preserve"> Como producto del Acuerdo de Paz y Finalización del Conflicto con la guerrilla de las FARC, cuáles son los territorios del país en los que el Estado, a través del Ministerio de Salud ya ha podido empezar a hacer presencia efectiva en aras de garantizar acceso y calidad de los servic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w:t>
      </w:r>
      <w:r>
        <w:rPr>
          <w:rFonts w:cs="Arial" w:ascii="Arial" w:hAnsi="Arial"/>
          <w:sz w:val="24"/>
          <w:szCs w:val="24"/>
        </w:rPr>
        <w:t xml:space="preserve"> Exponer avances en el fortalecimiento de los programas de salud rural, de atención primaria, y la atención psicosocial a las víc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w:t>
      </w:r>
      <w:r>
        <w:rPr>
          <w:rFonts w:cs="Arial" w:ascii="Arial" w:hAnsi="Arial"/>
          <w:sz w:val="24"/>
          <w:szCs w:val="24"/>
        </w:rPr>
        <w:t xml:space="preserve"> Presentar un informe claro y conciso acerca de niveles de cumplimiento a las órdenes de la Sentencia T-760 de 2008 de la Cor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9.</w:t>
      </w:r>
      <w:r>
        <w:rPr>
          <w:rFonts w:cs="Arial" w:ascii="Arial" w:hAnsi="Arial"/>
          <w:sz w:val="24"/>
          <w:szCs w:val="24"/>
        </w:rPr>
        <w:t xml:space="preserve"> Explicar los resultados de los indicadores de goce efectivo del derecho para evaluar la gestión de los actores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0.</w:t>
      </w:r>
      <w:r>
        <w:rPr>
          <w:rFonts w:cs="Arial" w:ascii="Arial" w:hAnsi="Arial"/>
          <w:sz w:val="24"/>
          <w:szCs w:val="24"/>
        </w:rPr>
        <w:t xml:space="preserve"> ¿Cuánto tiempo en promedio debe esperar un usuario del sistema de salud para tener cita con un médico general y con uno especial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Cuál es la fórmula más viable para encontrar los recursos que puedan cubrir el déficit del sistema de salud? ¿De dónde deberían salir los recursos que le hacen falta al sistema? ¿Qué nuevas fuentes de financiación se han propues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Informar cuántos recursos se han recaudado gracias a la pasada reforma tributaria (Ley 1819 de 2016) con destino a la financiación del sistema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En la intervención del Ministro de Salud durante el debate de control político en agosto del año 2015, se hizo referencia a medidas para aumentar la liquidez. Al respecto, informar so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Reglamentación subcuenta de garantías. ¿Qué implementación y resultados ha tenido?</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mpliación de la compra de la cuenta de cartera. ¿Cuántos recursos de las cajas de compensación familiar se han percibido para el sistema de salud y cuál ha sido su destinación?</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uáles son las acciones para profundizar los mecanismos que el Ministerio de Salud tiene a su disposición en aras de actualizar y mejorar el sistema de salud? Hacer referencia especial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mpañas de promoción y prevención.</w:t>
      </w:r>
    </w:p>
    <w:p>
      <w:pPr>
        <w:pStyle w:val="Normal"/>
        <w:jc w:val="both"/>
        <w:rPr>
          <w:rFonts w:ascii="Arial" w:hAnsi="Arial" w:cs="Arial"/>
          <w:sz w:val="24"/>
          <w:szCs w:val="24"/>
        </w:rPr>
      </w:pPr>
      <w:r>
        <w:rPr>
          <w:rFonts w:cs="Arial" w:ascii="Arial" w:hAnsi="Arial"/>
          <w:sz w:val="24"/>
          <w:szCs w:val="24"/>
        </w:rPr>
        <w:t>- Política farmacéutica.</w:t>
      </w:r>
    </w:p>
    <w:p>
      <w:pPr>
        <w:pStyle w:val="Normal"/>
        <w:jc w:val="both"/>
        <w:rPr>
          <w:rFonts w:ascii="Arial" w:hAnsi="Arial" w:cs="Arial"/>
          <w:sz w:val="24"/>
          <w:szCs w:val="24"/>
        </w:rPr>
      </w:pPr>
      <w:r>
        <w:rPr>
          <w:rFonts w:cs="Arial" w:ascii="Arial" w:hAnsi="Arial"/>
          <w:sz w:val="24"/>
          <w:szCs w:val="24"/>
        </w:rPr>
        <w:t>- Plan de beneficios.</w:t>
      </w:r>
    </w:p>
    <w:p>
      <w:pPr>
        <w:pStyle w:val="Normal"/>
        <w:jc w:val="both"/>
        <w:rPr>
          <w:rFonts w:ascii="Arial" w:hAnsi="Arial" w:cs="Arial"/>
          <w:sz w:val="24"/>
          <w:szCs w:val="24"/>
        </w:rPr>
      </w:pPr>
      <w:r>
        <w:rPr>
          <w:rFonts w:cs="Arial" w:ascii="Arial" w:hAnsi="Arial"/>
          <w:sz w:val="24"/>
          <w:szCs w:val="24"/>
        </w:rPr>
        <w:t>- Implementación de nuevas tecnologí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UESTIONARIO PARA LA DIRECCIÓN GENERAL DE LA ADMINISTRADORA DE LOS RECURSOS DEL SISTEMA GENERAL DE SEGURIDAD SOCIAL EN SALUD (AD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l artículo 66 de la Ley 1753 de 2015 dispone que “con el fin de garantizar el adecuado flujo y los respectivos controles de recursos del Sistema General de Seguridad Social en Salud, créase una entidad de naturaleza especial del nivel descentralizado del orden nacional asimilado a una empresa industrial y comercial del Estado que se denominará Entidad Administradora de los Recursos del Sistema General de Seguridad Social en Salud”. Hacer referencia a todo el proceso que ha tomado la puesta en marcha de la Administradora de los Recursos del Sistema General de Seguridad Social en Salud (Adres), desde la promulgación de la ley en 2015 hasta agost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Ya está en funcionamiento? ¿Qué operaciones legales y administrativas están llevando a cab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Quiénes son los miembros de la Junta Directiva? ¿Quién será el Director General en propiedad de la Adres y cuáles serán sus honorarios? ¿Qué proceso se llevará a cabo para su selección y desig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Anexar la que será la planta de personal de la Adres; nómina, costos de funcionamiento de la entidad ¿Cuál será el proceso de convocatoria y selección del personal de la Ad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Existe algún estudio técnico o se pretende llevar a cabo alguno para conocer la estructura orgánica de la entidad? En caso afirmativo, indicar la institución que lo desarrolla y su va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En qué consiste la plataforma tecnológica que usará y cuántos recursos se invertirán en su implementación? ¿Cuándo estará funcionando a plenitud y cabalidad la plataforma tecnológica y cuándo finalizará la sincronización con los procesos del FOSYGA? ¿Cuáles son el plan de acción y el cronograma estab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Qué pasará con los procedimientos pendientes en el FOSYGA mientras transcurre la transición hacia la Adres?</w:t>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A cuánto ascienden los recursos del sistema de salud que administrará la Ad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 xml:space="preserve">¿Cuál es el presupuesto, vigencias 2017 y 2018, con que cuenta la nueva Ad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Describir el proceso de transferencia de Procesos Judiciales y de Cobro Coa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w:t>
      </w:r>
      <w:r>
        <w:rPr>
          <w:rFonts w:cs="Arial" w:ascii="Arial" w:hAnsi="Arial"/>
          <w:sz w:val="24"/>
          <w:szCs w:val="24"/>
        </w:rPr>
        <w:t xml:space="preserve"> ¿En qué estado se encuentra el proceso de entrega de archivos de la transición FOSYGA-ADRES? Anexar metas, cronograma y porcentajes de cumplimiento.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4"/>
          <w:szCs w:val="24"/>
        </w:rPr>
      </w:pPr>
      <w:r>
        <w:rPr>
          <w:rFonts w:cs="Arial" w:ascii="Arial" w:hAnsi="Arial"/>
          <w:b/>
          <w:sz w:val="24"/>
          <w:szCs w:val="24"/>
        </w:rPr>
        <w:t>CUESTIONARIO PARA LA SUPERINTENDENCIA NACIONAL DE SALU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Cuál es el mayor reto del Sistema General de Seguridad Social en Salud (SGSSS) colombiano a día de hoy? Sírvase explicar las causas reales y concretas que han generado la crítica situación del sistema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Presentar un informe sobre el tamaño de la deuda y del déficit que prevalece en el sistema general de 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Presentar cartera global con las IPS públicas y privadas, discriminada por EPS, entidad territorial y otros deudores. ¿Cuál es el monto y porcentaje de la cartera ven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Presentar un informe claro y conciso acerca de niveles de cumplimiento a las órdenes de la Sentencia T-760 de 2008 de la Cor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Con respecto al Decreto 2702 expedido en 2014 (y en aplicación desde el año 2015), que implica la capitalización de las Entidades Promotoras de Salud (EPS) para que sean cada vez más sólidas. ¿Cuáles son las condiciones financieras mínimas que garantizan que las EPS cuenten con el patrimonio necesario, de manera que puedan cumplir con el pago de sus deudas y, sobre todo, prestar servicios con calidad? ¿Cuáles son las EPS que cumplen con dichas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Presentar y explicar algún tipo de evaluación de política o documento que permita conocer y entender la actual situación de los recobros, reclamaciones y reconocimiento y giro de recursos del aseguramiento en salud. ¿Por qué motivos se siguen presentando y cuántos recursos implican a día de hoy, estos recobros? ¿Cuántas solicitudes de recobro existen hoy en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Cuál es la cifra que explica y da cuenta del desequilibrio financiero del sistema general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Cuáles EPS están en el borde financiero? ¿Cuáles son las EPS que cumplen con el régimen de solvencia tanto en el régimen contributivo como en el subsid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Cuáles son las medidas que impone y ha impuesto la Superintendencia Nacional de Salud a las EPS cuando no cumplen dicho régim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w:t>
      </w:r>
      <w:r>
        <w:rPr>
          <w:rFonts w:cs="Arial" w:ascii="Arial" w:hAnsi="Arial"/>
          <w:sz w:val="24"/>
          <w:szCs w:val="24"/>
        </w:rPr>
        <w:t xml:space="preserve"> ¿Cuál es el balance tras el proceso de liquidaciones de EPS tanto públicas como privadas? ¿Cómo y dónde están los usuarios del sistema que fueron objeto de traslados? ¿Cuál es el estado de las deudas que las EPS liquidadas tenían? ¿Existen deudas pendientes? ¿Cuáles y a cuánto ascienden? ¿Cuántos recursos hacen falta para cubrir esas deudas? ¿Cuál fue el costo real y final de cada proceso liquidatario, incluir costos de nómina, funcionamiento, tecnologías implementadas?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Habrá nuevas liquidaciones de otras EPS? Explicar cuáles y por qué es necesario nuevamente esa clase de me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Anexar el informe de utilidades de las IPS públicas y privadas de los años 2015 y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Con respecto a los traslados de los usuarios de EPS liquidadas, ¿cuántas quejas y tutelas se han presentado por parte de usuarios trasladados? ¿por qué razones o motivos se presentan estas quejas y tutelas? ¿todos los usuarios afectados ya se encuentran efectivamente trasladados? ¿todos los usuarios afectados ya están recibiendo servicios de salud con normalidad? Sírvase anexar información detallada por número de pacientes, EPS de origen, EPS de destino, fecha de traslado, municipio, depar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Cuáles han sido las medidas implementadas para evitar los traumatismos en medio de la transición entre diferentes EPS, garantizando la continuidad en la prestación de los servicios de salud y la oportunidad en tratamientos y entrega de medicamen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Cuál es la fórmula más viable para encontrar los recursos que puedan cubrir el déficit del sistema de salud? ¿De dónde deberían salir los recursos que le hacen falta al sistema? ¿Qué nuevas fuentes de financiación se han pro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w:t>
      </w:r>
      <w:r>
        <w:rPr>
          <w:rFonts w:cs="Arial" w:ascii="Arial" w:hAnsi="Arial"/>
          <w:sz w:val="24"/>
          <w:szCs w:val="24"/>
        </w:rPr>
        <w:t xml:space="preserve"> ¿Cuánto tiempo en promedio debe esperar un usuario del sistema de salud para tener cita con un médico general y con uno especial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w:t>
      </w:r>
      <w:r>
        <w:rPr>
          <w:rFonts w:cs="Arial" w:ascii="Arial" w:hAnsi="Arial"/>
          <w:sz w:val="24"/>
          <w:szCs w:val="24"/>
        </w:rPr>
        <w:t>Con base en los compromisos que el Superintendente Nacional de Salud adquirió en el debate de control político de agosto de 2015 en la Plenaria de la Cámara, responder por los avances hasta la fecha en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Cs/>
          <w:sz w:val="24"/>
          <w:szCs w:val="24"/>
        </w:rPr>
        <w:t>A.</w:t>
      </w:r>
      <w:r>
        <w:rPr>
          <w:rFonts w:cs="Arial" w:ascii="Arial" w:hAnsi="Arial"/>
          <w:iCs/>
          <w:sz w:val="24"/>
          <w:szCs w:val="24"/>
        </w:rPr>
        <w:t xml:space="preserve"> Desde agosto de 2015 que se asumió el control del giro directo, como lo afirmó el Superintendente Nacional de Salud, cuáles han sido los resultados de esa medida.</w:t>
      </w:r>
    </w:p>
    <w:p>
      <w:pPr>
        <w:pStyle w:val="Normal"/>
        <w:ind w:left="79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Cs/>
          <w:sz w:val="24"/>
          <w:szCs w:val="24"/>
        </w:rPr>
        <w:t>B.</w:t>
      </w:r>
      <w:r>
        <w:rPr>
          <w:rFonts w:cs="Arial" w:ascii="Arial" w:hAnsi="Arial"/>
          <w:iCs/>
          <w:sz w:val="24"/>
          <w:szCs w:val="24"/>
        </w:rPr>
        <w:t xml:space="preserve"> Sobre las prácticas dilatadoras del pago por parte de las EPS, qué medidas se han tomado para evitarlas con respecto a los prestadores, especialmente los hospitales públicos, y cuáles sanciones se han impuesto.</w:t>
      </w:r>
    </w:p>
    <w:p>
      <w:pPr>
        <w:pStyle w:val="Normal"/>
        <w:ind w:left="7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Cs/>
          <w:sz w:val="24"/>
          <w:szCs w:val="24"/>
        </w:rPr>
        <w:t>C.</w:t>
      </w:r>
      <w:r>
        <w:rPr>
          <w:rFonts w:cs="Arial" w:ascii="Arial" w:hAnsi="Arial"/>
          <w:iCs/>
          <w:sz w:val="24"/>
          <w:szCs w:val="24"/>
        </w:rPr>
        <w:t xml:space="preserve"> ¿A qué cifra asciende a la fecha de hoy, los montos acordados y pagados de pagadores a prestadores, de conformidad con los compromisos asumidos en el debate de agosto de 2015, estimados inicialmente en 453 mil millones de pesos?</w:t>
      </w:r>
    </w:p>
    <w:p>
      <w:pPr>
        <w:pStyle w:val="Normal"/>
        <w:ind w:left="7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Cs/>
          <w:sz w:val="24"/>
          <w:szCs w:val="24"/>
        </w:rPr>
        <w:t>D.</w:t>
      </w:r>
      <w:r>
        <w:rPr>
          <w:rFonts w:cs="Arial" w:ascii="Arial" w:hAnsi="Arial"/>
          <w:iCs/>
          <w:sz w:val="24"/>
          <w:szCs w:val="24"/>
        </w:rPr>
        <w:t xml:space="preserve"> ¿Cuáles han sido las medidas enfocadas para sanear los hospitales públicos?</w:t>
      </w:r>
    </w:p>
    <w:p>
      <w:pPr>
        <w:pStyle w:val="Normal"/>
        <w:ind w:left="7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w:t>
      </w:r>
      <w:r>
        <w:rPr>
          <w:rFonts w:cs="Arial" w:ascii="Arial" w:hAnsi="Arial"/>
          <w:sz w:val="24"/>
          <w:szCs w:val="24"/>
        </w:rPr>
        <w:t xml:space="preserve"> ¿Cuáles han sido los resultados de la supervisión basada en el riesgo que ha venido accionando la Superintendencia Nacional de Salud? ¿Qué hallazgos se han identificado con respecto a la operación de prestadores, promotores y proveedores del sistema? ¿Qué metas se han alcanzado con este parámetro de riesg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UESTIONARIO PARA LA FIDUPREVISO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Sobre la liquidación de Caprecom. ¿Cuáles son las acciones que ahora mismo se están desarrollando para finalizar definitivamente el proceso liquida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w:t>
      </w:r>
      <w:r>
        <w:rPr>
          <w:rFonts w:cs="Arial" w:ascii="Arial" w:hAnsi="Arial"/>
          <w:sz w:val="24"/>
          <w:szCs w:val="24"/>
        </w:rPr>
        <w:t>Informar sobre la situación administrativa, financiera y contable de la entidad liquidada. Procesos judiciales y financieros pend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UESTIONARIO PARA LA PROCURADURÍA GENERAL DE LA NACIÓ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Informar a la Plenaria de la Cámara de Representantes las actuaciones de toda naturaleza que ha adelantado la Procuraduría General de la Nación con el objeto de vigilar y hacer seguimiento y control al sistema de salud. Exponer los hallazgos y resultados de sus investigaciones, actores involucrados y evaluaciones de segu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Presentar el informe global sobre el número, trámite y proceso de las solicitudes y acciones de tutela presentadas a instancias de la Procuraduría sobre el incumplimiento a las leyes marco del sistema de salud y señalar las responsabilidades que sobre el Ministerio de Salud y la Superintendencia de Salud han recaí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Con respecto a los traslados de los usuarios de EPS liquidadas, ¿cuántas quejas y tutelas se han presentado por parte de usuarios trasladados? ¿por qué razones o motivos se presentan estas quejas y tutelas? ¿todos los usuarios afectados ya se encuentran efectivamente trasladados? ¿todos los usuarios afectados ya están recibiendo servicios de salud con normalida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UESTIONARIO PARA LA CONTRALORÍA GENERAL DE LA REPÚBLI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Sírvase informar a la Plenaria de la Cámara de Representantes cuáles han sido las acciones concretas en cuanto a la vigilancia de la gestión fiscal en materia de salud y correcto cumplimiento de las Leyes aprobadas en el Congreso de la República sobre el Sistema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etallar la situación actual del control financiero, de gestión y de resultados que ha identificado la Contraloría tras la aplicación de los marcos normativos dentro del sistema de salud, dando énfasis en la eficiencia, la economía y la equ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Qué opiniones, comentarios y hallazgos ha emitido la Contraloría de cara a los procesos liquidatarios de las EPS, ventas de EPS, públicas y privadas? Anexar un informe conciso y claro que permita entender los hallazgos sobre el proceso y la experiencia de Saludcoop y Cafesalu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UESTIONARIO PARA LA DEFENSORÍA DEL PUEBL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De qué manera ha actuado la Defensoría del Pueblo y cuales han sido sus principales estrategias en el marco de sus funciones constitucionales de promover, defender y promocionar los derechos de los colombianos, para velar por el cumplimiento y debida implementación de cada una de las Leyes que se refieren al Sistema General de Seguridad Social en Salu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Presentar el histórico de tutelas y mecanismos de acción ciudadana interpuestos en busca de la protección a su derecho fundamental a la salud y que directamente se relacionan con la falta de reglamentación e implementación efectiva del Ministerio de Salu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Se dice que “cada 4 minutos se interpone en Colombia una tutela para reclamar servicios de salud” ¿Cuáles son las causas que generan las acciones de tutela u otros mecanismos judiciales en aras de la protección del derecho a la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Con respecto a los traslados de los usuarios de EPS liquidadas, ¿cuántas quejas y tutelas se han presentado por parte de usuarios trasladados? ¿por qué razones o motivos se presentan estas quejas y tutelas? ¿todos los usuarios afectados ya se encuentran efectivamente trasladados? ¿todos los usuarios afectados ya están recibiendo servicios de salud con normalida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CUESTIONARIO PARA ACEMI</w:t>
      </w:r>
    </w:p>
    <w:p>
      <w:pPr>
        <w:pStyle w:val="Normal"/>
        <w:jc w:val="center"/>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
          <w:bCs/>
          <w:iCs/>
          <w:sz w:val="24"/>
          <w:szCs w:val="24"/>
        </w:rPr>
        <w:t>1.</w:t>
      </w:r>
      <w:r>
        <w:rPr>
          <w:rFonts w:cs="Arial" w:ascii="Arial" w:hAnsi="Arial"/>
          <w:bCs/>
          <w:iCs/>
          <w:sz w:val="24"/>
          <w:szCs w:val="24"/>
        </w:rPr>
        <w:t xml:space="preserve"> ¿A cuánto asciende la deuda de las EPS y otros actores a las clínicas y hospitales del paí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Sírvase explicar, desde su perspectiva, los principales retos y desafíos del sistema general de seguridad social en salud. ¿Cuál es el problema de mayor relevancia que la Asociación puede identificar y cuáles las propuestas y alternativas de 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Cuáles son los tres cambios fundamentales que las EPS del régimen contributivo en su conjunto, están implementado para salir de la crisis actual que persiste en el sistema de salu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CUESTIONARIO PARA ACHC</w:t>
      </w:r>
    </w:p>
    <w:p>
      <w:pPr>
        <w:pStyle w:val="Normal"/>
        <w:jc w:val="center"/>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
          <w:bCs/>
          <w:iCs/>
          <w:sz w:val="24"/>
          <w:szCs w:val="24"/>
        </w:rPr>
        <w:t>1.</w:t>
      </w:r>
      <w:r>
        <w:rPr>
          <w:rFonts w:cs="Arial" w:ascii="Arial" w:hAnsi="Arial"/>
          <w:bCs/>
          <w:iCs/>
          <w:sz w:val="24"/>
          <w:szCs w:val="24"/>
        </w:rPr>
        <w:t xml:space="preserve"> ¿A cuánto asciende la deuda de las EPS y otros actores a las clínicas y hospitales del paí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Cuántas clínicas y hospitales hay en el país? ¿Cómo se distribuyen las Instituciones Prestadoras de Servicios de Salud (IPS) en el territorio nacional? ¿Hay escasez de oferta de servicios en algunas z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Presentar un mapa de Colombia con la presencia de hospitales y clínicas, en el que sea posible observar cuáles se encuentran en riesgo alto, medio y bajo en cuanto a capacidad fiscal y financi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Cuánto dinero le deben hoy las clínicas y hospitales a los trabajadores de la salu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Sírvase explicar, desde su perspectiva, los principales retos y desafíos del sistema general de seguridad social en salud. ¿Cuál es el problema de mayor relevancia que la Asociación puede identificar y cuáles las propuestas y alternativas de solución?</w:t>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Presentar algún tipo de evaluación y percepciones sobre las gestiones y acciones de la Superintendencia Nacional de Salud en el marco de sus funciones de inspección, vigilancia y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Cuáles son los tres cambios fundamentales que los prestadores en su conjunto, están implementado para salir de la crisis actual que persiste en el sistema de salud?</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Cs/>
          <w:sz w:val="24"/>
          <w:szCs w:val="24"/>
        </w:rPr>
      </w:pPr>
      <w:r>
        <w:rPr>
          <w:rFonts w:cs="Arial" w:ascii="Arial" w:hAnsi="Arial"/>
          <w:b/>
          <w:bCs/>
          <w:iCs/>
          <w:sz w:val="24"/>
          <w:szCs w:val="24"/>
        </w:rPr>
        <w:t>CUESTIONARIO PARA GESTARSALUD</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
          <w:i/>
          <w:iCs/>
          <w:sz w:val="24"/>
          <w:szCs w:val="24"/>
        </w:rPr>
      </w:pPr>
      <w:r>
        <w:rPr>
          <w:rFonts w:cs="Arial" w:ascii="Arial" w:hAnsi="Arial"/>
          <w:b/>
          <w:bCs/>
          <w:iCs/>
          <w:sz w:val="24"/>
          <w:szCs w:val="24"/>
        </w:rPr>
        <w:t>1</w:t>
      </w:r>
      <w:r>
        <w:rPr>
          <w:rFonts w:cs="Arial" w:ascii="Arial" w:hAnsi="Arial"/>
          <w:bCs/>
          <w:iCs/>
          <w:sz w:val="24"/>
          <w:szCs w:val="24"/>
        </w:rPr>
        <w:t>. ¿A cuánto asciende la deuda de las EPS y otros actores a las clínicas y hospitales del paí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Cs/>
          <w:sz w:val="24"/>
          <w:szCs w:val="24"/>
        </w:rPr>
        <w:t xml:space="preserve">2. </w:t>
      </w:r>
      <w:r>
        <w:rPr>
          <w:rFonts w:cs="Arial" w:ascii="Arial" w:hAnsi="Arial"/>
          <w:sz w:val="24"/>
          <w:szCs w:val="24"/>
        </w:rPr>
        <w:t>Sírvase explicar, desde su perspectiva, los principales retos y desafíos del sistema general de seguridad social en salud. ¿Cuál es el problema de mayor relevancia que la Asociación puede identificar y cuáles las propuestas y alternativas de solució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sz w:val="24"/>
          <w:szCs w:val="24"/>
        </w:rPr>
        <w:t>3.</w:t>
      </w:r>
      <w:r>
        <w:rPr>
          <w:rFonts w:cs="Arial" w:ascii="Arial" w:hAnsi="Arial"/>
          <w:sz w:val="24"/>
          <w:szCs w:val="24"/>
        </w:rPr>
        <w:t xml:space="preserve"> ¿Cuáles son los tres cambios fundamentales que las EPS del régimen subsidiado en su conjunto, están implementado para salir de la crisis actual que persiste en el sistema de salud?</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eastAsia="DejaVu Sans" w:cs="Arial"/>
          <w:b/>
          <w:b/>
          <w:bCs/>
          <w:i/>
          <w:i/>
          <w:iCs/>
          <w:kern w:val="2"/>
          <w:sz w:val="23"/>
          <w:szCs w:val="23"/>
          <w:lang w:eastAsia="ar-SA"/>
        </w:rPr>
      </w:pPr>
      <w:r>
        <w:rPr>
          <w:rFonts w:eastAsia="DejaVu Sans" w:cs="Arial" w:ascii="Arial" w:hAnsi="Arial"/>
          <w:b/>
          <w:bCs/>
          <w:i/>
          <w:iCs/>
          <w:kern w:val="2"/>
          <w:sz w:val="23"/>
          <w:szCs w:val="23"/>
          <w:lang w:eastAsia="ar-SA"/>
        </w:rPr>
      </w:r>
    </w:p>
    <w:p>
      <w:pPr>
        <w:pStyle w:val="Normal"/>
        <w:jc w:val="center"/>
        <w:rPr>
          <w:rFonts w:ascii="Arial" w:hAnsi="Arial" w:cs="Arial"/>
          <w:b/>
          <w:b/>
          <w:bCs/>
          <w:iCs/>
          <w:sz w:val="24"/>
          <w:szCs w:val="24"/>
        </w:rPr>
      </w:pPr>
      <w:r>
        <w:rPr>
          <w:rFonts w:cs="Arial" w:ascii="Arial" w:hAnsi="Arial"/>
          <w:b/>
          <w:bCs/>
          <w:iCs/>
          <w:sz w:val="24"/>
          <w:szCs w:val="24"/>
        </w:rPr>
        <w:t>2.2 DEBATE SEGÚN PROPOSICIÓN No 075 DE MAYO 23 DE 2017</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Respetado Presidente</w:t>
      </w:r>
    </w:p>
    <w:p>
      <w:pPr>
        <w:pStyle w:val="Normal"/>
        <w:widowControl w:val="false"/>
        <w:suppressAutoHyphens w:val="true"/>
        <w:rPr>
          <w:rFonts w:ascii="Arial" w:hAnsi="Arial" w:eastAsia="DejaVu Sans" w:cs="Arial"/>
          <w:b/>
          <w:b/>
          <w:bCs/>
          <w:iCs/>
          <w:kern w:val="2"/>
          <w:sz w:val="24"/>
          <w:szCs w:val="24"/>
          <w:lang w:eastAsia="ar-SA"/>
        </w:rPr>
      </w:pPr>
      <w:r>
        <w:rPr>
          <w:rFonts w:eastAsia="DejaVu Sans" w:cs="Arial" w:ascii="Arial" w:hAnsi="Arial"/>
          <w:b/>
          <w:bCs/>
          <w:iCs/>
          <w:kern w:val="2"/>
          <w:sz w:val="24"/>
          <w:szCs w:val="24"/>
          <w:lang w:eastAsia="ar-SA"/>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fundamento en lo contemplado en el numeral tercero del art. 6o y los arts. 234, 237 y 249 de la ley 5a de 1992, me permito poner a consideración de la plenaria de la Cámara de  Representantes, la presente proposición de debate de control político sobre la situación del Sistema General de Seguridad Social en Salud y el impacto que ha tenido la implementación de la ley estatutaria que regula el derecho fundamental a la Salud –Ley 1751 de 2015- en los aspectos de financiación del sistema de salud; acceso al servicio en condiciones de calidad óptima, idoneidad, continuidad, universalidad y oportunidad; eliminación de las barreras administrativas que impiden un acceso en condiciones de igualdad y la protección y garantía a los derechos laborales de los profesionales de la salud, entre otros temas que garantizan el cumplimiento de núcleo esencial del derecho fundamental1 a la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este objeto le solicito citar al señor ministro de Salud y Protección Social, Alejandro Gaviria Uribe y a la ministra de Trabajo, Griselda Janeth Restrepo Gallego, así como invítese al señor Procurador General de la Nación, Fernando Carrillo Flórez y al Señor Defensor del Pueblo: Carlos Negret Mosquera; para que en la fecha y hora que la mesa directiva determine, se adelante debate de control político y que conforme al estricto termino preceptuado en el art 249 de la ley 5a de 1992 las autoridades citadas e invitadas procedan a absolver el cuestionario que se presenta a continuación:</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ESTIONARIO</w:t>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 Señor Ministro de Salud y Protección Social:</w:t>
        <w:tab/>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Mantener la ley 100 de 1993 es contrario a la Ley Estatutaria de Salud y la garantía del derecho fundamenta la Salud ¿por qué postergar una reforma a fondo del sistema de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Las EPS han demostrado su imposibilidad e incapacidad para mantenerse con viabilidad y sostenibilidad. ¿Por qué mantener la intermediación financiera en el servicio de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Existen los recursos apropiados para garantizar el cumplimiento de la LE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uántos recursos faltan?</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Qué ha hecho el Ministerio de Salud y Protección Social para que las personas no se vean obligadas a acudir a la acción de tutela para exigir sus derechos en salud, cuando los mismos debería ser prestados sin estas dilacione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 xml:space="preserve"> Ni la ley 100 de 1993, ni la Ley Estatutaria de Salud han resuelto el desequilibrio financiero del sistema de salud. ¿Qué propuesta urgente y sostenible tiene el ministerio de salud y el gobierno nacional para resolverl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6.</w:t>
      </w:r>
      <w:r>
        <w:rPr>
          <w:rFonts w:eastAsia="Times New Roman" w:cs="Arial" w:ascii="Arial" w:hAnsi="Arial"/>
          <w:sz w:val="24"/>
          <w:szCs w:val="24"/>
          <w:lang w:val="es-ES" w:eastAsia="es-ES"/>
        </w:rPr>
        <w:t xml:space="preserve"> ¿Cuáles han sido las ganancias y los progresos que ha generado la implementación de la Ley estatutaria de salud en la garantía efectiva del derecho fundamental de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b/>
          <w:sz w:val="24"/>
          <w:szCs w:val="24"/>
          <w:lang w:val="es-ES" w:eastAsia="es-ES"/>
        </w:rPr>
        <w:t>7.</w:t>
      </w:r>
      <w:r>
        <w:rPr>
          <w:rFonts w:eastAsia="Times New Roman" w:cs="Arial" w:ascii="Arial" w:hAnsi="Arial"/>
          <w:sz w:val="24"/>
          <w:szCs w:val="24"/>
          <w:lang w:val="es-ES" w:eastAsia="es-ES"/>
        </w:rPr>
        <w:t xml:space="preserve"> ¿Qué hace el Ministerio de Salud y Protección Social para defender y garantizar</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nomía medica establecida en la Ley Estatura de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8.</w:t>
      </w:r>
      <w:r>
        <w:rPr>
          <w:rFonts w:eastAsia="Times New Roman" w:cs="Arial" w:ascii="Arial" w:hAnsi="Arial"/>
          <w:sz w:val="24"/>
          <w:szCs w:val="24"/>
          <w:lang w:val="es-ES" w:eastAsia="es-ES"/>
        </w:rPr>
        <w:t xml:space="preserve"> Sin POS y con exclusiones el pronóstico es de mayores barreras. ¿Qué propone el ministerio de salud para evitar agravar el acceso a medicamentos y procedimiento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9.</w:t>
      </w:r>
      <w:r>
        <w:rPr>
          <w:rFonts w:eastAsia="Times New Roman" w:cs="Arial" w:ascii="Arial" w:hAnsi="Arial"/>
          <w:sz w:val="24"/>
          <w:szCs w:val="24"/>
          <w:lang w:val="es-ES" w:eastAsia="es-ES"/>
        </w:rPr>
        <w:t xml:space="preserve"> ¿Qué adelantos ha tenido la política farmacéutica nacional desde la expedición de la ley estatutaria de salud en punto a garantizar la trasparencia de dicha oferta médica, la calidad de los medicamentos e insumos y la regulación de preciosos en función de garantizar la eficiencia económica de este servicio en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b/>
          <w:sz w:val="24"/>
          <w:szCs w:val="24"/>
          <w:lang w:val="es-ES" w:eastAsia="es-ES"/>
        </w:rPr>
        <w:t>10.</w:t>
      </w:r>
      <w:r>
        <w:rPr>
          <w:rFonts w:eastAsia="Times New Roman" w:cs="Arial" w:ascii="Arial" w:hAnsi="Arial"/>
          <w:sz w:val="24"/>
          <w:szCs w:val="24"/>
          <w:lang w:val="es-ES" w:eastAsia="es-ES"/>
        </w:rPr>
        <w:t xml:space="preserve"> ¿Qué actividades ha adelantado el ministerio a su cargo para que se implemente</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olítica de Innovación, Ciencia y Tecnología en Salud ordenada en la Ley</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tutaria de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Qué avances ha tenido la Política de Innovación, Ciencia y Tecnología en Salud desde la expedición de la ley estatutaria de salud?</w:t>
      </w:r>
    </w:p>
    <w:p>
      <w:pPr>
        <w:pStyle w:val="Sinespaciado"/>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1.</w:t>
      </w:r>
      <w:r>
        <w:rPr>
          <w:rFonts w:eastAsia="Times New Roman" w:cs="Arial" w:ascii="Arial" w:hAnsi="Arial"/>
          <w:sz w:val="24"/>
          <w:szCs w:val="24"/>
          <w:lang w:val="es-ES" w:eastAsia="es-ES"/>
        </w:rPr>
        <w:t xml:space="preserve"> ¿En qué estado está la implementación del sistema único de información en Salud de que trata el art. 19 de la ley Estatutaria de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2.</w:t>
      </w:r>
      <w:r>
        <w:rPr>
          <w:rFonts w:eastAsia="Times New Roman" w:cs="Arial" w:ascii="Arial" w:hAnsi="Arial"/>
          <w:sz w:val="24"/>
          <w:szCs w:val="24"/>
          <w:lang w:val="es-ES" w:eastAsia="es-ES"/>
        </w:rPr>
        <w:t xml:space="preserve"> ¿Qué actividades ha venido adelantando el ministerio a su cargo para garantizar que los profesionales de la salud gocen de condiciones laborales justas y dignas, tal y como lo reitero el art. 18 de la ley estatutaria en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3.</w:t>
      </w:r>
      <w:r>
        <w:rPr>
          <w:rFonts w:eastAsia="Times New Roman" w:cs="Arial" w:ascii="Arial" w:hAnsi="Arial"/>
          <w:sz w:val="24"/>
          <w:szCs w:val="24"/>
          <w:lang w:val="es-ES" w:eastAsia="es-ES"/>
        </w:rPr>
        <w:t xml:space="preserve"> ¿Qué información maneja el ministerio a su cargo sobre profesionales de la salud y funcionarios administrativos de la salud, que se encuentren vinculados mediante contrato de prestación de servicio u otras modalidades de tercerización laboral?</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Informe que quejas o información tiene sobre retrasos en el pago de los respectivos honorarios de las personas de que trata este numeral, discriminando el tiempo de retraso y las EPS e IPS que han incurrido en los mismo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4.</w:t>
      </w:r>
      <w:r>
        <w:rPr>
          <w:rFonts w:eastAsia="Times New Roman" w:cs="Arial" w:ascii="Arial" w:hAnsi="Arial"/>
          <w:sz w:val="24"/>
          <w:szCs w:val="24"/>
          <w:lang w:val="es-ES" w:eastAsia="es-ES"/>
        </w:rPr>
        <w:t xml:space="preserve"> ¿Cuantas personas prestan sus servicios profesionales o de apoyo a la gestión en el Ministerio de Salud y Protección social y en sus dependencia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b/>
          <w:sz w:val="24"/>
          <w:szCs w:val="24"/>
          <w:lang w:val="es-ES" w:eastAsia="es-ES"/>
        </w:rPr>
        <w:t>15.</w:t>
      </w:r>
      <w:r>
        <w:rPr>
          <w:rFonts w:eastAsia="Times New Roman" w:cs="Arial" w:ascii="Arial" w:hAnsi="Arial"/>
          <w:sz w:val="24"/>
          <w:szCs w:val="24"/>
          <w:lang w:val="es-ES" w:eastAsia="es-ES"/>
        </w:rPr>
        <w:t xml:space="preserve"> ¿Cuantas personas de planta laboran en el Ministerio de Salud y Protección Social?</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 la Señora Ministra de Trabajo:</w:t>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Qué actividades ha venido adelantando el ministerio a su cargo para garantizar que los profesionales de la salud gocen de condiciones laborales justas y dignas, tal y como lo reitero el art. 18 de la ley estatutaria en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Qué información maneja el ministerio a su cargo sobre la situación de los profesionales de la salud y funcionarios administrativos de la salud que se encuentran vinculados mediante contratos de prestación de servicios u otra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dalidades de tercerización laboral?</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Discrimen la cantidad de ellos en el sector público y en el sector privad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xml:space="preserve"> ¿Informe que promedio de tiempo de servicios tienen los profesionales en la salud o funcionarios administrativos de la salud de que trata este numeral?</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Qué políticas de estabilización y regularización laboral se han realizado para que las profesionales de la salud y funcionarios administrativos de la salud, que se encuentran vinculados por contrato de prestación de servicios u otras modalidades de tercerización laboral, pueda ingresas a las respectivas plantas de personas mediante vinculación legal y reglamentaria o contratos laborales, en el marco de un trabajo dign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xml:space="preserve"> Informe que quejas o información tiene sobre retrasos en el pago de los respectivos honorarios de las personas de que trata este numeral, discriminando el tiempo de retraso y las EPS e IPS que han incurrido en los mismo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Qué propone el Ministerio de Trabajo para estabilizar y regular en condiciones laborales dignas, el trabajo de los profesionales en la salud y personal administrativo de la salud, que presta sus servicios mediante contratos de prestación de servicio o tercerización laboral?</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 señor Procurador General de la Nación:</w:t>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Informe que actividades ha adelantado el Ministerio Publico para controlar el cumplimiento de la ley 1751 de 2015?</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Informar cuantas quejas o reclamos han recibido por incumplimiento en la prestación de servicios de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Discrimine el motivo de la queja o reclam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Informe que tipo de investigación o sanciones disciplinarias ha realizado la Procuraduría General de la Nación por el incumplimiento de deberes asociados con el acceso al derecho fundamental de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Informe cuantas solicitudes de conciliación administrativa se han presentado por el reconocimiento de contrato realidad de personas que hayan prestado sus servicios en entidades de derecho público como contratistas de prestación de servicio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Que avances y retrocesos ha detectado la Procuraduría General de la Nación en el acceso real y efectivo al derecho fundamental a la salud luego de la expedición</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ley 1751 de 2015?</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 Señor Defensor del Pueblo:</w:t>
      </w:r>
    </w:p>
    <w:p>
      <w:pPr>
        <w:pStyle w:val="Sinespaciado"/>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jc w:val="both"/>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Informe que actividades ha adelantado la Defensoría del Pueblo para garantizar la defensa de los derechos contemplados en la ley 1751 de 2015?</w:t>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Informar cuantas quejas o reclamos han recibido por incumplimiento en la prestación de servicios de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Discrimine el motivo de la queja o reclam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xml:space="preserve"> ¿Informe que tramite se les ha dado a dichas quejas y reclamos?</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Cuantas acciones de tutela ha interpuesto la defensoría del pueblo o ha elaborado la defensoría del pueblo, cuyo objeto sea que se proteja judicialmente el derecho fundamental a la salud?</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Que avances y retrocesos ha detectado la Defensoría del Pueblo en el acceso real y efectivo al derecho fundamental a la salud luego de la expedición de la ley 1751 de 2015?</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b/>
          <w:b/>
          <w:bCs/>
          <w:sz w:val="24"/>
          <w:szCs w:val="24"/>
        </w:rPr>
      </w:pPr>
      <w:r>
        <w:rPr>
          <w:rFonts w:cs="Arial" w:ascii="Arial" w:hAnsi="Arial"/>
          <w:b/>
          <w:bCs/>
          <w:sz w:val="24"/>
          <w:szCs w:val="24"/>
        </w:rPr>
        <w:t>ÓSCAR OSPINA QUINTERO</w:t>
      </w:r>
    </w:p>
    <w:p>
      <w:pPr>
        <w:pStyle w:val="Normal"/>
        <w:jc w:val="both"/>
        <w:rPr>
          <w:rFonts w:ascii="Arial" w:hAnsi="Arial" w:cs="Arial"/>
          <w:b/>
          <w:b/>
          <w:bCs/>
          <w:sz w:val="24"/>
          <w:szCs w:val="24"/>
        </w:rPr>
      </w:pPr>
      <w:r>
        <w:rPr>
          <w:rFonts w:cs="Arial" w:ascii="Arial" w:hAnsi="Arial"/>
          <w:b/>
          <w:bCs/>
          <w:sz w:val="24"/>
          <w:szCs w:val="24"/>
        </w:rPr>
        <w:t>Representante a la Cáma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GELICA LOZANO CORREA</w:t>
      </w:r>
    </w:p>
    <w:p>
      <w:pPr>
        <w:pStyle w:val="Normal"/>
        <w:jc w:val="both"/>
        <w:rPr>
          <w:rFonts w:ascii="Arial" w:hAnsi="Arial" w:cs="Arial"/>
          <w:b/>
          <w:b/>
          <w:bCs/>
          <w:sz w:val="24"/>
          <w:szCs w:val="24"/>
        </w:rPr>
      </w:pPr>
      <w:r>
        <w:rPr>
          <w:rFonts w:cs="Arial" w:ascii="Arial" w:hAnsi="Arial"/>
          <w:b/>
          <w:bCs/>
          <w:sz w:val="24"/>
          <w:szCs w:val="24"/>
        </w:rPr>
        <w:t>Representante a la Cáma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TI RAÚL ASPRILLA REYES</w:t>
      </w:r>
    </w:p>
    <w:p>
      <w:pPr>
        <w:pStyle w:val="Normal"/>
        <w:jc w:val="both"/>
        <w:rPr>
          <w:rFonts w:ascii="Arial" w:hAnsi="Arial" w:cs="Arial"/>
          <w:b/>
          <w:b/>
          <w:bCs/>
          <w:sz w:val="24"/>
          <w:szCs w:val="24"/>
        </w:rPr>
      </w:pPr>
      <w:r>
        <w:rPr>
          <w:rFonts w:cs="Arial" w:ascii="Arial" w:hAnsi="Arial"/>
          <w:b/>
          <w:bCs/>
          <w:sz w:val="24"/>
          <w:szCs w:val="24"/>
        </w:rPr>
        <w:t>Representante a la Cáma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widowControl w:val="false"/>
        <w:suppressAutoHyphens w:val="true"/>
        <w:ind w:left="0" w:hanging="0"/>
        <w:jc w:val="both"/>
        <w:rPr/>
      </w:pPr>
      <w:r>
        <w:rPr>
          <w:rFonts w:cs="Arial" w:ascii="Arial" w:hAnsi="Arial"/>
          <w:b/>
          <w:i/>
          <w:sz w:val="10"/>
          <w:szCs w:val="10"/>
        </w:rPr>
        <w:t xml:space="preserve">NOTA: </w:t>
      </w:r>
      <w:r>
        <w:rPr>
          <w:rFonts w:cs="Arial" w:ascii="Arial" w:hAnsi="Arial"/>
          <w:i/>
          <w:sz w:val="10"/>
          <w:szCs w:val="10"/>
        </w:rPr>
        <w:t>(Proposiciones y cuestionarios transcritos textualmente de los documentos presentados por los Honorables Representantes).</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page">
                <wp:posOffset>3410585</wp:posOffset>
              </wp:positionH>
              <wp:positionV relativeFrom="paragraph">
                <wp:posOffset>-1905</wp:posOffset>
              </wp:positionV>
              <wp:extent cx="924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456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8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rFonts w:ascii="Arial" w:hAnsi="Arial" w:eastAsia="Times New Roman" w:cs="Arial"/>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00:00Z</dcterms:created>
  <dc:creator>SECRETARIA GENERAL</dc:creator>
  <dc:description/>
  <cp:keywords/>
  <dc:language>en-US</dc:language>
  <cp:lastModifiedBy>camilo acuna</cp:lastModifiedBy>
  <cp:lastPrinted>2017-08-10T12:15:00Z</cp:lastPrinted>
  <dcterms:modified xsi:type="dcterms:W3CDTF">2017-09-14T22:26:00Z</dcterms:modified>
  <cp:revision>5</cp:revision>
  <dc:subject/>
  <dc:title/>
</cp:coreProperties>
</file>