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6579"/>
        <w:gridCol w:w="1378"/>
      </w:tblGrid>
      <w:tr>
        <w:trPr>
          <w:trHeight w:val="369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7145</wp:posOffset>
                  </wp:positionV>
                  <wp:extent cx="1994535" cy="676910"/>
                  <wp:effectExtent l="0" t="0" r="0" b="0"/>
                  <wp:wrapNone/>
                  <wp:docPr id="1" name="5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9" r="-1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7"/>
                <w:szCs w:val="27"/>
              </w:rPr>
              <w:t>OFICINA COORDINADORA DEL CONTROL INTERNO</w:t>
            </w: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JA DE CONTROL AL AVANCE Y/O CUMPLIMIENTO</w:t>
            </w:r>
          </w:p>
          <w:p>
            <w:pPr>
              <w:pStyle w:val="Normal"/>
              <w:spacing w:before="100" w:after="0"/>
              <w:ind w:left="17" w:hanging="0"/>
              <w:jc w:val="center"/>
              <w:rPr>
                <w:rFonts w:ascii="Corbel" w:hAnsi="Corbel" w:cs="Corbel"/>
                <w:b/>
                <w:b/>
                <w:bCs/>
                <w:color w:val="D9D9D9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22"/>
                <w:szCs w:val="22"/>
                <w:u w:val="single"/>
              </w:rPr>
              <w:t>INDIQUE EN ESTE ESPACIO EL NOMBRE DEL PLAN O MAP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sión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rbel" w:ascii="Corbel" w:hAnsi="Corbe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421"/>
        <w:gridCol w:w="139"/>
        <w:gridCol w:w="5460"/>
        <w:gridCol w:w="280"/>
        <w:gridCol w:w="420"/>
        <w:gridCol w:w="140"/>
        <w:gridCol w:w="560"/>
        <w:gridCol w:w="818"/>
      </w:tblGrid>
      <w:tr>
        <w:trPr>
          <w:trHeight w:val="340" w:hRule="exac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O/SUBPROCE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E REPORTA:</w:t>
            </w:r>
          </w:p>
        </w:tc>
        <w:tc>
          <w:tcPr>
            <w:tcW w:w="60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D/MM/AAAA)</w:t>
            </w:r>
          </w:p>
        </w:tc>
      </w:tr>
      <w:tr>
        <w:trPr>
          <w:trHeight w:val="340" w:hRule="exac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ÍDER DEL PROCE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/O SUBPROCESO:</w:t>
            </w:r>
          </w:p>
        </w:tc>
        <w:tc>
          <w:tcPr>
            <w:tcW w:w="60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</w:t>
            </w:r>
          </w:p>
        </w:tc>
      </w:tr>
      <w:tr>
        <w:trPr>
          <w:trHeight w:val="340" w:hRule="exact"/>
        </w:trPr>
        <w:tc>
          <w:tcPr>
            <w:tcW w:w="28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leccione con u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78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:</w:t>
            </w: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(INDIQUE EN ESTE ESPACIO EL CÓDIGO DEL HALLAZGO, OBJETIVO ESTRATÉGIO O RIESGO, Y DESCRÍBALO TAL COMO FUE DEFINIDO EN EL PLAN O MAPA)</w:t>
            </w:r>
          </w:p>
        </w:tc>
      </w:tr>
      <w:tr>
        <w:trPr>
          <w:trHeight w:val="340" w:hRule="exact"/>
        </w:trPr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LLAZG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 ESTRATÉGIC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ESGO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ORTE DEL AVANCE Y/O CUMPLIMIENTO</w:t>
            </w:r>
          </w:p>
        </w:tc>
      </w:tr>
      <w:tr>
        <w:trPr>
          <w:trHeight w:val="2831" w:hRule="atLeast"/>
        </w:trPr>
        <w:tc>
          <w:tcPr>
            <w:tcW w:w="1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ORTE(S) QUE EVIDENCIA(N) EL AVANCE Y/O CUMPLIMIENTO REPORTADO</w:t>
            </w:r>
          </w:p>
        </w:tc>
      </w:tr>
      <w:tr>
        <w:trPr>
          <w:trHeight w:val="340" w:hRule="exac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(S)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DE FOLIOS</w:t>
            </w:r>
          </w:p>
        </w:tc>
      </w:tr>
      <w:tr>
        <w:trPr>
          <w:trHeight w:val="340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RIO RESPONSABLE DEL REPORTE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DE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ÍDER DEL PROCESO/SUBPROCESO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ÓN OFICINA COORDINADORA DEL CONTROL INTERNO</w:t>
            </w:r>
          </w:p>
        </w:tc>
      </w:tr>
      <w:tr>
        <w:trPr>
          <w:trHeight w:val="2656" w:hRule="atLeast"/>
        </w:trPr>
        <w:tc>
          <w:tcPr>
            <w:tcW w:w="1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lquier duda sobre el diligenciamiento de este formato, comunicarse a las extensiones 5575/5576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laboró: DGR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64465</wp:posOffset>
          </wp:positionV>
          <wp:extent cx="1983740" cy="183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8" r="-1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Aprobó: CACE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39:00Z</dcterms:created>
  <dc:creator>Diana G. R.</dc:creator>
  <dc:description/>
  <cp:keywords/>
  <dc:language>en-US</dc:language>
  <cp:lastModifiedBy>Diana Rodirguez</cp:lastModifiedBy>
  <cp:lastPrinted>2014-11-12T19:35:00Z</cp:lastPrinted>
  <dcterms:modified xsi:type="dcterms:W3CDTF">2014-11-13T16:22:00Z</dcterms:modified>
  <cp:revision>13</cp:revision>
  <dc:subject/>
  <dc:title/>
</cp:coreProperties>
</file>