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AMARA DE REPRESENTANTES</w:t>
      </w:r>
    </w:p>
    <w:p>
      <w:pPr>
        <w:pStyle w:val="Title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EGISLATURA 2011 - 2012</w:t>
      </w:r>
    </w:p>
    <w:p>
      <w:pPr>
        <w:pStyle w:val="Normal"/>
        <w:tabs>
          <w:tab w:val="clear" w:pos="284"/>
          <w:tab w:val="center" w:pos="5339" w:leader="none"/>
          <w:tab w:val="left" w:pos="9300" w:leader="none"/>
        </w:tabs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íodo de Sesiones del 20 de Julio de 2011 al 20 de Junio de 2012</w:t>
        <w:tab/>
      </w:r>
    </w:p>
    <w:p>
      <w:pPr>
        <w:pStyle w:val="Normal"/>
        <w:ind w:right="-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IA</w:t>
      </w:r>
    </w:p>
    <w:p>
      <w:pPr>
        <w:pStyle w:val="Heading5"/>
        <w:ind w:right="-33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ículo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IÓN PLENARIA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a  Sesión Ordinaria del día Miércoles 14 de septiembre de 2011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 2:00 P.M.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760" w:gutter="0" w:header="624" w:top="1701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CIÓN No. 015 DE SEPTIEMBRE 06 D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PROPOSICIÓN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DEBATE DE CONTROL POLITIC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EMERGENCIA INVERNAL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Plenaria de la Cámara de Representantes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Bogotá D.C,  septiembre 6 de 2011</w:t>
      </w:r>
    </w:p>
    <w:p>
      <w:pPr>
        <w:pStyle w:val="Normal"/>
        <w:widowControl w:val="false"/>
        <w:suppressAutoHyphens w:val="true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Ante los anuncios hechos por el Instituto de Hidrología, Meteorología y Estudios Ambientales IDEAM, en donde informa que según sus análisis y de varios centros internacionales de pronóstico, Colombia enfrentará en el próximo trimestre de octubre a diciembre un Invierno de grandes proporciones y de acuerdo con lo dispuesto en el artículo 135 numeral 8° y lo dispuesto en la ley 5 de 1992 artículos 244 y ss, cítese a debate de control político que se llevará a cabo ante la Plenaria de la Cámara de Representantes del Congreso de la República,  en las instalaciones del Salón Elíptico en la fecha y hora que se determine, y que será transmitido en directo por la Señal Institucional,   al 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Ministro del Interior y de Justicia,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doctor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b/>
          <w:caps/>
          <w:kern w:val="2"/>
          <w:sz w:val="22"/>
          <w:szCs w:val="22"/>
          <w:lang w:val="es-CO" w:eastAsia="ar-SA"/>
        </w:rPr>
        <w:t>Germán Vargas Lleras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,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a la 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>Ministra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de Ambiente, Vivienda y Desarrollo Territorial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doctora 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BEATRIZ ELENA URIBE BOTERO,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al 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Ministro de Agricultura y Desarrollo Rural,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doctor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b/>
          <w:caps/>
          <w:kern w:val="2"/>
          <w:sz w:val="22"/>
          <w:szCs w:val="22"/>
          <w:lang w:val="es-CO" w:eastAsia="ar-SA"/>
        </w:rPr>
        <w:t>Juan Camilo Restrepo Salazar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, al Ministro de Transporte,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doctor </w:t>
      </w:r>
      <w:r>
        <w:rPr>
          <w:rFonts w:eastAsia="DejaVu Sans" w:cs="Arial" w:ascii="Arial" w:hAnsi="Arial"/>
          <w:b/>
          <w:caps/>
          <w:kern w:val="2"/>
          <w:sz w:val="22"/>
          <w:szCs w:val="22"/>
          <w:lang w:val="es-CO" w:eastAsia="ar-SA"/>
        </w:rPr>
        <w:t>Germán Cardona.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También, con el mismo propósito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al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gerente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del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Fondo de Calamidades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 xml:space="preserve">doctor </w:t>
      </w:r>
      <w:r>
        <w:rPr>
          <w:rFonts w:eastAsia="DejaVu Sans" w:cs="Arial" w:ascii="Arial" w:hAnsi="Arial"/>
          <w:b/>
          <w:caps/>
          <w:kern w:val="2"/>
          <w:sz w:val="22"/>
          <w:szCs w:val="22"/>
          <w:lang w:val="es-CO" w:eastAsia="ar-SA"/>
        </w:rPr>
        <w:t>Everardo Murillo Sánchez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y a la Gerente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del Fondo de  Adaptación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doctora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 </w:t>
      </w:r>
      <w:r>
        <w:rPr>
          <w:rFonts w:eastAsia="DejaVu Sans" w:cs="Arial" w:ascii="Arial" w:hAnsi="Arial"/>
          <w:b/>
          <w:caps/>
          <w:kern w:val="2"/>
          <w:sz w:val="22"/>
          <w:szCs w:val="22"/>
          <w:lang w:val="es-CO" w:eastAsia="ar-SA"/>
        </w:rPr>
        <w:t>CECILIA ALVAREZ CORREA</w:t>
      </w:r>
      <w:r>
        <w:rPr>
          <w:rFonts w:eastAsia="DejaVu Sans" w:cs="Arial" w:ascii="Arial" w:hAnsi="Arial"/>
          <w:b/>
          <w:kern w:val="2"/>
          <w:sz w:val="22"/>
          <w:szCs w:val="22"/>
          <w:lang w:val="es-CO" w:eastAsia="ar-SA"/>
        </w:rPr>
        <w:t xml:space="preserve">,  </w:t>
      </w:r>
      <w:r>
        <w:rPr>
          <w:rFonts w:eastAsia="DejaVu Sans" w:cs="Arial" w:ascii="Arial" w:hAnsi="Arial"/>
          <w:kern w:val="2"/>
          <w:sz w:val="22"/>
          <w:szCs w:val="22"/>
          <w:lang w:val="es-CO" w:eastAsia="ar-SA"/>
        </w:rPr>
        <w:t>para que dentro de sus competencias  den respuestas a las preguntas que se les formulan y que se anexan, todas concernientes con el proceso de ayudas humanitarias, reconstrucción y construcción en las zonas afectadas con la emergencia Invernal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Cs/>
          <w:sz w:val="22"/>
          <w:szCs w:val="22"/>
          <w:lang w:val="es-CO" w:eastAsia="en-US"/>
        </w:rPr>
        <w:t>Así mismo, Invítese,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s-CO" w:eastAsia="en-US"/>
        </w:rPr>
        <w:t xml:space="preserve">a la 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 Contralora General de la República </w:t>
      </w:r>
      <w:r>
        <w:rPr>
          <w:rFonts w:eastAsia="Calibri" w:cs="Arial" w:ascii="Arial" w:hAnsi="Arial"/>
          <w:bCs/>
          <w:sz w:val="22"/>
          <w:szCs w:val="22"/>
          <w:lang w:val="es-CO" w:eastAsia="en-US"/>
        </w:rPr>
        <w:t>doctora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" w:hAnsi="Arial"/>
          <w:b/>
          <w:bCs/>
          <w:caps/>
          <w:sz w:val="22"/>
          <w:szCs w:val="22"/>
          <w:lang w:val="es-CO" w:eastAsia="en-US"/>
        </w:rPr>
        <w:t>Sandra Morelli Rico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es-CO" w:eastAsia="en-US"/>
        </w:rPr>
        <w:t xml:space="preserve"> para que ilustre a la Plenaria de la Cámara de Representantes sobre las actuaciones que al amparo de sus facultades constitucionales y legales ha desarrollado dentro del proceso de ayuda humanitaria, rehabilitación, reconstrucción y construcción de las zonas afectadas con la  Emergencia Inverna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De los señores Representantes a la Cám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NOTA: Por instrucciones de la HR. GLORIA STELLA DIAZ ORTIZ, Presidente de la Comisión Accidental de Emergencia Social, Ecológica y Económica por  razón de grave Calamidad Pública y de acuerdo a las instrucciones dadas por la Mesa Directiva se redujo el número de Funcionarios convocados. El debate se desarrollara con los funcionarios que se relacionan a continuación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M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Gerente Fondo de Adapta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Dra. Cecilia Álvarez Corre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MX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Gerente Fondo Nacional de Calamidad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Dr. Everardo Murillo Sánche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M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Ministerio de Transpor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Dr. German Cardona Gutiérre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M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Contralora General de la Republ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MX"/>
              </w:rPr>
              <w:t>Dra. Sandra Morelli R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s-MX"/>
        </w:rPr>
      </w:pPr>
      <w:r>
        <w:rPr>
          <w:rFonts w:cs="Arial" w:ascii="Arial" w:hAnsi="Arial"/>
          <w:b/>
          <w:sz w:val="22"/>
          <w:szCs w:val="22"/>
          <w:lang w:val="es-CO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s-MX"/>
        </w:rPr>
      </w:pPr>
      <w:r>
        <w:rPr>
          <w:rFonts w:cs="Arial" w:ascii="Arial" w:hAnsi="Arial"/>
          <w:b/>
          <w:sz w:val="22"/>
          <w:szCs w:val="22"/>
          <w:lang w:val="es-CO" w:eastAsia="es-MX"/>
        </w:rPr>
        <w:t>CUESTIO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s-MX"/>
        </w:rPr>
      </w:pPr>
      <w:r>
        <w:rPr>
          <w:rFonts w:cs="Arial" w:ascii="Arial" w:hAnsi="Arial"/>
          <w:b/>
          <w:sz w:val="22"/>
          <w:szCs w:val="22"/>
          <w:lang w:val="es-CO" w:eastAsia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eastAsia="es-MX"/>
          </w:rPr>
          <w:t>FONDO DE ADAPTACION Y FONDO DE CALAMIDADES DOCTORES CECILIA ÁLVAREZ CORREA y EVERARDO MURILLO SANCHEZ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eastAsia="es-MX"/>
          </w:rPr>
          <w:t>FONDO DE ADAPTACIÓN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A cuánto asciende el monto de los recursos asignados al Fondo de Adaptación, según las asignaciones presupuestales, las donaciones y demás recursos percibidos por el Fondo de Adaptación entre las vigencias fiscales del 2010 y lo corrido del 2011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Teniendo en cuenta que los recursos destinados inicialmente al Fondo de Adaptación fueron de 16 billones de pesos y que el PND proyectó 26 billones en proyectos a ejecutar durante los próximos años; por favor relacionar los proyectos de obra que se han ejecutado, se están ejecutando, o se piensan ejecutar desde el año pasado y especifique los criterios utilizados para la priorización en la destinación del presupuesto para cada obra que se aprueb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Indique por favor ¿Qué operadores se han destinado para la ejecución de esta obra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De los recursos girados a las diferentes regiones, por el Fondo de Calamidades y en el Fondo de Adaptación, ¿Qué porcentaje de ejecución se tiene en cuanto a las obras adelantadas con esos recursos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En Roldanillo Valle del Cauca fueron evacuadas varias familias ante la alerta roja. ¿Qué ayuda humanitaria se les han brindado a estas familias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En cuanto a la reubicación de los habitantes de Roldanillo, Bolívar, Versalles, Sevilla, Jamundí y la Victoria en el Departamento del Valle del Cauca. ¿Cómo se han reubicado y cuál es la situación actual de esta población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¿Qué zonas están siendo ya reconstruidas? Favor remitir el estado de avance que presenta el proceso de reconstrucción de Gramalot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¿Cuál es el reporte de obras aprobadas o impulsadas por el Fondo de Adaptación en la Región del Caribe contratadas bajo la figura de la Urgencia Manifiesta que se encuentran ejecutadas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Según la pregunta anterior que obras presentan atrasos o irregularidades en su ejecución ¿Cuáles son las causas de los atrasos o de las irregularidades y que está haciendo al respecto?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FONDO DE CALAMIDADE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¿A cuánto asciende el monto total de recursos girados por el Fondo de Calamidades para la atención humanitaria, de departamentos y municipios afectados por la Ola Invernal?. Favor detallar monto de los recursos, concepto, departamentos, municipios y población benefic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Indique por favor en forma detallada, ¿Qué zonas del País afectadas por la ola invernal han sido rehabilitadas y cuáles están en proceso de rehabilitación?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Para el Departamento del Valle del Cauca, ¿Cuál es el monto al que ascendió la cuantificación de los daños por la afectación de la ola invernal y cuál el de los recursos asignados por Colombia humanitaria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¿Cómo se han fiscalizado los recursos destinados a mitigar el efecto de la ola invernal en el Departamento del Valle del Cauca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Qué acciones desarrolló y ha venido desarrollando el Fondo de Calamidades, para atender las contingencias derivadas de la emergencia invernal de manera eficaz e inmediata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En qué tiempo se estima la terminación de las obras de rehabilitación?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Cuál es el reporte de obras aprobadas o impulsadas por el Fondo de Calamidades, destinadas a atender la tragedia ocasionada por la ola invernal en los departamentos del Caribe y contratadas bajo la figura de Urgencia manifiesta que se encuentran ejecutadas en su totalidad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MX"/>
        </w:rPr>
        <w:t>Según la pregunta anterior que obras presentan  atrasos o irregularidades en su ejecución? Cuáles son las causas de los atrasos o de las irregularidades y que se está haciendo al respec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eastAsia="es-MX"/>
          </w:rPr>
          <w:t xml:space="preserve">MINISTERIO DE TRANSPORTE  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eastAsia="es-MX"/>
          </w:rPr>
          <w:t>DOCTOR GERMAN CARDONA GUTIERREZ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Cuáles vías del orden nacional y departamental fueron afectadas por la pasada emergencia invernal, y que contratos de obra se han ejecutado o se están ejecutando en la actualidad para recuperarlas? Detalle el nivel de avance de esa recuperación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Como quiera que las autoridades climatológicas del país advierten sobre otra muy probable emergencia invernal para el próximo mes de octubre,  ¿Qué acciones y de qué forma se está preparando el Ministerio de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sz w:val="22"/>
          <w:szCs w:val="22"/>
          <w:lang w:eastAsia="es-MX"/>
        </w:rPr>
        <w:t>Transporte,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sz w:val="22"/>
          <w:szCs w:val="22"/>
          <w:lang w:eastAsia="es-MX"/>
        </w:rPr>
        <w:t>para hacer frente a la eventual emergencia vial que podría presentarse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Existe una agenda de trabajo o se han celebrado convenios Inter administrativos entre el Ministerio y los diversos entes territoriales para la recuperación de vías secundarias y terciarias? Favor detallarlo, indicando los montos y/o recursos girados hasta la fecha a departamentos y municipios para este propósit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Qué coordinación ha hecho el Ministerio con los concesionarios de corredores nacionales para la recuperación de vías afectadas? ¿Qué resultados se han presentado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  <w:t>¿</w:t>
      </w:r>
      <w:r>
        <w:rPr>
          <w:rFonts w:cs="Arial" w:ascii="Arial" w:hAnsi="Arial"/>
          <w:bCs/>
          <w:sz w:val="22"/>
          <w:szCs w:val="22"/>
          <w:lang w:val="es-CO" w:eastAsia="es-MX"/>
        </w:rPr>
        <w:t xml:space="preserve">Cómo se están ejecutado los programas de ayudas para damnificados y de qué manera se va a iniciar con la reconstrucción de las infraestructuras que son de su competencia en la Región Caribe colombiana?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spacing w:lineRule="auto" w:line="276" w:before="0" w:after="200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Indique por favor ¿Cuál es el avance de recuperación de las vías principales, secundarias y terciarias afectadas en los municipios del Departamento de Santander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eastAsia="es-MX"/>
          </w:rPr>
          <w:t>INVITADA. CONTRALORIA GENERAL DE LA REPUBLICA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eastAsia="es-MX"/>
          </w:rPr>
          <w:t>DOCTORA SANDRA MORELLI RICO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Qué  auditorias ha realizado la Contraloría General de la República a los dineros del Estado que se están ejecutando dentro del marco de recuperación de las zonas afectadas por la emergencia invernal?  Favor remitir los inform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Qué irregularidades han sido detectadas, en el manejo de estos recursos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¿Qué autoridades están comprometidas en éstas investigaciones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Sobre las denuncias que han circulado en el sentido de que se estaría cobrando dinero a los damnificados en el Municipio del Banco, Magdalena, para entregarles las ayudas, ¿Qué ha podido establecer su despacho?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right="-3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33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O QUE PROPONGAN LOS HONORABLES REPRESENTANTES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PRESIDENTE</w:t>
        <w:tab/>
        <w:tab/>
        <w:tab/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ón GAVIRIA MUNO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IMER VICEPRESIDENTE</w:t>
        <w:tab/>
      </w:r>
    </w:p>
    <w:p>
      <w:pPr>
        <w:pStyle w:val="Heading2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iro VANEGAS OSO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EGUNDO VICEPRESIDENTE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ECRETARIO GENERAL</w:t>
        <w:tab/>
        <w:tab/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ús Alfonso RODRIGUEZ CAMARGO</w:t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SUBSECRETARIA GENERAL 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sectPr>
      <w:type w:val="continuous"/>
      <w:pgSz w:w="12240" w:h="18720"/>
      <w:pgMar w:left="1134" w:right="760" w:gutter="0" w:header="624" w:top="1701" w:footer="454" w:bottom="567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Bookman Old Style">
    <w:charset w:val="00"/>
    <w:family w:val="roman"/>
    <w:pitch w:val="variable"/>
  </w:font>
  <w:font w:name="Basse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stoc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ragraph">
                <wp:posOffset>-458470</wp:posOffset>
              </wp:positionV>
              <wp:extent cx="7037070" cy="598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707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Juan Pablo Álvarez Mosquera / Liliana Usuga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Arango</w:t>
                          </w:r>
                          <w:r>
                            <w:rPr>
                              <w:rFonts w:cs="Abadi MT Condensed Light" w:ascii="Abadi MT Condensed Light" w:hAnsi="Abadi MT Condensed Light"/>
                              <w:sz w:val="10"/>
                              <w:lang w:val="es-ES_tradnl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badi MT Condensed Light" w:ascii="Abadi MT Condensed Light" w:hAnsi="Abadi MT Condensed Light"/>
                              <w:sz w:val="10"/>
                              <w:lang w:val="es-ES_tradn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1pt;height:47.1pt;mso-wrap-distance-left:0pt;mso-wrap-distance-right:0pt;mso-wrap-distance-top:0pt;mso-wrap-distance-bottom:0pt;margin-top:-36.1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Juan Pablo Álvarez Mosquera / Liliana Usuga</w:t>
                    </w:r>
                    <w:r>
                      <w:rPr>
                        <w:rFonts w:cs="Arial" w:ascii="Arial" w:hAnsi="Arial"/>
                        <w:sz w:val="10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Arango</w:t>
                    </w:r>
                    <w:r>
                      <w:rPr>
                        <w:rFonts w:cs="Abadi MT Condensed Light" w:ascii="Abadi MT Condensed Light" w:hAnsi="Abadi MT Condensed Light"/>
                        <w:sz w:val="10"/>
                        <w:lang w:val="es-ES_tradnl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badi MT Condensed Light" w:ascii="Abadi MT Condensed Light" w:hAnsi="Abadi MT Condensed Light"/>
                        <w:sz w:val="10"/>
                        <w:lang w:val="es-ES_tradnl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92265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Normal"/>
      <w:ind w:right="360" w:hanging="0"/>
      <w:jc w:val="center"/>
      <w:rPr>
        <w:rFonts w:ascii="Aristocrat" w:hAnsi="Aristocrat" w:cs="Aristocrat"/>
      </w:rPr>
    </w:pPr>
    <w:r>
      <w:rPr>
        <w:rFonts w:cs="Aristocrat" w:ascii="Aristocrat" w:hAnsi="Aristocrat"/>
      </w:rPr>
      <w:t>Libertad y Orden</w:t>
    </w:r>
  </w:p>
  <w:p>
    <w:pPr>
      <w:pStyle w:val="Normal"/>
      <w:ind w:right="360" w:hanging="0"/>
      <w:jc w:val="center"/>
      <w:rPr>
        <w:rFonts w:ascii="Aristocrat" w:hAnsi="Aristocrat" w:cs="Aristocrat"/>
      </w:rPr>
    </w:pPr>
    <w:r>
      <w:rPr>
        <w:rFonts w:cs="Aristocrat" w:ascii="Aristocrat" w:hAnsi="Aristocrat"/>
      </w:rPr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C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7pto">
    <w:name w:val="Cuerpo del texto + 7 pto"/>
    <w:qFormat/>
    <w:rPr>
      <w:rFonts w:ascii="Arial" w:hAnsi="Arial" w:eastAsia="Arial" w:cs="Arial"/>
      <w:spacing w:val="20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jc w:val="both"/>
    </w:pPr>
    <w:rPr>
      <w:rFonts w:ascii="Abadi MT Condensed Light" w:hAnsi="Abadi MT Condensed Light" w:cs="Abadi MT Condensed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284"/>
        <w:tab w:val="left" w:pos="8428" w:leader="none"/>
      </w:tabs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asset;Basset" w:hAnsi="Basset;Basset" w:eastAsia="Times New Roman" w:cs="Basset;Basset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deltexto1">
    <w:name w:val="Cuerpo del texto"/>
    <w:basedOn w:val="Normal"/>
    <w:qFormat/>
    <w:pPr>
      <w:shd w:fill="FFFFFF" w:val="clear"/>
      <w:spacing w:lineRule="atLeast" w:line="0" w:before="0" w:after="240"/>
      <w:ind w:hanging="980"/>
    </w:pPr>
    <w:rPr>
      <w:rFonts w:ascii="Arial" w:hAnsi="Arial" w:eastAsia="Arial" w:cs="Arial"/>
      <w:sz w:val="21"/>
      <w:szCs w:val="21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0" w:before="420" w:after="24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mara.gov.co/camara/site/artic/20060510/asocfile/rta_prop_015_fondo_de_adaptacion.docx" TargetMode="External"/><Relationship Id="rId5" Type="http://schemas.openxmlformats.org/officeDocument/2006/relationships/hyperlink" Target="http://www.camara.gov.co/camara/site/artic/20060510/asocfile/respuesta_plenaria_camara_proposicion_no_15_1.docx" TargetMode="External"/><Relationship Id="rId6" Type="http://schemas.openxmlformats.org/officeDocument/2006/relationships/hyperlink" Target="http://www.camara.gov.co/camara/site/artic/20060510/asocfile/rtas_colombia_humanitaria_2.zip" TargetMode="External"/><Relationship Id="rId7" Type="http://schemas.openxmlformats.org/officeDocument/2006/relationships/hyperlink" Target="http://camara.gov.co/camara/site/artic/20060510/asocfile/respuesta_proposicion_015_2011.pdf" TargetMode="External"/><Relationship Id="rId8" Type="http://schemas.openxmlformats.org/officeDocument/2006/relationships/hyperlink" Target="http://camara.gov.co/camara/site/artic/20060510/asocfile/respuesta_proposicion_015_2011.pdf" TargetMode="External"/><Relationship Id="rId9" Type="http://schemas.openxmlformats.org/officeDocument/2006/relationships/hyperlink" Target="http://camara.gov.co/camara/site/artic/20060510/asocfile/respuesta_al_cuestionario_de_la_proposicion_n__015_contraloria.pdf" TargetMode="External"/><Relationship Id="rId10" Type="http://schemas.openxmlformats.org/officeDocument/2006/relationships/hyperlink" Target="http://camara.gov.co/camara/site/artic/20060510/asocfile/respuesta_al_cuestionario_de_la_proposicion_n__015_contralori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5:00Z</dcterms:created>
  <dc:creator>OF. LEYES</dc:creator>
  <dc:description/>
  <cp:keywords/>
  <dc:language>en-US</dc:language>
  <cp:lastModifiedBy>usuario</cp:lastModifiedBy>
  <cp:lastPrinted>2011-09-13T19:21:00Z</cp:lastPrinted>
  <dcterms:modified xsi:type="dcterms:W3CDTF">2011-09-14T17:15:00Z</dcterms:modified>
  <cp:revision>3</cp:revision>
  <dc:subject/>
  <dc:title>CAMARA DE REPRESENTANTES</dc:title>
</cp:coreProperties>
</file>