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PUESTAS MINISTERIO DE HACIENDA Y CRÉDITO PÚBLIC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PÓSICIÓN 069 de 201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“</w:t>
      </w:r>
      <w:r>
        <w:rPr>
          <w:rFonts w:cs="Arial Narrow" w:ascii="Arial Narrow" w:hAnsi="Arial Narrow"/>
          <w:b/>
        </w:rPr>
        <w:t>1. A raíz del esquema de vigencias futuras definido en los Planes Departamentales de Aguas. Tiene el Ministerio la proyección de cómo puede afectar esas vigencias futuras el pago futuro de subsidios y contribuciones por parte de las entidades territoriales?”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 vigencias futuras corresponden a un concepto presupuestal que no afectan el pago de subsidios y contribuciones. En este orden, las vigencias futuras ejecutadas conforme con los PDA, no generan impactos directos sobre la obligación legal que las entidades territoriales tienen frente a la generación de cuentas de cobro por pago de subsidios presentados por sus correspondientes prestadores de servicios públicos domiciliari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  <w:b/>
        </w:rPr>
        <w:t>2. Conoce el Ministerio de Hacienda, a cuanto equivalen la totalidad de los subsidios que deben pagar las entidades territoriales a las empresas de servicios públicos domiciliarios?”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 pertinente aclarar que no es competencia de este Ministerio la asignación de los subsidios otorgados a las entidades territoriales. En esa medida no es posible que el Ministerio conozca a cuanto equivalen la totalidad de los subsidios que deben pagar las entidades territoriales a las empresas de servicios públicos domiciliari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conformidad con el marco legal vigente las entidades que intervienen la definición de criterios y en el proceso de asignación son Superintendencia de Servicios Públicos Domiciliarios, el Departamento Nacional de Planeación y el Ministerio de Vivienda, Ciudad y Territori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bien, el Ministerio de Hacienda y Crédito Público tiene acceso a la ejecución presupuestal en materia de subsidios a través del Formulario Único Territorial, la competencia legal recae en las entidades atrás indicada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 Por favor presentar un estado completo del Patrimonio Autónomo PA-FIA. Cuánto es el monto que ha recaudado desde su constitución?, cuánto ha ejecutado? Detallar ejecución. Cuánto a sido el pago a gestores y contratistas? Cuántos recursos tiene el PA-FIA sin ejecutar? De qué magnitud han sido los rendimientos financieros del Patrimonio y cuáles han sido los costos por concepto de administración?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conformidad con la información suministrada por el Consorcio FIA con corte a 30 de Abril de 2012, se relaciona a continuación la información solicitad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/>
        <w:drawing>
          <wp:inline distT="0" distB="0" distL="0" distR="0">
            <wp:extent cx="4953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/>
        <w:drawing>
          <wp:inline distT="0" distB="0" distL="0" distR="0">
            <wp:extent cx="3876675" cy="293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4. De acuerdo a las proyecciones del Ministerio, a cuánto equivale la totalidad de los recursos que se espera recaudar a través del SGP, vigencias futuras, regalías, recursos propios de las entidades territoriales y demás fuentes, para la ejecución de los PDA?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 es competencia del Ministerio de Hacienda realizar proyecciones que cuantifiquen la totalidad de recursos que se espera recaudar por las diferentes fuentes destinadas a la ejecución de PDA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obstante, se adjunta un cuadro suministrado por el Consorcio FIA con las proyecciones realizadas por est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/>
        <w:drawing>
          <wp:inline distT="0" distB="0" distL="0" distR="0">
            <wp:extent cx="5968365" cy="573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5. Ha evaluado el Ministerio los posibles riesgos del esquema financiero de los PDAs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evaluación de los posibles riesgos financieros de los esquemas financieros de los patrimonios  autónomos le corresponde a los fideicomitentes, los prestamistas y la entidad fiduciaria que los administ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0:17:00Z</dcterms:created>
  <dc:creator>mguerra</dc:creator>
  <dc:description/>
  <cp:keywords/>
  <dc:language>en-US</dc:language>
  <cp:lastModifiedBy>mguerra</cp:lastModifiedBy>
  <cp:lastPrinted>2012-05-30T15:22:00Z</cp:lastPrinted>
  <dcterms:modified xsi:type="dcterms:W3CDTF">2012-05-30T20:23:00Z</dcterms:modified>
  <cp:revision>1</cp:revision>
  <dc:subject/>
  <dc:title>RESPUESTAS MINISTERIO DE HACIENDA Y CRÉDITO PÚBLICO</dc:title>
</cp:coreProperties>
</file>