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2 - 2013</w:t>
      </w:r>
    </w:p>
    <w:p>
      <w:pPr>
        <w:pStyle w:val="Normal"/>
        <w:tabs>
          <w:tab w:val="clear" w:pos="284"/>
          <w:tab w:val="center" w:pos="5339" w:leader="none"/>
          <w:tab w:val="left" w:pos="9300" w:leader="none"/>
        </w:tabs>
        <w:ind w:right="-330" w:hanging="0"/>
        <w:rPr/>
      </w:pPr>
      <w:r>
        <w:rPr>
          <w:rFonts w:cs="Arial" w:ascii="Arial" w:hAnsi="Arial"/>
          <w:sz w:val="22"/>
          <w:szCs w:val="22"/>
        </w:rPr>
        <w:tab/>
        <w:t>Período de Sesiones del 20 de Julio de 2012 al 20 de Junio de 2013</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I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22 de agosto de 2012</w:t>
      </w:r>
    </w:p>
    <w:p>
      <w:pPr>
        <w:pStyle w:val="Normal"/>
        <w:ind w:right="-330" w:hanging="0"/>
        <w:jc w:val="center"/>
        <w:rPr/>
      </w:pPr>
      <w:r>
        <w:rPr>
          <w:rFonts w:cs="Arial" w:ascii="Arial" w:hAnsi="Arial"/>
          <w:b/>
          <w:sz w:val="22"/>
          <w:szCs w:val="22"/>
        </w:rPr>
        <w:t>Hora 3:00 P.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ITACIONES</w:t>
      </w:r>
    </w:p>
    <w:p>
      <w:pPr>
        <w:pStyle w:val="Normal"/>
        <w:jc w:val="center"/>
        <w:rPr>
          <w:rFonts w:ascii="Arial" w:hAnsi="Arial" w:cs="Arial"/>
          <w:b/>
          <w:b/>
          <w:sz w:val="22"/>
          <w:szCs w:val="22"/>
        </w:rPr>
      </w:pPr>
      <w:r>
        <w:rPr>
          <w:rFonts w:cs="Arial" w:ascii="Arial" w:hAnsi="Arial"/>
          <w:b/>
          <w:sz w:val="22"/>
          <w:szCs w:val="22"/>
        </w:rPr>
        <w:t>PROPOSICIÓN No. 009 DE JULIO 24 DE 2012</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Con el fin de saber el manejo que se llevara a cabo por parte de COLPENSIONES, me permito proponer a la Plenaria de la Cámara de Representantes Citar al Presidente de COLPENSIONES, al doctor Pedro Nel Ospina Santa María, a un debate de control político, que se realizara en las instalaciones del Salón Elíptico en la fecha y hora que se determine y que será transmitido en directo por la Señal institucional; para que dentro de su competencia de respuesta a las preguntas que se anexan en el siguiente 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pPr>
      <w:r>
        <w:rPr>
          <w:rFonts w:eastAsia="DejaVu Sans" w:cs="Arial" w:ascii="Arial" w:hAnsi="Arial"/>
          <w:bCs/>
          <w:kern w:val="2"/>
          <w:sz w:val="22"/>
          <w:szCs w:val="22"/>
          <w:lang w:val="es-CO" w:eastAsia="ar-SA"/>
        </w:rPr>
        <w:t>¿Usted cree que el debate de las pensiones debe centrarse en el marchitamiento del régimen de prima media o en el análisis de los regímenes especiale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l Presidente Santos ha expresado que Colombia es uno de los países con mayor desigualdad y el Director de Fedesarrollo ha manifestado la necesidad de dejar marchitar el régimen de prima media, Al marchitarse este régimen, se contribuirá a enfrentar la desigualdad o por el contrario esta aumentará?</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0"/>
          <w:numId w:val="5"/>
        </w:numPr>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l es la diferencia fundamental entre el ISS y COLPENSIONES?</w:t>
      </w:r>
    </w:p>
    <w:p>
      <w:pPr>
        <w:pStyle w:val="Prrafodelista"/>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cs="Arial"/>
          <w:bCs/>
          <w:kern w:val="2"/>
          <w:sz w:val="22"/>
          <w:szCs w:val="22"/>
          <w:lang w:val="es-CO" w:eastAsia="ar-SA"/>
        </w:rPr>
      </w:pPr>
      <w:r>
        <w:rPr>
          <w:rFonts w:eastAsia="Arial" w:cs="Arial" w:ascii="Arial" w:hAnsi="Arial"/>
          <w:bCs/>
          <w:kern w:val="2"/>
          <w:sz w:val="22"/>
          <w:szCs w:val="22"/>
          <w:lang w:val="es-CO" w:eastAsia="ar-SA"/>
        </w:rPr>
        <w:t xml:space="preserve"> </w:t>
      </w:r>
      <w:r>
        <w:rPr>
          <w:rFonts w:eastAsia="DejaVu Sans" w:cs="Arial" w:ascii="Arial" w:hAnsi="Arial"/>
          <w:bCs/>
          <w:kern w:val="2"/>
          <w:sz w:val="22"/>
          <w:szCs w:val="22"/>
          <w:lang w:val="es-CO" w:eastAsia="ar-SA"/>
        </w:rPr>
        <w:t>Dentro de las consideraciones que dieron lugar a la creación de COLPENSIONES, estuvieron las de carácter económico, se argumentó que el ISS implicaba unos costos muy altos para el Estado. Si ello fue así, se puede hablar de austeridad con los salarios que tendrán los funcionarios de COLPENSIONES.</w:t>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Por qué razón estuvo afiliado durante mucho años los fondos privados, y sólo hasta hace poco se cambio al IS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Usted tiene amplia experiencia en el sector privado, con vínculos con los Fondos Privados participó de la Junta Directiva de Porvenir, y en BANCAFE se encargo del alistamiento para su privatización. Teniendo en cuenta esto, podríamos decir que usted será el encargado del alistamiento para el marchitamiento del régimen de prima media?</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ómo Colpensiones va a superar las dificultades que actualmente enfrenta el ISS respecto del cumplimiento de los tiempos de decisión?</w:t>
      </w:r>
    </w:p>
    <w:p>
      <w:pPr>
        <w:pStyle w:val="Prrafodelista"/>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A cuánto ascienden los costos totales invertidos por la Nación en el proceso Colpensiones desde la expedición de la Ley 1151 de 2007?</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n qué va el proceso de expedición de la Licencia de funcionamiento de Colpensione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Por qué razón desde febrero de 2012 ha venido anunciando que la entidad a su cargo va a entrar en funcionamiento y a la fecha esto no ha ocurrido? Qué criterios se han tendido en cuenta para salir a los medios a dar una información que no es cierta?</w:t>
      </w:r>
    </w:p>
    <w:p>
      <w:pPr>
        <w:pStyle w:val="Prrafodelista"/>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nto pagó Colpensiones para la escogencia de personal?</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ntas personas que trabajan con el ISS fueron contratadas por Colpensione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Bajo qué criterio Colpensiones escogió a la planta de personal?</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Por qué Colpensiones implementó sedes en todo el país y no acogió las del IS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nto ha pagado Colpensiones en nómina antes de entrar en funcionamiento?</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5"/>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funciones distintas a las que actualmente desempeña el ISS, tendrá Colpensiones?</w:t>
      </w:r>
    </w:p>
    <w:p>
      <w:pPr>
        <w:pStyle w:val="Prrafodelista"/>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JUAN DIEGO GÓMEZ JIMÉNEZ</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JORGE HERNÁN MESA BOTER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HERNÁN PENAGOS GIRALD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LIBARDO ANTONIO TABORDA CASTR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 xml:space="preserve">MARTA CECILIA RAMÍREZ ORREGO </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HOLGER HORACIO DÍAZ HERNÁNDEZ</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
          <w:bCs/>
          <w:kern w:val="2"/>
          <w:sz w:val="22"/>
          <w:szCs w:val="22"/>
          <w:lang w:eastAsia="ar-SA"/>
        </w:rPr>
        <w:t>y otra firma ilegible.</w:t>
      </w:r>
    </w:p>
    <w:p>
      <w:pPr>
        <w:pStyle w:val="Prrafodelista"/>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 No. 015 DE JULIO 31 DE 2012 ADITIVA A LA PROPOSICIÓN No. 009 DE JULIO 24 DE 2012</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
          <w:bCs/>
          <w:kern w:val="2"/>
          <w:sz w:val="22"/>
          <w:szCs w:val="22"/>
          <w:lang w:val="es-CO" w:eastAsia="ar-SA"/>
        </w:rPr>
        <w:t>CITESE</w:t>
      </w:r>
      <w:r>
        <w:rPr>
          <w:rFonts w:eastAsia="DejaVu Sans" w:cs="Arial" w:ascii="Arial" w:hAnsi="Arial"/>
          <w:bCs/>
          <w:kern w:val="2"/>
          <w:sz w:val="22"/>
          <w:szCs w:val="22"/>
          <w:lang w:val="es-CO" w:eastAsia="ar-SA"/>
        </w:rPr>
        <w:t xml:space="preserve"> a la Plenaria de la Cámara de Representantes a la Sesión de Control Político que se realizará en la ciudad de Bogotá D.C en fecha y lugar y hora que fije la Mesa Directiva con citación del Dr. Pedro Nel Ospina Presidente de COLPENSIONES.</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n que fecha inicia funciones COLPENSIONES?, dado que en múltiples ocasiones se han fijado fechas que han sido incumplidas por parte de la Entidad que usted dirige.</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l es el costo total a la fecha de COLPENSIONES desde su inicio incluidos todos los rubr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ál es el Talento Humano contratado hasta la fecha, y el costo del mismo en el año 2010, 2011 y la proyección del 2012?.</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é funciones ha realizado hasta la fecha el personal contratado a través de la convocatoria ADECCO?.</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4"/>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Que concepto ha entregado la Superintendencia Financiera sobre el inicio de COLPENSIONES?.</w:t>
      </w:r>
    </w:p>
    <w:p>
      <w:pPr>
        <w:pStyle w:val="Prrafodelista"/>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6.</w:t>
        <w:tab/>
        <w:t>Cual es el resultado del estudio realizado por la Universidad de Los Andes sobre COLPENSIONE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7.</w:t>
        <w:tab/>
        <w:t>¿Que plataforma tecnológica tiene COLPENSIONES, y que costo ha significado para la Entidad?.</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8. ¿Cómo va el proceso de implementación de las bases de datos suministradas por el IS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9.</w:t>
        <w:tab/>
        <w:t>¿Cómo va COLPENSIONES a superar las dificultades que tiene el ISS para el reconocimiento de la pensiones en trámite?</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10 Informe el estado del traslado de información del ISS en:</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2"/>
        </w:numPr>
        <w:suppressAutoHyphens w:val="true"/>
        <w:ind w:left="284"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Historia laborales</w:t>
      </w:r>
    </w:p>
    <w:p>
      <w:pPr>
        <w:pStyle w:val="Normal"/>
        <w:widowControl w:val="false"/>
        <w:numPr>
          <w:ilvl w:val="0"/>
          <w:numId w:val="2"/>
        </w:numPr>
        <w:suppressAutoHyphens w:val="true"/>
        <w:ind w:left="284"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olicitudes de reconocimiento</w:t>
      </w:r>
    </w:p>
    <w:p>
      <w:pPr>
        <w:pStyle w:val="Normal"/>
        <w:widowControl w:val="false"/>
        <w:numPr>
          <w:ilvl w:val="0"/>
          <w:numId w:val="2"/>
        </w:numPr>
        <w:suppressAutoHyphens w:val="true"/>
        <w:ind w:left="284"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Procesos jurídicos con sentencias pendientes</w:t>
      </w:r>
    </w:p>
    <w:p>
      <w:pPr>
        <w:pStyle w:val="Normal"/>
        <w:widowControl w:val="false"/>
        <w:suppressAutoHyphens w:val="true"/>
        <w:ind w:left="36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HOLGER HORACIO DÍAZ HERNÁNDEZ</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jc w:val="center"/>
        <w:rPr>
          <w:rFonts w:ascii="Arial" w:hAnsi="Arial" w:cs="Arial"/>
          <w:sz w:val="22"/>
          <w:szCs w:val="22"/>
        </w:rPr>
      </w:pPr>
      <w:r>
        <w:rPr>
          <w:rFonts w:cs="Arial" w:ascii="Arial" w:hAnsi="Arial"/>
          <w:b/>
          <w:bCs/>
          <w:sz w:val="22"/>
          <w:szCs w:val="22"/>
          <w:lang w:val="es-CO"/>
        </w:rPr>
        <w:t>PROPOSICIÓN No. 026 DE AGOSTO 15 DE 2012 ADITIVA A LA PROPOSICIÓN No. 009 DE JULIO 24 DE 201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ítese al señor Superintendente Financiero de Colombia Dr. Gerardo Hernández Correa, y a la señora Superintendente Delegada para Pensiones Cesantías y Fiduciarias, Dra. María Isabel Posada Corpas, para que asistan al Debate de Control Político, al Presidente de Colpensiones al doctor Pedro Nel Ospina Santa María, que se realizara en las instalaciones del Salón Elíptico en la fecha y hora que se determine por la Plenaria de la Cámara de Represen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terior para que se sirvan informar detalladamente sobre el estado de la entidad; su funcionamiento y la capacidad técnica de Colpensiones, para manejar los recursos que recibirán por la administración de prima media, especificando la infraestructura tecnológica, recurso humano, centros de atención disponibles y sistemas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se invite con carácter de asistencia perentoria al señor Fiscal General de la Nación Dr. Luis Eduardo Montealegre Lynett, al señor Procurador General de la Nación Dr. Alejandro Ordóñez Maldonado y a la señora Contralora General de la República Dra. Sandra Morelli Rico, dado que es un tema de interés nacional, de carácter prioritario para todos los colombianos, que no puede seguir siendo ignorado.</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JUAN DIEGO GÓMEZ JIMÉNEZ</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jc w:val="center"/>
        <w:rPr>
          <w:rFonts w:ascii="Arial" w:hAnsi="Arial" w:cs="Arial"/>
          <w:sz w:val="22"/>
          <w:szCs w:val="22"/>
        </w:rPr>
      </w:pPr>
      <w:r>
        <w:rPr>
          <w:rFonts w:cs="Arial" w:ascii="Arial" w:hAnsi="Arial"/>
          <w:b/>
          <w:bCs/>
          <w:sz w:val="22"/>
          <w:szCs w:val="22"/>
          <w:lang w:val="es-CO"/>
        </w:rPr>
        <w:t>PROPOSICIÓN No. 027 DE AGOSTO 15 DE 2012 ADITIVA A LA PROPOSICIÓN No. 009 DE JULIO 24 D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estionario  para  ser  resuelto  por  el  señor  Ministro  de  Trabajo, dr. Rafael  Pardo  Rue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bate  de  Control  Político  Sobre  Colpens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Si un fundamento para convertir a  COLPENSIONES en entidad financiera de  carácter especial fueron los BEPS, Beneficios  Económicos Periódicos, favor indicar cuales son  los mecanismos por medio de los cuales  COLPENSIONES implementara  los BEPS. favor  anexar la respectiva certificación de la  superintendencia financiera para que  COLPENSIONES recaude dineros de los  posibles  ahorradores de los BEPS, así como la forma de  otorgamiento de estos beneficios.</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Cuál es el régimen que regularía los BEPS,  régimen de prima media con Prestación definida   o régimen de ahorro individual, similar a los  Fondos Privados de Pensiones.? Favor adjuntar  los soportes respectiv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Qué presupuesto ha asignado el gobierno para  2012 y 2013 para financiar los BEPS?</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Qué población se aspira a proteger en 2012 y  2013 con los BEPS, número de personas y perfil, favor indicar mecanismos de acceso, requisitos  de ingreso y permanencia, acciones frente a las  contingencias de enfermedad o muerte del  ciudadano que este en el programa de BEP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Favor  indicar  las  fuentes  de  financiación  de  los BEPS? Cuántos recursos son del  presupuesto  nacional  y a  cuanto  ascienden  los  aportes  que   hacen  los  trabajadores  a  través  del  Fondo  de Solidaridad Pens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Cuáles son las diferencias entre este  programa  de BEPS posiblemente administrado por  COLPENSIONES y lo que hoy existe en el  consorcio PROSPERA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Cómo uno de los países fundadores de la  OIT,  Colombia ha aspirado a dirigir este organismo de  carácter tripartito. Cómo explicar que  COLPENSIONES, la entidad que manejaría las  pensiones de los colombianos en el régimen de  prima media, haya sido diseñada por el Gobierno  Nacional, dejando por fuera de su dirección a sus  principales aportantes, los trabajadores y los  empleadores, ignorando el tripartismo y la  participación democrática, desaprovechando las  facultades concedidas en la Ley 1444 de 2011,  las que se utilizaron para expedir el Decreto 4121  de  2011.?</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Cuáles son los estudios de impacto y de  factibilidad que realizo el Gobierno, no que  contrato, que realizo para la transformación de  COLPENSIONES en empresa financiera de  carácter especial. Favor adjuntar el resumen  ejecutivo de cada estud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Favor anexar el resumen de los estudios de  impacto y de factibilidad que contrato el Gobierno  para el cambio de COLPENSIONES como  entidad financiera de carácter especial?</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Qué estudios actuariales realizó o contrató  el Gobierno que le permitan afirmar, lo contrario a  entidades como FEDESARROLLO o  ASOFONDOS, que COLPENSIONES es garantía  de desarrollo y no de marchitamiento del régimen  de prima media con prestación definida, que ha  estado a cargo del ISS? Favor anexar el  resumen  ejecutivo de los estudios que puedan sustentar tal  afirm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Tanto la Ley 1151 de 2007, articulo 155,  como la Ley 1444 de 2011, le permitieron al  Gobierno Nacional adecuar las entidades  publicas, en el marco de las facultades otorgadas, teniendo en cuenta las sentencias de la corte que  señalaban que el ISS no se liquidaría, y que la  autorización, dado el caso, seria solo para  suprimir la parte de pensiones; ¿Cuál es el   régimen jurídico que se le asignaría al Seguro Social una vez entre a funcionar COLPENSIONES? Favor detallar sus funciones,  competencias y proyección administrativa en los  años 2012, 2013, y 201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Cuenta COLPENSIONES con todas las  bases de datos de los afiliados al régimen de prima media, para garantizar que todos los colombianos que alguna vez cotizaron, podrán  tramitar sus respectivas prestaciones? Favor  detallar y anexar la descripción técnica de cada  base de datos, indicando periodos, desde 1967  hasta la actua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Cómo evitará COLPENSIONES y el  Gobierno Nacional el denominado carrusel  Pensional? Favor detallar los mecanismos de  control y previsión de cada contingencia  debidamente soportados, en cada ca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Favor detallar los mecanismos de  protección previstos desarrollar por el Ministerio  de  Trabajo, en cada caso y entidad, (ISS,  CAJANAL,  CAPRECOM), indicando de manera  detallada los procesos de capacitación general y  especializada desarrollada por el Gobierno  Nacional, para garantizar el derecho al trabajo de  las personas actualmente vinculadas a estas  entidades, en planta o por contrato y los  mecanismos de traslado y enganche a otras  entidades, según lo previsto en el parágrafo 3, articulo 18 de la Ley 1444 de 201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Cómo garantiza el Gobierno Nacional, los  derechos laborales, prestacionales,  convencionales y legales de las personas  actualmente vinculadas al ISS, CAJANAL Y  CAPRECOM, en planta o por contrato? Favor  detallar  y  soportar  la  respuesta  en  cada  ca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SON ARIAS CASTILLO</w:t>
      </w:r>
    </w:p>
    <w:p>
      <w:pPr>
        <w:pStyle w:val="Normal"/>
        <w:rPr>
          <w:rFonts w:ascii="Arial" w:hAnsi="Arial" w:cs="Arial"/>
          <w:sz w:val="22"/>
          <w:szCs w:val="22"/>
        </w:rPr>
      </w:pPr>
      <w:r>
        <w:rPr>
          <w:rFonts w:cs="Arial" w:ascii="Arial" w:hAnsi="Arial"/>
          <w:sz w:val="22"/>
          <w:szCs w:val="22"/>
        </w:rPr>
        <w:t>Representante a la Cáma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t>PROPOSICIÓN No. 028 DE AGOSTO 15 DE 2012 ADITIVA A LA PROPOSICIÓN No. 009 DE JULIO 24 DE 2012</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sz w:val="22"/>
          <w:szCs w:val="22"/>
        </w:rPr>
        <w:t>Cítese al señor Ministro del Trabajo al Dr. Rafael Pardo Rueda y al Viceministro de Empleo y Pensiones Mauricio Olivera, para que atienda las inquietudes del debate de control político al Presidente de COLPENSIONES, al doctor Pedro Nel Ospina Santa María, a un debate, que se realizara en las instalaciones del Salón Elíptico en la fecha y hora que se determine por la Plenaria de la Cámara de Representantes,</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JUAN DIEGO GÓMEZ JIMÉNEZ</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Representante a la Cámara</w:t>
      </w:r>
    </w:p>
    <w:p>
      <w:pPr>
        <w:pStyle w:val="Normal"/>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Heading6"/>
        <w:ind w:right="-330" w:hanging="0"/>
        <w:rPr>
          <w:rFonts w:ascii="Arial" w:hAnsi="Arial" w:cs="Arial"/>
          <w:b/>
          <w:b/>
          <w:sz w:val="22"/>
          <w:szCs w:val="22"/>
        </w:rPr>
      </w:pPr>
      <w:r>
        <w:rPr>
          <w:rFonts w:cs="Arial" w:ascii="Arial" w:hAnsi="Arial"/>
          <w:b/>
          <w:sz w:val="22"/>
          <w:szCs w:val="22"/>
        </w:rPr>
        <w:t>NEGOCIOS SUSTANCIADOS POR LA PRESIDENCIA</w:t>
      </w:r>
    </w:p>
    <w:p>
      <w:pPr>
        <w:pStyle w:val="Normal"/>
        <w:ind w:right="-330" w:hanging="0"/>
        <w:jc w:val="both"/>
        <w:rPr>
          <w:rFonts w:ascii="Arial" w:hAnsi="Arial" w:cs="Arial"/>
          <w:b/>
          <w:b/>
          <w:sz w:val="22"/>
          <w:szCs w:val="22"/>
        </w:rPr>
      </w:pPr>
      <w:r>
        <w:rPr>
          <w:rFonts w:cs="Arial" w:ascii="Arial" w:hAnsi="Arial"/>
          <w:b/>
          <w:sz w:val="22"/>
          <w:szCs w:val="22"/>
        </w:rPr>
      </w:r>
    </w:p>
    <w:p>
      <w:pPr>
        <w:pStyle w:val="Heading5"/>
        <w:ind w:right="-330" w:hanging="0"/>
        <w:rPr>
          <w:rFonts w:ascii="Arial" w:hAnsi="Arial" w:cs="Arial"/>
          <w:b w:val="false"/>
          <w:b w:val="false"/>
          <w:sz w:val="22"/>
          <w:szCs w:val="22"/>
        </w:rPr>
      </w:pPr>
      <w:r>
        <w:rPr>
          <w:rFonts w:cs="Arial" w:ascii="Arial" w:hAnsi="Arial"/>
          <w:b w:val="false"/>
          <w:sz w:val="22"/>
          <w:szCs w:val="22"/>
        </w:rPr>
      </w:r>
    </w:p>
    <w:p>
      <w:pPr>
        <w:pStyle w:val="Heading5"/>
        <w:ind w:right="-330" w:hanging="0"/>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Heading4"/>
        <w:ind w:right="-330" w:hanging="0"/>
        <w:rPr>
          <w:rFonts w:ascii="Arial" w:hAnsi="Arial" w:cs="Arial"/>
          <w:i w:val="false"/>
          <w:i w:val="false"/>
          <w:szCs w:val="22"/>
        </w:rPr>
      </w:pPr>
      <w:r>
        <w:rPr>
          <w:rFonts w:cs="Arial" w:ascii="Arial" w:hAnsi="Arial"/>
          <w:i w:val="false"/>
          <w:szCs w:val="22"/>
        </w:rPr>
        <w:t>LO QUE PROPONGAN LOS HONORABLES REPRESENTANTES</w:t>
      </w:r>
    </w:p>
    <w:p>
      <w:pPr>
        <w:pStyle w:val="Normal"/>
        <w:ind w:right="-330" w:hanging="0"/>
        <w:rPr>
          <w:rFonts w:ascii="Arial" w:hAnsi="Arial" w:cs="Arial"/>
          <w:b/>
          <w:b/>
          <w:i/>
          <w:i/>
          <w:sz w:val="22"/>
          <w:szCs w:val="22"/>
        </w:rPr>
      </w:pPr>
      <w:r>
        <w:rPr>
          <w:rFonts w:cs="Arial" w:ascii="Arial" w:hAnsi="Arial"/>
          <w:b/>
          <w:i/>
          <w:sz w:val="22"/>
          <w:szCs w:val="22"/>
        </w:rPr>
      </w:r>
    </w:p>
    <w:p>
      <w:pPr>
        <w:pStyle w:val="Heading3"/>
        <w:ind w:right="-330" w:hanging="0"/>
        <w:rPr>
          <w:rFonts w:ascii="Arial" w:hAnsi="Arial" w:cs="Arial"/>
          <w:szCs w:val="22"/>
        </w:rPr>
      </w:pPr>
      <w:r>
        <w:rPr>
          <w:rFonts w:cs="Arial" w:ascii="Arial" w:hAnsi="Arial"/>
          <w:szCs w:val="22"/>
        </w:rPr>
        <w:t>EL PRESIDENTE</w:t>
        <w:tab/>
        <w:tab/>
        <w:tab/>
      </w:r>
    </w:p>
    <w:p>
      <w:pPr>
        <w:pStyle w:val="Heading3"/>
        <w:ind w:right="-330" w:hanging="0"/>
        <w:rPr>
          <w:rFonts w:ascii="Arial" w:hAnsi="Arial" w:cs="Arial"/>
          <w:szCs w:val="22"/>
        </w:rPr>
      </w:pPr>
      <w:r>
        <w:rPr>
          <w:rFonts w:cs="Arial" w:ascii="Arial" w:hAnsi="Arial"/>
          <w:szCs w:val="22"/>
        </w:rPr>
        <w:t xml:space="preserve">Augusto POSADA SANCHEZ </w:t>
      </w:r>
    </w:p>
    <w:p>
      <w:pPr>
        <w:pStyle w:val="Normal"/>
        <w:rPr>
          <w:rFonts w:ascii="Arial" w:hAnsi="Arial" w:cs="Arial"/>
          <w:b/>
          <w:b/>
          <w:sz w:val="22"/>
          <w:szCs w:val="22"/>
        </w:rPr>
      </w:pPr>
      <w:r>
        <w:rPr>
          <w:rFonts w:cs="Arial" w:ascii="Arial" w:hAnsi="Arial"/>
          <w:b/>
          <w:sz w:val="22"/>
          <w:szCs w:val="22"/>
        </w:rPr>
      </w:r>
    </w:p>
    <w:p>
      <w:pPr>
        <w:pStyle w:val="Heading2"/>
        <w:ind w:right="-330" w:hanging="0"/>
        <w:rPr>
          <w:rFonts w:ascii="Arial" w:hAnsi="Arial" w:cs="Arial"/>
          <w:sz w:val="22"/>
          <w:szCs w:val="22"/>
        </w:rPr>
      </w:pPr>
      <w:r>
        <w:rPr>
          <w:rFonts w:cs="Arial" w:ascii="Arial" w:hAnsi="Arial"/>
          <w:sz w:val="22"/>
          <w:szCs w:val="22"/>
        </w:rPr>
        <w:t>EL PRIMER VICEPRESIDENTE</w:t>
        <w:tab/>
      </w:r>
    </w:p>
    <w:p>
      <w:pPr>
        <w:pStyle w:val="Heading2"/>
        <w:ind w:right="-330" w:hanging="0"/>
        <w:rPr>
          <w:rFonts w:ascii="Arial" w:hAnsi="Arial" w:cs="Arial"/>
          <w:sz w:val="22"/>
          <w:szCs w:val="22"/>
        </w:rPr>
      </w:pPr>
      <w:r>
        <w:rPr>
          <w:rFonts w:cs="Arial" w:ascii="Arial" w:hAnsi="Arial"/>
          <w:sz w:val="22"/>
          <w:szCs w:val="22"/>
        </w:rPr>
        <w:t xml:space="preserve">José Ignacio MESA BETANCUR </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rFonts w:ascii="Arial" w:hAnsi="Arial" w:cs="Arial"/>
          <w:b/>
          <w:b/>
          <w:sz w:val="22"/>
          <w:szCs w:val="22"/>
        </w:rPr>
      </w:pPr>
      <w:r>
        <w:rPr>
          <w:rFonts w:cs="Arial" w:ascii="Arial" w:hAnsi="Arial"/>
          <w:b/>
          <w:sz w:val="22"/>
          <w:szCs w:val="22"/>
        </w:rPr>
        <w:t xml:space="preserve">Carlos Andrés AMAYA RODRIGUEZ </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CRETARIO GENERAL</w:t>
        <w:tab/>
        <w:tab/>
      </w:r>
    </w:p>
    <w:p>
      <w:pPr>
        <w:pStyle w:val="Heading3"/>
        <w:ind w:right="-330" w:hanging="0"/>
        <w:rPr>
          <w:rFonts w:ascii="Arial" w:hAnsi="Arial" w:cs="Arial"/>
          <w:szCs w:val="22"/>
        </w:rPr>
      </w:pPr>
      <w:r>
        <w:rPr>
          <w:rFonts w:cs="Arial" w:ascii="Arial" w:hAnsi="Arial"/>
          <w:szCs w:val="22"/>
        </w:rPr>
        <w:t>Jesús Alfonso RODRIGUEZ CAMARGO</w:t>
      </w:r>
    </w:p>
    <w:p>
      <w:pPr>
        <w:pStyle w:val="Heading3"/>
        <w:ind w:right="-330" w:hanging="0"/>
        <w:rPr>
          <w:rFonts w:ascii="Arial" w:hAnsi="Arial" w:cs="Arial"/>
          <w:szCs w:val="22"/>
        </w:rPr>
      </w:pPr>
      <w:r>
        <w:rPr>
          <w:rFonts w:cs="Arial" w:ascii="Arial" w:hAnsi="Arial"/>
          <w:szCs w:val="22"/>
        </w:rPr>
      </w:r>
    </w:p>
    <w:p>
      <w:pPr>
        <w:pStyle w:val="Heading3"/>
        <w:ind w:right="-330" w:hanging="0"/>
        <w:rPr>
          <w:rFonts w:ascii="Arial" w:hAnsi="Arial" w:cs="Arial"/>
          <w:szCs w:val="22"/>
        </w:rPr>
      </w:pPr>
      <w:r>
        <w:rPr>
          <w:rFonts w:cs="Arial" w:ascii="Arial" w:hAnsi="Arial"/>
          <w:szCs w:val="22"/>
        </w:rPr>
        <w:t xml:space="preserve">LA SUBSECRETARIA GENERAL </w:t>
      </w:r>
    </w:p>
    <w:p>
      <w:pPr>
        <w:pStyle w:val="Normal"/>
        <w:ind w:right="-330" w:hanging="0"/>
        <w:rPr>
          <w:rFonts w:ascii="Arial" w:hAnsi="Arial" w:cs="Arial"/>
          <w:b/>
          <w:b/>
          <w:sz w:val="22"/>
          <w:szCs w:val="22"/>
        </w:rPr>
      </w:pPr>
      <w:r>
        <w:rPr>
          <w:rFonts w:cs="Arial" w:ascii="Arial" w:hAnsi="Arial"/>
          <w:b/>
          <w:sz w:val="22"/>
          <w:szCs w:val="22"/>
        </w:rPr>
        <w:t>Flor Marina DAZA RAMÍREZ</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C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42:00Z</dcterms:created>
  <dc:creator>OF. LEYES</dc:creator>
  <dc:description/>
  <dc:language>en-US</dc:language>
  <cp:lastModifiedBy>diegogonzalez</cp:lastModifiedBy>
  <cp:lastPrinted>2012-07-23T12:03:00Z</cp:lastPrinted>
  <dcterms:modified xsi:type="dcterms:W3CDTF">2012-08-17T20:42:00Z</dcterms:modified>
  <cp:revision>2</cp:revision>
  <dc:subject/>
  <dc:title>CAMARA DE REPRESENTANTES</dc:title>
</cp:coreProperties>
</file>