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/>
      </w:pPr>
      <w:r>
        <w:rPr>
          <w:rFonts w:cs="Arial" w:ascii="Arial" w:hAnsi="Arial"/>
          <w:i w:val="false"/>
          <w:szCs w:val="24"/>
        </w:rPr>
        <w:t>CÁMARA DE REPRESENTANTES</w:t>
      </w:r>
    </w:p>
    <w:p>
      <w:pPr>
        <w:pStyle w:val="Title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EGISLATURA 2012 - 2013</w:t>
      </w:r>
    </w:p>
    <w:p>
      <w:pPr>
        <w:pStyle w:val="Normal"/>
        <w:tabs>
          <w:tab w:val="clear" w:pos="284"/>
          <w:tab w:val="center" w:pos="5339" w:leader="none"/>
          <w:tab w:val="left" w:pos="9300" w:leader="none"/>
        </w:tabs>
        <w:ind w:right="-330" w:hanging="0"/>
        <w:rPr/>
      </w:pPr>
      <w:r>
        <w:rPr>
          <w:rFonts w:cs="Arial" w:ascii="Arial" w:hAnsi="Arial"/>
          <w:sz w:val="24"/>
          <w:szCs w:val="24"/>
        </w:rPr>
        <w:tab/>
        <w:t>Período de Sesiones del 20 de Julio de 2012 al 20 de Junio de 2013</w:t>
        <w:tab/>
      </w:r>
    </w:p>
    <w:p>
      <w:pPr>
        <w:pStyle w:val="Normal"/>
        <w:ind w:right="-3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IA</w:t>
      </w:r>
    </w:p>
    <w:p>
      <w:pPr>
        <w:pStyle w:val="Heading5"/>
        <w:ind w:right="-33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rtículo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IÓN PLENARIA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la  Sesión Ordinaria del día Miércoles 25 de julio de 2012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 2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134" w:right="760" w:gutter="0" w:header="567" w:top="1701" w:footer="1701" w:bottom="17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CIÓN No. 001 DE JULIO 20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PROPOSICIÓN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Los últimos acontecimientos de orden público en los Departamentos de Cauca y Putumayo están caracterizados por conflicto con los pueblos indígenas, violación a los derechos humanos, proyectos mineros, la política de lucha contra las drogas y un acumulado de promesas incumplidas de tiempo atrás por parte del Estado central. Por lo anterior proponemos desarrollar un debate de control político, con transmisión de televisión a través del canal institucional, y citar al mismo a los Ministros del Interior y Defensa, así como invitar a los Gobernadores de los Departamentos de Cauca y Putumayo y al director del programa de consolidación que pertenece al Departamento de la prosperidad social. Adjuntamos el cuestionari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GUILLERMO ABEL RIVERA FLOREZ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 xml:space="preserve">CRISANTO PIZO MAZABUEL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 xml:space="preserve">CARLOS JULIO BONILLA SOTO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 xml:space="preserve">CAMILO ANDRES ABRIL JAIMES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Para el Señor Ministro del Interior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1.</w:t>
        <w:tab/>
        <w:t>¿Cuál es el balance de los hechos recientes de orden público, de protestas y de conflicto con las comunidades indígenas en los departamentos de Cauca y Putumay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2.</w:t>
        <w:tab/>
        <w:t>¿Cuáles son los términos de los acuerdos desarrollados con las comunidades indígenas en el Departamento del Cauca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3.</w:t>
        <w:tab/>
        <w:t>¿Cómo se va a desarrollar en adelante la agenda del Gobierno con los pueblos indígenas del Departamento del Cauca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4.</w:t>
        <w:tab/>
        <w:t>¿Cómo se va a desarrollar en adelante la agenda del Gobierno con las organizaciones sociales que lideraron la protesta reciente en el Departamento del Putumay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5.</w:t>
        <w:tab/>
        <w:t>¿Ha pensado el gobierno nacional transformar el programa de consolidación y convertirlo en una política a través de la cual el Gobierno pueda hacerle frente, con músculo político y capacidad logística, a los brotes de inconformidad que se perciben y que ya se dieron en los Departamentos de Cauca y Putumay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6.</w:t>
        <w:tab/>
        <w:t>¿Existe la suficiente coordinación interinstitucional para atender problemas como los del Cauca y Putumayo? Cómo se desarrolla la mism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7.</w:t>
        <w:tab/>
        <w:t>¿El Ministerio a su cargo tiene un balance de compromisos de gobiernos anteriores incumplidos con las comunidades indígenas y campesinas de Cauca y Putumayo? ¿Se han adelantado tareas para darles cumplimient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  <w:t>Para el Señor Ministro de la Defensa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1.</w:t>
        <w:tab/>
        <w:t>¿Cuál es el balance de los problemas de orden público en los Departamentos de Cauca y Putumay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2.</w:t>
        <w:tab/>
        <w:t>¿Cuáles son los protocolos de la fuerza pública para abordar situaciones como las que se presentaron con los pueblos indígenas del Cauca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3.</w:t>
        <w:tab/>
        <w:t>¿Existe alguna investigación interna en el Ministerio de Defensa destinada a establecer responsabilidades por el homicidio de un indígena en el Departamento del Cauca el pasado miércoles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4.</w:t>
        <w:tab/>
        <w:t>¿Cuáles son las rutas estratégicas de narcotráfico, de acuerdo a la información de inteligencia, que usan las FARC en Cauca y Putumayo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CIÓN ADITIVA No. 002 DE JULIO 24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iciónese por la plenaria de la Cámara de Representantes la proposición No. 001 del 20 de julio de 2012, en el sentido de invitar al debate de control político, a realizarse en esta Corporación el próximo 25 de julio, a las dos de la tarde (2:00 p.m.), al Defensor del Pueblo, doctor Vólmar Pérez Ortiz y al defensor delegado para los indígenas y las minorías étnicas, doctor Horacio Guerrero Garcí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ÁN CEPEDA CASTR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2"/>
          <w:szCs w:val="22"/>
          <w:lang w:val="es-CO" w:eastAsia="ar-SA"/>
        </w:rPr>
        <w:t>Representante a la Cámara</w:t>
      </w:r>
    </w:p>
    <w:p>
      <w:pPr>
        <w:pStyle w:val="Normal"/>
        <w:rPr>
          <w:rFonts w:ascii="Arial" w:hAnsi="Arial" w:eastAsia="DejaVu Sans" w:cs="Arial"/>
          <w:b/>
          <w:b/>
          <w:bCs/>
          <w:kern w:val="2"/>
          <w:sz w:val="22"/>
          <w:szCs w:val="22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2"/>
          <w:szCs w:val="22"/>
          <w:lang w:val="es-CO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Heading5"/>
        <w:ind w:right="-33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33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O QUE PROPONGAN LOS HONORABLES REPRESENTANTES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ind w:right="-33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PRESIDENTE</w:t>
        <w:tab/>
        <w:tab/>
        <w:tab/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gusto POSADA SANCH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IMER VICEPRESIDENTE</w:t>
        <w:tab/>
      </w:r>
    </w:p>
    <w:p>
      <w:pPr>
        <w:pStyle w:val="Heading2"/>
        <w:ind w:right="-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Ignacio MESA BETANC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GUNDO VICEPRESIDENTE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los Andrés AMAYA RODRIGUEZ 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CRETARIO GENERAL</w:t>
        <w:tab/>
        <w:tab/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ús Alfonso RODRIGUEZ CAMARGO</w:t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3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SUBSECRETARIA GENERAL 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20160"/>
      <w:pgMar w:left="1134" w:right="760" w:gutter="0" w:header="567" w:top="1701" w:footer="1701" w:bottom="1757"/>
      <w:cols w:num="2" w:space="42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Bookman Old Style">
    <w:charset w:val="00"/>
    <w:family w:val="roman"/>
    <w:pitch w:val="variable"/>
  </w:font>
  <w:font w:name="Basse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252" w:leader="none"/>
        <w:tab w:val="right" w:pos="8504" w:leader="none"/>
      </w:tabs>
      <w:jc w:val="both"/>
      <w:rPr>
        <w:sz w:val="16"/>
        <w:szCs w:val="16"/>
      </w:rPr>
    </w:pPr>
    <w:r>
      <w:rPr>
        <w:rFonts w:cs="Abadi MT Condensed Light;Gill Sans MT Condensed" w:ascii="Abadi MT Condensed Light;Gill Sans MT Condensed" w:hAnsi="Abadi MT Condensed Light;Gill Sans MT Condensed"/>
        <w:sz w:val="10"/>
        <w:lang w:val="es-ES_tradnl"/>
      </w:rPr>
      <w:tab/>
    </w:r>
    <w:r>
      <w:rPr>
        <w:rFonts w:cs="Arial" w:ascii="Arial" w:hAnsi="Arial"/>
        <w:sz w:val="16"/>
        <w:szCs w:val="16"/>
        <w:lang w:val="es-ES_tradnl"/>
      </w:rPr>
      <w:br/>
      <w:t>Juan Pablo Álvarez Mosquera / Liliana Usuga  Arango</w:t>
    </w:r>
  </w:p>
  <w:p>
    <w:pPr>
      <w:pStyle w:val="Normal"/>
      <w:tabs>
        <w:tab w:val="clear" w:pos="284"/>
        <w:tab w:val="center" w:pos="4252" w:leader="none"/>
        <w:tab w:val="right" w:pos="8504" w:leader="none"/>
      </w:tabs>
      <w:jc w:val="center"/>
      <w:rPr>
        <w:sz w:val="24"/>
        <w:szCs w:val="24"/>
      </w:rPr>
    </w:pPr>
    <w:r>
      <w:rPr>
        <w:sz w:val="24"/>
        <w:szCs w:val="24"/>
        <w:lang w:val="es-CO" w:eastAsia="en-US"/>
      </w:rPr>
      <w:drawing>
        <wp:inline distT="0" distB="0" distL="0" distR="0">
          <wp:extent cx="3114675" cy="2667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  <w:t>Capitolio Nacional Primer Piso Bogotá Colombia.</w:t>
    </w:r>
  </w:p>
  <w:p>
    <w:pPr>
      <w:pStyle w:val="Normal"/>
      <w:tabs>
        <w:tab w:val="clear" w:pos="284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  <w:t xml:space="preserve">Tel: 3825144-5405 Fax: 3825141- </w:t>
    </w:r>
    <w:hyperlink r:id="rId2">
      <w:r>
        <w:rPr>
          <w:rStyle w:val="InternetLink"/>
          <w:rFonts w:cs="Gill Sans MT" w:ascii="Gill Sans MT" w:hAnsi="Gill Sans MT"/>
          <w:color w:val="0000FF"/>
          <w:spacing w:val="60"/>
          <w:sz w:val="16"/>
          <w:szCs w:val="16"/>
          <w:u w:val="single"/>
        </w:rPr>
        <w:t>secretaria.general@camara.gov.co</w:t>
      </w:r>
    </w:hyperlink>
  </w:p>
  <w:p>
    <w:pPr>
      <w:pStyle w:val="Normal"/>
      <w:tabs>
        <w:tab w:val="clear" w:pos="284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  <w:t>www.camara.gov.co</w:t>
    </w:r>
  </w:p>
  <w:p>
    <w:pPr>
      <w:pStyle w:val="Normal"/>
      <w:tabs>
        <w:tab w:val="clear" w:pos="284"/>
        <w:tab w:val="center" w:pos="4252" w:leader="none"/>
        <w:tab w:val="right" w:pos="8504" w:leader="none"/>
      </w:tabs>
      <w:jc w:val="center"/>
      <w:rPr>
        <w:rFonts w:ascii="Gill Sans MT" w:hAnsi="Gill Sans MT" w:cs="Gill Sans MT"/>
        <w:spacing w:val="60"/>
        <w:sz w:val="16"/>
        <w:szCs w:val="16"/>
      </w:rPr>
    </w:pPr>
    <w:r>
      <w:rPr>
        <w:rFonts w:cs="Gill Sans MT" w:ascii="Gill Sans MT" w:hAnsi="Gill Sans MT"/>
        <w:spacing w:val="60"/>
        <w:sz w:val="16"/>
        <w:szCs w:val="16"/>
      </w:rPr>
    </w:r>
  </w:p>
  <w:p>
    <w:pPr>
      <w:pStyle w:val="Footer"/>
      <w:rPr>
        <w:rFonts w:ascii="Abadi MT Condensed Light;Gill Sans MT Condensed" w:hAnsi="Abadi MT Condensed Light;Gill Sans MT Condensed" w:cs="Abadi MT Condensed Light;Gill Sans MT Condensed"/>
        <w:sz w:val="10"/>
        <w:lang w:val="es-ES_tradnl"/>
      </w:rPr>
    </w:pPr>
    <w:r>
      <w:rPr>
        <w:rFonts w:cs="Abadi MT Condensed Light;Gill Sans MT Condensed" w:ascii="Abadi MT Condensed Light;Gill Sans MT Condensed" w:hAnsi="Abadi MT Condensed Light;Gill Sans MT Condensed"/>
        <w:sz w:val="10"/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4975</wp:posOffset>
          </wp:positionH>
          <wp:positionV relativeFrom="paragraph">
            <wp:posOffset>-12065</wp:posOffset>
          </wp:positionV>
          <wp:extent cx="2961640" cy="875030"/>
          <wp:effectExtent l="0" t="0" r="0" b="0"/>
          <wp:wrapTight wrapText="bothSides">
            <wp:wrapPolygon edited="0">
              <wp:start x="-94" y="0"/>
              <wp:lineTo x="-94" y="21276"/>
              <wp:lineTo x="21600" y="21276"/>
              <wp:lineTo x="21600" y="0"/>
              <wp:lineTo x="-94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2">
    <w:name w:val="WW8Num1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C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7pto">
    <w:name w:val="Cuerpo del texto + 7 pto"/>
    <w:qFormat/>
    <w:rPr>
      <w:rFonts w:ascii="Arial" w:hAnsi="Arial" w:eastAsia="Arial" w:cs="Arial"/>
      <w:spacing w:val="20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284"/>
        <w:tab w:val="left" w:pos="8428" w:leader="none"/>
      </w:tabs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asset;Basset" w:hAnsi="Basset;Basset" w:eastAsia="Times New Roman" w:cs="Basset;Basset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1">
    <w:name w:val="Cuerpo del texto"/>
    <w:basedOn w:val="Normal"/>
    <w:qFormat/>
    <w:pPr>
      <w:shd w:fill="FFFFFF" w:val="clear"/>
      <w:spacing w:lineRule="atLeast" w:line="0" w:before="0" w:after="240"/>
      <w:ind w:hanging="980"/>
    </w:pPr>
    <w:rPr>
      <w:rFonts w:ascii="Arial" w:hAnsi="Arial" w:eastAsia="Arial" w:cs="Arial"/>
      <w:sz w:val="21"/>
      <w:szCs w:val="21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0" w:before="420" w:after="240"/>
      <w:outlineLvl w:val="0"/>
    </w:pPr>
    <w:rPr>
      <w:rFonts w:ascii="Arial" w:hAnsi="Arial" w:eastAsia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OF. LEYES</dc:creator>
  <dc:description/>
  <cp:keywords/>
  <dc:language>en-US</dc:language>
  <cp:lastModifiedBy>diegogonzalez</cp:lastModifiedBy>
  <cp:lastPrinted>2012-07-24T19:41:00Z</cp:lastPrinted>
  <dcterms:modified xsi:type="dcterms:W3CDTF">2012-07-25T01:23:00Z</dcterms:modified>
  <cp:revision>4</cp:revision>
  <dc:subject/>
  <dc:title>CAMARA DE REPRESENTANTES</dc:title>
</cp:coreProperties>
</file>