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2000" cy="9715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en-US" w:eastAsia="en-US"/>
        </w:rPr>
      </w:pPr>
      <w:r>
        <w:rPr>
          <w:rFonts w:cs="Trebuchet MS" w:ascii="Trebuchet MS" w:hAnsi="Trebuchet MS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8"/>
          <w:szCs w:val="28"/>
        </w:rPr>
        <w:t>EL (LA) SUSCRITO (A) (CARGO)____________________________ DE LA H. CÁMARA DE REPRESENTANTES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8"/>
          <w:szCs w:val="28"/>
        </w:rPr>
        <w:t xml:space="preserve">Hace constar que el (la) Señor (a) _______________, Identificado con Cédula de Ciudadanía No. ________________, cumplió con el objeto y las obligaciones del contrato de prestación de servicios No. ____ de 2013, prestando  sus servicios (descripción del contrato)__________________________ en los diferentes procesos desarrollados por la (dependencia) _____________________ de la Cámara de Representantes, por el periodo comprendido entre el día ____ de _____ al ____ de ______ de 2013. 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8"/>
          <w:szCs w:val="28"/>
        </w:rPr>
        <w:t>La presente se otorga en Bogotá D.C. a los ______ (____)  días del mes de _____ de 2013, con el fin de certificar el cumplimiento de lo contratado.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Cordialmente,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NOMBRE DEL SUPERVISOR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Cargo del supervisor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Cámara de Representantes 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sectPr>
      <w:type w:val="nextPage"/>
      <w:pgSz w:w="12240" w:h="15840"/>
      <w:pgMar w:left="1701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23:23:00Z</dcterms:created>
  <dc:creator>Propietario</dc:creator>
  <dc:description/>
  <cp:keywords/>
  <dc:language>en-US</dc:language>
  <cp:lastModifiedBy>USUARIO</cp:lastModifiedBy>
  <cp:lastPrinted>2013-02-11T17:22:00Z</cp:lastPrinted>
  <dcterms:modified xsi:type="dcterms:W3CDTF">2013-02-12T23:45:00Z</dcterms:modified>
  <cp:revision>3</cp:revision>
  <dc:subject/>
  <dc:title>  </dc:title>
</cp:coreProperties>
</file>