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XPOSICIÓN DE MOTIVO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YECTO DE LEY ____________  Cáma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w:t>
      </w:r>
      <w:r>
        <w:rPr>
          <w:rFonts w:cs="Bookman Old Style" w:ascii="Bookman Old Style" w:hAnsi="Bookman Old Style"/>
          <w:b/>
          <w:sz w:val="22"/>
          <w:szCs w:val="22"/>
        </w:rPr>
        <w:t>Por el cual se modifica la Ley 130 de 1994, en materia de financiación de las campañas de los candidatos a las Juntas Administradoras Local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El desarrollo de los territorios se encuentra estrechamente relacionado con las distintas formas de participación de los ciudadanos en la formulación, ejecución y desarrollo de las políticas públicas, que deben incorporar soluciones que permitan mejoramientos en los niveles de calidad de vida de todas las personas, de manera inclusiva, sin que exista ningún tipo o forma de disting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Nuestro ordenamiento jurídico y ordenamiento territorial privilegia como entidad fundamental al municipio, estableciéndolo como ente articulador del desarrollo y enfatizándolo en el articulo 311 del estatuto superior como la “…entidad fundamental de la división político administrativa del Estado”. Es pues el municipio, la entidad fundamental a partir de la que se erige y construye nuestro ordenamiento jurídico.</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n embargo existen en los municipios unas entidades que cobran una gran importancia en el desarrollo de los territorios y que se convierten en una célula primaria de la participación en la democracia de los pueblos, las Juntas Administradoras Locales, quienes representan a los ciudadanos en una escala más reducida que el municipio (localidades, comunas y corregimientos). </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s Juntas Administradoras Locales, son corporaciones públicas de elección </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pPr>
      <w:r>
        <w:rPr>
          <w:rFonts w:cs="Bookman Old Style" w:ascii="Bookman Old Style" w:hAnsi="Bookman Old Style"/>
          <w:sz w:val="22"/>
          <w:szCs w:val="22"/>
        </w:rPr>
        <w:t>popular, llamadas a impulsar, entre otras,  la participación ciudadana en el manejo de los asuntos públicos, el mejoramiento de la prestación de los servicios que prestan los municipios e impulsan distintas alternativas de inversión por parte del Estado; pues su focalización en secciones del territorio municipal, les permite a los ediles y comuneros, un contacto directo con los habitantes de la localidad, comuna o corregimiento, permitiendo con ello un conocimiento directo de las necesidades y problemáticas que se presentan.</w:t>
      </w:r>
    </w:p>
    <w:p>
      <w:pPr>
        <w:pStyle w:val="Normal"/>
        <w:spacing w:lineRule="auto" w:line="360"/>
        <w:jc w:val="both"/>
        <w:rPr/>
      </w:pPr>
      <w:r>
        <w:rPr>
          <w:rStyle w:val="StrongEmphasis"/>
          <w:rFonts w:cs="Bookman Old Style" w:ascii="Bookman Old Style" w:hAnsi="Bookman Old Style"/>
          <w:b w:val="false"/>
          <w:bCs w:val="false"/>
          <w:sz w:val="22"/>
          <w:szCs w:val="22"/>
        </w:rPr>
        <w:t>La importancia de las Juntas de Administradoras Locales y el papel tan importante que juegan en los territorios de su jurisdicción, son reconocidos por la Constitución Política, pues tienen asignado rango constitucional y les define su papel y funciones en el nivel territorial, al establecer en el articulo 318 que “</w:t>
      </w:r>
      <w:r>
        <w:rPr>
          <w:rFonts w:cs="Bookman Old Style" w:ascii="Bookman Old Style" w:hAnsi="Bookman Old Style"/>
          <w:i/>
          <w:sz w:val="22"/>
          <w:szCs w:val="22"/>
        </w:rPr>
        <w:t xml:space="preserve">Con el fin de mejorar la prestación de los servicios y asegurar la participación de la ciudadanía en el manejo de los asuntos públicos de carácter local, los concejos podrán dividir sus municipios en comunas cuando se trate de áreas urbanas, y en corregimientos en el caso de las zonas rurales.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En cada una de las comunas o corregimientos habrá una junta administradora local de elección popular, integrada por el número de miembros que determine la ley, que tendrá las siguientes funciones: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1. Participar en la elaboración de los planes y programas municipales de desarrollo económico y social y de obras públicas.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2. Vigilar y controlar la prestación de los servicios municipales en su comuna o corregimiento y las inversiones que se realicen con recursos públicos.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3. Formular propuestas de inversión ante las autoridades nacionales, departamentales y municipales encargadas de la elaboración de los respectivos planes de inversión.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4. Distribuir las partidas globales que les asigne el presupuesto municipal.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5. Ejercer las funciones que les deleguen el concejo y otras autoridades locales. Las asambleas departamentales podrán organizar juntas administradoras para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El cumplimiento de las funciones que les señale el acto de su creación en el territorio que este mismo determine…”</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ada la importancia de la normativa se han realizado varios desarrollos de la misma y que se encuentran contenidos en  La Ley 134 de 1994 que desarrolla los mecanismos de participación  y  la Ley  136 de 1994, que establecen y </w:t>
      </w:r>
    </w:p>
    <w:p>
      <w:pPr>
        <w:pStyle w:val="NormalWeb"/>
        <w:spacing w:lineRule="auto" w:line="360"/>
        <w:jc w:val="both"/>
        <w:rPr/>
      </w:pPr>
      <w:r>
        <w:rPr>
          <w:rFonts w:cs="Bookman Old Style" w:ascii="Bookman Old Style" w:hAnsi="Bookman Old Style"/>
          <w:sz w:val="22"/>
          <w:szCs w:val="22"/>
        </w:rPr>
        <w:t>regulan la forma de organización y funcionamiento de los municipios, que incluye un capítulo específico sobre comunas y corregimientos (entre los artículos 117 al 140), en el que se establece el número de integrantes de las Juntas Administradoras Locales, sus funciones principales, forma de elección, régimen de  inhabilidades e incompatibilidades y organización, entre otros asuntos.</w:t>
      </w:r>
    </w:p>
    <w:p>
      <w:pPr>
        <w:pStyle w:val="NormalWeb"/>
        <w:spacing w:lineRule="auto" w:line="360"/>
        <w:jc w:val="both"/>
        <w:rPr>
          <w:rFonts w:ascii="Bookman Old Style" w:hAnsi="Bookman Old Style" w:cs="Arial"/>
          <w:sz w:val="22"/>
          <w:szCs w:val="22"/>
        </w:rPr>
      </w:pPr>
      <w:r>
        <w:rPr>
          <w:rFonts w:cs="Bookman Old Style" w:ascii="Bookman Old Style" w:hAnsi="Bookman Old Style"/>
          <w:sz w:val="22"/>
          <w:szCs w:val="22"/>
        </w:rPr>
        <w:t xml:space="preserve">Igualmente la Ley 136 de 1994 dispone, particularmente, en </w:t>
      </w:r>
      <w:r>
        <w:rPr>
          <w:rFonts w:cs="Arial" w:ascii="Bookman Old Style" w:hAnsi="Bookman Old Style"/>
          <w:sz w:val="22"/>
          <w:szCs w:val="22"/>
        </w:rPr>
        <w:t xml:space="preserve">el inciso segundo del artículo 119 que </w:t>
      </w:r>
      <w:r>
        <w:rPr>
          <w:rFonts w:cs="Arial" w:ascii="Bookman Old Style" w:hAnsi="Bookman Old Style"/>
          <w:i/>
          <w:sz w:val="22"/>
          <w:szCs w:val="22"/>
        </w:rPr>
        <w:t>“…los miembros de las Juntas Administradoras Locales cumplirán sus funciones ad-honorem",</w:t>
      </w:r>
      <w:r>
        <w:rPr>
          <w:rFonts w:cs="Arial" w:ascii="Bookman Old Style" w:hAnsi="Bookman Old Style"/>
          <w:sz w:val="22"/>
          <w:szCs w:val="22"/>
        </w:rPr>
        <w:t xml:space="preserve"> asunto </w:t>
      </w:r>
    </w:p>
    <w:p>
      <w:pPr>
        <w:pStyle w:val="NormalWeb"/>
        <w:spacing w:lineRule="auto" w:line="360"/>
        <w:jc w:val="both"/>
        <w:rPr>
          <w:rFonts w:ascii="Bookman Old Style" w:hAnsi="Bookman Old Style" w:cs="Arial"/>
          <w:sz w:val="22"/>
          <w:szCs w:val="22"/>
        </w:rPr>
      </w:pPr>
      <w:r>
        <w:rPr>
          <w:rFonts w:cs="Arial" w:ascii="Bookman Old Style" w:hAnsi="Bookman Old Style"/>
          <w:sz w:val="22"/>
          <w:szCs w:val="22"/>
        </w:rPr>
        <w:t xml:space="preserve">que en criterio de la Honorable Corte Constitucional se ajusta al contenido  de  la  carta  política  al  “… </w:t>
      </w:r>
      <w:r>
        <w:rPr>
          <w:rFonts w:cs="Arial" w:ascii="Bookman Old Style" w:hAnsi="Bookman Old Style"/>
          <w:i/>
          <w:sz w:val="22"/>
          <w:szCs w:val="22"/>
        </w:rPr>
        <w:t>concluir  entonces  que  no  existe ninguna violación del artículo 13 de la Constitución Nacional al establecer que los ediles de las Juntas Administradoras Locales distintas a las de Santafé de Bogotá Distrito Capital desempeñen sus cargos sin ninguna remuneración, como lo dispone el artículo 119, inciso segundo, de la ley 136 de 1994 "por las cuales se dictan normas tendientes a modernizar la organización y funcionamiento de los municipios", como tampoco resulta quebrantado el artículo 1º de la Carta Política, pues la norma acusada no irroga ninguna lesión o irrespeto a la dignidad humana ni al trabajo; ni, tampoco el artículo 2º de la Constitución que ordena garantizar la efectividad de los principios consagrados en la Carta Política; ni, mucho menos el artículo 4º de la misma, que consagra la primacía de sus normas sobre todas las demás...”</w:t>
      </w:r>
      <w:r>
        <w:rPr>
          <w:rFonts w:cs="Arial" w:ascii="Bookman Old Style" w:hAnsi="Bookman Old Style"/>
          <w:sz w:val="22"/>
          <w:szCs w:val="22"/>
        </w:rPr>
        <w:t xml:space="preserve"> (Sentencia Corte Constitucional C-715 de 1998).</w:t>
      </w:r>
    </w:p>
    <w:p>
      <w:pPr>
        <w:pStyle w:val="NormalWeb"/>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Web"/>
        <w:spacing w:lineRule="auto" w:line="360"/>
        <w:jc w:val="both"/>
        <w:rPr>
          <w:rFonts w:ascii="Bookman Old Style" w:hAnsi="Bookman Old Style" w:cs="Arial"/>
          <w:sz w:val="22"/>
          <w:szCs w:val="22"/>
        </w:rPr>
      </w:pPr>
      <w:r>
        <w:rPr>
          <w:rFonts w:cs="Arial" w:ascii="Bookman Old Style" w:hAnsi="Bookman Old Style"/>
          <w:sz w:val="22"/>
          <w:szCs w:val="22"/>
        </w:rPr>
        <w:t>Si bien es cierto que el  marco jurídico no establece remuneración alguna para los miembros de las Juntas Administradoras Locales, salvo algunas excepciones, por el cumplimiento de sus funciones, también lo es que el legislador puede establecer algún tipo de compensación para que los ciudadanos puedan pensar en una postulación a formar parte del cuerpo colegiado y que tal vocación e interés de servicio a la comunidad le implican gastos para dar a conocer sus propuestas y se encuentran excluidos de la financiación de las campañas que regula la Ley 130 de 1994.</w:t>
      </w:r>
    </w:p>
    <w:p>
      <w:pPr>
        <w:pStyle w:val="NormalWeb"/>
        <w:spacing w:lineRule="auto" w:line="360"/>
        <w:jc w:val="both"/>
        <w:rPr>
          <w:rFonts w:ascii="Bookman Old Style" w:hAnsi="Bookman Old Style" w:cs="Arial"/>
          <w:sz w:val="22"/>
          <w:szCs w:val="22"/>
        </w:rPr>
      </w:pPr>
      <w:r>
        <w:rPr>
          <w:rFonts w:cs="Arial" w:ascii="Bookman Old Style" w:hAnsi="Bookman Old Style"/>
          <w:sz w:val="22"/>
          <w:szCs w:val="22"/>
        </w:rPr>
        <w:t xml:space="preserve">Los miembros de las Juntas Administradoras Locales prestan un invaluable servicio a la comunidad, articulan y propenden, desde el interior de los grupos sociales, el desarrollo de los territorios; funciones de gran importancia en un Estado  democrático y participativo como   el nuestro. De allí la perentoria necesidad de apoyar a ese grupo de lideres con la financiación de las campañas, auspiciando una igualdad de condiciones en el desarrollo de las justas electorales, ya que son los únicos miembros de Corporaciones públicas que no cuentan con esa contribución por parte del Estado,  a pesar de las obligaciones con costo económico que genera su aspiración: inscribir libros, rendición de  cuentas, entre otras. </w:t>
      </w:r>
    </w:p>
    <w:p>
      <w:pPr>
        <w:pStyle w:val="NormalWeb"/>
        <w:spacing w:lineRule="auto" w:line="360"/>
        <w:jc w:val="both"/>
        <w:rPr/>
      </w:pPr>
      <w:r>
        <w:rPr>
          <w:rFonts w:cs="Arial" w:ascii="Bookman Old Style" w:hAnsi="Bookman Old Style"/>
          <w:sz w:val="22"/>
          <w:szCs w:val="22"/>
        </w:rPr>
        <w:t>Se estima que desde el punto de vista financiero, acorde con el comportamiento electoral de las elecciones de 2015 para estas Corporaciones Públicas, se tienen unos resultados estimados que se pueden resumir de la siguiente forma:</w:t>
      </w:r>
    </w:p>
    <w:p>
      <w:pPr>
        <w:pStyle w:val="NormalWeb"/>
        <w:spacing w:lineRule="auto" w:line="360"/>
        <w:jc w:val="both"/>
        <w:rPr>
          <w:rFonts w:ascii="Bookman Old Style" w:hAnsi="Bookman Old Style" w:cs="Arial"/>
          <w:sz w:val="22"/>
          <w:szCs w:val="22"/>
        </w:rPr>
      </w:pPr>
      <w:r>
        <w:rPr>
          <w:rFonts w:cs="Arial" w:ascii="Bookman Old Style" w:hAnsi="Bookman Old Style"/>
          <w:sz w:val="22"/>
          <w:szCs w:val="22"/>
        </w:rPr>
        <w:t xml:space="preserve">En Colombia, en el año 2015 se presentaron un total de 14.471 candidatos a ediles, de los cuales quedaron elegidos 3.837 en todo el país por medio de un total de 7.685.822 votos válidos; siendo ésta última cifra la que sirve como base para la reposición de votos. </w:t>
      </w:r>
      <w:r>
        <w:rPr>
          <w:rFonts w:cs="Arial" w:ascii="Bookman Old Style" w:hAnsi="Bookman Old Style"/>
          <w:i/>
          <w:sz w:val="22"/>
          <w:szCs w:val="22"/>
        </w:rPr>
        <w:t>(Datos tomados de la página</w:t>
      </w:r>
      <w:r>
        <w:rPr>
          <w:rFonts w:cs="Arial" w:ascii="Bookman Old Style" w:hAnsi="Bookman Old Style"/>
          <w:sz w:val="22"/>
          <w:szCs w:val="22"/>
        </w:rPr>
        <w:t xml:space="preserve"> </w:t>
      </w:r>
      <w:hyperlink r:id="rId2">
        <w:r>
          <w:rPr>
            <w:rStyle w:val="InternetLink"/>
            <w:rFonts w:cs="Arial" w:ascii="Bookman Old Style" w:hAnsi="Bookman Old Style"/>
            <w:i/>
            <w:sz w:val="22"/>
            <w:szCs w:val="22"/>
          </w:rPr>
          <w:t>www.registraduria.gov.co</w:t>
        </w:r>
      </w:hyperlink>
      <w:r>
        <w:rPr>
          <w:rFonts w:cs="Arial" w:ascii="Bookman Old Style" w:hAnsi="Bookman Old Style"/>
          <w:i/>
          <w:sz w:val="22"/>
          <w:szCs w:val="22"/>
        </w:rPr>
        <w:t>, consultados el 18 de julio de 2016)</w:t>
      </w:r>
      <w:r>
        <w:rPr>
          <w:rFonts w:cs="Arial" w:ascii="Bookman Old Style" w:hAnsi="Bookman Old Style"/>
          <w:sz w:val="22"/>
          <w:szCs w:val="22"/>
        </w:rPr>
        <w:t>.</w:t>
      </w:r>
    </w:p>
    <w:p>
      <w:pPr>
        <w:pStyle w:val="NormalWeb"/>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Web"/>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 acuerdo con lo propuesto en este proyecto de Ley, los Ediles y Comuneros recibirían el mismo valor por reposición de votos  establecido para los Concejales, que fue fijado por el Concejo Nacional Electoral,  con  la  Resolución  No. 0130 de 03 de febrero de  2015, para las elecciones del 25 de octubre de  2015, en Mil Ochocientos Quince Pesos Moneda Legal Colombiana  ($1.815.oo). Es decir, que el Estado deberá girar a los partidos políticos por este concepto, la suma que resulte, de acuerdo  con   lo  fijado   por  el  Concejo  Nacional  Electoral para  las  próximas elecciones regionales multiplicado por el número de votos válidos por candidato, con lo cual se reconocerán los esfuerzos de orden económico que realizan los Ediles y Comuneros en sus aspiraciones de servir a la comunidad por su gestión en las Juntas Administradoras Locales (JAL).</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right="-136" w:hanging="0"/>
        <w:jc w:val="center"/>
        <w:rPr>
          <w:rFonts w:ascii="Bookman Old Style" w:hAnsi="Bookman Old Style" w:cs="Bookman Old Style"/>
          <w:b/>
          <w:b/>
          <w:sz w:val="22"/>
          <w:szCs w:val="22"/>
        </w:rPr>
      </w:pPr>
      <w:r>
        <w:rPr>
          <w:rFonts w:cs="Bookman Old Style" w:ascii="Bookman Old Style" w:hAnsi="Bookman Old Style"/>
          <w:b/>
          <w:sz w:val="22"/>
          <w:szCs w:val="22"/>
        </w:rPr>
        <w:t>NICOLAS DANIEL GUERRERO MONTAÑO</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t>Representante a la Cámara</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t>Departamento de Suc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PARTIDO SOCIAL DE UNIDAD NACIONAL, PARTIDO DE LA U</w:t>
      </w:r>
    </w:p>
    <w:p>
      <w:pPr>
        <w:pStyle w:val="NormalWeb"/>
        <w:spacing w:before="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tabs>
          <w:tab w:val="clear" w:pos="708"/>
          <w:tab w:val="left" w:pos="426" w:leader="none"/>
        </w:tabs>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YECTO DE LEY ____________  Cáma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r el cual se modifica la Ley 130 de 1994, en materia de financiación de las campañas de los candidatos a las Juntas Administradoras Locales”</w:t>
      </w:r>
    </w:p>
    <w:p>
      <w:pPr>
        <w:pStyle w:val="NormalWeb"/>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l Congreso de Colombia</w:t>
      </w:r>
    </w:p>
    <w:p>
      <w:pPr>
        <w:pStyle w:val="NormalWeb"/>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ecreta</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rticulo 1º. Modifíquese el inciso d) del Articulo 13 de la Ley 130 de 1994, el cual quedará así: </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 La financiación de las campañas de elección para las Juntas Administradoras Locales se sujetara a las mismas reglas establecidas para los Alcaldes y Concejal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 tendrá derecho a la reposición de los gastos cuando su lista hubiere obtenido menos de la tercera parte de los votos depositados por la lista que haya alcanzado curul con el menor residu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n el caso de las Alcaldías y Gobernaciones, no tendrá derecho a reposición de gastos el candidato que hubiere obtenido menos del 5% de los votos válidos en la elecció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reposición de gastos de campañas sólo podrá hacerse a través de los partidos, movimientos u organizaciones adscritas, y a los grupos o movimientos  sociales,  según  el  caso,  excepto  cuando  se  trate de candidatos independientes o respaldados por movimientos sin Personería jurídica, en cuyo evento la partida correspondiente le será entregada al candidato o a la persona, natural o jurídica que él design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os partidos y movimientos políticos distribuirán los aportes estatales entre los candidatos inscritos y el partido o movimiento, de conformidad con lo establecido en sus estatutos. </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Los partidos y movimientos que concurran a las elecciones formando coaliciones determinarán previamente la forma de distribución de los aportes estatales a la campaña. De lo contrario, perderán el derecho a la reposición estatal de gastos.</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t>Articulo 2º. La presente ley rige a partir de la fecha de su publicación y deroga las disposiciones que le sean contrarias.</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right="-136" w:hanging="0"/>
        <w:jc w:val="center"/>
        <w:rPr>
          <w:rFonts w:ascii="Bookman Old Style" w:hAnsi="Bookman Old Style" w:cs="Bookman Old Style"/>
          <w:b/>
          <w:b/>
          <w:sz w:val="22"/>
          <w:szCs w:val="22"/>
        </w:rPr>
      </w:pPr>
      <w:r>
        <w:rPr>
          <w:rFonts w:cs="Bookman Old Style" w:ascii="Bookman Old Style" w:hAnsi="Bookman Old Style"/>
          <w:b/>
          <w:sz w:val="22"/>
          <w:szCs w:val="22"/>
        </w:rPr>
        <w:t>NICOLAS DANIEL GUERRERO MONTAÑO</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t>Representante a la Cámara</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t>Departamento de Suc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PARTIDO SOCIAL DE UNIDAD NACIONAL, PARTIDO DE LA U</w:t>
      </w:r>
    </w:p>
    <w:p>
      <w:pPr>
        <w:pStyle w:val="NormalWeb"/>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11906" w:h="16838"/>
      <w:pgMar w:left="1701" w:right="1701" w:gutter="0" w:header="709"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44:00Z</dcterms:created>
  <dc:creator>dumarcardenas</dc:creator>
  <dc:description/>
  <cp:keywords/>
  <dc:language>en-US</dc:language>
  <cp:lastModifiedBy>Gisselle Pulido</cp:lastModifiedBy>
  <cp:lastPrinted>2013-02-27T11:58:00Z</cp:lastPrinted>
  <dcterms:modified xsi:type="dcterms:W3CDTF">2016-07-19T14:29:00Z</dcterms:modified>
  <cp:revision>7</cp:revision>
  <dc:subject/>
  <dc:title>EXPOSICIÓN DE MOTIVOS</dc:title>
</cp:coreProperties>
</file>